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4111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ConsPlusNonformat"/>
              <w:ind w:righ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профсоюзного комитета           от ______________ № ____</w:t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nformat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____________ № ____</w:t>
            </w:r>
          </w:p>
        </w:tc>
      </w:tr>
    </w:tbl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родлен. Приказ от «____» _________ 20___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родлен. Приказ от «____» _________ 20___ г. № _____</w:t>
      </w:r>
    </w:p>
    <w:p>
      <w:pPr>
        <w:pStyle w:val="Style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ind w:right="5555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</w:t>
      </w:r>
      <w:r>
        <w:rPr>
          <w:bCs/>
          <w:sz w:val="28"/>
          <w:szCs w:val="28"/>
        </w:rPr>
        <w:t xml:space="preserve"> инструкция</w:t>
      </w:r>
    </w:p>
    <w:p>
      <w:pPr>
        <w:pStyle w:val="Style22"/>
        <w:ind w:right="5555" w:hanging="0"/>
        <w:rPr/>
      </w:pPr>
      <w:r>
        <w:rPr>
          <w:bCs/>
          <w:sz w:val="28"/>
          <w:szCs w:val="28"/>
        </w:rPr>
        <w:t xml:space="preserve">по охране труда </w:t>
      </w:r>
      <w:r>
        <w:rPr>
          <w:sz w:val="28"/>
          <w:szCs w:val="28"/>
        </w:rPr>
        <w:t>при проведении медицинских манипуляций (оказании услуг) в процедурном и прививочном кабинете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bCs/>
          <w:sz w:val="20"/>
          <w:szCs w:val="20"/>
        </w:rPr>
        <w:t>______________________________________________________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bCs/>
          <w:sz w:val="20"/>
          <w:szCs w:val="20"/>
        </w:rPr>
        <w:t>(номер инструкции по охране труда либо другие ее реквизи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ПО ОХРАНЕ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 самостоятельной работе для проведения медицинских манипуляций (оказания услуг) в процедурном и прививочных кабинетах допускаются лица в возрасте не моложе 18 лет, имеющие соответствующее образование и подготовку по специальности, обладающие теоретическими знаниями и профессиональными навыками в соответствии с требованиями действующих нормативных правовых актов, не имеющие противопоказаний к работе по данной специальности по состоянию здоровья, прошедшие в установленном порядке предварительный (при поступлении на работу) и периодические (во время трудовой деятельности) медицинские осмотры, обучение безопасным методам и приемам выполнения работ, вводный инструктаж по охране труда и первичный инструктаж по охране труда на рабочем месте, при необходимости стажировку на рабочем месте и проверку знаний требований по охране труда (далее – работающие). Повторные инструктажи по охране труда должны проводиться не реже одного раза в шесть месяце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работе с электроприборами работающие должны иметь представление об опасности поражения электрическим током и правилах оказания первой медицинской помощи пострадавшему от электрического т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ботающие обязан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, а также правила поведения на территории учреждения, в производственных, вспомогательных и бытовых помещ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на своем рабочем ме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ходить в установленном законодательством порядке медицинские осмотры, обучение, инструктажи, при необходимости стажировку и проверку знаний по вопросам охраны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ять другие обязанности, предусмотренные законодательством об охране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олнять нормы и обязательства по охране труда, предусмотр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ыполнять свои должностные обязанности, не отвлекать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орудование и инструменты в строгом соответствии с инструкциями заводов-изготов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средства индивидуальной и коллективной защиты в соответствии с условиями и характером выполняемой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редств индивидуальной защиты немедленно уведомлять об этом непосредственного руководител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ать непосредственному или вышестоящему руководителю о любой ситуации, угрожающей жизни или здоровью работающих и окружающих, произошедшем несчастном случае, ухудшении состояния своего здоров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и предписания знаков безопасности, сигнальных цветов и размет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казывать первую помощь пострадавшим при несчастных случа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на работу (с работы) соблюдать меры без</w:t>
        <w:softHyphen/>
        <w:t>опасности. Носить удобную для ходьбы обувь. При движении по лестничным маршам держаться за поручни. Проявлять осторожность при передвижении в мокрую погоду (при гололеде, снегопаде, в условиях ограниченной видимости). Соблюдать правила дорожного движения при пользовании городским и служебным транспор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ть номера телефонов для вызова экстренных служб (пожарно-спасательной службы, скорой медицинской помощи и т.д.) и срочного информирования непосредственного и вышестоящих руководителей.  Знать место хранения аптечки первой помощи, пути эвакуации людей при чрезвычайных ситу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едопустимо находиться на рабочем месте в состоянии алкогольного опьянения либо в состоянии, вызванном употреблением наркотических средств, психотропных или токсических веществ. Не допускается распитие спиртных напитков, употребление наркотических средств, психотропных или токсических веществ на рабочем месте или в рабочее время, курение в неустановл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роцессе труда на работающих при определенных условиях могут воздействовать следующие вредные производственные факторы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фактор – непосредственное обслуживание больных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асность заражения возбудителями различных инфекционных заболеваний (гепатиты, ВИЧ и др.) и передача их другим лицам при работе с кровью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асность аллергических реакций на содержание аэрозолей антибиотиков, витаминов и дезинфицирующих средств в воздухе рабочей зоны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ое травмирование осколками лабораторной посуды и ампул, иглами и др.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асность острого и хронического отравления в результате токсического воздействия дезинфекционных средств при всасывании ядовитых веществ через слизистые оболочки и кожу и при случайном попадании в желудочно-кишечный тракт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органов зрения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напряжение в электрической цепи, замыкание которое может пройти через тело человек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трудового процесс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ые нагрузки: ответственность за функциональное качество конечного результата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безопасность других лиц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ые действия друг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безопасности труда и в целях предотвращения производственного травматизма медсестра процедурного и прививочного кабинета обеспечивается средствами индивидуальной защиты по установленным нормам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433"/>
        <w:gridCol w:w="1874"/>
        <w:gridCol w:w="14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ровка по защитным свойств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оски, месяц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сестра – специалист (медицинская сестр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ерчатки медицински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маска медицинская (респиратор)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 работе в поликлинике дополнительно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уфли кожаные или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апочки кожаные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 работе с дезинфицирующими средствами дополнительно: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фартук ПВХ с нагрудником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нарукавники ПВХ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очки защитные ил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щиток защитный лицевой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респирато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м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М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М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м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Бм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НБ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целях обеспечения пожарной безопасности 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урить в помещении учреждения здравоохранения и на его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оваться неисправными электроприборами (электроаппарат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ать в помещениях учреждения здравоохранения электрообогреватели без специального раз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влять без присмотра электроаппараты, включенные в се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ить в неустановленных местах легковоспламеняющиеся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одить открытый огонь в здании учреждения здравоохранения и на его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лжен знать сигналы оповещения, порядок действий при пожаре, места расположения средств пожаротушения, уметь пользоваться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ля обеспечения оптимальных параметров микроклимата проводятся регулярное в течение рабочего дня проветривание и ежедневная влажная уборка помещений, используются увлажнители воздуха. Периодически, не реже одного раза в месяц, должна проводиться генеральная уборка с мытьем стен, полов, </w:t>
      </w:r>
      <w:r>
        <w:rPr>
          <w:bCs/>
          <w:sz w:val="28"/>
          <w:szCs w:val="28"/>
        </w:rPr>
        <w:t>дверей, подоконников, внутренней стороны ок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 работе в прививочных и процедурных кабинетах должен быть обеспечен доступ работников к первичным средствам пожаротушения, аптечкам первой помощи. Работник должен знать перечень медикаментов, входящих в аптечку первой помощи, знать ее местонахождение, уметь пользоваться средствам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бнаружении неисправностей оборудования, приспособлений, инструмента, средств защиты, нарушениях технологического процесса работник обязан уведомить об этом руководителя структурного подразделения, а в его отсутствие главного врача или лицо, его замеща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несчастных случаях на производстве работник обязан уметь оказать первую помощь потерпе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перечень медикаментов, входящих в аптечку первой помощи, ее местонахождение и при необходимости обеспечить доставку (сопровождение) пострадавшего в лечеб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 выполнении работы, оказании услуг работник обязан соблюдать правила личной гиги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ть только в санитарно-гигиенической одеж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и мыть теплой водой с мылом или аналогичным по действию смывающим средством после посещения каждого пациента и после выполнения каждого вида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ытья рук не разрешается применение растворителей и других не предназначенных для этих целей жидк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ищу только в специально отведенных местах приема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ь воду из чистой посуды, не допускается использовать для питья химическую посу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евыполнение работниками требований настоящей инструкции рассматривается как нарушение трудовой дисциплины. Работники, виновные в нарушении законодательства об охране труда, нарушающие требования инструкции по охране труда, несут ответственность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ПЕРЕД НАЧАЛОМ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деть предусмотренную нормами санитарно-гигиеническую одежду, обувь, спецодежду, застегнуть ее на все пуговицы и заправить таким образом, чтобы не было свисающих концов или развевающихся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оверить готовность к эксплуатации и применению средств индивидуаль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дготовить рабочее мес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комплектность и исправность оборудования, приспособлений и инстр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 и рационально разместить инструменты и материалы, убрать посторонние предметы, которые могут помешать выполнению работ или создадут дополнительную опас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редства коллективной защиты: целостность контура заземления и заземляющего проводника, вилок, розеток, о замеченных неисправностях сообщить руководителю структурного подразделения, сделать соответствующую запись в журнале технического обслуживания медицинского и технологического оборудования, к работе приступить только после устранения всех неисправ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эффективность работы вентиляционн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меб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егулировать уровень освещенности рабочего места, убедиться в достаточности освещенности, при необходимости включить местное осв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оверить качество используемых материалов медицинского назначения, лекарствен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оверить наличие первичных средств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сменной работе принять рабоче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бнаруженные перед началом работы нарушения требований по охране труда устранить собственными силами, а при невозможности самостоятельно сделать это – сообщить о неполадках непосредственному или вышестоящему руководителю, представителям технических и (или) административно-хозяйственных служб для принятия соответствующих мер. До устранения неполадок к работе не приступ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е допускается устранять самостоятельно нарушения требований по охраны труда, связанные с ремонтом и наладкой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оборудования проводится только специалистами или в специализирован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бнаруженные нарушения требований безопасности труда должны быть устранены собственными силами, а при невозможности сделать это медицинская сестра, обязана сообщить о них заведующему прививочного и процедурного кабинета или другому должностному лицу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ПРИ ВЫПОЛНЕНИИ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Соблюдать способы и приемы безопасного выполнения работ (оказания услуг), использовать технологическое оборудование, приспособления и инструмент согласно правилам их эксплуатации, изложенным в технических паспортах, эксплуатационной, ремонтной и иной документации, разработанной организациями-изгото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Соблюдать требования безопасного обращения с расходны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ыполнять указания по безопасному содержанию рабочего ме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воздуха в помещении. При проветривании не допускать образования сквозняков. Содержать рабочее место в порядке и чистоте. Отходы собирать в специальные емк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ь пищевые продукты, домашнюю одежду и другие предметы, не имеющие отношения к работе, в специально выделенных для этого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при недостаточном освещении и при наличии только мест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ь и применять препараты без этикеток, а также в поврежденной упак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овать на вкус и запах используемые препар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ить и применять препараты без этикеток, а также в поврежденной упаковке, с истекшим сроком го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качестве заземляющего устройства водопроводную, газовую, канализационную сеть, трубопроводы горячих жидкостей, заземляющие устройства молниеотводов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саться к вращающимся частям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при отключении систем водоснабжения, канализации и венти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без установленной спецодежды и предохранительных приспособ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ля предотвращения аварийных ситуаций и производственных травм 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саться к оголенным электропрово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на неисправном оборуд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электронагревательные при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ктронагревательные приборы с открытой спирал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остоянно следить за исправностью инструментов, электропроводки, штепсельных вилок, розеток и зазе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В целях предотвращения травматиз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ниматься и не спускаться бегом по лестничным марш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адиться и не облокачиваться на ограждения и случайные предм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Основные виды отклонений от нормального лечебного проце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ожара: получение ожогов различной степени тяжести, отравление организма токсическими веществами, образующимися при го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факторы, патогенные микроорганизмы (бактерии, вирусы, гриб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усные инфекционные заболевания персонала, паци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ые действия пациентов, посетителей, применение физической силы со стороны друг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освещение рабочего м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Требования по применению средств индивидуальной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редств индивидуальной защиты немедленно уведомлять об этом непосредственно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редства индивидуальной защиты, в том числе иностранного производства, должны соответствовать требованиям, установленным законодательством Республики Беларусь для данных средств индивидуальной защиты, и обеспечивать безопасные условия труда работ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неисправностей в работе оборудования, опасной или аварийной ситуации остановить работу, отключить используемое оборудование и сообщить об этом заведующему прививочным и процедурным кабинетом или другому должностному лицу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ПО ОКОНЧАНИИ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о окончании работы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рабочее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ить и обесточить оборудование, оргтехнику, отопительные при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рать используемые инструменты и материалы в предназначенное для их хранения 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и убрать в специально отведенное место средства индивидуальной защиты, убедившись в их исправности и пригодности для дальнейшего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ять санитарно-гигиеническую одежду, сдать в стирку либо убрать в отведенное для ее хранения место. Носить санитарную одежду домой для стирки, чистки и ремонта не разреш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вые средства защиты сдать в утилиз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мыть руки теплой водой с мы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менять обезвреживающие, смывающие средства и кр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лючить вентиляцию и осв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ить непосредственному или вышестоящему руководителю, а при необходимости – представителям ремонтно-технических и административно-хозяйственных служб о выявленных во время работы неполадках и неисправностях оборудования и других факторах, влияющих на безопасность труда, для принятия соответствующих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В АВАРИЙНЫХ СИТУ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При возникновении в рабочей зоне опасных условий труда (появление запаха гари и дыма, повышенное тепловыделение от оборудования, повышенный уровень шума при его работе, неисправность заземления, возгорание материалов и оборудования, прекращение подачи электроэнергии, появление запаха газа и т.п.) немедленно прекратить работу, выключить оборудование, сообщить о происшедшем непосредственному или вышестоящему руководству, при необходимости вызвать представителей аварийной и (или) технической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ри возникновении пожара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звать пожарно-спасательную службу по телефону 101, 112, скорую медицинскую помощь по телефону 103 и проинформировать непосредственного или вышестояще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рганизовать эвакуацию людей из помещения в соответствии с утвержденным планом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горании электросетей и электрооборудования обесточить 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тушению пожара имеющимися первичными средствами пожарот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При прочих аварийных ситуациях (поломка систем водоснабжения, канализации, отопления, вентиляции и др.), препятствующих выполнению технологических операций, прекратить работу и сообщить об этом руководителю структурного подразделения, а при его отсутствии в администрацию поликли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При несчастном случае (травме)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ть первую медицинскую помощь, при необходимости вызвать скорую медицинскую помощь по телефону 10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руководителю структурного подразделения или другому должност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счастный случай произошел с самим работником, он должен по возможности обратиться за помощью к медицинским работникам, одновременно сообщить об этом непосредственному руководителю или попросить сделать это кого-либо из окружа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вариях и несчастных случаях на производстве необходимо обеспечить до начала расследования сохранность обстановки, если это не представляет опасности для жизни и здоровья людей и не приведет к ава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ри обнаружении ртути (ее паров), если разбилась люминесцентная лампа, термометр или другой ртутьсодержащий прибор, необходимо немедленно сообщить об этом главному врачу, начальнику штаба ГО и действовать согласно Инструкции по демеркуризации рту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7. К работе персонал может приступить после ликвидации аварийной ситуации с разрешения руководителя структурного подразд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8. Порядок сообщения об аварии и несчастном случае на производств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ю структурного подразделения-личн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му врачу по тел.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ю главного врача по медицинской части по тел.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у по охране труда по тел.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335"/>
        <w:gridCol w:w="4245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 _____________________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  <w:tab/>
              <w:tab/>
              <w:t>(фамилия, инициалы)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организации __________ __________________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/>
              <w:t>(подпись)</w:t>
              <w:tab/>
              <w:t>(фамилия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инициалы)</w:t>
            </w:r>
          </w:p>
        </w:tc>
      </w:tr>
    </w:tbl>
    <w:p>
      <w:pPr>
        <w:pStyle w:val="TextBody"/>
        <w:tabs>
          <w:tab w:val="left" w:pos="624" w:leader="none"/>
          <w:tab w:val="left" w:pos="5963" w:leader="none"/>
          <w:tab w:val="right" w:pos="6180" w:leader="underscore"/>
        </w:tabs>
        <w:spacing w:before="0" w:after="0"/>
        <w:ind w:right="-23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4" w:leader="none"/>
        <w:tab w:val="right" w:pos="6180" w:leader="underscore"/>
      </w:tabs>
      <w:autoSpaceDE w:val="false"/>
      <w:spacing w:before="102" w:after="0"/>
      <w:ind w:firstLine="340"/>
      <w:jc w:val="both"/>
    </w:pPr>
    <w:rPr>
      <w:rFonts w:cs="SchoolBook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Линия"/>
    <w:qFormat/>
    <w:pPr>
      <w:widowControl/>
      <w:tabs>
        <w:tab w:val="clear" w:pos="708"/>
        <w:tab w:val="right" w:pos="1559" w:leader="underscore"/>
      </w:tabs>
      <w:autoSpaceDE w:val="false"/>
      <w:bidi w:val="0"/>
      <w:spacing w:before="45" w:after="0"/>
      <w:jc w:val="both"/>
    </w:pPr>
    <w:rPr>
      <w:rFonts w:ascii="Times New Roman" w:hAnsi="Times New Roman" w:eastAsia="Times New Roman" w:cs="SchoolBook"/>
      <w:color w:val="auto"/>
      <w:sz w:val="20"/>
      <w:szCs w:val="20"/>
      <w:lang w:val="ru-RU" w:bidi="ar-SA" w:eastAsia="zh-CN"/>
    </w:rPr>
  </w:style>
  <w:style w:type="paragraph" w:styleId="3">
    <w:name w:val="Подзаг3"/>
    <w:qFormat/>
    <w:pPr>
      <w:keepNext w:val="true"/>
      <w:widowControl/>
      <w:autoSpaceDE w:val="false"/>
      <w:bidi w:val="0"/>
      <w:spacing w:lineRule="atLeast" w:line="240" w:before="170" w:after="0"/>
      <w:jc w:val="center"/>
    </w:pPr>
    <w:rPr>
      <w:rFonts w:ascii="Times New Roman" w:hAnsi="Times New Roman" w:eastAsia="Times New Roman" w:cs="SchoolBook"/>
      <w:i/>
      <w:iCs/>
      <w:color w:val="auto"/>
      <w:sz w:val="20"/>
      <w:szCs w:val="20"/>
      <w:lang w:val="ru-RU" w:bidi="ar-SA" w:eastAsia="zh-CN"/>
    </w:rPr>
  </w:style>
  <w:style w:type="paragraph" w:styleId="Style17">
    <w:name w:val="Рис-номер"/>
    <w:basedOn w:val="TextBody"/>
    <w:qFormat/>
    <w:pPr>
      <w:spacing w:before="102" w:after="113"/>
      <w:ind w:hanging="0"/>
      <w:jc w:val="center"/>
    </w:pPr>
    <w:rPr>
      <w:color w:val="000000"/>
      <w:sz w:val="18"/>
      <w:szCs w:val="18"/>
    </w:rPr>
  </w:style>
  <w:style w:type="paragraph" w:styleId="5">
    <w:name w:val="Табл5"/>
    <w:qFormat/>
    <w:pPr>
      <w:widowControl/>
      <w:tabs>
        <w:tab w:val="clear" w:pos="708"/>
        <w:tab w:val="left" w:pos="1446" w:leader="none"/>
        <w:tab w:val="center" w:pos="4025" w:leader="none"/>
        <w:tab w:val="center" w:pos="4961" w:leader="none"/>
        <w:tab w:val="center" w:pos="5754" w:leader="none"/>
      </w:tabs>
      <w:autoSpaceDE w:val="false"/>
      <w:bidi w:val="0"/>
      <w:spacing w:lineRule="atLeast" w:line="180" w:before="40" w:after="0"/>
      <w:ind w:left="28" w:hanging="0"/>
    </w:pPr>
    <w:rPr>
      <w:rFonts w:ascii="Times New Roman" w:hAnsi="Times New Roman" w:eastAsia="Times New Roman" w:cs="SchoolBook"/>
      <w:color w:val="auto"/>
      <w:sz w:val="16"/>
      <w:szCs w:val="16"/>
      <w:lang w:val="ru-RU" w:bidi="ar-SA" w:eastAsia="zh-CN"/>
    </w:rPr>
  </w:style>
  <w:style w:type="paragraph" w:styleId="Style18">
    <w:name w:val="ТаблЗаВнутри"/>
    <w:basedOn w:val="5"/>
    <w:qFormat/>
    <w:pPr>
      <w:tabs>
        <w:tab w:val="clear" w:pos="1446"/>
        <w:tab w:val="clear" w:pos="4025"/>
        <w:tab w:val="clear" w:pos="4961"/>
        <w:tab w:val="clear" w:pos="5754"/>
      </w:tabs>
      <w:spacing w:before="113" w:after="0"/>
      <w:ind w:left="1417" w:hanging="0"/>
      <w:jc w:val="center"/>
    </w:pPr>
    <w:rPr>
      <w:b/>
      <w:bCs/>
    </w:rPr>
  </w:style>
  <w:style w:type="paragraph" w:styleId="Style19">
    <w:name w:val="Цифра"/>
    <w:qFormat/>
    <w:pPr>
      <w:keepNext w:val="true"/>
      <w:widowControl/>
      <w:autoSpaceDE w:val="false"/>
      <w:bidi w:val="0"/>
      <w:spacing w:lineRule="atLeast" w:line="240" w:before="283" w:after="397"/>
      <w:ind w:firstLine="283"/>
    </w:pPr>
    <w:rPr>
      <w:rFonts w:ascii="Times New Roman" w:hAnsi="Times New Roman" w:eastAsia="Times New Roman" w:cs="SchoolBook"/>
      <w:b/>
      <w:bCs/>
      <w:color w:val="auto"/>
      <w:sz w:val="22"/>
      <w:szCs w:val="22"/>
      <w:lang w:val="ru-RU" w:bidi="ar-SA" w:eastAsia="zh-CN"/>
    </w:rPr>
  </w:style>
  <w:style w:type="paragraph" w:styleId="Style20">
    <w:name w:val="ИнстрКому"/>
    <w:qFormat/>
    <w:pPr>
      <w:widowControl/>
      <w:tabs>
        <w:tab w:val="clear" w:pos="708"/>
        <w:tab w:val="left" w:pos="624" w:leader="none"/>
        <w:tab w:val="right" w:pos="6180" w:leader="underscore"/>
      </w:tabs>
      <w:autoSpaceDE w:val="false"/>
      <w:bidi w:val="0"/>
      <w:spacing w:lineRule="atLeast" w:line="260" w:before="102" w:after="0"/>
    </w:pPr>
    <w:rPr>
      <w:rFonts w:ascii="Times New Roman" w:hAnsi="Times New Roman" w:eastAsia="Times New Roman" w:cs="SchoolBook"/>
      <w:b/>
      <w:bCs/>
      <w:color w:val="auto"/>
      <w:sz w:val="24"/>
      <w:szCs w:val="24"/>
      <w:lang w:val="ru-RU" w:bidi="ar-SA" w:eastAsia="zh-CN"/>
    </w:rPr>
  </w:style>
  <w:style w:type="paragraph" w:styleId="Style21">
    <w:name w:val="Инстр-Слово"/>
    <w:qFormat/>
    <w:pPr>
      <w:widowControl/>
      <w:tabs>
        <w:tab w:val="clear" w:pos="708"/>
        <w:tab w:val="left" w:pos="624" w:leader="none"/>
        <w:tab w:val="right" w:pos="6180" w:leader="underscore"/>
      </w:tabs>
      <w:autoSpaceDE w:val="false"/>
      <w:bidi w:val="0"/>
      <w:spacing w:lineRule="atLeast" w:line="260" w:before="227" w:after="0"/>
    </w:pPr>
    <w:rPr>
      <w:rFonts w:ascii="Times New Roman" w:hAnsi="Times New Roman" w:eastAsia="Times New Roman" w:cs="SchoolBook"/>
      <w:b/>
      <w:bCs/>
      <w:color w:val="auto"/>
      <w:sz w:val="22"/>
      <w:szCs w:val="22"/>
      <w:lang w:val="ru-RU" w:bidi="ar-SA" w:eastAsia="zh-CN"/>
    </w:rPr>
  </w:style>
  <w:style w:type="paragraph" w:styleId="Style22">
    <w:name w:val="ШапкаВерх"/>
    <w:qFormat/>
    <w:pPr>
      <w:widowControl/>
      <w:tabs>
        <w:tab w:val="clear" w:pos="708"/>
        <w:tab w:val="left" w:pos="3487" w:leader="none"/>
        <w:tab w:val="right" w:pos="6038" w:leader="underscore"/>
      </w:tabs>
      <w:autoSpaceDE w:val="false"/>
      <w:bidi w:val="0"/>
      <w:spacing w:lineRule="atLeast" w:line="200"/>
      <w:jc w:val="both"/>
    </w:pPr>
    <w:rPr>
      <w:rFonts w:ascii="Times New Roman" w:hAnsi="Times New Roman" w:eastAsia="Times New Roman" w:cs="SchoolBook"/>
      <w:color w:val="auto"/>
      <w:sz w:val="18"/>
      <w:szCs w:val="18"/>
      <w:lang w:val="ru-RU" w:bidi="ar-SA" w:eastAsia="zh-CN"/>
    </w:rPr>
  </w:style>
  <w:style w:type="paragraph" w:styleId="Style23">
    <w:name w:val="Спис--"/>
    <w:basedOn w:val="TextBody"/>
    <w:qFormat/>
    <w:pPr>
      <w:tabs>
        <w:tab w:val="clear" w:pos="624"/>
        <w:tab w:val="clear" w:pos="6180"/>
        <w:tab w:val="left" w:pos="397" w:leader="none"/>
      </w:tabs>
      <w:spacing w:lineRule="atLeast" w:line="220" w:before="51" w:after="0"/>
      <w:ind w:left="397" w:hanging="397"/>
    </w:pPr>
    <w:rPr>
      <w:color w:val="000000"/>
    </w:rPr>
  </w:style>
  <w:style w:type="paragraph" w:styleId="Style24">
    <w:name w:val="ТаблТекст"/>
    <w:basedOn w:val="TextBody"/>
    <w:qFormat/>
    <w:pPr>
      <w:tabs>
        <w:tab w:val="clear" w:pos="624"/>
        <w:tab w:val="left" w:pos="907" w:leader="none"/>
        <w:tab w:val="left" w:pos="2608" w:leader="none"/>
        <w:tab w:val="left" w:pos="3685" w:leader="none"/>
        <w:tab w:val="left" w:pos="4535" w:leader="none"/>
        <w:tab w:val="left" w:pos="5443" w:leader="none"/>
        <w:tab w:val="right" w:pos="6180" w:leader="underscore"/>
      </w:tabs>
      <w:spacing w:lineRule="atLeast" w:line="180" w:before="40" w:after="0"/>
      <w:ind w:hanging="0"/>
      <w:jc w:val="left"/>
    </w:pPr>
    <w:rPr>
      <w:color w:val="000000"/>
      <w:sz w:val="16"/>
      <w:szCs w:val="16"/>
    </w:rPr>
  </w:style>
  <w:style w:type="paragraph" w:styleId="1">
    <w:name w:val="Осн1"/>
    <w:basedOn w:val="TextBody"/>
    <w:qFormat/>
    <w:pPr>
      <w:spacing w:before="45" w:after="0"/>
    </w:pPr>
    <w:rPr>
      <w:color w:val="000000"/>
    </w:rPr>
  </w:style>
  <w:style w:type="paragraph" w:styleId="Style25">
    <w:name w:val="ПунктИнструкции"/>
    <w:qFormat/>
    <w:pPr>
      <w:keepNext w:val="true"/>
      <w:widowControl/>
      <w:autoSpaceDE w:val="false"/>
      <w:bidi w:val="0"/>
      <w:spacing w:lineRule="atLeast" w:line="240" w:before="283" w:after="57"/>
      <w:jc w:val="center"/>
    </w:pPr>
    <w:rPr>
      <w:rFonts w:ascii="Times New Roman" w:hAnsi="Times New Roman" w:eastAsia="Times New Roman" w:cs="SchoolBook"/>
      <w:b/>
      <w:bCs/>
      <w:color w:val="auto"/>
      <w:sz w:val="22"/>
      <w:szCs w:val="22"/>
      <w:lang w:val="ru-RU" w:bidi="ar-SA" w:eastAsia="zh-CN"/>
    </w:rPr>
  </w:style>
  <w:style w:type="paragraph" w:styleId="31">
    <w:name w:val="Осн3"/>
    <w:basedOn w:val="TextBody"/>
    <w:qFormat/>
    <w:pPr>
      <w:spacing w:before="170" w:after="0"/>
    </w:pPr>
    <w:rPr>
      <w:color w:val="000000"/>
    </w:rPr>
  </w:style>
  <w:style w:type="paragraph" w:styleId="11">
    <w:name w:val="Заг1-1"/>
    <w:next w:val="TextBody"/>
    <w:qFormat/>
    <w:pPr>
      <w:keepNext w:val="true"/>
      <w:widowControl/>
      <w:autoSpaceDE w:val="false"/>
      <w:bidi w:val="0"/>
      <w:spacing w:before="283" w:after="0"/>
      <w:jc w:val="center"/>
    </w:pPr>
    <w:rPr>
      <w:rFonts w:ascii="Times New Roman" w:hAnsi="Times New Roman" w:eastAsia="Times New Roman" w:cs="SchoolBook"/>
      <w:b/>
      <w:bCs/>
      <w:i/>
      <w:i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1:00Z</dcterms:created>
  <dc:creator>Admin</dc:creator>
  <dc:description/>
  <cp:keywords/>
  <dc:language>en-US</dc:language>
  <cp:lastModifiedBy>USER</cp:lastModifiedBy>
  <cp:lastPrinted>2016-10-28T10:58:00Z</cp:lastPrinted>
  <dcterms:modified xsi:type="dcterms:W3CDTF">2019-07-23T13:06:00Z</dcterms:modified>
  <cp:revision>3</cp:revision>
  <dc:subject/>
  <dc:title>1</dc:title>
</cp:coreProperties>
</file>