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4111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ind w:right="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ConsPlusNonformat"/>
              <w:ind w:right="4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заседания профсоюзного комитета           от ______________ № ____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ind w:righ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ind w:righ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ind w:righ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от ____________ № ____</w:t>
            </w:r>
          </w:p>
        </w:tc>
      </w:tr>
    </w:tbl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длен. Приказ от «____» _________ 20_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длен. Приказ от «____» _________ 20_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</w:t>
      </w:r>
      <w:r>
        <w:rPr>
          <w:bCs/>
          <w:sz w:val="28"/>
          <w:szCs w:val="28"/>
        </w:rPr>
        <w:t xml:space="preserve"> инструкция</w:t>
      </w:r>
    </w:p>
    <w:p>
      <w:pPr>
        <w:pStyle w:val="Normal"/>
        <w:ind w:right="593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 при проведении процедур на тренажера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номер инструкции по охране труда либо другие е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ХРАНЕ ТРУ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 работе на тренажерах допускаются врач ЛФК, врач-реабилитолог, инструкторы ЛФК и инструкторы-методисты физической реабилитации, </w:t>
      </w:r>
      <w:r>
        <w:rPr>
          <w:color w:val="000000"/>
          <w:spacing w:val="1"/>
          <w:sz w:val="28"/>
          <w:szCs w:val="28"/>
        </w:rPr>
        <w:t xml:space="preserve">имеющие </w:t>
      </w:r>
      <w:r>
        <w:rPr>
          <w:color w:val="000000"/>
          <w:spacing w:val="2"/>
          <w:sz w:val="28"/>
          <w:szCs w:val="28"/>
        </w:rPr>
        <w:t>высшее или среднее медицинское образование</w:t>
      </w:r>
      <w:r>
        <w:rPr>
          <w:color w:val="000000"/>
          <w:spacing w:val="3"/>
          <w:sz w:val="28"/>
          <w:szCs w:val="28"/>
        </w:rPr>
        <w:t xml:space="preserve">, обладающие теоретическими </w:t>
      </w:r>
      <w:r>
        <w:rPr>
          <w:color w:val="000000"/>
          <w:spacing w:val="-1"/>
          <w:sz w:val="28"/>
          <w:szCs w:val="28"/>
        </w:rPr>
        <w:t xml:space="preserve">знаниями и профессиональными навыками, </w:t>
      </w:r>
      <w:r>
        <w:rPr>
          <w:sz w:val="28"/>
          <w:szCs w:val="28"/>
        </w:rPr>
        <w:t>не имеющие противопоказаний к работе по данной специальности по состоянию здоровья, прошедшие в установленном порядке предварительный (при поступлении на работу) и периодические (во время трудовой деятельности) медицинские осмотры, обучение безопасным методам и приемам выполнения работ, вводный инструктаж по охране труда, вводный инструктаж по пожарной безопасности и инструктаж по охране труда на рабочем месте (далее – работающие). Повторные инструктажи по охране труда должны проводиться не реже одного раза в шесть месяце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электроприборами работающие должны иметь представление об опасности поражения электрическим током и правилах оказания первой медицинской помощи пострадавшему от электрическ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6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2. Работающие 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требования по охране труда, а также правила поведения на территории учреждения, производственных, вспомогательных и бытовых помещ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своем рабочем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ходить в установленном законодательством порядке медицинские осмотры, подготовку (обучение), переподготовку, инструктаж, повышение квалификации и проверку знаний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другие обязанности, предусмотренные законодательством об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орудование и инструменты в строгом соответствии с инструкциями заводов-изгото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ьно применять средства индивидуальной и коллективной защиты в соответствии с условиями и характером выполняем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медленно сообщать непосредственному или вышестоящему руководителю о любой ситуации, угрожающей жизни или здоровью работающих и окружающих, произо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блюдать требования и предписания знаков безопасности, сигнальных цветов и разме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ть оказывать первую медицинскую помощь пострадавшим при несчастных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движении на работу (с работы) соблюдать меры безопасности. Носить удобную для ходьбы обувь. При движении по лестничным маршам, держаться за поручни. Проявлять осторожность при передвижении в мокрую погоду (при гололеде, снегопаде, в условиях ограниченной видимости). Соблюдать правила дорожного движения при  пользовании городским и служебным тран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номера телефонов для вызова экстренных служб (пожарно-спасательной службы, скорой медицинской помощи и т.д.) и срочного информирования непосредственного и вышестоящих руков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место хранения аптечки, пути эвакуации людей пр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допустимо находиться на рабочем месте в состоянии алкогольного опьянения либо в состоянии, вызванном употреблением наркотических средств, психотропных или токсических веществ. Запрещается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При работе на тренажерах на работающих могут оказывать неблагоприятное воздействие следующие опасные и вредные производственные фактор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720" w:right="-82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биологический – опасность заражения при контакте с больными, повышенное содержание в воздухе патогенной микрофлоры (особенно зимой при повышенной температуре в помещении, при плохом проветривании, пониженной влажности и нарушении аэроионного состава воздуха), возможный контакт с аллергенами, применяемыми при проведении манипуляций и леч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8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ряженность трудового процесса (нервно-психологические нагруз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-8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яжесть трудов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7" w:leader="none"/>
          <w:tab w:val="left" w:pos="720" w:leader="none"/>
        </w:tabs>
        <w:autoSpaceDE w:val="false"/>
        <w:ind w:left="720" w:right="-82" w:hanging="360"/>
        <w:jc w:val="both"/>
        <w:rPr/>
      </w:pPr>
      <w:r>
        <w:rPr>
          <w:color w:val="000000"/>
          <w:spacing w:val="2"/>
          <w:sz w:val="28"/>
          <w:szCs w:val="28"/>
        </w:rPr>
        <w:t>повышенные зрительные нагрузки при работе в течение длительного времени на компьютере и с бумажными докумен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7" w:leader="none"/>
          <w:tab w:val="left" w:pos="72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химический – опасность отравления от воздействия дезинфицирующи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7" w:leader="none"/>
          <w:tab w:val="left" w:pos="72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ивоправные действия друг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" w:firstLine="720"/>
        <w:jc w:val="both"/>
        <w:rPr/>
      </w:pPr>
      <w:r>
        <w:rPr>
          <w:color w:val="000000"/>
          <w:spacing w:val="-21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Для безопасности труда и в целях предотвращения производственного травматизма работники обеспечиваются средствами индивидуальной защиты в соответствии с типовыми отраслевыми нормами для соответствующих профессий и должносте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Требова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и учреждения здравоохранения и на его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еисправными электроприборами (электроаппарат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ать в помещениях учреждения здравоохранения электрообогреватели без специального раз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 электроаппараты, включенные в се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в неустановленных местах легковоспламеняющиеся ве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ь открытый огонь в здании учреждения здравоохранения и на его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знать сигналы оповещения, порядок действий при пожаре, места расположения средств пожаротушения, уметь пользоваться средствами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обнаружении неисправностей в работе тренажеров работник обязан сообщить старшей медсестре отделения, врачу ЛФК и заведующему отделением, сделать запись о характере неисправностей в журнале технического обслуживания физиоаппаратуры, прикрепить к аппарату табличку «аппарат не работает» и не приступать к работе на аппарате без их устранения. В случае возникновения опасности жизни и здоровью работающих или пациентов вследствие обнаруженных неисправностей, остановить работу и немедленно сообщить заведующему отделением, а в выходные дни – ответственному дежурному врачу отделения и бо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каждом несчастном случае, связанном с производством, пострадавший или очевидец несчастного случая обязан немедленно сообщить заведующему отделением, а в выходные дни – ответственному дежурному врачу по боль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ботник должен уметь оказать первую помощь пострадавшему, оказать содействие для доставки его в лечебное отделение. Для расследования несчастного случая необходимо сохранить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ведет к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худшении состояния своего здоровья, не позволяющим выполнять свои функциональные обязанности, сообщить об этом заведующему отделением или медицинской сестре (старшей) отделения, а в выходные дни – дежурному врачу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евыполнение работниками требований настоящей инструкции рассматривается как нарушение трудовой дисциплины. Работники, виновные в нарушении законодательства об охране труда, нарушающие требования инструкции по охране труда, несут ответственность в соответствии с законодательств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д началом работы работник должен осмотреть и надеть санитарно-гигиеническую одежду, обувь, средства индивидуальной защиты, осмотреть средства коллектив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ботник должен проверить санитарное состояние рабочего места, исправность освещения и вентиляции, подготовить рабочее место для проведения занятий на тренаж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в журнале технического обслуживания физиоаппаратуры отметку об устранении работником, обслуживающим медицинскую технику, ранее записанных дефектов в работе тренаж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далить пыль с тренажера сухой ветош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верить исправность тренажера, состояние проводов, предохранительных и заземляющих устройств, о замеченных неисправностях сообщить старшей медсестре отделения, врачу ЛФК и заведующему отделением, сделать запись о характере неисправностей в журнале технического обслуживания физиоаппаратуры, прикрепить к аппарату табличку «аппарат не работает» и не приступать к работе на аппарате без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ле проведения ремонта тренажера работником, обслуживающим медицинскую технику, работающий должен убедиться в его исправности в его присутствии, отметить в журнале технического обслуживания физиоаппаратуры дату ввода в эксплуатацию отремонтированного тренажера и поставить сво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достовериться о наличии в достаточном количестве белья и расхо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воей работе работающие обязаны руководствоваться приказами и инструкциями по санитарно-гигиеническому, противоэпидемическому режиму и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водить занятия на тренажерах строго в соответствии с инструкцией завода-изготовителя по эксплуатации тренажеров и в соответствии с назначениями врача ЛФК или реабилитолога в форме 042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ед проведением занятия на тренажерах работник должен осведомиться о самочувствии пациента, о его реакции на предыдущее занятие, измерить частоту сердечных сокращений и артериальное давление. При выявлении ухудшения самочувствия пациента, неадекватной реакции на предыдущее занятие, превышение нормальных показателей частоты сердечных сокращений и артериального давления у пациента в покое сообщить об этом врачу ЛФК или реабилитологу для решения вопроса о дальнейшей тактике лечения (при проведении процедуры инструкторами ЛФК или инструкторами-методист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о время проведения занятия на тренажерах работник обязан постоянно следить за работой тренажера и состоянием пациента, и не имеет права покидать лечебное помещение. При ухудшении самочувствия пациента, неадекватной реакции на нагрузку занятие необходимо прекратить и вызвать в кабинет врача ЛФК или заведующего отделением (при проведении занятия инструктором ЛФК или инструктором-методис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случае возникновения отклонений от нормальной работы тренажера принять необходимые меры по обеспечению безопасности пациента; о замеченных неисправностях сообщить старшей медсестре отделения, врачу ЛФК и заведующему отделением, сделать запись о характере неисправностей в журнале технического обслуживания физиоаппаратуры, прикрепить к аппарату табличку «аппарат не работает» и не приступать к работе на аппарате без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еобходимо следить за соблюдением графика проветривания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о избежание поражения электрическим током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неисправном тренажере, при снятых стенках корпуса тренажера, при дефектах изоляции проводов, включать аппарат в розетки, не соответствующие классу электробезопасности тренаж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цедуры на тренажере при приближении и во время 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акие-либо манипуляции внутри тренаж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ть тренажер при увлажненном состоянии пола в кабин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ять без присмотра включенный в электрическую сеть тренаж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кабинете или зале ЛФК лиц, не имеющих отношения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рабочей зоне посторонних предметов и не используем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ть без установленных нормативными документами и инструкциями заводов-изготовителей спецодежды и других средств индивидуальной защиты и средств коллективной защи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хранить пищевые продукты, домашнюю одежду и другие предметы, не имеющие отношения к работе, на рабочих местах, курить на рабоч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электронагревательными приборами вне специально выдел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 окончании работы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тренажер от электрической сети с помощью сетевого выключателя или перевести в режим, оговоренный инструкцией по эксплуатации, а в конце рабочего дня – отключить вилку сетевого провода аппарата от сетевой роз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дезинфекцию тренажера согласно нормативным требованиям санитарно-гигиенического и противоэпидемического режима и инструкции по его эксплуа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о время дезинфекции тренажера следить, чтобы влага не попадала внутрь тренажера. Необходимо тщательно просушивать все де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конце рабочего дня работник обязан снять санитарную одежду и обувь, убрать их в отведенное место, марлевые повязки сдать для санитарной обработки, разовые респираторы сдать в утилизацию, произвести гигиеническую антисептическую обработку рук, при необходимости принять гигиенический ду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лажная уборка кабинетов службы ЛФК производится дважды в день (один раз – с применением моющего средства, второй раз – с применением дезсредства), генеральная уборка кабинетов производится 1 раз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аварии во время проведения занятий на тренажерах работ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ючить аппарат от электрическ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ротком замыкании, обрывах в системах электропитания отключить общий сетевой рубильник в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ить об аварии заведующему отделением, в выходные дни – ответственному дежурному врачу отделения и по боль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и возникновении пожара необходимо эвакуировать больных, вызвать пожарную охрану, до ее прибытия принять меры к тушению пожара при помощи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возникновении состояний, требующих неотложной медицинской помощи у пациентов, действовать согласно инструкции по оказанию первой медицинской помощи при неотложных состояниях в отделении медицинской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ри прекращении подачи электроэнергии, замыкании, обрыве в системах электропитания или появлении запаха гари персонал должен отключить электрооборудование и вызвать электромон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поломках коммуникационных систем водоснабжения, канализации, отопления, вентиляции и др., препятствующих выполнению технологических операций, прекратить работу до ликвидации аварии и сообщить заведующему отделением, а в выходные дни – дежурному врачу боль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несчастном случае (травме)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принять меры по предотвращению воздействия травмирующих факторов на потерпевшего, оказанию потерпевшему первой помощи, вызову на место происшествия медицинских работник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ствии руководителю работ или другому должностному лицу нанимателя, обеспечить до начала расследования сохранность обстановки, если это не представляет опасности для жизни и здоровь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Все работы можно возобновить только после устранения причин, приведших к аварийной ситуации с разрешения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рядок сообщения об аварии и несчастном случае на производ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ю структурного подразделения – ли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му врачу по т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ю главного врача по медицинской части по т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у по охране труда по т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335"/>
        <w:gridCol w:w="4245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 по охране труда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 _____________________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дпись)</w:t>
              <w:tab/>
              <w:tab/>
              <w:t>(фамилия, инициалы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труктурного подразделения организации __________ __________________</w:t>
            </w:r>
          </w:p>
          <w:p>
            <w:pPr>
              <w:pStyle w:val="Normal"/>
              <w:ind w:firstLine="28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  <w:tab/>
              <w:t xml:space="preserve">          (фамилия, инициалы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725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User</dc:creator>
  <dc:description/>
  <cp:keywords/>
  <dc:language>en-US</dc:language>
  <cp:lastModifiedBy>USER</cp:lastModifiedBy>
  <cp:lastPrinted>2018-11-12T09:40:00Z</cp:lastPrinted>
  <dcterms:modified xsi:type="dcterms:W3CDTF">2019-07-23T14:09:00Z</dcterms:modified>
  <cp:revision>7</cp:revision>
  <dc:subject/>
  <dc:title>СОГЛАСОВАНО                                             УТВЕРЖДЕНО</dc:title>
</cp:coreProperties>
</file>