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между управлением здравоохранения Гомельского облисполкома</w:t>
      </w:r>
    </w:p>
    <w:p>
      <w:pPr>
        <w:pStyle w:val="Normal"/>
        <w:jc w:val="both"/>
        <w:rPr/>
      </w:pPr>
      <w:r>
        <w:rPr>
          <w:sz w:val="28"/>
          <w:szCs w:val="28"/>
        </w:rPr>
        <w:t>и Гомельской  областной организацией Белорусского профсоюза работников здравоохранения на 2018-2020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ороны Соглашения «управление здравоохранения Гомельского облисполкома»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главное управление здравоохранения Гомельского облисполко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лаве 1 «Оплата труда и уровень жизни работников здравоохран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.4. изменить и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я в установленном порядке не менее 50 процентов внебюджетных средств в части сумм превышения доходов над расходами, остающихся в распоряжении бюджетной организации, на осуществление дополнительных выплат стимулирующего характера, оказание материальной помощи работникам этой организации, иным лицам, определяемым коллективным договоро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2.4.4. добавить и изложить в следующей редакции: «выполнения      норм      и     обязательств,       предусмотренных       коллективными  договор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5. добавить и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словий  оплаты  труда  работников  здравоохранения,   разработке   и   внедрению   новых,   прогрессивных   форм   и   систем   оплаты   труда,   ее   дифференциации   в  зависимости  от  квалификации,  характера,   сложности,   интенсивности    и   качества   труда,   оптимизации    структуры    заработной    платы  с целью  увеличения  ее тарифной  составляющ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лаве 2 «Гарантии занятости, трудовые отнош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0.24. добави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истематически     проводить    анализ    кадрового     обеспечения     организаций      системы      Министерства      здравоохранения       Республики       Беларусь     медицинскими,     фармацевтическими     работниками,      причин      текучести     кадров,     в    том     числе     путем     проведения     анкетирования среди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лаве 4 «Социальная защита молоде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10.8. изменить и изложить в следующей редакции:  </w:t>
      </w:r>
    </w:p>
    <w:p>
      <w:pPr>
        <w:pStyle w:val="Normal"/>
        <w:jc w:val="both"/>
        <w:rPr/>
      </w:pPr>
      <w:r>
        <w:rPr>
          <w:sz w:val="28"/>
          <w:szCs w:val="28"/>
        </w:rPr>
        <w:t>«обеспечению частичной денежной компенсации расходов на наем жилого помещения врачам-интерн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лаве 6 «Социальное партнерство, координация действий сторон, их права и обязан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3.2. изменить и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одействовать заключению коллективных договоров, работе отраслевого территориального совета по трудовым и социальным вопроса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6.12. добавить и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носить     в    установленном     порядке     в    трудовые     книжки     работников   -   членов   профсоюза,   награжденных    почетными    грамотами    Федерации  профсоюзов  Беларуси,  Республиканского  комитета  профсоюза, Республиканского  комитета  профсоюза работников здравоохранения, областного комитета профсоюза работников здравоохранения, соответствующие  записи  на  основании  постановлений  данных  орган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подписано  7 февра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1065"/>
        <w:gridCol w:w="4567"/>
      </w:tblGrid>
      <w:tr>
        <w:trPr/>
        <w:tc>
          <w:tcPr>
            <w:tcW w:w="39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здравоохранения Гомельского обл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.В.Барано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ой областной организации Белорусского профсоюза работников здравоохран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И.Мотор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1785" cy="4889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2:00Z</dcterms:created>
  <dc:creator>Пользователь Windows</dc:creator>
  <dc:description/>
  <cp:keywords/>
  <dc:language>en-US</dc:language>
  <cp:lastModifiedBy>User</cp:lastModifiedBy>
  <cp:lastPrinted>2019-03-07T10:29:00Z</cp:lastPrinted>
  <dcterms:modified xsi:type="dcterms:W3CDTF">2019-03-07T07:29:00Z</dcterms:modified>
  <cp:revision>7</cp:revision>
  <dc:subject/>
  <dc:title>ДОПОЛНИТЕЛЬНОЕ СОГЛАШЕНИЕ №1</dc:title>
</cp:coreProperties>
</file>