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33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 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союзному движению Беларуси 110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фсоюзные организации Беларуси отметили свой юбилей – 110-летие профсоюзного движения. За свою более чем вековую исто</w:t>
        <w:softHyphen/>
        <w:t>рию профсоюзы стали социальной реальностью и включены в струк</w:t>
        <w:softHyphen/>
        <w:t>туру общества в качестве важнейшего элемента. Главная задача про</w:t>
        <w:softHyphen/>
        <w:t>фессиональных союзов – организация движения трудящихся для со</w:t>
        <w:softHyphen/>
        <w:t>вместных усилий по защите своих социально-экономических, трудо</w:t>
        <w:softHyphen/>
        <w:t xml:space="preserve">вых прав и  интересов. </w:t>
      </w:r>
    </w:p>
    <w:p>
      <w:pPr>
        <w:pStyle w:val="Normal"/>
        <w:ind w:firstLine="708"/>
        <w:jc w:val="both"/>
        <w:rPr/>
      </w:pPr>
      <w:r>
        <w:rPr/>
        <w:t>За прошедшие годы для этого использовались самые разные формы и методы работы, в основном соизмеримые с требованиями времени, эпохи. Были на этом пути трудности, были и достижения.</w:t>
      </w:r>
    </w:p>
    <w:p>
      <w:pPr>
        <w:pStyle w:val="Normal"/>
        <w:ind w:firstLine="708"/>
        <w:jc w:val="both"/>
        <w:rPr/>
      </w:pPr>
      <w:r>
        <w:rPr/>
        <w:t>Профсоюзы как в начале своего существования, так и сейчас остаются  самыми массовыми организациями трудящихся. Они  пе</w:t>
        <w:softHyphen/>
        <w:t>режили все испытания, что выпали на их долю, и по праву могут гор</w:t>
        <w:softHyphen/>
        <w:t>диться своими  успехами и победами.</w:t>
      </w:r>
    </w:p>
    <w:p>
      <w:pPr>
        <w:pStyle w:val="Normal"/>
        <w:ind w:firstLine="708"/>
        <w:jc w:val="both"/>
        <w:rPr/>
      </w:pPr>
      <w:r>
        <w:rPr/>
        <w:t>В разные исторические периоды формы и методы работы профсоюзов были разными. Но неизменным остается стремление сде</w:t>
        <w:softHyphen/>
        <w:t>лать все возможное для улучшения условий труда, жизни и быта че</w:t>
        <w:softHyphen/>
        <w:t>ловека тру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0-детию профсоюзного движения Беларуси был посвя</w:t>
        <w:softHyphen/>
        <w:t>щен Пленум Белорусского профсоюза работников здравоохранения, который состоялся 9 апреля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  председателя Республиканского комитета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Бело</w:t>
        <w:softHyphen/>
        <w:t>русского профсоюза  работников здравоохранения Час</w:t>
        <w:softHyphen/>
        <w:t>нойтя Р.А.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V Пленуме Республиканского комитета профсоюза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прел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стоянии, мерах по совершенств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</w:t>
        <w:softHyphen/>
        <w:t xml:space="preserve">тивно-договорного регулирования труд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</w:t>
        <w:softHyphen/>
        <w:t xml:space="preserve">ний, задачах профсоюзных организаций всех уровней по дальнейшему развитию соци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тнерства»</w:t>
      </w:r>
    </w:p>
    <w:p>
      <w:pPr>
        <w:pStyle w:val="Normal"/>
        <w:ind w:firstLine="708"/>
        <w:jc w:val="both"/>
        <w:rPr/>
      </w:pPr>
      <w:r>
        <w:rPr/>
        <w:t>Уважаемые коллеги, участники пленума!</w:t>
      </w:r>
    </w:p>
    <w:p>
      <w:pPr>
        <w:pStyle w:val="Normal"/>
        <w:ind w:firstLine="708"/>
        <w:jc w:val="both"/>
        <w:rPr/>
      </w:pPr>
      <w:r>
        <w:rPr/>
        <w:t>Тема, которая вынесена сегодня для обсуждения на пленуме, всегда имела исключительную важность для профсоюзных организа</w:t>
        <w:softHyphen/>
        <w:t>ций всех уровней, давая им реальный действенный механизм эффек</w:t>
        <w:softHyphen/>
        <w:t>тивного взаимодействия с органами управления и нанимателями. Эта тема приобретает особую актуальность в ситуации, когда проблемы социально-экономического характера, вопросы заработной платы ра</w:t>
        <w:softHyphen/>
        <w:t>ботников здравоохранения, проводимой оптимизации системы здра</w:t>
        <w:softHyphen/>
        <w:t>воохранения выходят на лидирующее место в повестке дня соци</w:t>
        <w:softHyphen/>
        <w:t>ально-трудовых отношений  в отрасли. Полагаю, ни у кого не вызы</w:t>
        <w:softHyphen/>
        <w:t>вает сомнения тот факт, что социальное партнерство обусловлено жизненной необходимостью и направлено на обеспечение социальной справедливости, по сути являясь показателем экономической, соци</w:t>
        <w:softHyphen/>
        <w:t>альной и политической зрелости общества. Ведь коллективно-дого</w:t>
        <w:softHyphen/>
        <w:t>ворное регулирование трудовых отношений не только обеспечивает баланс интересов работников и работодателей, оно призвано обеспе</w:t>
        <w:softHyphen/>
        <w:t>чить политическую и социальную стабильность в обществе, а значит – служит общегосударственным интересам нашей страны.</w:t>
      </w:r>
    </w:p>
    <w:p>
      <w:pPr>
        <w:pStyle w:val="Normal"/>
        <w:ind w:firstLine="708"/>
        <w:jc w:val="both"/>
        <w:rPr/>
      </w:pPr>
      <w:r>
        <w:rPr/>
        <w:t>Сегодня нам необходимо рассмотреть практику и имеющиеся проблемы взаимодействия профсоюзных организаций с органами го</w:t>
        <w:softHyphen/>
        <w:t>сударственного управления и нанимателями в решении социально-экономических задач, и на основе анализа  её состояния определить  пути повышения эффективности социального партнерства.</w:t>
      </w:r>
    </w:p>
    <w:p>
      <w:pPr>
        <w:pStyle w:val="Normal"/>
        <w:jc w:val="both"/>
        <w:rPr/>
      </w:pPr>
      <w:r>
        <w:rPr/>
        <w:t>В Республике Беларусь в настоящее время созданы чрезвычайно вы</w:t>
        <w:softHyphen/>
        <w:t>годные предпосылки для успешного развития коллективно-договор</w:t>
        <w:softHyphen/>
        <w:t>ного регулирования. За годы развития и становления независимой Бе</w:t>
        <w:softHyphen/>
        <w:t>ларуси социальное партнерство стало реальным фактором нашей жизни. Прежде всего, создана обширная нормативная правовая база, регулирующая коллективно-трудовые отношения, а сочетание госу</w:t>
        <w:softHyphen/>
        <w:t>дарственного и коллективно-договорных методов регулирования тру</w:t>
        <w:softHyphen/>
        <w:t>довых отношений служит теоретической основой постоянного про</w:t>
        <w:softHyphen/>
        <w:t>цесса совершенствования трудового законодательств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собое значение имеет конституционная норма, заложенная в ст.14 основного закона Республики Беларусь. В ней четко определено, что «отношения в социально-трудовой сфере между органами госу</w:t>
        <w:softHyphen/>
        <w:t>дарственного управления, объединением нанимателей и профессио</w:t>
        <w:softHyphen/>
        <w:t>нальными союзами осуществляются на принципах социального парт</w:t>
        <w:softHyphen/>
        <w:t xml:space="preserve">нерства и взаимодействия сторон». </w:t>
      </w:r>
    </w:p>
    <w:p>
      <w:pPr>
        <w:pStyle w:val="Normal"/>
        <w:ind w:firstLine="708"/>
        <w:jc w:val="both"/>
        <w:rPr/>
      </w:pPr>
      <w:r>
        <w:rPr/>
        <w:t>Дальнейшему развитию нормативно-правовой базы социаль</w:t>
        <w:softHyphen/>
        <w:t>ного партнерства послужил Указ Президента Республики Беларусь от 15 июня 1995 г. № 278 «О развитии социального партнерства в Рес</w:t>
        <w:softHyphen/>
        <w:t>публике Беларусь», которым определена система социального парт</w:t>
        <w:softHyphen/>
        <w:t>нерства на республиканском, отраслевом, местном  уровне и на уровне организации. Этим же Указом утверждено положение «О На</w:t>
        <w:softHyphen/>
        <w:t>циональном совете по трудовым и социальным вопросам» - важном общенациональном органе, созданном и действующем на принципах трипартизма, то есть на основе норм, принятых Международной ор</w:t>
        <w:softHyphen/>
        <w:t xml:space="preserve">ганизацией труда. </w:t>
      </w:r>
    </w:p>
    <w:p>
      <w:pPr>
        <w:pStyle w:val="Normal"/>
        <w:ind w:firstLine="708"/>
        <w:jc w:val="both"/>
        <w:rPr/>
      </w:pPr>
      <w:r>
        <w:rPr/>
        <w:t>Таким образом, Беларусь первой среди стран СНГ возвела в ранг конституционной нормы принципы, закрепленные в основопола</w:t>
        <w:softHyphen/>
        <w:t>гающих конвенциях Международной организации труд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ажнейшим документом в сфере социального партнерства является Трудовой кодекс Республике Беларусь. Согласно второй статье ко</w:t>
        <w:softHyphen/>
        <w:t>декса, «Развитие социального партнерства между нанимателями (их объединениями), работниками (их объединениями) и органами госу</w:t>
        <w:softHyphen/>
        <w:t>дарственного управления» является одной из трех основных задач Трудового кодекса. И этому посвящен отдельный раздел «Общие правила регулирования коллективных трудовых отношений», вклю</w:t>
        <w:softHyphen/>
        <w:t>чающий 47 статей. Кроме того, отсылочные на коллективный договор нормы содержатся в более чем 70 статьях кодекса.</w:t>
      </w:r>
    </w:p>
    <w:p>
      <w:pPr>
        <w:pStyle w:val="Normal"/>
        <w:ind w:firstLine="708"/>
        <w:jc w:val="both"/>
        <w:rPr/>
      </w:pPr>
      <w:r>
        <w:rPr/>
        <w:t>И это не случайно. Трудовым кодексом создана правовая база для уменьшения государственного регулирования трудовых отноше</w:t>
        <w:softHyphen/>
        <w:t>ний с передачей части его полномочий коллективно-договорному ре</w:t>
        <w:softHyphen/>
        <w:t>гулированию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днако остается довольно много трудностей на уровне право</w:t>
        <w:softHyphen/>
        <w:t>сознания: работники, их представительные органы и работодатели еще не осознали до конца свое право самим предлагать и устанавли</w:t>
        <w:softHyphen/>
        <w:t xml:space="preserve">вать правовые нормы, регулирующие их трудовую деятельность. </w:t>
      </w:r>
    </w:p>
    <w:p>
      <w:pPr>
        <w:pStyle w:val="Normal"/>
        <w:jc w:val="both"/>
        <w:rPr/>
      </w:pPr>
      <w:r>
        <w:rPr/>
        <w:t>На местах, в организациях часто недопонимаю, что коллективно-до</w:t>
        <w:softHyphen/>
        <w:t>говорные акты могут охватить более узкую сферу, но широкую воз</w:t>
        <w:softHyphen/>
        <w:t>можность трудовых отношений, чем государственные акты, они не требуют громоздкой системы и длительного процесса принятия, к тому же они чрезвычайно мобильны. Расширение коллективно-дого</w:t>
        <w:softHyphen/>
        <w:t>ворного регулирования обеспечивает повышение уровня трудовых прав работников, ибо оно направлено на обеспечение баланса интере</w:t>
        <w:softHyphen/>
        <w:t>сов сторон трудовых отношений. Кроме того, применение коллек</w:t>
        <w:softHyphen/>
        <w:t>тивно-договорного метода в правовом регулировании трудовых от</w:t>
        <w:softHyphen/>
        <w:t>ношений позволяет учитывать отраслевые, региональные, профессио</w:t>
        <w:softHyphen/>
        <w:t>нальные и другие особенности условий труда работников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днако на практике при посещении организаций, рассмотре</w:t>
        <w:softHyphen/>
        <w:t>нии обращений, мы  зачастую сталкиваемся с ситуациями, когда ра</w:t>
        <w:softHyphen/>
        <w:t>ботники ничего не знают о коллективном договоре и какие нормы там определены, в связи с чем, никак не связывают защиту своих прав и социально-экономических интересов с коллективно-договорными от</w:t>
        <w:softHyphen/>
        <w:t>ношениями и естественно с ролью первичной профсоюзной организа</w:t>
        <w:softHyphen/>
        <w:t>цией. Это подтверждают и опросы, проведенные на сайте Республи</w:t>
        <w:softHyphen/>
        <w:t xml:space="preserve">канского комитета. Мы считаем, что этому есть четыре причины: </w:t>
      </w:r>
    </w:p>
    <w:p>
      <w:pPr>
        <w:pStyle w:val="Normal"/>
        <w:ind w:firstLine="708"/>
        <w:jc w:val="both"/>
        <w:rPr/>
      </w:pPr>
      <w:r>
        <w:rPr/>
        <w:t>первая -  при разработке коллективного договора работники недостаточно информируются о том, что в организации проводится такая работа, или мнение коллектива по включению в коллективный договор тех или иных позиций, улучшающих социальную защиту ра</w:t>
        <w:softHyphen/>
        <w:t>ботников, порою  игнорируется;</w:t>
      </w:r>
    </w:p>
    <w:p>
      <w:pPr>
        <w:pStyle w:val="Normal"/>
        <w:ind w:firstLine="708"/>
        <w:jc w:val="both"/>
        <w:rPr/>
      </w:pPr>
      <w:r>
        <w:rPr/>
        <w:t>вторая – коллективный договор принимается на собрании или конференции без информирования коллектива о роли и значении кол</w:t>
        <w:softHyphen/>
        <w:t>лективного договора, не разъясняется работникам, какие нормы ре</w:t>
        <w:softHyphen/>
        <w:t>ально их защищают, способствуют повышению заработной платы, обеспечивают достойные условия труда;</w:t>
      </w:r>
    </w:p>
    <w:p>
      <w:pPr>
        <w:pStyle w:val="Normal"/>
        <w:ind w:firstLine="708"/>
        <w:jc w:val="both"/>
        <w:rPr/>
      </w:pPr>
      <w:r>
        <w:rPr/>
        <w:t>третья – вновь принятые работники зачастую не ознакомля</w:t>
        <w:softHyphen/>
        <w:t>ются с коллективным договором в установленном порядке, как со стороны нанимателя, так и первичной профсоюзной организации.</w:t>
      </w:r>
    </w:p>
    <w:p>
      <w:pPr>
        <w:pStyle w:val="Normal"/>
        <w:ind w:firstLine="708"/>
        <w:jc w:val="both"/>
        <w:rPr/>
      </w:pPr>
      <w:r>
        <w:rPr/>
        <w:t>четвертая – в нарушение статьи 374 Трудового кодекса Рес</w:t>
        <w:softHyphen/>
        <w:t>публики Беларусь работники не информируются об исполнении кол</w:t>
        <w:softHyphen/>
        <w:t>лективного договора не реже одного раза в полугодие, что влечет за собой ответственность по закону нанимателя, в первую очередь, а также профсоюзной организации.</w:t>
      </w:r>
    </w:p>
    <w:p>
      <w:pPr>
        <w:pStyle w:val="Normal"/>
        <w:ind w:firstLine="708"/>
        <w:jc w:val="both"/>
        <w:rPr/>
      </w:pPr>
      <w:r>
        <w:rPr/>
        <w:t>В связи с этим, особая роль в изменении сложившейся ситуа</w:t>
        <w:softHyphen/>
        <w:t>ции отводится профсоюзным органам всех уровней, совершенствова</w:t>
        <w:softHyphen/>
        <w:t>нию информационной работы по вопросам колдоговорного регулиро</w:t>
        <w:softHyphen/>
        <w:t>вания трудовых отношений, быть постоянным непримиримым ини</w:t>
        <w:softHyphen/>
        <w:t>циатором данного процесса.</w:t>
      </w:r>
    </w:p>
    <w:p>
      <w:pPr>
        <w:pStyle w:val="Normal"/>
        <w:jc w:val="both"/>
        <w:rPr/>
      </w:pPr>
      <w:r>
        <w:rPr/>
        <w:tab/>
        <w:t>Вопрос о коллективных переговорах в бюджетной сфере имеет свои характерные особенности. Всем хорошо известно, что заработ</w:t>
        <w:softHyphen/>
        <w:t>ная плата и другие условия труда, расходование бюджетных средств строго регламентированы и жестко контролируется соответствую</w:t>
        <w:softHyphen/>
        <w:t>щими финансовыми органами. Все это, несомненно, ограничивает возможности и эффективность коллективно-договорных отношений. Однако при всех сложностях, обусловленных ограниченным бюджет</w:t>
        <w:softHyphen/>
        <w:t>ным финансированием, и порой различном понимании тех или иных проблем и путей их решения, нам, как правило, удается в рамках со</w:t>
        <w:softHyphen/>
        <w:t>циального диалога приходить к согласованным решениям.</w:t>
      </w:r>
    </w:p>
    <w:p>
      <w:pPr>
        <w:pStyle w:val="Normal"/>
        <w:jc w:val="both"/>
        <w:rPr/>
      </w:pPr>
      <w:r>
        <w:rPr/>
        <w:tab/>
        <w:t>Сегодня мы вправе сказать, что как в республике, так и  в от</w:t>
        <w:softHyphen/>
        <w:t>расли сложилась эффективная система социального партнерства, и она направлена на конструктивное взаимодействие с органами управ</w:t>
        <w:softHyphen/>
        <w:t>ления здравоохранением, администрацией учреждений и организаций здравоохранения в решении социально-экономических вопросов ра</w:t>
        <w:softHyphen/>
        <w:t xml:space="preserve">ботников. </w:t>
      </w:r>
    </w:p>
    <w:p>
      <w:pPr>
        <w:pStyle w:val="Normal"/>
        <w:jc w:val="both"/>
        <w:rPr/>
      </w:pPr>
      <w:r>
        <w:rPr/>
        <w:tab/>
        <w:t>Пример тому – подписанные новые Генеральное и Тарифное соглашения на 2014-2015 годы. Они не снижают, а по ряду позиций и  повышают планку социально-правовых гарантий для работников от</w:t>
        <w:softHyphen/>
        <w:t>расли. И мы признательны Правительству, Министерству здраво</w:t>
        <w:softHyphen/>
        <w:t>охранения, его руководству за готовность обсуждать сообща то, что волнует медицинские коллективы, студенческую, учащуюся моло</w:t>
        <w:softHyphen/>
        <w:t>дежь, и на основе разумных подходов шаг за шагом смягчать остроту многих вопросов, переводить в плоскость практического решения, приемлемого для обеих сторон в нашей отрасл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В коллективно-договорную систему, помимо Тарифного соглашения,  входят 7 местных соглашений, в организациях заключено 766 коллек</w:t>
        <w:softHyphen/>
        <w:t>тивных договоров, из них три коллективных договора распростра</w:t>
        <w:softHyphen/>
        <w:t>няют свое действие на 32 организации. Таким образом, коллективные договоры действуют в 795 организациях системы здравоохранения, еще в 17 организациях – Соглашения между администрацией учреж</w:t>
        <w:softHyphen/>
        <w:t>дений образования и первичными профсоюзными организациями студентов и учащихся.</w:t>
      </w:r>
    </w:p>
    <w:p>
      <w:pPr>
        <w:pStyle w:val="Normal"/>
        <w:ind w:firstLine="708"/>
        <w:jc w:val="both"/>
        <w:rPr/>
      </w:pPr>
      <w:r>
        <w:rPr/>
        <w:t xml:space="preserve">На 1 января 2014 г. коллективные договоры не заключены в 3-х организациях негосударственной формы собственности г. Минска, в которых созданы первичные профсоюзные организации, состоящие на учете в нашем профсоюзе. </w:t>
      </w:r>
      <w:r>
        <w:rPr>
          <w:color w:val="000000"/>
          <w:spacing w:val="16"/>
        </w:rPr>
        <w:t>Это составляет 0,4% от общей чис</w:t>
        <w:softHyphen/>
        <w:t>ленности первичных профсоюзных организаций. Числен</w:t>
        <w:softHyphen/>
        <w:t>ность работающих в этих организациях – 338 человек, чис</w:t>
        <w:softHyphen/>
        <w:t xml:space="preserve">ленность членов профсоюза - 232 человека, что составляет 0,07% от общей численности членов отраслевого профсоюза. </w:t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pacing w:val="8"/>
        </w:rPr>
        <w:t>В 2013 году действие коллективных договоров и соглаше</w:t>
        <w:softHyphen/>
        <w:t xml:space="preserve">ний распространялось на </w:t>
      </w:r>
      <w:r>
        <w:rPr>
          <w:color w:val="000000"/>
          <w:spacing w:val="12"/>
        </w:rPr>
        <w:t>324976 человек, в том числе:</w:t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12"/>
        </w:rPr>
        <w:t>на 283880 работников организаций – членов профсоюза  (96,3 % от общего количества работающих в организациях сис</w:t>
        <w:softHyphen/>
        <w:t>темы Министерства здравоохранения);</w:t>
      </w:r>
    </w:p>
    <w:p>
      <w:pPr>
        <w:pStyle w:val="Normal"/>
        <w:shd w:fill="FFFFFF" w:val="clear"/>
        <w:ind w:firstLine="667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на  28826 студентов и учащихся;</w:t>
      </w:r>
    </w:p>
    <w:p>
      <w:pPr>
        <w:pStyle w:val="Normal"/>
        <w:shd w:fill="FFFFFF" w:val="clear"/>
        <w:ind w:firstLine="667"/>
        <w:jc w:val="both"/>
        <w:rPr/>
      </w:pPr>
      <w:r>
        <w:rPr>
          <w:color w:val="000000"/>
          <w:spacing w:val="-2"/>
        </w:rPr>
        <w:t>на 2274 пенсионеров, которые сохранили свое членство в пер</w:t>
        <w:softHyphen/>
        <w:t>вичных профсоюзных организациях отрасли.</w:t>
      </w:r>
    </w:p>
    <w:p>
      <w:pPr>
        <w:pStyle w:val="Normal"/>
        <w:jc w:val="both"/>
        <w:rPr/>
      </w:pPr>
      <w:r>
        <w:rPr/>
        <w:tab/>
        <w:t>Местные, локальные соглашения и коллективные договоры ори</w:t>
        <w:softHyphen/>
        <w:t>ентированы на выполнение задач, определенных Генеральным и Тарифным соглашениями,  и решение конкретных проблем в рамках территорий и отдельных организаций.</w:t>
      </w:r>
    </w:p>
    <w:p>
      <w:pPr>
        <w:pStyle w:val="Normal"/>
        <w:ind w:firstLine="708"/>
        <w:jc w:val="both"/>
        <w:rPr/>
      </w:pPr>
      <w:r>
        <w:rPr/>
        <w:t>Главная задача профсоюзных органов на местах - в соответст</w:t>
        <w:softHyphen/>
        <w:t>вии с принятым Тарифным соглашением  на 2014 – 2015 годы, в бли</w:t>
        <w:softHyphen/>
        <w:t>жайшее время  внести необходимые дополнения и изменения в дейст</w:t>
        <w:softHyphen/>
        <w:t xml:space="preserve">вующие соглашения и коллективные договоры. </w:t>
      </w:r>
    </w:p>
    <w:p>
      <w:pPr>
        <w:pStyle w:val="Normal"/>
        <w:ind w:firstLine="708"/>
        <w:jc w:val="both"/>
        <w:rPr/>
      </w:pPr>
      <w:r>
        <w:rPr/>
        <w:t>Как показывает практика, при посещении организаций специа</w:t>
        <w:softHyphen/>
        <w:t>листами  Республиканского комитета, отмечались неоднократные случаи, когда нормы Тарифного соглашения на 2011 – 2013 годы в 2013 году еще не были внесены в коллективные договоры на местах. Ответственность за эти ситуации сегодня лежит на областных, Мин</w:t>
        <w:softHyphen/>
        <w:t>ском городском комитетах профсоюза, а также на председателях пер</w:t>
        <w:softHyphen/>
        <w:t>вичных профсоюзных организаций. Для улучшения положения должна быть продолжена работа по совершенствованию системы экс</w:t>
        <w:softHyphen/>
        <w:t>пертизы коллективных договоров на стадии их разработки и заключе</w:t>
        <w:softHyphen/>
        <w:t>ния.</w:t>
      </w:r>
    </w:p>
    <w:p>
      <w:pPr>
        <w:pStyle w:val="Normal"/>
        <w:jc w:val="both"/>
        <w:rPr/>
      </w:pPr>
      <w:r>
        <w:rPr/>
        <w:t>Хочу подчеркнуть, что, несмотря на все существующие сложности, на первый план в соглашениях и коллективных договорах выдвигаются нормы и обязательства, которые содействуют устойчивости трудовых коллективов, повышению материального благосостояния работаю</w:t>
        <w:softHyphen/>
        <w:t>щих. Наше с вами пристальное внимание при разработке коллек</w:t>
        <w:softHyphen/>
        <w:t>тивно-договорных отношений и в дальнейшем должно быть сосредо</w:t>
        <w:softHyphen/>
        <w:t>точено на изучении и разработке методов влияния на все, без исклю</w:t>
        <w:softHyphen/>
        <w:t>чения, и, в первую очередь, на факторы, лежащие в основе мотивации работника и его желании работать в наших учреждениях длительно и с полной отдачей. А это, прежде всего, вопросы оплаты труда, обес</w:t>
        <w:softHyphen/>
        <w:t>печение жильем, создание здоровых и безопасных условий труда, эф</w:t>
        <w:softHyphen/>
        <w:t>фективность системы наставничества, возможность профессиональ</w:t>
        <w:softHyphen/>
        <w:t>ного и карьерного роста, взаимоотношения в коллективе и его корпо</w:t>
        <w:softHyphen/>
        <w:t>ративная культура и многое другое. Следует отметить, что сегодня можно перечислить много замечательных коллективных договоров, которые бы могли стать показательными по роли и эффективности в решении социальных вопросов. Для распространения опыта работы таких организаций по развитию коллективно-договорного регулиро</w:t>
        <w:softHyphen/>
        <w:t>вания, а также для усиления заинтересованности и ответственности руководителей и председателей профсоюзных комитетов организаций системы Министерства здравоохранения Республики Беларусь в раз</w:t>
        <w:softHyphen/>
        <w:t>витии колдоговорных отношений,  принято решение о проведении в 2014 году смотра-конкурса «Социальное партнерство – гарантия ус</w:t>
        <w:softHyphen/>
        <w:t>пеха».</w:t>
      </w:r>
    </w:p>
    <w:p>
      <w:pPr>
        <w:pStyle w:val="Normal"/>
        <w:ind w:firstLine="708"/>
        <w:jc w:val="both"/>
        <w:rPr/>
      </w:pPr>
      <w:r>
        <w:rPr/>
        <w:t>Поскольку система здравоохранения республики носит госу</w:t>
        <w:softHyphen/>
        <w:t>дарственный характер, определяющим фактором поддержания дос</w:t>
        <w:softHyphen/>
        <w:t xml:space="preserve">тойного социально-экономического статуса работников являются объемы бюджетного финансирования отрасли, а с этим напрямую связан уровень оплаты труда наших работников. </w:t>
      </w:r>
    </w:p>
    <w:p>
      <w:pPr>
        <w:pStyle w:val="Normal"/>
        <w:jc w:val="both"/>
        <w:rPr/>
      </w:pPr>
      <w:r>
        <w:rPr/>
        <w:t>Видя существующие проблемы в данном вопросе, Министерством здравоохранения Республики Беларусь и профсоюзом были подготов</w:t>
        <w:softHyphen/>
        <w:t>лены к принятию в 2013 году дополнения и изменения в действующие нормативные правовые акты по оплате труда. Однако они, к сожале</w:t>
        <w:softHyphen/>
        <w:t>нию, не были поддержаны Министерством финансов и другими заин</w:t>
        <w:softHyphen/>
        <w:t xml:space="preserve">тересованными ведомствами.  </w:t>
      </w:r>
    </w:p>
    <w:p>
      <w:pPr>
        <w:pStyle w:val="Normal"/>
        <w:ind w:firstLine="708"/>
        <w:jc w:val="both"/>
        <w:rPr/>
      </w:pPr>
      <w:r>
        <w:rPr/>
        <w:t>И хотя уровень заработной платы работников здравоохранения в 2013 году в долларовом эквиваленте самый высокий за последние 10 лет, темпы его роста отстают от промышленности и народного хо</w:t>
        <w:softHyphen/>
        <w:t xml:space="preserve">зяйства в целом. Как вы видите на слайде, фактически начисленная (номинальная) заработная плата работников здравоохранения выросла в 2013 г. по отношению к 2012 году на 25,3%, реальная – на 5,9 %. В то же время, номинальная и реальная заработная плата в целом по республике выросли на 37 и 15,8% соответственно. </w:t>
      </w:r>
    </w:p>
    <w:p>
      <w:pPr>
        <w:pStyle w:val="Normal"/>
        <w:ind w:firstLine="708"/>
        <w:jc w:val="both"/>
        <w:rPr/>
      </w:pPr>
      <w:r>
        <w:rPr/>
        <w:t>В результате, продолжает увеличиваться разрыв между сред</w:t>
        <w:softHyphen/>
        <w:t>немесячной заработной платой работников здравоохранения и работ</w:t>
        <w:softHyphen/>
        <w:t>ников всех видов экономической деятельности и отраслей реального сектора экономики. Так, в 2013 году среднемесячная заработная плата работников здравоохранения составила 74,9% от среднемесячной за</w:t>
        <w:softHyphen/>
        <w:t xml:space="preserve">работной всего по видам экономической деятельности и 67,4% от среднемесячной заработной платы в промышленности. Это – самые низкие показатели за последние 10 лет. </w:t>
      </w:r>
    </w:p>
    <w:p>
      <w:pPr>
        <w:pStyle w:val="Normal"/>
        <w:ind w:firstLine="708"/>
        <w:jc w:val="both"/>
        <w:rPr/>
      </w:pPr>
      <w:r>
        <w:rPr/>
        <w:t>Кроме того, если произвести перерасчет среднемесячной зара</w:t>
        <w:softHyphen/>
        <w:t>ботной платы, например, врачей на 1 ставку, а это является одним из условий качественной работы и полноценной самоотдачи персонала, да и международные нормы труда и наше законодательство мотиви</w:t>
        <w:softHyphen/>
        <w:t>рует нас работать на ставку, то средняя заработная плата за 2013 год у врачей  составляет 4437 тыс. руб., что на 13,7 % ниже, чем средняя зарплата по народному хозяйству в целом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собенно острой остается проблема заработной платы низко</w:t>
        <w:softHyphen/>
        <w:t>оплачиваемых категорий работников. На сегодняшний день оклады работников отрасли с 1 по 13 разряд (а это рабочие профессии  с 1 по 7 разряд, специалисты со средним медицинским образованием с 9 по 12 разряд, и даже врачи диагностического профиля по 13 разряду) ниже размера минимальной заработной платы. В тоже время в резуль</w:t>
        <w:softHyphen/>
        <w:t>тате общественного контроля, в 2013 году профсоюзом выявлено 45 случаев выплаты заработной платы работникам ниже уровня мини</w:t>
        <w:softHyphen/>
        <w:t xml:space="preserve">мальной заработной платы, в каждом из них права наших работников восстановлены, но мы не всех посмотрели. Я не могу исключить, что где-то в какой-нибудь   организации есть еще подобная ситуация. В связи с этим обращаю внимание обкомов и Минского горкома, а через них - профактива первичек, более активно отслеживать ситуацию по выплате заработной платы и во всех случаях немедленно добиваться устранения нарушений и информировать Республиканский комитет о каждом таком факте. </w:t>
      </w:r>
    </w:p>
    <w:p>
      <w:pPr>
        <w:pStyle w:val="Normal"/>
        <w:ind w:firstLine="708"/>
        <w:jc w:val="both"/>
        <w:rPr/>
      </w:pPr>
      <w:r>
        <w:rPr/>
        <w:t>Так, даже с учетом плановой премии (20%), заработная плата, например медицинский сестры – молодого специалиста по 9 разряду составляет сегодня 1 млн. 484 тыс. руб., то есть на 11% ниже мини</w:t>
        <w:softHyphen/>
        <w:t>мальной заработной платы.  Эта ситуация обусловливает еще одну проблему. Дополнительные средства на доплату до уровня мини</w:t>
        <w:softHyphen/>
        <w:t>мальной заработной платы не планируются. Средства берутся из эко</w:t>
        <w:softHyphen/>
        <w:t>номии по фонду заработной платы, то есть из потенциальных премий врачей и медицинских сестер. В лучшем случае, кредиты на эти цели корректируются в конце квартала (года), а в отдельных случаях по итогам прошлого года кредиты вообще не корректировались, так как ни одним из действующих финансовых нормативных документов не определен механизм финансирования на вышеназванные цели.</w:t>
      </w:r>
    </w:p>
    <w:p>
      <w:pPr>
        <w:pStyle w:val="Normal"/>
        <w:ind w:firstLine="708"/>
        <w:jc w:val="both"/>
        <w:rPr/>
      </w:pPr>
      <w:r>
        <w:rPr/>
        <w:t>В этих условиях приоритетной задачей для нанимателей и профсоюзных комитетов всех уровней является максимально воз</w:t>
        <w:softHyphen/>
        <w:t>можное выполнение условий действующих коллективных договоров, исходя из финансовых возможностей в данной ситуации, сохранение своевременных выплат заработной платы, недопущение снижения уровня правовой и социальной защищенности работников, использо</w:t>
        <w:softHyphen/>
        <w:t>вание в максимально-возможном объеме всех бюджетных средств на заработную плату, а также средств, полученных от внебюджетной деятельности.</w:t>
      </w:r>
    </w:p>
    <w:p>
      <w:pPr>
        <w:pStyle w:val="Normal"/>
        <w:ind w:firstLine="708"/>
        <w:jc w:val="both"/>
        <w:rPr/>
      </w:pPr>
      <w:r>
        <w:rPr/>
        <w:t>Выполнение нанимателями колдоговорных обязательств за счет внебюджетных средств (дополнительные гарантии и компенса</w:t>
        <w:softHyphen/>
        <w:t>ции работникам, выплаты молодым специалистам, возмещение затрат по найму жилья и др.) вызывает в последнее время проблемы в связи с вступлением в силу постановления Министерства финансов Респуб</w:t>
        <w:softHyphen/>
        <w:t>лики Беларусь от 19.07.2013 N 641 "Об утверждении Положения о по</w:t>
        <w:softHyphen/>
        <w:t>рядке формирования внебюджетных средств, осуществления расхо</w:t>
        <w:softHyphen/>
        <w:t>дов, связанных с приносящей доходы деятельностью, направлениях и порядке использования средств, остающихся в распоряжении бюд</w:t>
        <w:softHyphen/>
        <w:t>жетной организации".</w:t>
      </w:r>
    </w:p>
    <w:p>
      <w:pPr>
        <w:pStyle w:val="Normal"/>
        <w:ind w:firstLine="708"/>
        <w:jc w:val="both"/>
        <w:rPr/>
      </w:pPr>
      <w:r>
        <w:rPr/>
        <w:t>В связи со сложившейся ситуацией, Республиканский комитет профсоюза посчитал обоснованным и направил Совету ФПБ предло</w:t>
        <w:softHyphen/>
        <w:t>жения рассмотреть вопрос о системе заработной платы в бюджетных отраслях на заседании Национального совета по трудовым и социаль</w:t>
        <w:softHyphen/>
        <w:t>ным вопросам в 2014 году.</w:t>
      </w:r>
    </w:p>
    <w:p>
      <w:pPr>
        <w:pStyle w:val="Normal"/>
        <w:ind w:firstLine="708"/>
        <w:jc w:val="both"/>
        <w:rPr/>
      </w:pPr>
      <w:r>
        <w:rPr/>
        <w:t>Из-за недостаточной укомплектованности медицинскими ра</w:t>
        <w:softHyphen/>
        <w:t>ботниками, значительно возрастает нагрузка на работающих специа</w:t>
        <w:softHyphen/>
        <w:t>листов. Многие врачи выполняют нагрузку более чем на 1,5 ставки, а в некоторых случаях – до двух ставок. А ведь с уровнем нагрузки в значительной степени зависят качественные показатели работы, а также вероятность развития синдрома эмоционального выгорания ра</w:t>
        <w:softHyphen/>
        <w:t>ботников, их профессиональной заболеваемости и производственного травматизм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ысокая нагрузка и низкий уровень оплаты труда работников приобретают особую актуальность в свете постоянно растущей меж</w:t>
        <w:softHyphen/>
        <w:t>государственной миграции медицинских работников. Мы неодно</w:t>
        <w:softHyphen/>
        <w:t>кратно касались этого вопроса при совместном с Министерством здравоохранения анализе выполнения нашего тарифного соглашения, однако по итогам 2013 года проблема оттока наших научных и ква</w:t>
        <w:softHyphen/>
        <w:t>лифицированных кадров, и в первую очередь, в Российскую Федера</w:t>
        <w:softHyphen/>
        <w:t xml:space="preserve">цию приобрела еще большую актуальность. Как вы видите на слайде, разрыв в уровне оплаты труда медицинских работников наших стран из года в год растет. </w:t>
      </w:r>
    </w:p>
    <w:p>
      <w:pPr>
        <w:pStyle w:val="Normal"/>
        <w:ind w:firstLine="708"/>
        <w:jc w:val="both"/>
        <w:rPr/>
      </w:pPr>
      <w:r>
        <w:rPr/>
        <w:t>Мы знаем, что планы Правительства нашей страны по повы</w:t>
        <w:softHyphen/>
        <w:t>шению заработной платы нашим работникам, которые были озву</w:t>
        <w:softHyphen/>
        <w:t>чены, в том числе, вице-премьером Тозиком А.А. на итоговой колле</w:t>
        <w:softHyphen/>
        <w:t>гии Министерства здравоохранения, выполняются и в ближайшее время будут реализованы в полной мере, и это позволит если не лик</w:t>
        <w:softHyphen/>
        <w:t>видировать, то хотя бы смягчить имеющуюся на сегодняшний день межпрофессиональную несправедливость в оплате труда.</w:t>
      </w:r>
    </w:p>
    <w:p>
      <w:pPr>
        <w:pStyle w:val="Normal"/>
        <w:ind w:firstLine="708"/>
        <w:jc w:val="both"/>
        <w:rPr/>
      </w:pPr>
      <w:r>
        <w:rPr/>
        <w:t>Постановлением Совета Министров Республики Беларусь от 2 апреля 2014 г. № 303 установлено повышение тарифных окладов на 40% врачам общей практики, врачам терапевтам и педиатрам участ</w:t>
        <w:softHyphen/>
        <w:t>ковой службы и врачам  скорой медицинской помощи, на 30% - спе</w:t>
        <w:softHyphen/>
        <w:t xml:space="preserve">циалистам со средним медицинским образованием службы скорой медицинской помощи и участковой службы, на 20% - санитаркам вышеназванных служб. </w:t>
      </w:r>
    </w:p>
    <w:p>
      <w:pPr>
        <w:pStyle w:val="Normal"/>
        <w:ind w:firstLine="708"/>
        <w:jc w:val="both"/>
        <w:rPr/>
      </w:pPr>
      <w:r>
        <w:rPr/>
        <w:t>Это предусматривают также и наши договоренности с Мини</w:t>
        <w:softHyphen/>
        <w:t>стерством здравоохранения, закрепленные в действующем тарифном соглашении – «поэтапное сближение уровня заработной платы работ</w:t>
        <w:softHyphen/>
        <w:t>ников здравоохранения (при расчете на 1 ставку) cо средне-экономи</w:t>
        <w:softHyphen/>
        <w:t>ческим уровнем заработной платы работников отрасли по республике с целью достижения соотношения не менее 90 процентов».</w:t>
      </w:r>
    </w:p>
    <w:p>
      <w:pPr>
        <w:pStyle w:val="Normal"/>
        <w:ind w:firstLine="708"/>
        <w:jc w:val="both"/>
        <w:rPr/>
      </w:pPr>
      <w:r>
        <w:rPr/>
        <w:t>Хочу отметить положительные примеры взаимодействия управлений здравоохранения и профсоюзных комитетов с местными органами власти, направленные на повышение жизненного уровня работников здравоохранения. В этом году, вслед за г.Минском и Минской областью, дополнительные средства на повышение уровня оплаты труда работников здравоохранения, прежде всего в качестве дополнительных мер стимулирования труда при заключении контрак</w:t>
        <w:softHyphen/>
        <w:t>тов, предусмотрены работникам здравоохранения Витебской, Брест</w:t>
        <w:softHyphen/>
        <w:t>ской и Гомельской областей. Полагаю, всем регионам следует про</w:t>
        <w:softHyphen/>
        <w:t>должить поиск эффективного взаимодействия управлений здраво</w:t>
        <w:softHyphen/>
        <w:t xml:space="preserve">охранения и профсоюзных комитетов с местными органами власти по повышению жизненного уровня работников здравоохранения. </w:t>
      </w:r>
    </w:p>
    <w:p>
      <w:pPr>
        <w:pStyle w:val="Normal"/>
        <w:jc w:val="both"/>
        <w:rPr/>
      </w:pPr>
      <w:r>
        <w:rPr/>
        <w:t>С вопросами заработной платы тесно переплетается кадровое обеспе</w:t>
        <w:softHyphen/>
        <w:t>чение отрасли, которому в тарифном соглашении посвящена отдель</w:t>
        <w:softHyphen/>
        <w:t>ная глава, и которое всегда было и будет находиться под присталь</w:t>
        <w:softHyphen/>
        <w:t>ным вниманием профсоюза. Ведь медицинские кадры – это более чем в 98 процентах наши сегодняшние и потенциальные члены проф</w:t>
        <w:softHyphen/>
        <w:t>союза, это те люди, ради которых мы с вами работаем, и ради них су</w:t>
        <w:softHyphen/>
        <w:t>ществует профсоюз.</w:t>
      </w:r>
    </w:p>
    <w:p>
      <w:pPr>
        <w:pStyle w:val="Normal"/>
        <w:ind w:firstLine="708"/>
        <w:jc w:val="both"/>
        <w:rPr/>
      </w:pPr>
      <w:r>
        <w:rPr/>
        <w:t>И положительные результаты в этом направлении у нас име</w:t>
        <w:softHyphen/>
        <w:t>ются. Так, по данным Минздрава, обеспеченность практикующими врачами за последние 3 года увеличилась более на 6,8 процента – с 33,9 на 10000 населения в 2011 году до 36,2 в 2013. И задача проф</w:t>
        <w:softHyphen/>
        <w:t xml:space="preserve">союза всячески способствовать выполнению данных обязательств.  </w:t>
      </w:r>
    </w:p>
    <w:p>
      <w:pPr>
        <w:pStyle w:val="Normal"/>
        <w:jc w:val="both"/>
        <w:rPr/>
      </w:pPr>
      <w:r>
        <w:rPr/>
        <w:tab/>
        <w:t>Однако, несмотря на эти, казалось бы, позитивные изменения, проблема кадрового дефицита остается актуальной. Как вы видите на слайде, негативной остается динамика  соотношения  численности врачей  и  работников  со  средним медицинским  образованием, ко</w:t>
        <w:softHyphen/>
        <w:t>торое достигло в 2013 году самой низкой отметки за всю историю не</w:t>
        <w:softHyphen/>
        <w:t xml:space="preserve">зависимой Беларуси – 2,34 на одного врача. </w:t>
      </w:r>
    </w:p>
    <w:p>
      <w:pPr>
        <w:pStyle w:val="Normal"/>
        <w:ind w:firstLine="708"/>
        <w:jc w:val="both"/>
        <w:rPr/>
      </w:pPr>
      <w:r>
        <w:rPr/>
        <w:t>Характерно, что у нас: число выпускников-врачей на 100000 населения, по данным Европейского бюро ВОЗ, в Республике Бела</w:t>
        <w:softHyphen/>
        <w:t>русь значительно превышает данный показатель в Европейском Союзе и СНГ, в том время как по числу выпускников медицинских колледжей мы отстаем и от ЕС, и от СНГ. Не обнадеживает ситуацию и нежелание молодежи идти в медицинские колледжи: в 2013 году впервые остались вакантными бюджетные места в г. Минске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Наша озабоченность сложившейся ситуацией озвучена на коллегии Министерства здравоохранения при анализе выполнения тарифного соглашения, и мы совместно с Минздравом будет искать возможности изменения ситуации в лучшую сторону, а колдоговор организации как раз и является той базой, которая позволит решить эту проблему. </w:t>
      </w:r>
    </w:p>
    <w:p>
      <w:pPr>
        <w:pStyle w:val="Normal"/>
        <w:jc w:val="both"/>
        <w:rPr/>
      </w:pPr>
      <w:r>
        <w:rPr/>
        <w:t>Важнейшим направлением деятельности профсоюза, при конструк</w:t>
        <w:softHyphen/>
        <w:t>тивной поддержке органов управления здравоохранением и нанима</w:t>
        <w:softHyphen/>
        <w:t>телей, является общественный контроль соблюдения законодатель</w:t>
        <w:softHyphen/>
        <w:t>ства о труде, оплате и охране труда, проводимый правовой и техниче</w:t>
        <w:softHyphen/>
        <w:t>ской инспекцией труда, а также специалистами социально-экономи</w:t>
        <w:softHyphen/>
        <w:t>ческой службы и иными уполномоченными представителями проф</w:t>
        <w:softHyphen/>
        <w:t>союза. Это своего рода бесплатный аудит, который проводит проф</w:t>
        <w:softHyphen/>
        <w:t>союз и тем самым, с одной стороны, восстанавливает нарушенные права наших членов профсоюза, а с другой – показывает нанимателю слабые стороны организации и помогает исправить недостатки и вне</w:t>
        <w:softHyphen/>
        <w:t>сти коррективы с целью организации работы в соответствии с требо</w:t>
        <w:softHyphen/>
        <w:t>ваниями нормативных документов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о требованию профсоюзных органов за период действия пре</w:t>
        <w:softHyphen/>
        <w:t>дыдущего тарифного соглашения (2011-2013 годы) работникам от</w:t>
        <w:softHyphen/>
        <w:t>расли – членам профсоюза возвращено незаконно  удержанных или невыплаченных денежных сумм в размере 1 млрд. 462 млн. руб., в том числе в 2013 году - 717,4 млн. руб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Анализ проведенного в 2013 году мониторинга контрактной формы найма показал, что по-прежнему, в сфере трудовых отноше</w:t>
        <w:softHyphen/>
        <w:t>ний преобладает контрактная форма найма. Количество лиц рабо</w:t>
        <w:softHyphen/>
        <w:t>тающих по контракту составляет 82,1% от общего количества рабо</w:t>
        <w:softHyphen/>
        <w:t>тающих. По данным мониторинга, в большинстве случаев при заклю</w:t>
        <w:softHyphen/>
        <w:t>чении контрактов повышение тарифной ставки установлено, к сожа</w:t>
        <w:softHyphen/>
        <w:t>лению, в размере 1% (у 46,2% работающих) и предоставление допол</w:t>
        <w:softHyphen/>
        <w:t>нительного отпуска в количестве одного дня (у 82,4% работающих). Здесь я остановлюсь несколько подробнее. На наш взгляд, контракт дает многое работнику. Первое, гарантированный срок работы и, са</w:t>
        <w:softHyphen/>
        <w:t>мое главное, дополнительно отпуск от 1 до 5 дней и до 50% повыше</w:t>
        <w:softHyphen/>
        <w:t>ния должностного оклада а следовательно и заработной платы. Но вот как мы сами это понимаем и используем на практике. В Минской об</w:t>
        <w:softHyphen/>
        <w:t>ласти всего на контракте – 65% работников, а в г. Минске – 93,1%; сроком на год заключены контракты в Могилевской области 87,0%, в Гомельской – 17,8%, а на три года – в Могилевской области – 6%, в Брестской области – 47,4% (остальные тоже выше 40%). Но вот, каза</w:t>
        <w:softHyphen/>
        <w:t>лось бы, доплаты по контракту как еще одна возможность стимулиро</w:t>
        <w:softHyphen/>
        <w:t>вать, мотивировать труд и уровень оплаты работников отрасли. Од</w:t>
        <w:softHyphen/>
        <w:t>нако Могилевская область повысила тарифную ставку на 1% в 76% заключенных контрактов (щедро да?), а повышение в рамках 30-50 % всего лишь в 7% контрактов, в то время, как в Минске на 1% -в 2,2% контактов, а повышение тарифную ставку, на 30-50% заключено в 40 % контрактов. Самые высокие не только цифры, а прежде всего по</w:t>
        <w:softHyphen/>
        <w:t xml:space="preserve">нимание нанимателями не на словах, а на деле – заботы о работниках по достойной оплате труда. </w:t>
      </w:r>
    </w:p>
    <w:p>
      <w:pPr>
        <w:pStyle w:val="Normal"/>
        <w:jc w:val="both"/>
        <w:rPr/>
      </w:pPr>
      <w:r>
        <w:rPr/>
        <w:t>Проведенный правовой службой отраслевого профсоюза анализ пока</w:t>
        <w:softHyphen/>
        <w:t>зал, что вопросы соблюдения сроков выплаты окончательного расчета при увольнении работников, порядка применения дисциплинарных взысканий, правильности предоставления трудовых отпусков, уста</w:t>
        <w:softHyphen/>
        <w:t>новления продолжительности рабочего времени, доплат по результа</w:t>
        <w:softHyphen/>
        <w:t>там аттестации рабочих мест по условиям труда являются актуаль</w:t>
        <w:softHyphen/>
        <w:t>ными и не всегда соблюдаются нормы трудового законодательства при их применен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ак, в 2013 году правовыми инспекторами выполнено 321 по</w:t>
        <w:softHyphen/>
        <w:t>сещение организаций  организациях здравоохранения, в ходе которых выявлено 1103 нарушения. Нанимателям выдано 61 представление, 164 рекомендации об устранении выявленных нарушений и 91 справка. Требования устранения нарушений в 1023 случаях удовле</w:t>
        <w:softHyphen/>
        <w:t>творены, остальные 80 находятся в стадии выполнения. Правовыми инспекторами труда профсоюза составлено по просьбе членов проф</w:t>
        <w:softHyphen/>
        <w:t>союза 4 исковых заявления, восстановлен на работе 1 человек.</w:t>
      </w:r>
    </w:p>
    <w:p>
      <w:pPr>
        <w:pStyle w:val="Normal"/>
        <w:ind w:firstLine="708"/>
        <w:jc w:val="both"/>
        <w:rPr/>
      </w:pPr>
      <w:r>
        <w:rPr/>
        <w:t>Однако этим не ограничивается деятельность профсоюза по правовой защите своих членов. Сегодня время и обстоятельства ста</w:t>
        <w:softHyphen/>
        <w:t>вят другие не менее важные и актуальные задачи, и прежде всего в  вопросах защищенности медицинских работников от посягательств третьих лиц. Мы мало или совсем не говорим о правах медиков при работе с пациентами, их родственниками. Пришло время детально рассматривать утверждение «Пациент всегда прав». И, оказывается, что он прав в необходимости получения медицинской помощи, а вот способы и методы обращения за нею, оказываются, не совсем бывают обоснованными и, соответственно, правомерными. Здесь следует нам рассматривать, уже четко обозначенные, как необоснованные посе</w:t>
        <w:softHyphen/>
        <w:t>щения, госпитализации и написание жалоб, и тем более устные заяв</w:t>
        <w:softHyphen/>
        <w:t>ления и жалобы. Это комплекс проблем, думаю, что по этой теме мы могли бы  провести консультации, дискуссии, в том числе с ассоциа</w:t>
        <w:softHyphen/>
        <w:t>цией врачей, объединениями пациентов. Следует выработать ком</w:t>
        <w:softHyphen/>
        <w:t>плексный подход и предложения, придав им правовую основу и ука</w:t>
        <w:softHyphen/>
        <w:t>зав путь решения. К примеру, видио-и аудиозапись значительно об</w:t>
        <w:softHyphen/>
        <w:t>легчило общение обеих сторон в этом вопросе.</w:t>
      </w:r>
    </w:p>
    <w:p>
      <w:pPr>
        <w:pStyle w:val="Normal"/>
        <w:ind w:firstLine="708"/>
        <w:jc w:val="both"/>
        <w:rPr/>
      </w:pPr>
      <w:r>
        <w:rPr/>
        <w:t>Большая работа на всех уровнях проводится по рассмотрению обращений членов профсоюза. Анализ поступивших обращений пока</w:t>
        <w:softHyphen/>
        <w:t>зал, что преобладающими остаются вопросы, касающиеся социально-экономических прав и гарантий работников: заработной платы, за</w:t>
        <w:softHyphen/>
        <w:t>ключения и расторжения контрактов, трудоустройства, режима ра</w:t>
        <w:softHyphen/>
        <w:t>боты и времени отдыха, охраны труда, оказания материальной по</w:t>
        <w:softHyphen/>
        <w:t>мощи и др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Только за 2013 год в Белорусский профсоюз работников здра</w:t>
        <w:softHyphen/>
        <w:t>воохранения поступило 602 письменных обращения, 58 обращений граждан рассмотрено специалистами с выездом на место и изучением всех необходимых документов. 435 обращений (72,3% от общего ко</w:t>
        <w:softHyphen/>
        <w:t>личества) содержали просьбу об оказании материальной помощи. На оказание материальной помощи членам профсоюза, оказавшимся в трудном материальном положении, профсоюзными органами всех уровней и первичными профсоюзными организациями за 2013 год направлено 15,0 млрд. рублей, и с каждым годом расходы на эти цели возрастают.</w:t>
      </w:r>
    </w:p>
    <w:p>
      <w:pPr>
        <w:pStyle w:val="Normal"/>
        <w:ind w:firstLine="708"/>
        <w:jc w:val="both"/>
        <w:rPr/>
      </w:pPr>
      <w:r>
        <w:rPr/>
        <w:t>Проблемным для работников отрасли остается жилищный во</w:t>
        <w:softHyphen/>
        <w:t>прос, который является одним из условий закрепления кадров, но, к сожалению, редко находит отражение в колдоговорах организаци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По состоянию на 1 января 2014 г. на учете нуждающихся в улучше</w:t>
        <w:softHyphen/>
        <w:t>нии жилищных условий состоят 3 487 врачей (7,9 %) и 9 106 работни</w:t>
        <w:softHyphen/>
        <w:t>ков со средним медобразованием (8,3 %). Из числа молодых специа</w:t>
        <w:softHyphen/>
        <w:t>листов не обеспечены жильем 921 врач (26,4 %) и 812 медсестер и фельдшеров (9%).</w:t>
      </w:r>
    </w:p>
    <w:p>
      <w:pPr>
        <w:pStyle w:val="Normal"/>
        <w:ind w:firstLine="708"/>
        <w:jc w:val="both"/>
        <w:rPr/>
      </w:pPr>
      <w:r>
        <w:rPr/>
        <w:t>Наиболее остро жилищный вопрос стоит в организациях, под</w:t>
        <w:softHyphen/>
        <w:t>чиненных Министерству здравоохранения Республики Беларусь, рас</w:t>
        <w:softHyphen/>
        <w:t>положенных на территории  г. Минска, что является одной из главных причин оттока кадров из республиканских научно-практических цен</w:t>
        <w:softHyphen/>
        <w:t>тров в организации здравоохранения, подчиненные комитету по здра</w:t>
        <w:softHyphen/>
        <w:t xml:space="preserve">воохранения Мингорисполкама, где в настоящее время определенным образом решаются вопросы обеспечения работников общежитиями, и предоставляются возможности строительства жилья. </w:t>
      </w:r>
    </w:p>
    <w:p>
      <w:pPr>
        <w:pStyle w:val="Normal"/>
        <w:ind w:firstLine="708"/>
        <w:jc w:val="both"/>
        <w:rPr/>
      </w:pPr>
      <w:r>
        <w:rPr/>
        <w:t>Однако и жилищные вопросы, и проблемы оплаты труда отхо</w:t>
        <w:softHyphen/>
        <w:t>дят на второй план, когда речь идет о жизни и здоровье работника. Поэтому выполнение требований охраны труда в организациях от</w:t>
        <w:softHyphen/>
        <w:t>расли профсоюз неизменно придает особое значение. В Тарифном Соглашении этому вопросу отведено значительное место.</w:t>
      </w:r>
    </w:p>
    <w:p>
      <w:pPr>
        <w:pStyle w:val="Normal"/>
        <w:jc w:val="both"/>
        <w:rPr/>
      </w:pPr>
      <w:r>
        <w:rPr/>
        <w:t>Основными показателями, характеризующими состояние охраны труда, являются уровни производственного травматизма и профес</w:t>
        <w:softHyphen/>
        <w:t>сиональной заболеваемост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2013 году в организациях здравоохранения системы Мин</w:t>
        <w:softHyphen/>
        <w:t>здрава пострадало на производстве 57  работников отрасли, что на 13 человек (29,5%) больше, чем в 2012 году. Допущен рост числа по</w:t>
        <w:softHyphen/>
        <w:t xml:space="preserve">страдавших работников в организациях, подчиненных управлениям здравоохранения Витебского (с 6 до 12), Гродненского (с 2 до 9)  и Минского (с 2 до 4) облисполкомов. </w:t>
      </w:r>
    </w:p>
    <w:p>
      <w:pPr>
        <w:pStyle w:val="Normal"/>
        <w:ind w:firstLine="708"/>
        <w:jc w:val="both"/>
        <w:rPr/>
      </w:pPr>
      <w:r>
        <w:rPr/>
        <w:t>Основная причина травмирования работников системы Мини</w:t>
        <w:softHyphen/>
        <w:t>стерства здравоохранения – дорожно-транспортные происшествия на дорогах общего пользования (20 пострадавших или 35,0% общего числа), 14 работников (24,6%) пострадали по причинам противоправ</w:t>
        <w:softHyphen/>
        <w:t>ных действий других лиц, по причине личной неосторожности по</w:t>
        <w:softHyphen/>
        <w:t>страдало 13 работников (22,8 %).</w:t>
      </w:r>
    </w:p>
    <w:p>
      <w:pPr>
        <w:pStyle w:val="Normal"/>
        <w:ind w:firstLine="708"/>
        <w:jc w:val="both"/>
        <w:rPr/>
      </w:pPr>
      <w:r>
        <w:rPr/>
        <w:t>Для отрасли особенно трагично то, что в 2013 году отмечен существенный рост числа погибших на производстве - 9 работников (против двух случаев в 2012 году). При этом, в 4-х случаях гибели ра</w:t>
        <w:softHyphen/>
        <w:t>ботников основной причиной несчастного случая на производстве со смертельным исходом явилось нарушение требований нормативных правовых актов, по охране труда. У трех погибших в крови обнару</w:t>
        <w:softHyphen/>
        <w:t>жен алкоголь. И это – далеко не украшающий нашу отрасль показа</w:t>
        <w:softHyphen/>
        <w:t>тель, и одновременно - широкое поле для совместных действий проф</w:t>
        <w:softHyphen/>
        <w:t xml:space="preserve">союза и нанимателей. </w:t>
      </w:r>
    </w:p>
    <w:p>
      <w:pPr>
        <w:pStyle w:val="Normal"/>
        <w:ind w:firstLine="708"/>
        <w:jc w:val="both"/>
        <w:rPr/>
      </w:pPr>
      <w:r>
        <w:rPr/>
        <w:t>Из года в год увеличиваются объемы средств, израсходован</w:t>
        <w:softHyphen/>
        <w:t>ных на улучшение условий труда и снижение воздействия вредных и опасных производственных факторов. В 2013 году на эти цели было направлено 1 триллион 373 млрд. рублей (4,89млн. рублей на 1-го ра</w:t>
        <w:softHyphen/>
        <w:t>ботающего)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озможно, в том числе и с этим связано снижение в 2013 году на 35,7% профессиональной заболеваемости работников отрасли по отношения к 2012 году. Всего профессиональный характер заболева</w:t>
        <w:softHyphen/>
        <w:t>ния в прошлом году установлен у 9 работников (в 2012 году – 14, в 2011 году – 16). В 100% случаев причиной профзаболевания является туберкулез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последние годы мы с вами неоднократно поднимали вопрос повышенного уровня носительства и заболеваемости медицинских работников, особенно «группы риска», гемоконтактными инфек</w:t>
        <w:softHyphen/>
        <w:t>циями, и тесно связанные с этим проблемные вопросы обеспечения работников санитарной одеждой и средствами индивидуальной за</w:t>
        <w:softHyphen/>
        <w:t xml:space="preserve">щиты. </w:t>
      </w:r>
    </w:p>
    <w:p>
      <w:pPr>
        <w:pStyle w:val="Normal"/>
        <w:jc w:val="both"/>
        <w:rPr/>
      </w:pPr>
      <w:r>
        <w:rPr/>
        <w:t>В результате, хорошие подвижки в этом направлении есть. В соответ</w:t>
        <w:softHyphen/>
        <w:t xml:space="preserve">ствии с данными проводимого мониторинга, затраты на приобретение СИЗ в организациях составили в 2013 году 16 млрд. 684 млн. рублей – рост по сравнению с 2012 годом на 49,6%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Параллельно в 2013 году число случаев впервые выявленных заболеваний и носительства гемоконтактных инфекций уменьшились на 20,6%. По-прежнему большая часть – 48% всех зарегистрирован</w:t>
        <w:softHyphen/>
        <w:t>ных случаев приходится на работников здравоохранения Минской и Гомельской областей, наименьшее число случаев – в г.Минске и Ви</w:t>
        <w:softHyphen/>
        <w:t>тебской области. Мы, безусловно, продолжим работать по данному вопросу, понимая остроту данной проблематики, и уже в текущем году обсудим его на международном семинаре совместно с Европей</w:t>
        <w:softHyphen/>
        <w:t>ской федерацией профсоюзов общественного обслуживания.</w:t>
      </w:r>
    </w:p>
    <w:p>
      <w:pPr>
        <w:pStyle w:val="Normal"/>
        <w:jc w:val="both"/>
        <w:rPr/>
      </w:pPr>
      <w:r>
        <w:rPr/>
        <w:t>Уверен, что надлежащее обучение медицинского персонала, принци</w:t>
        <w:softHyphen/>
        <w:t>пиальный подход к выполнению требований нанимателями и служ</w:t>
        <w:softHyphen/>
        <w:t>бами охраны труда организаций здравоохранения, действенный кон</w:t>
        <w:softHyphen/>
        <w:t>троль со стороны профсоюзных организаций должны в полной мере обеспечить безопасность всех работников здравоохранения в этом не</w:t>
        <w:softHyphen/>
        <w:t xml:space="preserve">простом вопросе. </w:t>
      </w:r>
    </w:p>
    <w:p>
      <w:pPr>
        <w:pStyle w:val="Normal"/>
        <w:ind w:firstLine="708"/>
        <w:jc w:val="both"/>
        <w:rPr/>
      </w:pPr>
      <w:r>
        <w:rPr/>
        <w:t>Но как бы эффективно не работали технические инспекторы труда обкомов и Республиканского комитета, дойти ежедневно до ка</w:t>
        <w:softHyphen/>
        <w:t>ждого структурного подразделения наших учреждений просто не представляется возможным. В этой связи, мы ожидаем более эффек</w:t>
        <w:softHyphen/>
        <w:t>тивной работы и отдачи от системы общественного контроля, прово</w:t>
        <w:softHyphen/>
        <w:t xml:space="preserve">димого на местах общественными инспекторами по охране труда. </w:t>
      </w:r>
    </w:p>
    <w:p>
      <w:pPr>
        <w:pStyle w:val="Normal"/>
        <w:jc w:val="both"/>
        <w:rPr/>
      </w:pPr>
      <w:r>
        <w:rPr/>
        <w:t>В 2013 году Республиканским комитетом профсоюза, оказывалась консультативная и методическая помощь организациям по вопросу проведения аттестации рабочих мест по условиям труда.</w:t>
      </w:r>
    </w:p>
    <w:p>
      <w:pPr>
        <w:pStyle w:val="Normal"/>
        <w:ind w:firstLine="741"/>
        <w:jc w:val="both"/>
        <w:rPr/>
      </w:pPr>
      <w:r>
        <w:rPr/>
        <w:t>Как известно, по результатам аттестации, формируются пе</w:t>
        <w:softHyphen/>
        <w:t>речни рабочих мест на предоставление компенсаций (установление доплат,  предоставление дополнительных дней отпуска, сокращенное рабочее время), которые являются приложениями к коллективному договору. Однако, при посещении организаций в 2014 году мы на</w:t>
        <w:softHyphen/>
        <w:t>блюдаем, что в 90% организаций до настоящего времени не внесены изменения и дополнения в коллективные договоры по результатам аттестации рабочих мест 2013 года, хотя они в большинстве случаев вступили в силу с 1.01.2014.</w:t>
      </w:r>
    </w:p>
    <w:p>
      <w:pPr>
        <w:pStyle w:val="Normal"/>
        <w:ind w:firstLine="708"/>
        <w:jc w:val="both"/>
        <w:rPr/>
      </w:pPr>
      <w:r>
        <w:rPr/>
        <w:t>Точные результаты аттестации будут нам известны после 15 апреля, подробно проанализированы и обсуждены на заседании пре</w:t>
        <w:softHyphen/>
        <w:t>зидиума Республиканского комитета профсоюза с приглашением со</w:t>
        <w:softHyphen/>
        <w:t>трудников Министерства здравоохранения. И важно понимать, что, если мы и не можем изменить результаты аттестации, то в наших си</w:t>
        <w:softHyphen/>
        <w:t>лах установить, какие механизмы ее проведения не работают или ущемляют права наших работников, и что мы можем совместно со специалистами в области гигиены труда сделать для совершенствова</w:t>
        <w:softHyphen/>
        <w:t>ния нормативно-правовой базы в области аттестации рабочих мест. Здесь я вижу необходимость активной работы, инициативы и со сто</w:t>
        <w:softHyphen/>
        <w:t>роны нанимателя и вас уважаемые члены республиканского комитета, участники пленума.</w:t>
      </w:r>
    </w:p>
    <w:p>
      <w:pPr>
        <w:pStyle w:val="Normal"/>
        <w:ind w:firstLine="708"/>
        <w:jc w:val="both"/>
        <w:rPr/>
      </w:pPr>
      <w:r>
        <w:rPr/>
        <w:t>С целью укрепления здоровья работников  профсоюзными ор</w:t>
        <w:softHyphen/>
        <w:t>ганизациями всех уровней осуществлялась физкультурно-оздорови</w:t>
        <w:softHyphen/>
        <w:t xml:space="preserve">тельная работа, проводились спортивные соревнования, единые дни здоровья, походы выходного дня, туристические слеты, спартакиады. </w:t>
      </w:r>
    </w:p>
    <w:p>
      <w:pPr>
        <w:pStyle w:val="Normal"/>
        <w:ind w:firstLine="708"/>
        <w:jc w:val="both"/>
        <w:rPr/>
      </w:pPr>
      <w:r>
        <w:rPr/>
        <w:t>Республиканским комитетом профсоюза 31 мая – 2 июня 2013 г. проведен первый туристический слет Белорусского профсоюза ра</w:t>
        <w:softHyphen/>
        <w:t>ботников здравоохранения. В турслете приняли участие 8 сборных команд работников здравоохранения из всех регионов страны и орга</w:t>
        <w:softHyphen/>
        <w:t xml:space="preserve">низаций здравоохранения республиканского подчинения.   </w:t>
      </w:r>
    </w:p>
    <w:p>
      <w:pPr>
        <w:pStyle w:val="Normal"/>
        <w:ind w:firstLine="708"/>
        <w:jc w:val="both"/>
        <w:rPr/>
      </w:pPr>
      <w:r>
        <w:rPr/>
        <w:t>27-29 сентября 2013 г. проведена III Спартакиада организаций республиканского подчинения, которая по числу участников стала самым крупным спортивным мероприятием отрасли за всю историю проведения спартакиад Белорусского профсоюза работников здраво</w:t>
        <w:softHyphen/>
        <w:t>охранения. В общей сложности в соревнованиях по 9 видам спорта приняли участие более 600 спортсменов, представлявших 29 органи</w:t>
        <w:softHyphen/>
        <w:t>заций.</w:t>
      </w:r>
    </w:p>
    <w:p>
      <w:pPr>
        <w:pStyle w:val="Normal"/>
        <w:ind w:firstLine="708"/>
        <w:jc w:val="both"/>
        <w:rPr/>
      </w:pPr>
      <w:r>
        <w:rPr/>
        <w:t>Вопросы организации спортивной, физкультурно-оздорови</w:t>
        <w:softHyphen/>
        <w:t>тельной и культурно-массовой работы включены в коллективные до</w:t>
        <w:softHyphen/>
        <w:t>говоры организаций здравоохранения и предприятий фармацевтиче</w:t>
        <w:softHyphen/>
        <w:t>ской промышленности в отдельных разделах. Всего на организацию спортивной и физкультурно-оздоровительной работы в 2013 году за</w:t>
        <w:softHyphen/>
        <w:t>трачено профсоюзными организациями отрасли  5,5 млрд. рублей.</w:t>
      </w:r>
    </w:p>
    <w:p>
      <w:pPr>
        <w:pStyle w:val="Normal"/>
        <w:ind w:firstLine="708"/>
        <w:jc w:val="both"/>
        <w:rPr/>
      </w:pPr>
      <w:r>
        <w:rPr/>
        <w:t>Большое внимание в коллективных договорах и соглашениях уделено молодежи. Мы понимаем, что молодое поколение, являясь одним из важнейших ресурсов страны, во все времена было и оста</w:t>
        <w:softHyphen/>
        <w:t>ется генератором новых идей, планов, свежих и нестандартных реше</w:t>
        <w:softHyphen/>
        <w:t>ний, и мы вместе с социальными партнерами стараемся поддержать эти инициативы и помочь в их реализации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20 ноября 2013 г. Республиканский комитет профсоюза провел заседание президиума с участием Постоянной комиссии Палаты представителей Национального собрания Республики Беларусь по здравоохранению, физической культуре, семейной и молодежной по</w:t>
        <w:softHyphen/>
        <w:t>литике, во главе с ее председателем Цецохо Александром Владими</w:t>
        <w:softHyphen/>
        <w:t>ровичем. В заседании президиума также приняли участие Председа</w:t>
        <w:softHyphen/>
        <w:t>тель Федерации профсоюзов Беларуси Козик Леонид Петрович, со</w:t>
        <w:softHyphen/>
        <w:t>трудники аппарата ФПБ. Это заседание стало не только и не столько подведением итогов той колоссальной работы, которую проводит профсоюз работников здравоохранения для своей молодежи, сколько отправной точкой для постановки этой работы на новый качествен</w:t>
        <w:softHyphen/>
        <w:t>ный уровень – уровень открытого обсуждения  и совместных реаль</w:t>
        <w:softHyphen/>
        <w:t>ных действий.</w:t>
      </w:r>
    </w:p>
    <w:p>
      <w:pPr>
        <w:pStyle w:val="Normal"/>
        <w:ind w:firstLine="708"/>
        <w:jc w:val="both"/>
        <w:rPr/>
      </w:pPr>
      <w:r>
        <w:rPr/>
        <w:t>Особое внимание уделяется адаптации молодых специалистов в трудовом коллективе и закреплению молодых кадров на рабочих местах. Практически во всех организациях здравоохранения прово</w:t>
        <w:softHyphen/>
        <w:t>дятся торжественные мероприятия - посвящение в профессию. Полу</w:t>
        <w:softHyphen/>
        <w:t>чила новый виток в своем развитии система наставничества, во мно</w:t>
        <w:softHyphen/>
        <w:t>гих учреждениях функционируют «Школы молодого специалиста». Республиканским, областными, Минским городским комитетами профсоюза постоянно осуществляется мониторинг данного направле</w:t>
        <w:softHyphen/>
        <w:t>ния работы. В коллективных договорах многих организаций преду</w:t>
        <w:softHyphen/>
        <w:t>смотрены меры морального и материального стимулирования для на</w:t>
        <w:softHyphen/>
        <w:t>ставников молодежи, во многих регионах проводятся смотры-кон</w:t>
        <w:softHyphen/>
        <w:t>курсы на лучшего наставника. При участии членов молодежных сове</w:t>
        <w:softHyphen/>
        <w:t xml:space="preserve">тов проводится анкетирование среди молодых работников отрасли, вопрос ежегодно рассматривается на заседаниях президиумов. </w:t>
      </w:r>
    </w:p>
    <w:p>
      <w:pPr>
        <w:pStyle w:val="Normal"/>
        <w:jc w:val="both"/>
        <w:rPr/>
      </w:pPr>
      <w:r>
        <w:rPr/>
        <w:t>Новым мотивационным импульсом для молодежи стало проведение Республиканского конкурса на лучший целевой профсоюзный моло</w:t>
        <w:softHyphen/>
        <w:t>дежный проект, итоги которого подведены в сентябре текущего года в рамках международного молодежного форума «Молодежь выбирает профсоюз!», в котором приняли участие молодые профсоюзные ли</w:t>
        <w:softHyphen/>
        <w:t xml:space="preserve">деры Беларуси, России, Казахстана, Украины и Литвы, всего – более 120 человек. </w:t>
      </w:r>
    </w:p>
    <w:p>
      <w:pPr>
        <w:pStyle w:val="Normal"/>
        <w:ind w:firstLine="708"/>
        <w:jc w:val="both"/>
        <w:rPr/>
      </w:pPr>
      <w:r>
        <w:rPr/>
        <w:t>Профсоюзом уделяется постоянное внимание и таким «боле</w:t>
        <w:softHyphen/>
        <w:t>вым точкам», как состояние здоровья и проблемы, связанные с оздо</w:t>
        <w:softHyphen/>
        <w:t>ровлением и санаторно-курортным лечением учащейся молодежи. Вопрос «Об оздоровлении учащейся молодежи отрасли» рассмотрен на заседании президиума Республиканского комитета профсоюза 11 декабря 2013 г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Республиканским комитетом профсоюза, областными, Мин</w:t>
        <w:softHyphen/>
        <w:t>ским городским комитетами  Белорусского профсоюза работников здравоохранения в 2013 году установлены единовременные поощри</w:t>
        <w:softHyphen/>
        <w:t>тельные выплаты, общая сумма которых составила 225,0 млн. бело</w:t>
        <w:softHyphen/>
        <w:t>русских рублей. Применяется практика назначения, за счет профсо</w:t>
        <w:softHyphen/>
        <w:t>юзных органов, социальных стипендий наиболее нуждающимся сту</w:t>
        <w:softHyphen/>
        <w:t>дентам и учащимся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Коллективные договоры многих организаций отрасли предусматри</w:t>
        <w:softHyphen/>
        <w:t>вают оказание поддержки детям работников здравоохранения, в том числе в рамках проведения благотворительной акции «Профсоюзы – детям».</w:t>
      </w:r>
    </w:p>
    <w:p>
      <w:pPr>
        <w:pStyle w:val="Normal"/>
        <w:ind w:firstLine="708"/>
        <w:jc w:val="both"/>
        <w:rPr/>
      </w:pPr>
      <w:r>
        <w:rPr/>
        <w:t>В текущем году профсоюзом, совместно с нашими социаль</w:t>
        <w:softHyphen/>
        <w:t>ными партнерами,  запланировано проведение широкого спектра раз</w:t>
        <w:softHyphen/>
        <w:t>личных мероприятий, приуроченных к отмечаемому в этом году 110-летию профсоюзного движения Беларуси. Этой дате мы посвятили Смотр - конкурс «Социальное партнерство - гарантия успеха»; Рес</w:t>
        <w:softHyphen/>
        <w:t>публиканский фестиваль КВН среди работников здравоохранения, который будет впервые организован на республиканском уровне; Республиканский смотр-конкурс на лучший плакат "Безопасность труда в здравоохранении", Республиканский конкурс детского худо</w:t>
        <w:softHyphen/>
        <w:t>жественного творчества и многие другие. 30 мая в городе Горки Мо</w:t>
        <w:softHyphen/>
        <w:t>гилевской области начнутся соревнования Десятой Республиканской спартакиады работников здравоохранения, которая, я уверен, станет одной из лучших и запоминающихся для спортсменов – наших членов профсоюза и болельщиков.</w:t>
      </w:r>
    </w:p>
    <w:p>
      <w:pPr>
        <w:pStyle w:val="Normal"/>
        <w:ind w:firstLine="708"/>
        <w:jc w:val="both"/>
        <w:rPr/>
      </w:pPr>
      <w:r>
        <w:rPr/>
        <w:t>Подобные и целый ряд иных, в том числе различных куль</w:t>
        <w:softHyphen/>
        <w:t>турно-массовых мероприятий, проводимых на всех уровнях, позво</w:t>
        <w:softHyphen/>
        <w:t>ляют преодолеть любые внутренние разногласия и конфликты. Пони</w:t>
        <w:softHyphen/>
        <w:t>мание этого руководителями организаций и совместная с профсоюзом работа по увеличению и поддержанию профсоюзного членства явля</w:t>
        <w:softHyphen/>
        <w:t>ются индикатором зрелости коллектива и высокого уровня социаль</w:t>
        <w:softHyphen/>
        <w:t xml:space="preserve">ного партнерства, одним из критериев эффективности проводимой идеологической работы. </w:t>
      </w:r>
    </w:p>
    <w:p>
      <w:pPr>
        <w:pStyle w:val="Normal"/>
        <w:ind w:firstLine="708"/>
        <w:jc w:val="both"/>
        <w:rPr/>
      </w:pPr>
      <w:r>
        <w:rPr/>
        <w:t>И результаты в этом направлении есть. Ведь несмотря на сложные социально-экономические условия, в которых находятся ра</w:t>
        <w:softHyphen/>
        <w:t>ботники здравоохранения, нам удалось за последние годы не только сохранить уровень профсоюзного членства, но и, хоть и незначи</w:t>
        <w:softHyphen/>
        <w:t>тельно, его увеличить. И в этом, несомненно, огромная заслуга всего нашего профсоюзного актива, который, в первую очередь, в рамках коллективно-договорного регулирования трудовых отношений, нахо</w:t>
        <w:softHyphen/>
        <w:t>дили возможности совместно с нанимателями искать приемлемые пути решения возникающих проблем и новые, интересные для наших членов профсоюза направлений работы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днако, как бы мы с вами хорошо и интенсивно не работали, сколько бы новых творческих подходов не применяли, это будет аб</w:t>
        <w:softHyphen/>
        <w:t>солютно бесполезно, если об этом не будут знать рядовые члены профсоюза. А в этом направлении у нас с вами еще очень много пред</w:t>
        <w:softHyphen/>
        <w:t>стоит сделать. Как показывают мониторинг и опросы, в том числе на сайте Республиканского комитета, многие наши работники совер</w:t>
        <w:softHyphen/>
        <w:t>шенно не знакомы с возможностями коллективно-договорных отно</w:t>
        <w:softHyphen/>
        <w:t>шений и с реальными мероприятиями, проводимыми профсоюзом на всех уровнях. Многие председатели первичек, в том числе не являю</w:t>
        <w:softHyphen/>
        <w:t>щиеся новичками в профсоюзном движении, не считают возможным или нужным ознакомить свой коллектив с той работой, которая про</w:t>
        <w:softHyphen/>
        <w:t>водится региональными и Республиканским комитетом профсоюза, Федерацией профсоюзов Беларуси, и теми результатами, которые достигаются. Полагаю, контроль со стороны областных, Минского городского комитетов в этом направлении должен быть поставлен на новый уровень, и мы должны дойти до каждого члена профсоюза, а возможностей и способов  информирования сегодня предостаточно.</w:t>
      </w:r>
    </w:p>
    <w:p>
      <w:pPr>
        <w:pStyle w:val="Normal"/>
        <w:jc w:val="both"/>
        <w:rPr/>
      </w:pPr>
      <w:r>
        <w:rPr/>
        <w:t>Тем не менее, в последние  годы комитеты профсоюза всех уровней  приняли ряд мер по усилению информационного обеспечения дея</w:t>
        <w:softHyphen/>
        <w:t>тельности профсоюза. Реализуется Программа информационного обеспечения деятельности Белорусского профессионального союза работников здравоохранения на 2011 – 2015 годы.</w:t>
      </w:r>
    </w:p>
    <w:p>
      <w:pPr>
        <w:pStyle w:val="Normal"/>
        <w:ind w:firstLine="708"/>
        <w:jc w:val="both"/>
        <w:rPr/>
      </w:pPr>
      <w:r>
        <w:rPr/>
        <w:t>Хочу сегодня подчеркнуть важное место и роль в информаци</w:t>
        <w:softHyphen/>
        <w:t>онном обеспечении профсоюзных организаций всех уровней газет «Беларускi Час», «Медицинский вестник», радиостанции «НОВОЕ РАДИО». Они сегодня очень эффективно заполнили Информацион</w:t>
        <w:softHyphen/>
        <w:t>ный вакуум, который, имел место по вопросам информирования, про</w:t>
        <w:softHyphen/>
        <w:t>паганды нашей профсоюзной деятельности и, если хотите, обучения профсоюзного актива. За 2 последних года популярность данных из</w:t>
        <w:softHyphen/>
        <w:t>даний значительно возросла как у ведомственных, так и индивиду</w:t>
        <w:softHyphen/>
        <w:t xml:space="preserve">альных подписчиков. </w:t>
      </w:r>
    </w:p>
    <w:p>
      <w:pPr>
        <w:pStyle w:val="Normal"/>
        <w:ind w:firstLine="708"/>
        <w:jc w:val="both"/>
        <w:rPr/>
      </w:pPr>
      <w:r>
        <w:rPr/>
        <w:t>Проведена большая работа по созданию, совершенствованию структуры и информационной поддержке новой версии web-сайта Республиканского комитета профсоюза. Большое внимание уделяется информационному наполнению страниц, касающихся вопросов оп</w:t>
        <w:softHyphen/>
        <w:t>латы труда, охраны труда, правовой защиты, молодежной политики в рамках, введена новая рубрика «Профсоюз помог!». В обновленной версии появилась возможность размещать флэш-файлы и видеомате</w:t>
        <w:softHyphen/>
        <w:t>риалы. Подключена новая система статистики, с помощью которой осуществляется анализ посещаемости сайта, в том числе – в режиме реального времени и в ретроспективе.</w:t>
      </w:r>
    </w:p>
    <w:p>
      <w:pPr>
        <w:pStyle w:val="Normal"/>
        <w:ind w:firstLine="708"/>
        <w:jc w:val="both"/>
        <w:rPr/>
      </w:pPr>
      <w:r>
        <w:rPr/>
        <w:t>Наш профсоюз остается лидером и по количеству размещае</w:t>
        <w:softHyphen/>
        <w:t>мых материалов на сайте Федерации профсоюзов Беларуси, но есть резервы и потребность в распространении нашей деятельности, а сле</w:t>
        <w:softHyphen/>
        <w:t>довательно нам нужно повысить качество информационного про</w:t>
        <w:softHyphen/>
        <w:t xml:space="preserve">здукта, его актуальность, своевременность и значимость с позиции профсоюзной деятельности. </w:t>
      </w:r>
    </w:p>
    <w:p>
      <w:pPr>
        <w:pStyle w:val="Normal"/>
        <w:ind w:firstLine="708"/>
        <w:jc w:val="both"/>
        <w:rPr/>
      </w:pPr>
      <w:r>
        <w:rPr/>
        <w:t>Но мы не стоим на месте, стараясь постоянно открывать для себя новые возможности для широкого информирования медицин</w:t>
        <w:softHyphen/>
        <w:t>ской общественности о нашей с вами работе. В частности, нами за</w:t>
        <w:softHyphen/>
        <w:t>ключен договор о сотрудничестве с журналом «Медицина», один из номеров которого вы сегодня получили. В рамках этого договора мы планируем проведение целого спектра совместных мероприятий, включая публикаций научных и информационных статей, проведение круглых столов и семинаров по актуальным для нас всех вопросам. Призываю вас активно подключаться к этому сотрудничеству, ведь у каждого из вас, я полагаю, есть ценный опыт, которым стоит поде</w:t>
        <w:softHyphen/>
        <w:t xml:space="preserve">литься с коллегами по всей республике. </w:t>
      </w:r>
    </w:p>
    <w:p>
      <w:pPr>
        <w:pStyle w:val="Normal"/>
        <w:ind w:firstLine="708"/>
        <w:jc w:val="both"/>
        <w:rPr/>
      </w:pPr>
      <w:r>
        <w:rPr/>
        <w:t>Оценивая результаты работы Профсоюза в рамках социального партнерства по важнейшим направлениям, хочу подчеркнуть, что нам удалось, опираясь на поддержку первичных профсоюзных организа</w:t>
        <w:softHyphen/>
        <w:t>ций, трудовых коллективов и нанимателей, консолидировать деятель</w:t>
        <w:softHyphen/>
        <w:t>ность профсоюзных организаций отрасли. Выполняя свои обязатель</w:t>
        <w:softHyphen/>
        <w:t>ства,  Министерство здравоохранения Республики Беларусь и Респуб</w:t>
        <w:softHyphen/>
        <w:t>ликанский комитет Белорусского профсоюза работников здравоохра</w:t>
        <w:softHyphen/>
        <w:t>нения  в 2011 – 2013 годах проводили свою работу в условиях конст</w:t>
        <w:softHyphen/>
        <w:t>руктивного взаимодействия и социального партнерства, соблюдения договоренностей, достигнутых в ходе двухсторонних переговоров и консультаций.  Вне всякого сомнения, наша, порой незаметная, ра</w:t>
        <w:softHyphen/>
        <w:t>бота, которую проводит профсоюзный актив, нужна конкретному че</w:t>
        <w:softHyphen/>
        <w:t>ловеку и, в целом, нашему обществу.</w:t>
      </w:r>
    </w:p>
    <w:p>
      <w:pPr>
        <w:pStyle w:val="Normal"/>
        <w:ind w:firstLine="708"/>
        <w:jc w:val="both"/>
        <w:rPr/>
      </w:pPr>
      <w:r>
        <w:rPr/>
        <w:t>Уважаемые коллеги! Результативная деятельность органов профсоюза в системе социального партнерства является важной фор</w:t>
        <w:softHyphen/>
        <w:t>мой мотивации профсоюзного членства. Из года в год улучшается ка</w:t>
        <w:softHyphen/>
        <w:t>чество заключаемых коллективных договоров. Это явно позитивный факт, и насколько коллективный договор отражает интересы трудя</w:t>
        <w:softHyphen/>
        <w:t>щихся, настолько высок уровень его значимости.</w:t>
      </w:r>
    </w:p>
    <w:p>
      <w:pPr>
        <w:pStyle w:val="Normal"/>
        <w:ind w:firstLine="708"/>
        <w:jc w:val="both"/>
        <w:rPr/>
      </w:pPr>
      <w:r>
        <w:rPr/>
        <w:t>Глубоко убежден, что от личной позиции каждого профсоюз</w:t>
        <w:softHyphen/>
        <w:t>ного лидера, позиции профгрупоргов, их компетентности зависит  эффективность  колдоговорной кампании, следовательно,  социально-экономической защиты наших членов профсоюза.</w:t>
      </w:r>
    </w:p>
    <w:p>
      <w:pPr>
        <w:pStyle w:val="Normal"/>
        <w:ind w:firstLine="708"/>
        <w:jc w:val="both"/>
        <w:rPr/>
      </w:pPr>
      <w:r>
        <w:rPr/>
        <w:t>Заключить настоящий хороший коллективный договор  - это не просто, это, если хотите, истинное искусство, которому  нужно учиться. В помощь первичным организациям мы разработали макет коллективного договора, различные рекомендации, которые вы сего</w:t>
        <w:softHyphen/>
        <w:t>дня получили. Они также размещены и на нашем сайте.  Полагаю, бу</w:t>
        <w:softHyphen/>
        <w:t>дет полезным областным, Минскому городскому и Республиканскому комитетам организовать  проведение семинаров-тренингов по веде</w:t>
        <w:softHyphen/>
        <w:t>нию переговоров при заключении соглашений и коллективных дого</w:t>
        <w:softHyphen/>
        <w:t xml:space="preserve">воров. </w:t>
      </w:r>
    </w:p>
    <w:p>
      <w:pPr>
        <w:pStyle w:val="Normal"/>
        <w:ind w:firstLine="708"/>
        <w:jc w:val="both"/>
        <w:rPr/>
      </w:pPr>
      <w:r>
        <w:rPr/>
        <w:t>Еще один важный вопрос, который постоянно должен быть в центре внимания профсоюзных органов – выполнение норм коллек</w:t>
        <w:softHyphen/>
        <w:t>тивного договора. Законодательством четко определено, что за неис</w:t>
        <w:softHyphen/>
        <w:t>полнение норм коллективного договора обе стороны, т.е. и нанима</w:t>
        <w:softHyphen/>
        <w:t>тели и председатели первичных профсоюзных организаций несут от</w:t>
        <w:softHyphen/>
        <w:t xml:space="preserve">ветственность в равной степени. </w:t>
      </w:r>
    </w:p>
    <w:p>
      <w:pPr>
        <w:pStyle w:val="Normal"/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, итоги, события профсоюзной жиз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тмечены за работу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По итогам смотра-конкурса </w:t>
      </w:r>
      <w:r>
        <w:rPr>
          <w:szCs w:val="28"/>
        </w:rPr>
        <w:t xml:space="preserve">«Социальное партнёрство – гарантия успеха» </w:t>
      </w:r>
      <w:r>
        <w:rPr/>
        <w:t xml:space="preserve">президиумом обкома отмечены учреждения, где наиболее эффективно и продуктивно  осуществлялась совместная работа администрации и профсоюзного комитет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>1 место</w:t>
      </w:r>
      <w:r>
        <w:rPr>
          <w:szCs w:val="28"/>
        </w:rPr>
        <w:t xml:space="preserve"> – Республиканский научно-практический центр радиационной медицины и экологии человека, </w:t>
      </w:r>
      <w:r>
        <w:rPr>
          <w:vanish/>
          <w:szCs w:val="28"/>
        </w:rPr>
        <w:t>еспубликан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 место</w:t>
      </w:r>
      <w:r>
        <w:rPr>
          <w:szCs w:val="28"/>
        </w:rPr>
        <w:t xml:space="preserve"> -  Речицкая </w:t>
      </w:r>
      <w:r>
        <w:rPr/>
        <w:t>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3 место</w:t>
      </w:r>
      <w:r>
        <w:rPr>
          <w:szCs w:val="28"/>
        </w:rPr>
        <w:t xml:space="preserve"> – Калинковичская </w:t>
      </w:r>
      <w:r>
        <w:rPr/>
        <w:t>центральная районная боль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лучшими первичными организациями по результатам работы в 2013 году признаны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 место</w:t>
      </w:r>
      <w:r>
        <w:rPr>
          <w:szCs w:val="28"/>
        </w:rPr>
        <w:t xml:space="preserve"> - Гомельский государственный медицинский университет (профком преподавателей),</w:t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b/>
          <w:szCs w:val="28"/>
        </w:rPr>
        <w:t>2 место</w:t>
      </w:r>
      <w:r>
        <w:rPr>
          <w:szCs w:val="28"/>
        </w:rPr>
        <w:t xml:space="preserve"> - Гомельская областная детская клиническая больница,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</w:r>
      <w:r>
        <w:rPr>
          <w:b/>
          <w:szCs w:val="28"/>
        </w:rPr>
        <w:t>3 место</w:t>
      </w:r>
      <w:r>
        <w:rPr>
          <w:szCs w:val="28"/>
        </w:rPr>
        <w:t xml:space="preserve"> – Добрушская </w:t>
      </w:r>
      <w:r>
        <w:rPr/>
        <w:t>центральная районная больн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Отчеты и выборы</w:t>
      </w:r>
    </w:p>
    <w:p>
      <w:pPr>
        <w:pStyle w:val="Normal"/>
        <w:ind w:firstLine="708"/>
        <w:jc w:val="both"/>
        <w:rPr/>
      </w:pPr>
      <w:r>
        <w:rPr/>
        <w:t>Продолжается отчетно-выборная кампания в первичных проф</w:t>
        <w:softHyphen/>
        <w:t>союзных организациях учреждений здравоохранения области.</w:t>
      </w:r>
    </w:p>
    <w:p>
      <w:pPr>
        <w:pStyle w:val="Normal"/>
        <w:ind w:firstLine="708"/>
        <w:jc w:val="both"/>
        <w:rPr/>
      </w:pPr>
      <w:r>
        <w:rPr/>
        <w:t>В Светлогорской центральной районной больнице делегаты конферен</w:t>
        <w:softHyphen/>
        <w:t>ции единогласно подтвердили полномочия своего профсо</w:t>
        <w:softHyphen/>
        <w:t>юзного лидера, из</w:t>
        <w:softHyphen/>
        <w:t>брав на новый срок А.Л.Бурака.</w:t>
      </w:r>
    </w:p>
    <w:p>
      <w:pPr>
        <w:pStyle w:val="Style14"/>
        <w:spacing w:before="0" w:after="0"/>
        <w:ind w:firstLine="708"/>
        <w:jc w:val="both"/>
        <w:rPr/>
      </w:pPr>
      <w:r>
        <w:rPr/>
        <w:t>А в Лельчицкой центральной районной больнице новым пред</w:t>
        <w:softHyphen/>
        <w:t>седателем профкома избран заведующий рентгенкабинетом  С.А.Демидович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Житковичской центральной районной больнице после на</w:t>
        <w:softHyphen/>
        <w:t>значения бывшего председателя профкома главным врачом учрежде</w:t>
        <w:softHyphen/>
        <w:t>ния руководить первичной профсоюзной организацией делегаты кон</w:t>
        <w:softHyphen/>
        <w:t>ференции доверили врачу общей практики, заведующему Люденевич</w:t>
        <w:softHyphen/>
        <w:t>ской амбулаторией, распо</w:t>
        <w:softHyphen/>
        <w:t>ложенный вблизи от районного центра, Э.В.Коцуб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храна труда</w:t>
      </w:r>
    </w:p>
    <w:p>
      <w:pPr>
        <w:pStyle w:val="Normal"/>
        <w:ind w:firstLine="708"/>
        <w:jc w:val="both"/>
        <w:rPr/>
      </w:pPr>
      <w:r>
        <w:rPr/>
        <w:t>Гомельским обкомом профсоюза работников здравоохранения подве</w:t>
        <w:softHyphen/>
        <w:t>дены итоги смотров-конкурсов  по различным направлениям работы по ох</w:t>
        <w:softHyphen/>
        <w:t>ране труда.</w:t>
      </w:r>
    </w:p>
    <w:p>
      <w:pPr>
        <w:pStyle w:val="Normal"/>
        <w:ind w:firstLine="708"/>
        <w:jc w:val="both"/>
        <w:rPr/>
      </w:pPr>
      <w:r>
        <w:rPr/>
        <w:t>Приводим итоги некоторых из них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 «Лучшую серию плакатов по охране труда в рамках смотра-кон</w:t>
        <w:softHyphen/>
        <w:t>курса плакатов на тему «Безопасность  труда  в здра</w:t>
        <w:softHyphen/>
        <w:t xml:space="preserve">воохранении»: 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Т.В.Леванцова, медицинская сестра учреждения «Мозырская городская детск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Е.Г.Зайцева, постовая медицинская сестра инфекци</w:t>
        <w:softHyphen/>
        <w:t>онного отделения учреждения здравоохранения «Наровлянская цен</w:t>
        <w:softHyphen/>
        <w:t>тральная район</w:t>
        <w:softHyphen/>
        <w:t>ная больница»;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Е.А.Герасимова, помощник врача-педиатра учреж</w:t>
        <w:softHyphen/>
        <w:t>дения здра</w:t>
        <w:softHyphen/>
        <w:t>воохранения «Брагинская центральная  районная боль</w:t>
        <w:softHyphen/>
        <w:t>ница». Лучшим само</w:t>
        <w:softHyphen/>
        <w:t>деятельным художникам будут вручены ди</w:t>
        <w:softHyphen/>
        <w:t>пломы трех степеней и денежные при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На лучшую организацию общественного контроля за соблю</w:t>
        <w:softHyphen/>
        <w:t>дением законодательства об охране труда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-  Добрущская 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Гомельская областная клиническая боль</w:t>
        <w:softHyphen/>
        <w:t>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 лучший кабинет по охране труда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Гомельская областная клиническая туберкулезн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Гомельская городская станция скор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На лучшую комнату приема пищи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-  Речицкий зональный центр гигиены и эпидемиологии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Добрущская 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Гомельский областной клинический госпиталь И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ставничество</w:t>
      </w:r>
    </w:p>
    <w:p>
      <w:pPr>
        <w:pStyle w:val="Style14"/>
        <w:spacing w:before="0" w:after="0"/>
        <w:ind w:firstLine="708"/>
        <w:jc w:val="both"/>
        <w:rPr/>
      </w:pPr>
      <w:r>
        <w:rPr/>
        <w:t>О состоянии наставничества в организациях системы здраво</w:t>
        <w:softHyphen/>
        <w:t>охранения Гомельской области» - этот вопрос был рассмотрен на за</w:t>
        <w:softHyphen/>
        <w:t>седании президиума Гомельского обкома профсоюза работников здравоохранения, который со</w:t>
        <w:softHyphen/>
        <w:t>стоялся 20 мар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Как было отмечено, по состоянию на 20.03.2014 г. в учрежде</w:t>
        <w:softHyphen/>
        <w:t>ниях здра</w:t>
        <w:softHyphen/>
        <w:t>воохранения Гомельской области работает 1164 человека, имеющих статус молодого специалиста; в том числе 529 врачей и 635 работника со средним специальным образованием.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иказом администрации по согласованию с профсоюзным комитетом в учреждениях здравоохранения определяется группа на</w:t>
        <w:softHyphen/>
        <w:t>ставников, в состав которой включаются наиболее квалифицирован</w:t>
        <w:softHyphen/>
        <w:t>ные и подготовленные меди</w:t>
        <w:softHyphen/>
        <w:t>цинские кадры. А в крупных учреждениях здравоохранения создан Совет на</w:t>
        <w:softHyphen/>
        <w:t xml:space="preserve">ставников для координации работы. </w:t>
      </w:r>
    </w:p>
    <w:p>
      <w:pPr>
        <w:pStyle w:val="Style14"/>
        <w:spacing w:before="0" w:after="0"/>
        <w:ind w:firstLine="708"/>
        <w:jc w:val="both"/>
        <w:rPr/>
      </w:pPr>
      <w:r>
        <w:rPr/>
        <w:t>В учреждениях отрасли разработан и утвержден план органи</w:t>
        <w:softHyphen/>
        <w:t>зации и проведения наставничества. Заключены Соглашения о трудо</w:t>
        <w:softHyphen/>
        <w:t>вом сотрудниче</w:t>
        <w:softHyphen/>
        <w:t xml:space="preserve">стве между наставником и молодым работником. </w:t>
      </w:r>
    </w:p>
    <w:p>
      <w:pPr>
        <w:pStyle w:val="Style14"/>
        <w:spacing w:before="0" w:after="0"/>
        <w:ind w:firstLine="708"/>
        <w:jc w:val="both"/>
        <w:rPr/>
      </w:pPr>
      <w:r>
        <w:rPr/>
        <w:t>Работа ведется по индивидуальным планам обучения молодого специа</w:t>
        <w:softHyphen/>
        <w:t>листа. Основное внимание уделяется вопросам освоения, при</w:t>
        <w:softHyphen/>
        <w:t>менения на практике и совершенствования навыков молодого специа</w:t>
        <w:softHyphen/>
        <w:t>листа, адаптация в трудовом коллективе, вовлечение их в полноцен</w:t>
        <w:softHyphen/>
        <w:t>ный трудовой процесс, а также активную общественную деятельность что в совокупности способст</w:t>
        <w:softHyphen/>
        <w:t>вует  снижению текучести и закрепле</w:t>
        <w:softHyphen/>
        <w:t>нию молодых кадров в учреждении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некоторых учреждениях предусмотрены меры материаль</w:t>
        <w:softHyphen/>
        <w:t>ного возна</w:t>
        <w:softHyphen/>
        <w:t>граждения за добросовестную работу по организации на</w:t>
        <w:softHyphen/>
        <w:t>ставничества. Уча</w:t>
        <w:softHyphen/>
        <w:t>стие в работе наставничества учитывается как по</w:t>
        <w:softHyphen/>
        <w:t>ложительный фактор при заключении или продлении трудового кон</w:t>
        <w:softHyphen/>
        <w:t>тракта.</w:t>
      </w:r>
    </w:p>
    <w:p>
      <w:pPr>
        <w:pStyle w:val="Style14"/>
        <w:spacing w:before="0" w:after="0"/>
        <w:ind w:firstLine="708"/>
        <w:jc w:val="both"/>
        <w:rPr/>
      </w:pPr>
      <w:r>
        <w:rPr/>
        <w:t>На заседании президиума были названы профкомы учрежде</w:t>
        <w:softHyphen/>
        <w:t>ний, где  наставничество ведется на хорошем уровне. Это - УЗ «Ка</w:t>
        <w:softHyphen/>
        <w:t>линковичская ЦРБ» (председатель профкома Деревянко Г.П.), УЗ «Речицкая ЦРБ» (председатель профкома Пузенкова З.Н.), УЗ «Лель</w:t>
        <w:softHyphen/>
        <w:t>чицкая ЦРБ (председатель профкома Овсяник О.В.), УЗ «Буда-Коше</w:t>
        <w:softHyphen/>
        <w:t>левская ЦРБ» (председатель профкома Мала</w:t>
        <w:softHyphen/>
        <w:t>шенко О.Н.), УЗ «Рога</w:t>
        <w:softHyphen/>
        <w:t>чевская ЦРБ» (председатель профкома Борунова А.Е.).</w:t>
      </w:r>
    </w:p>
    <w:p>
      <w:pPr>
        <w:pStyle w:val="Style14"/>
        <w:spacing w:before="0" w:after="0"/>
        <w:ind w:firstLine="708"/>
        <w:jc w:val="both"/>
        <w:rPr/>
      </w:pPr>
      <w:r>
        <w:rPr/>
        <w:t>В принятом решении отраслевому обкому поручено не только обеспе</w:t>
        <w:softHyphen/>
        <w:t>чить действенный контроль по организации и реализации дви</w:t>
        <w:softHyphen/>
        <w:t>жения настав</w:t>
        <w:softHyphen/>
        <w:t>ничества в учреждениях здравоохранения региона, но и оказывать помощь первичным профсоюзным организациям и нанима</w:t>
        <w:softHyphen/>
        <w:t>телям в практической реа</w:t>
        <w:softHyphen/>
        <w:t>лизации возникающих вопросов, связанных с наставничеством, способство</w:t>
        <w:softHyphen/>
        <w:t>вать внедрению системы наставниче</w:t>
        <w:softHyphen/>
        <w:t>ства с учетом региональных условий и специфики работы.</w:t>
        <w:b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еминары</w:t>
      </w:r>
    </w:p>
    <w:p>
      <w:pPr>
        <w:pStyle w:val="Normal"/>
        <w:ind w:firstLine="708"/>
        <w:jc w:val="both"/>
        <w:rPr/>
      </w:pPr>
      <w:r>
        <w:rPr/>
        <w:t>С начала года начался новый цикл занятий в рамках   кругло</w:t>
        <w:softHyphen/>
        <w:t>годичного обучающего семинара для  председателей профкомов уч</w:t>
        <w:softHyphen/>
        <w:t>реждений здравоохранения, который ежеме</w:t>
        <w:softHyphen/>
        <w:t>сячно проводит Гомель</w:t>
        <w:softHyphen/>
        <w:t xml:space="preserve">ский обкомом профсоюза работников здравоохранения. </w:t>
      </w:r>
    </w:p>
    <w:p>
      <w:pPr>
        <w:pStyle w:val="Normal"/>
        <w:jc w:val="both"/>
        <w:rPr/>
      </w:pPr>
      <w:r>
        <w:rPr/>
        <w:t>Темы, что рассматриваются на семинарах, различны и касаются как направлений деятель</w:t>
        <w:softHyphen/>
        <w:t>ности профсоюза, так и новых законодательных актов Республики Беларусь, необходимых для деятельности проф</w:t>
        <w:softHyphen/>
        <w:t xml:space="preserve">союз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В частности, на занятиях были рассмотрены такие темы, как: 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становления Министерства труда и социальной защиты «Об утвер</w:t>
        <w:softHyphen/>
        <w:t>ждении Типового положения о службе охраны труда орга</w:t>
        <w:softHyphen/>
        <w:t>низации», «Об ут</w:t>
        <w:softHyphen/>
        <w:t>верждении Типового положения о комиссии по ох</w:t>
        <w:softHyphen/>
        <w:t>ране труда», Постановле</w:t>
        <w:softHyphen/>
        <w:t>ние президиума Республиканского комитета Белорусского профсоюза работ</w:t>
        <w:softHyphen/>
        <w:t>ников здравоохранения №367 от 11.12.2013 г. «О выполнении ППО меро</w:t>
        <w:softHyphen/>
        <w:t>приятий по реализации Ди</w:t>
        <w:softHyphen/>
        <w:t>рективы Президента РБ № 1 «О мерах по укрепле</w:t>
        <w:softHyphen/>
        <w:t>нию  общественной безопасности и дисциплины»;       </w:t>
      </w:r>
    </w:p>
    <w:p>
      <w:pPr>
        <w:pStyle w:val="Style14"/>
        <w:spacing w:before="0" w:after="0"/>
        <w:ind w:firstLine="708"/>
        <w:jc w:val="both"/>
        <w:rPr/>
      </w:pPr>
      <w:r>
        <w:rPr/>
        <w:t>- О Генеральном Соглашении между правительством Респуб</w:t>
        <w:softHyphen/>
        <w:t>лики Бела</w:t>
        <w:softHyphen/>
        <w:t>русь, Республиканским объединением нанимателей и проф</w:t>
        <w:softHyphen/>
        <w:t>союзов, Соглаше</w:t>
        <w:softHyphen/>
        <w:t>нии между Министерством здравоохранения Респуб</w:t>
        <w:softHyphen/>
        <w:t>лики Беларусь и Бело</w:t>
        <w:softHyphen/>
        <w:t>русским профсоюзом работников здравоохране</w:t>
        <w:softHyphen/>
        <w:t>ния, а также между Гомель</w:t>
        <w:softHyphen/>
        <w:t>ским областным исполнительным комите</w:t>
        <w:softHyphen/>
        <w:t>том, областным союзом нанимате</w:t>
        <w:softHyphen/>
        <w:t>лей и Гомельским областным объе</w:t>
        <w:softHyphen/>
        <w:t xml:space="preserve">динением профсоюзов; </w:t>
      </w:r>
    </w:p>
    <w:p>
      <w:pPr>
        <w:pStyle w:val="Style14"/>
        <w:spacing w:before="0" w:after="0"/>
        <w:ind w:firstLine="708"/>
        <w:jc w:val="both"/>
        <w:rPr/>
      </w:pPr>
      <w:r>
        <w:rPr/>
        <w:t>- Положение о начислении и выплате ежемесячной доплаты к заработ</w:t>
        <w:softHyphen/>
        <w:t>ной плате взамен права на досрочную пенсию за работу с осо</w:t>
        <w:softHyphen/>
        <w:t>быми усло</w:t>
        <w:softHyphen/>
        <w:t>виями труда;</w:t>
      </w:r>
    </w:p>
    <w:p>
      <w:pPr>
        <w:pStyle w:val="Style14"/>
        <w:spacing w:before="0" w:after="0"/>
        <w:ind w:firstLine="708"/>
        <w:jc w:val="both"/>
        <w:rPr/>
      </w:pPr>
      <w:r>
        <w:rPr/>
        <w:t>- О порядке применения постановления СМ РБ от 10.02.2014 № 110 «О мерах по совершенствованию оплаты труда работников бюджетных органи</w:t>
        <w:softHyphen/>
        <w:t>заций и иных организаций, получающих субсидии, работники которых при</w:t>
        <w:softHyphen/>
        <w:t>равнены по оплате труда к работникам бюд</w:t>
        <w:softHyphen/>
        <w:t>жетных организаций в 2014 году»;</w:t>
      </w:r>
    </w:p>
    <w:p>
      <w:pPr>
        <w:pStyle w:val="Style14"/>
        <w:spacing w:before="0" w:after="0"/>
        <w:jc w:val="both"/>
        <w:rPr/>
      </w:pPr>
      <w:r>
        <w:rPr/>
        <w:tab/>
        <w:t>- «Актуальные вопросы при проведении отчетов и выборов в первич</w:t>
        <w:softHyphen/>
        <w:t>ных профсоюзных организациях учреждений здравоохране</w:t>
        <w:softHyphen/>
        <w:t>ния» и др.</w:t>
      </w:r>
    </w:p>
    <w:p>
      <w:pPr>
        <w:pStyle w:val="Style14"/>
        <w:spacing w:before="0" w:after="0"/>
        <w:jc w:val="both"/>
        <w:rPr/>
      </w:pPr>
      <w:r>
        <w:rPr/>
        <w:tab/>
        <w:t>Кроме специалистов аппарата обкома перед участниками семи</w:t>
        <w:softHyphen/>
        <w:t>наров вы</w:t>
        <w:softHyphen/>
        <w:t>ступали начальник управления здравоохранения Гомель</w:t>
        <w:softHyphen/>
        <w:t>ского облиспол</w:t>
        <w:softHyphen/>
        <w:t>кома Н.А.Васильков и   начальник планово-экономи</w:t>
        <w:softHyphen/>
        <w:t>ческого отдела  Т.А.Павлюк, представители Гомельского областного объединения профсою</w:t>
        <w:softHyphen/>
        <w:t>зов: председатель Л.В.Барабанов, заведующая социально-экономическим от</w:t>
        <w:softHyphen/>
        <w:t>делом С.А.Мороз, главный специалист юридического отдела О.В.Дубкова,  заместитель начальника отдела Гомельского областного управления  Депар</w:t>
        <w:softHyphen/>
        <w:t>тамента государственной инспекции труда Министерства труда и социальной защиты Н.К.Богдан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ждународное сотрудничество</w:t>
      </w:r>
    </w:p>
    <w:p>
      <w:pPr>
        <w:pStyle w:val="Normal"/>
        <w:ind w:firstLine="708"/>
        <w:jc w:val="both"/>
        <w:rPr/>
      </w:pPr>
      <w:r>
        <w:rPr/>
        <w:t>Продолжается развиваться сотрудничество с Курской област</w:t>
        <w:softHyphen/>
        <w:t>ной орга</w:t>
        <w:softHyphen/>
        <w:t>низацией профсоюза работников здравоохранения. По ут</w:t>
        <w:softHyphen/>
        <w:t>вержденному  пре</w:t>
        <w:softHyphen/>
        <w:t>зидиумом отраслевого обкома плану, в нынешнем году стороны намерены обмениваться информацией и опытом ра</w:t>
        <w:softHyphen/>
        <w:t>боты, заниматься расширением и укреплением связей между первич</w:t>
        <w:softHyphen/>
        <w:t>ными профсоюзными организациями двух областей,   организовать встречу молодежного крыла родственных профсою</w:t>
        <w:softHyphen/>
        <w:t>зов. Председатель Курского обкома профсоюза работников здравоохранения  Л.А.Сорокина будет приглашена на областную отчетно-выборную конфе</w:t>
        <w:softHyphen/>
        <w:t>ренцию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амках сотрудничества Гомельской и Курской областных профсоюз</w:t>
        <w:softHyphen/>
        <w:t>ных организаций контакты установили медицинские вузы двух областей. Одним из пунктов подписанного между ними договора предусматривается обмен студентам, что и произошло во втором се</w:t>
        <w:softHyphen/>
        <w:t>местре 2013/14 учебного года. С его начала в Гомельском медунивер</w:t>
        <w:softHyphen/>
        <w:t>ситете учатся на четвертом курсе лечебного факультета курянки – Марина Ворона и Ольга Титорова, а в Курск на полгода переехали  гомельские студенты Алексей  Саранков и Ольга  Мельниченко.</w:t>
      </w:r>
    </w:p>
    <w:p>
      <w:pPr>
        <w:pStyle w:val="Normal"/>
        <w:ind w:firstLine="708"/>
        <w:jc w:val="both"/>
        <w:rPr/>
      </w:pPr>
      <w:r>
        <w:rPr/>
        <w:t>Чтобы курские студенты адаптировались к новым условиям учебы и жизни в Гомеле, профком студентов не оставляет их без вни</w:t>
        <w:softHyphen/>
        <w:t>мания. На встрече с членами профкома им  подарили издаваемый профкомом  «Путево</w:t>
        <w:softHyphen/>
        <w:t>дитель», где содержится  подробная информация об истории вуза, его струк</w:t>
        <w:softHyphen/>
        <w:t>туре, расположении клинических кафедр с описанием удобных транспортных маршрутов к ним и др. Также они получили визитки с указанием адресов всех необходимых сайтов и электронной почты и сборник «Права и гарантии молодых специали</w:t>
        <w:softHyphen/>
        <w:t>стов», подготовленный Республиканским комитетом Бе</w:t>
        <w:softHyphen/>
        <w:t xml:space="preserve">лорусского профсоюза работников здравоохранения. </w:t>
      </w:r>
    </w:p>
    <w:p>
      <w:pPr>
        <w:pStyle w:val="Normal"/>
        <w:ind w:firstLine="708"/>
        <w:jc w:val="both"/>
        <w:rPr/>
      </w:pPr>
      <w:r>
        <w:rPr/>
        <w:t>Российских студенток привлекают  к участию в общественной жизни, мероприятиях, что проводит профком. Так, в апреле они уча</w:t>
        <w:softHyphen/>
        <w:t>ствовали в тра</w:t>
        <w:softHyphen/>
        <w:t>диционном катании на коньках в Ледовом Дворц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етераны</w:t>
      </w:r>
    </w:p>
    <w:p>
      <w:pPr>
        <w:pStyle w:val="Normal"/>
        <w:ind w:firstLine="708"/>
        <w:jc w:val="both"/>
        <w:rPr/>
      </w:pPr>
      <w:r>
        <w:rPr/>
        <w:t>В отраслевом ветеранском движении принимают участие 8292 человек,  из них  участников Великой Отечественной войны – 269, ликвидаторов ката</w:t>
        <w:softHyphen/>
        <w:t>строфы на ЧАЭС – 610, ветеранов труда –7379 , воинов-интернационалистов – 27,  ветеранов Вооруженных Сил – 7,  инвалидов – 1132 человек.</w:t>
      </w:r>
    </w:p>
    <w:p>
      <w:pPr>
        <w:pStyle w:val="Normal"/>
        <w:ind w:firstLine="708"/>
        <w:jc w:val="both"/>
        <w:rPr/>
      </w:pPr>
      <w:r>
        <w:rPr/>
        <w:t>В соответствии с планом  работы областного Совета ветеранов на 2014 год  ветераны здравоохранения примут активное участие в празднования 70-летия освобождения Беларуси от немецко-фашист</w:t>
        <w:softHyphen/>
        <w:t>ских захватчиков, Дня ме</w:t>
        <w:softHyphen/>
        <w:t>дицинских работников,  Дня пожилого чело</w:t>
        <w:softHyphen/>
        <w:t>века. Будут изучаться социально-бытовые условия жизни бывших ме</w:t>
        <w:softHyphen/>
        <w:t>дицинских работников, участников ВОВ. При необходимости им бу</w:t>
        <w:softHyphen/>
        <w:t xml:space="preserve">дет оказана реальная помощь. </w:t>
      </w:r>
    </w:p>
    <w:p>
      <w:pPr>
        <w:pStyle w:val="Style14"/>
        <w:spacing w:before="0" w:after="0"/>
        <w:jc w:val="both"/>
        <w:rPr/>
      </w:pPr>
      <w:r>
        <w:rPr/>
        <w:t>Продолжается организация экскурсий по историко-культурным дос</w:t>
        <w:softHyphen/>
        <w:t>топриме</w:t>
        <w:softHyphen/>
        <w:t>чательностям Беларуси.</w:t>
      </w:r>
    </w:p>
    <w:p>
      <w:pPr>
        <w:pStyle w:val="Style14"/>
        <w:spacing w:before="0" w:after="0"/>
        <w:ind w:firstLine="708"/>
        <w:jc w:val="both"/>
        <w:rPr/>
      </w:pPr>
      <w:r>
        <w:rPr/>
        <w:t>Так, профком Мозырской центральной городской поликлиники совме</w:t>
        <w:softHyphen/>
        <w:t>стно с Советом ветеранов учреждения пригласил более 40 своих бывших ра</w:t>
        <w:softHyphen/>
        <w:t>ботников  на экскурсию в соседний Калинковичский район, где они познако</w:t>
        <w:softHyphen/>
        <w:t>мились с памятником архитектуры - Свято-Ро</w:t>
        <w:softHyphen/>
        <w:t>ждество-Богородичный Юро</w:t>
        <w:softHyphen/>
        <w:t xml:space="preserve">вичским мужским монастырем. </w:t>
      </w:r>
    </w:p>
    <w:p>
      <w:pPr>
        <w:pStyle w:val="Normal"/>
        <w:ind w:firstLine="708"/>
        <w:jc w:val="both"/>
        <w:rPr/>
      </w:pPr>
      <w:r>
        <w:rPr/>
        <w:t>А профком Жлобинской центральной районной больницы ор</w:t>
        <w:softHyphen/>
        <w:t>ганизовал поездку для 70 ветеранов в Полоцк Здесь они осмотрели  памятники архитек</w:t>
        <w:softHyphen/>
        <w:t>туры, которыми богат этот старинный город, по</w:t>
        <w:softHyphen/>
        <w:t>бывали в музеях,   Софий</w:t>
        <w:softHyphen/>
        <w:t>ском соборе,  Спасо-Евфосиниевском  жен</w:t>
        <w:softHyphen/>
        <w:t xml:space="preserve">ском  монастыр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олодежь</w:t>
      </w:r>
    </w:p>
    <w:p>
      <w:pPr>
        <w:pStyle w:val="Normal"/>
        <w:ind w:firstLine="708"/>
        <w:jc w:val="both"/>
        <w:rPr/>
      </w:pPr>
      <w:r>
        <w:rPr/>
        <w:t>Интересное и полезное мероприятие организовал профком студентов Гомельского государственного университета. 7 апреля в День здоровья, ко</w:t>
        <w:softHyphen/>
        <w:t>торый проводится по решению Всемирной органи</w:t>
        <w:softHyphen/>
        <w:t>зации здравоохранения,  студенты вуза провели акцию в деревне Ста</w:t>
        <w:softHyphen/>
        <w:t>рое Село Ветковского района,  расположенное на загрязненной вслед</w:t>
        <w:softHyphen/>
        <w:t>ствие катастрофы на Чернобыльской АЭС территории.</w:t>
      </w:r>
    </w:p>
    <w:p>
      <w:pPr>
        <w:pStyle w:val="Normal"/>
        <w:ind w:firstLine="708"/>
        <w:jc w:val="both"/>
        <w:rPr/>
      </w:pPr>
      <w:r>
        <w:rPr/>
        <w:t>Студентов разделили на две группы: одна вела прием в ФАПе, вторая – посещала престарелых жителей на дому. Всех осмотрели, проконсультиро</w:t>
        <w:softHyphen/>
        <w:t>вали по вопросам сохранения и укрепления здоровья, питания, здорового об</w:t>
        <w:softHyphen/>
        <w:t>раза жизни.</w:t>
      </w:r>
    </w:p>
    <w:p>
      <w:pPr>
        <w:pStyle w:val="Normal"/>
        <w:ind w:firstLine="708"/>
        <w:jc w:val="both"/>
        <w:rPr/>
      </w:pPr>
      <w:r>
        <w:rPr/>
        <w:t>Такая акция была полезна как для жителей деревни, так и для студен</w:t>
        <w:softHyphen/>
        <w:t>тов, которые на практике узнали  о особенностях работы в сельской местно</w:t>
        <w:softHyphen/>
        <w:t>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Спорт</w:t>
      </w:r>
    </w:p>
    <w:p>
      <w:pPr>
        <w:pStyle w:val="Normal"/>
        <w:ind w:firstLine="708"/>
        <w:jc w:val="both"/>
        <w:rPr/>
      </w:pPr>
      <w:r>
        <w:rPr/>
        <w:t>По итогам  смотра-конкурса на лучшую постановку физкультурно-массовой, оздоровительной и спортивной работы в 2013 году определены коллективы-лидер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 место</w:t>
      </w:r>
      <w:r>
        <w:rPr/>
        <w:t xml:space="preserve"> -  Речицкая 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Гомельская областная клиническая боль</w:t>
        <w:softHyphen/>
        <w:t>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 по общим результатам круглогодичной спартакиады02013 места распределились так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 Гомельская областная клиническая боль</w:t>
        <w:softHyphen/>
        <w:t>ница.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Гомельская областная туберкулезная клиническая боль</w:t>
        <w:softHyphen/>
        <w:t>ница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пять месяцев 2014 года в рамках круглогодичной спартакиады работников здраво</w:t>
        <w:softHyphen/>
        <w:t>охранения проведен ряд соревнований. Приводим итоги некоторых из них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ревнования по стрельбе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 Добрущская 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Гомельская городская автобаза организаций здраво</w:t>
        <w:softHyphen/>
        <w:t>охранения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Речицкая центральная районная больниц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олейбол (женщины)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Гомельская областная клиническая туберкулезн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Гомельская областная клиническая боль</w:t>
        <w:softHyphen/>
        <w:t>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Волейбол (мужчины)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Гомельская областная клин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Гомельская областная клиническая туберкулезн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Гомельский областной центр гигиены, эпидемиологии и общественного здоровья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Легкоатлетический кросс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Жлобинская центральна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Светлогорская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Гомельская городская станция скорой медицинск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еретягивание каната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 место </w:t>
      </w:r>
      <w:r>
        <w:rPr/>
        <w:t>- Светлогорская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РУП «Фармац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иревой спорт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-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- Жлобинская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Светлогорская центральная районная больн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ревнования по футболу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Гомельская городская  клиническая боль</w:t>
        <w:softHyphen/>
        <w:t>ница скорой медицинской помощи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Гомельская областная клиническая психиатр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– Жлобинская центральная районная больниц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оревнования по дартсу:</w:t>
      </w:r>
    </w:p>
    <w:p>
      <w:pPr>
        <w:pStyle w:val="Normal"/>
        <w:ind w:firstLine="708"/>
        <w:jc w:val="both"/>
        <w:rPr/>
      </w:pPr>
      <w:r>
        <w:rPr>
          <w:b/>
        </w:rPr>
        <w:t>1 место</w:t>
      </w:r>
      <w:r>
        <w:rPr/>
        <w:t xml:space="preserve"> – Гомельская областная клиническая боль</w:t>
        <w:softHyphen/>
        <w:t>ница,</w:t>
      </w:r>
    </w:p>
    <w:p>
      <w:pPr>
        <w:pStyle w:val="Normal"/>
        <w:ind w:firstLine="708"/>
        <w:jc w:val="both"/>
        <w:rPr/>
      </w:pPr>
      <w:r>
        <w:rPr>
          <w:b/>
        </w:rPr>
        <w:t>2 место</w:t>
      </w:r>
      <w:r>
        <w:rPr/>
        <w:t xml:space="preserve"> – Буда-Кошелевская центральная районная больница,</w:t>
      </w:r>
    </w:p>
    <w:p>
      <w:pPr>
        <w:pStyle w:val="Normal"/>
        <w:ind w:firstLine="708"/>
        <w:jc w:val="both"/>
        <w:rPr/>
      </w:pPr>
      <w:r>
        <w:rPr>
          <w:b/>
        </w:rPr>
        <w:t>3 место</w:t>
      </w:r>
      <w:r>
        <w:rPr/>
        <w:t xml:space="preserve"> - Светлогорская центральная районная больниц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jc w:val="both"/>
        <w:rPr>
          <w:b/>
          <w:b/>
          <w:u w:val="single"/>
        </w:rPr>
      </w:pPr>
      <w:r>
        <w:rPr>
          <w:b/>
          <w:u w:val="single"/>
        </w:rPr>
        <w:t xml:space="preserve">Телефоны и электронная  почта служб обкома:        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организационной – 71-75-24 (факс),  </w:t>
      </w:r>
    </w:p>
    <w:p>
      <w:pPr>
        <w:pStyle w:val="Footer"/>
        <w:ind w:left="708" w:hanging="0"/>
        <w:jc w:val="both"/>
        <w:rPr/>
      </w:pPr>
      <w:r>
        <w:rPr>
          <w:b/>
        </w:rPr>
        <w:t xml:space="preserve">                                    </w:t>
      </w:r>
      <w:r>
        <w:rPr>
          <w:b/>
          <w:lang w:val="en-US"/>
        </w:rPr>
        <w:t>prof</w:t>
      </w:r>
      <w:r>
        <w:rPr>
          <w:b/>
        </w:rPr>
        <w:t>_</w:t>
      </w:r>
      <w:r>
        <w:rPr>
          <w:b/>
          <w:lang w:val="en-US"/>
        </w:rPr>
        <w:t>zd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социально-экономической – 71-15-59  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>правовой – 71-75 25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охраны труда – 71-75-43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финансовой – 71-75 22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информационной – 71-75 22,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hyperlink r:id="rId2">
        <w:r>
          <w:rPr>
            <w:rStyle w:val="InternetLink"/>
            <w:b/>
            <w:lang w:val="en-US"/>
          </w:rPr>
          <w:t>gom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dra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сайи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mel.ok.zdra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13:00Z</dcterms:created>
  <dc:creator>All</dc:creator>
  <dc:description/>
  <cp:keywords/>
  <dc:language>en-US</dc:language>
  <cp:lastModifiedBy>Пользователь Windows</cp:lastModifiedBy>
  <cp:lastPrinted>2014-05-16T09:12:00Z</cp:lastPrinted>
  <dcterms:modified xsi:type="dcterms:W3CDTF">2014-05-26T08:13:00Z</dcterms:modified>
  <cp:revision>2</cp:revision>
  <dc:subject/>
  <dc:title>Профсоюзы должны играть большую роль в системе социальной защиты населения - А</dc:title>
</cp:coreProperties>
</file>