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льская областная организ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русского профессионального союза работников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Профсоюзная жизнь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(информационный бюллетень №35)</w:t>
      </w:r>
    </w:p>
    <w:p>
      <w:pPr>
        <w:pStyle w:val="Normal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атериалы XXVIII отчетно-выборной конферен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мельской областной организ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елорусского профсоюза работник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дравоохранения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мель</w:t>
      </w:r>
    </w:p>
    <w:p>
      <w:pPr>
        <w:pStyle w:val="Normal"/>
        <w:jc w:val="center"/>
        <w:rPr/>
      </w:pPr>
      <w:r>
        <w:rPr>
          <w:b/>
        </w:rPr>
        <w:t>декабрь  2013 г.</w:t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b/>
          <w:sz w:val="28"/>
          <w:szCs w:val="28"/>
        </w:rPr>
        <w:t xml:space="preserve">«Размышляя над тем, какое же общество мы будем создавать, я пришел к выводу: надо использовать три мощнейшие опоры. Обновленные, возвращенные к жизни, к людям профсоюзы, мощную молодежную организацию и Советы. Вот это три опоры, на которых будет стоять наше общество».                     </w:t>
      </w:r>
    </w:p>
    <w:p>
      <w:pPr>
        <w:pStyle w:val="Style12"/>
        <w:spacing w:before="0" w:after="0"/>
        <w:jc w:val="right"/>
        <w:rPr/>
      </w:pPr>
      <w:r>
        <w:rPr>
          <w:b/>
          <w:sz w:val="28"/>
          <w:szCs w:val="28"/>
        </w:rPr>
        <w:t xml:space="preserve">Президент Республики Беларусь                                                                             А.Г.Лукашенко </w:t>
      </w:r>
    </w:p>
    <w:p>
      <w:pPr>
        <w:pStyle w:val="Style12"/>
        <w:spacing w:before="0" w:after="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имн Федерации профсоюзов Беларуси</w:t>
      </w:r>
    </w:p>
    <w:p>
      <w:pPr>
        <w:pStyle w:val="Style12"/>
        <w:spacing w:before="0" w:after="0"/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ова и музыка  И.Войтик</w:t>
      </w:r>
    </w:p>
    <w:p>
      <w:pPr>
        <w:pStyle w:val="Style12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1416" w:hanging="0"/>
        <w:rPr/>
      </w:pPr>
      <w:r>
        <w:rPr>
          <w:sz w:val="28"/>
          <w:szCs w:val="28"/>
        </w:rPr>
        <w:t>З’ядналіся мы ў сям’ю прафсаюзаў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  <w:t xml:space="preserve">І будзем змагацца за лес беларусаў, </w:t>
        <w:br/>
        <w:t xml:space="preserve">За светлую веру ў заўтрашні дзень, </w:t>
        <w:br/>
        <w:t>За радасць, за шчасце і мір для людзей.</w:t>
      </w:r>
    </w:p>
    <w:p>
      <w:pPr>
        <w:pStyle w:val="Style12"/>
        <w:spacing w:before="0" w:after="0"/>
        <w:ind w:left="1416" w:hanging="0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1416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рафсаюзы - дзень за днем цясней рады!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Мы за шчасце Беларусі назаўжды!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Прафсаюзы - добра ведае народ: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Толькі ў працы багацець нам з года ў год.</w:t>
      </w:r>
    </w:p>
    <w:p>
      <w:pPr>
        <w:pStyle w:val="Style12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Няхай ты вучоны, настаўнік, рабочы </w:t>
        <w:br/>
        <w:t xml:space="preserve">У цесным саюзе быць кожны з нас хоча, </w:t>
        <w:br/>
        <w:t xml:space="preserve">Каб разам у працы дастатак здабыць, </w:t>
        <w:br/>
        <w:t>У дружбе і згодзе заўседы нам жыць.</w:t>
      </w:r>
    </w:p>
    <w:p>
      <w:pPr>
        <w:pStyle w:val="Style12"/>
        <w:spacing w:before="0" w:after="0"/>
        <w:ind w:left="1416" w:hanging="0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1416" w:hanging="0"/>
        <w:rPr/>
      </w:pPr>
      <w:r>
        <w:rPr>
          <w:rStyle w:val="Emphasis"/>
          <w:sz w:val="28"/>
          <w:szCs w:val="28"/>
        </w:rPr>
        <w:t xml:space="preserve">Прафсаюзы - дзень за днем цясней рады!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Мы за шчасце Беларусі назаўжды!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Прафсаюзы - добра ведае народ: </w:t>
      </w:r>
      <w:r>
        <w:rPr>
          <w:i/>
          <w:iCs/>
          <w:sz w:val="28"/>
          <w:szCs w:val="28"/>
        </w:rPr>
        <w:br/>
      </w:r>
    </w:p>
    <w:p>
      <w:pPr>
        <w:pStyle w:val="Style12"/>
        <w:spacing w:before="0" w:after="0"/>
        <w:ind w:left="1416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Толькі ў працы багацець нам з года ў год.</w:t>
      </w:r>
    </w:p>
    <w:p>
      <w:pPr>
        <w:pStyle w:val="Style12"/>
        <w:spacing w:before="0" w:after="0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Радзіме аддана служыць мы клянемся! </w:t>
        <w:br/>
        <w:t xml:space="preserve">І з нашага курса павек не саб’емся. </w:t>
        <w:br/>
        <w:t xml:space="preserve">З народам сваім у страі прафсаюз </w:t>
        <w:br/>
        <w:t>Ідзе мірным шляхам, каб жыў беларус.</w:t>
      </w:r>
    </w:p>
    <w:p>
      <w:pPr>
        <w:pStyle w:val="Style12"/>
        <w:spacing w:before="0" w:after="0"/>
        <w:ind w:left="1416" w:hanging="0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left="1416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Прафсаюзы - дзень за днем цясней рады!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Мы за шчасце Беларусі назаўжды!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 xml:space="preserve">Прафсаюзы - добра ведае народ: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Толькі ў працы багацець нам з года ў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ab/>
        <w:t xml:space="preserve">V </w:t>
      </w:r>
      <w:r>
        <w:rPr>
          <w:sz w:val="28"/>
          <w:szCs w:val="28"/>
        </w:rPr>
        <w:t>съез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елорус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пределил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фсоюз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важнейши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правление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еятель</w:t>
        <w:softHyphen/>
        <w:t>ност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фсоюз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подчеркнул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допустим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еисполне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форгана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rFonts w:cs="Arial Rounded MT Bold" w:ascii="Arial Rounded MT Bold" w:hAnsi="Arial Rounded MT Bold"/>
          <w:sz w:val="28"/>
          <w:szCs w:val="28"/>
        </w:rPr>
        <w:t xml:space="preserve">, </w:t>
      </w:r>
      <w:r>
        <w:rPr>
          <w:sz w:val="28"/>
          <w:szCs w:val="28"/>
        </w:rPr>
        <w:t>закреплен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ешениям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уководящи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раслев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rFonts w:cs="Arial Rounded MT Bold" w:ascii="Arial Rounded MT Bold" w:hAnsi="Arial Rounded MT Bold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ab/>
      </w:r>
      <w:r>
        <w:rPr>
          <w:sz w:val="28"/>
          <w:szCs w:val="28"/>
        </w:rPr>
        <w:t>Деятельность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бластн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омитет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дравоохране</w:t>
        <w:softHyphen/>
        <w:t>ния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отчетный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ыл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 Rounded MT Bold" w:ascii="Arial Rounded MT Bold" w:hAnsi="Arial Rounded MT Bold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ab/>
      </w:r>
      <w:r>
        <w:rPr>
          <w:sz w:val="28"/>
          <w:szCs w:val="28"/>
        </w:rPr>
        <w:t>выполнени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V </w:t>
      </w:r>
      <w:r>
        <w:rPr>
          <w:sz w:val="28"/>
          <w:szCs w:val="28"/>
        </w:rPr>
        <w:t>съезд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Белорусского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профсоюза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8"/>
          <w:szCs w:val="28"/>
        </w:rPr>
        <w:tab/>
      </w:r>
      <w:r>
        <w:rPr>
          <w:sz w:val="28"/>
          <w:szCs w:val="28"/>
        </w:rPr>
        <w:t>организационно</w:t>
      </w:r>
      <w:r>
        <w:rPr>
          <w:rFonts w:cs="Arial Rounded MT Bold" w:ascii="Arial Rounded MT Bold" w:hAnsi="Arial Rounded MT Bold"/>
          <w:sz w:val="28"/>
          <w:szCs w:val="28"/>
        </w:rPr>
        <w:t>-</w:t>
      </w:r>
      <w:r>
        <w:rPr>
          <w:sz w:val="28"/>
          <w:szCs w:val="28"/>
        </w:rPr>
        <w:t>финансов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кадровое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sz w:val="28"/>
          <w:szCs w:val="28"/>
        </w:rPr>
        <w:t>укрепление</w:t>
      </w:r>
      <w:r>
        <w:rPr>
          <w:rFonts w:cs="Arial Rounded MT Bold" w:ascii="Arial Rounded MT Bold" w:hAnsi="Arial Rounded MT Bold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иление дисциплины и ответственности кадров и акти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ершенствование и приведение в соответствие с современными требова</w:t>
        <w:softHyphen/>
        <w:t>ниями работы с кад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профсоюзной 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ение на высоком организационном уровне отчетно-выборной кампа</w:t>
        <w:softHyphen/>
        <w:t>нии;</w:t>
        <w:tab/>
        <w:t>содействие широкому вовлечению в члены профсоюза молодежи, работающих в малых и других предприятиях негосударственной формы собст</w:t>
        <w:softHyphen/>
        <w:t>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мер по реформированию и обновлению системы обучения проф</w:t>
        <w:softHyphen/>
        <w:t>союзных кадров и акти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ями съезда БПРЗ обкомом профсоюза разрабо</w:t>
        <w:softHyphen/>
        <w:t xml:space="preserve">тана Программа основных направлений деятельности Гомельской областной организации Белорусского профсоюза работников здравоохранения на 2010-2015 г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ая Программа является основой деятельности Гомельской област</w:t>
        <w:softHyphen/>
        <w:t>ной организации отраслевого профсоюза, ее руководящих органов, пер</w:t>
        <w:softHyphen/>
        <w:t>вичных организаций профсоюза и реализуется через областное соглашение, коллективные договоры и планы работы с учетом складывающейся социально-экономической ситу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РУКТУРА ГОМЕЛЬСКОЙ ОБЛАСТНОЙ ОРГАНИЗАЦИИ БПРЗ НА 01.01.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ластной комитет профсоюза – 4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визионная комиссия областной организации БПРЗ – 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зидиум областного комитета профсоюза – 1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ичные профсоюзные организации учреждений здравоохранения – 1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визионные комиссии первичных профсоюзных организаций – 1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группы – 12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исленность и состав Гомельской областной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ого профсоюза работников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1191"/>
        <w:gridCol w:w="1152"/>
        <w:gridCol w:w="1008"/>
        <w:gridCol w:w="1032"/>
      </w:tblGrid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профкомов учреждений здраво</w:t>
              <w:softHyphen/>
              <w:t>охра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работников учреждений здра</w:t>
              <w:softHyphen/>
              <w:t>воохра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отраслевого профсоюз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29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профсоюзным членством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профком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ленов ревизионных комисс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групп</w:t>
              <w:tab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офсоюзном членстве среди студентов ГоГ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дицинских колледжей Гом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6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6"/>
        <w:gridCol w:w="720"/>
        <w:gridCol w:w="792"/>
        <w:gridCol w:w="720"/>
        <w:gridCol w:w="696"/>
        <w:gridCol w:w="840"/>
        <w:gridCol w:w="768"/>
        <w:gridCol w:w="792"/>
        <w:gridCol w:w="720"/>
        <w:gridCol w:w="776"/>
        <w:gridCol w:w="807"/>
        <w:gridCol w:w="769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уд., уч-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чле</w:t>
              <w:softHyphen/>
              <w:t>нов проф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охва-та проф. член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уд., уч-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чле</w:t>
              <w:softHyphen/>
              <w:t>нов проф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охва-та проф. членст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уд., уч-с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 них чле</w:t>
              <w:softHyphen/>
              <w:t>нов про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-та проф. членс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уд., уч-с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членов проф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хва-та проф. членст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 «Гом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ий госу-дарст</w:t>
              <w:softHyphen/>
              <w:t>венный меди</w:t>
              <w:softHyphen/>
              <w:t>цинский универ</w:t>
              <w:softHyphen/>
              <w:t>ситет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колледж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ных президиумах областн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64"/>
        <w:gridCol w:w="984"/>
        <w:gridCol w:w="984"/>
        <w:gridCol w:w="912"/>
        <w:gridCol w:w="984"/>
        <w:gridCol w:w="936"/>
        <w:gridCol w:w="1008"/>
        <w:gridCol w:w="1824"/>
      </w:tblGrid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рас</w:t>
              <w:softHyphen/>
              <w:t>смот</w:t>
              <w:softHyphen/>
              <w:t>рено вопро</w:t>
              <w:softHyphen/>
              <w:t>сов</w:t>
            </w:r>
          </w:p>
        </w:tc>
        <w:tc>
          <w:tcPr>
            <w:tcW w:w="5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смотрено во</w:t>
              <w:softHyphen/>
              <w:t>просов в рабочем порядке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раз</w:t>
              <w:softHyphen/>
              <w:t>делу органи</w:t>
              <w:softHyphen/>
              <w:t>зацион</w:t>
              <w:softHyphen/>
              <w:t>ной ра</w:t>
              <w:softHyphen/>
              <w:t>бот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</w:t>
              <w:softHyphen/>
              <w:t>совых, эконо</w:t>
              <w:softHyphen/>
              <w:t>миче</w:t>
              <w:softHyphen/>
              <w:t>ски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на</w:t>
              <w:softHyphen/>
              <w:t>гражде</w:t>
              <w:softHyphen/>
              <w:t>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ох</w:t>
              <w:softHyphen/>
              <w:t>ране труд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</w:t>
              <w:softHyphen/>
              <w:t>ческих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мес. 20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отчетный период президиум обкома профсоюза провел 58 заседаний, на которых было рассмотрено 402 различных вопросов, в том числе по разде</w:t>
        <w:softHyphen/>
        <w:t>лам: организационной работы – 93, спортивной – 63, финансовой и экономиче</w:t>
        <w:softHyphen/>
        <w:t>ской – 63, по охране труда – 58, юридических – 6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роме этого, президиум обкома рассмотрен 1337 вопросов в рабочем по</w:t>
        <w:softHyphen/>
        <w:t>рядке (оказание материальной помощи, предоставление отпусков сотрудникам, выделение финансовых средств первичным профсоюзным организациям, на</w:t>
        <w:softHyphen/>
        <w:t>граждение членов областной организации профсоюза). Использование такого порядка работы было обусловлено необходимостью срочного решения ряда во</w:t>
        <w:softHyphen/>
        <w:t>просов, например, оказания материаль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за отчетный период президиум обкома профсоюза рассмот</w:t>
        <w:softHyphen/>
        <w:t>рел в совокупности 1739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Ы И ВЫБО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ётно-выборная кампания в первичных профсоюзных организациях Го</w:t>
        <w:softHyphen/>
        <w:t>мельской областной организации Белорусского профсоюза работников здра</w:t>
        <w:softHyphen/>
        <w:t>воохранения Гомельской области проводилась в соответствии с Уставом отрас</w:t>
        <w:softHyphen/>
        <w:t xml:space="preserve">левого профсоюза и постановлениями президиума Совета ФПБ Президиума Совета ФПБ от 30.01.2014 № 22 </w:t>
        <w:tab/>
        <w:t>«О проведении отчетно-выборной кампании в членских организациях и организационных структурах ФПБ в 2014-2015гг., президиума РК Белорусского профсоюза работников здравоохранения от 25.02.2014 № 51 «О подготовке и  проведении отчетно-выборной кампании в организациях здравоохранения БПРЗ», президиума Совета Гомельского обла</w:t>
        <w:softHyphen/>
        <w:t>стного объединения профсоюзов от 14.02.2014 № 26 «О проведении отчетной кампании в профсоюзных организациях всех уровней на территории Гомель</w:t>
        <w:softHyphen/>
        <w:t>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истечением сроков полномочий профсоюзных органов, прези</w:t>
        <w:softHyphen/>
        <w:t>диум Гомельского обкома профсоюза работников здравоохранения принял по</w:t>
        <w:softHyphen/>
        <w:t>становление  № 69 от 27.02.2014 «О проведении отчетов и выборов в первич</w:t>
        <w:softHyphen/>
        <w:t>ных профсоюзных организациях Гомельской областной организации Белорус</w:t>
        <w:softHyphen/>
        <w:t>ского профсоюза работников здравоохран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тановлении был определен порядок и сроки проведении кампании, утвержден график проведения отчетно-выборных собраний (конференций), а также Состав комиссии по подготовке и проведению Х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отчетно-выборной конференции Гомельской областной организации Белорусского профсоюза ра</w:t>
        <w:softHyphen/>
        <w:t>ботников здравоохранения. Утвержденный график проведения отчетно-выбор</w:t>
        <w:softHyphen/>
        <w:t>ных собраний (конференций) был представлен в организационный отдел обла</w:t>
        <w:softHyphen/>
        <w:t xml:space="preserve">стного объединения профсоюз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3.2014 г. для председателей профкомов учреждений здравоохранения и профсоюзных активистов на базе ЧУП УМЦ областного объединения проф</w:t>
        <w:softHyphen/>
        <w:t>союзов был проведен семинар с тематикой «Отчеты и выборы в первичных профсоюзных организациях Гомельской областной организации Белорусского профсоюза работников здравоохран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с марта по ноябрь 2014 г. завершена отчетно-выборная кампа</w:t>
        <w:softHyphen/>
        <w:t>ния на уровне первичного зв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анный период проведено 1223 отчетно-выборных собрания в проф</w:t>
        <w:softHyphen/>
        <w:t xml:space="preserve">группах, что составляет 100 % от общего числа профгрупп и в 112 первичных профсоюзных организациях, что составляет 100 % от общего числа первичных профсоюз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сех профгрупп и профкомов признана удовлетворите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отчетно-выборные профсоюзные собрания прошли в присутствии представителей администрации учреждений здравоохранения (главных врачей или исполняющих их обязанности), а также работников аппарата обкома проф</w:t>
        <w:softHyphen/>
        <w:t>сою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дующим отделом организационно-производственной работы обкома профсоюза велись  уточненные, помесячные графики проведения собраний (конференций), которые представлялись в Республиканский комитет Белорус</w:t>
        <w:softHyphen/>
        <w:t>ского профсоюза работников здравоохранения и Гомельское областное объе</w:t>
        <w:softHyphen/>
        <w:t>динение профсоюзов в установленные сро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стоящий период  количество председателей профкомов, избранных впервые составляет 29 че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завершении отчетно-выборной кампании обком профсоюза традици</w:t>
        <w:softHyphen/>
        <w:t>онно проводит семинары для вновь избранных председателей профкомов и профсоюзных активистов. Кроме этого, работники аппарата обкома профсоюза оказывают индивидуальную методическую помощь с предоставлением мето</w:t>
        <w:softHyphen/>
        <w:t>дической литературы и справочных материа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А ТРУДА, ОБЕСПЕЧЕНИЕ ЖИЗНЕННОГО УРОВ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м в деятельности Белорусского профсоюза работников здравоохранения были и остаются вопросы оплаты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енаправленная работа Министерства здравоохранения Республики Бе</w:t>
        <w:softHyphen/>
        <w:t>ларусь и Республиканского комитета Белорусского профсоюза работников здравоохранения, осуществляемая на принципах социального партнерства, по дальнейшему совершенствованию условий оплаты труда работников здраво</w:t>
        <w:softHyphen/>
        <w:t xml:space="preserve">охранения, неоднократные обращения в Министерство труда  и социальной защиты Республики Беларусь, Министерство финансов Республики Беларусь дали свои положительные результат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наиболее значимые повышения заработной</w:t>
        <w:tab/>
        <w:t xml:space="preserve"> платы работников здравоохранения связаны со следующими реш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Указом Президента Республики Беларусь от 16 января 2012 г. №29 вне</w:t>
        <w:softHyphen/>
        <w:t>сены дополнения в Указ Президента Республики Беларусь от 26 декабря 2005г. №619 «О совершенствовании материального стимулирования отдельных кате</w:t>
        <w:softHyphen/>
        <w:t>горий врачей», которыми установлено повышение тарифных окладов медицин</w:t>
        <w:softHyphen/>
        <w:t>ским сестрам, участвующим в осуществлении высокотехнологичных и слож</w:t>
        <w:softHyphen/>
        <w:t>ных медицинских вмешательств, а также интенсивной терапии больных после высокотехнологичных и сложных медицинских вмешательств, в размерах 130-160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Указом Президента Республики Беларусь от 26 апреля 2010 г. №199 вне</w:t>
        <w:softHyphen/>
        <w:t>сены изменения в Указ Президента Республики Беларусь от 14 июня 2007 г. №273 «О повышении заработной платы отдельным категориям молодых спе</w:t>
        <w:softHyphen/>
        <w:t>циалистов» установлено повышение тарифных окладов на 50% молодым спе</w:t>
        <w:softHyphen/>
        <w:t>циалистам с высшим образованием, включенным в банки данных одаренной и талантливой молодежи и принятым на работу в организации, финансируемые из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становлением Совета Министров Республики Беларусь от 1 сентября 2010 г. №1267 «О повышении заработной платы отдельных категорий работни</w:t>
        <w:softHyphen/>
        <w:t>ков бюджетных организаций» установлено повышение тарифных окладов на 25% врачам и педагогическим работникам, и на 10 % молодым специалиста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становлением Совета Министров Республики Беларусь от 2 апреля 2014 г. №303 «О повышении тарифных окладов отдельным категориям работ</w:t>
        <w:softHyphen/>
        <w:t>ников здравоохранения» с 1 апреля 2014 г. повышены тарифные оклады врачам участковой службы и скорой медицинской помощи на 40%, среднему медицин</w:t>
        <w:softHyphen/>
        <w:t xml:space="preserve">скому персоналу участковой службы и скорой медицинской помощи на 30%, санитарам (санитаркам) скорой медицинской помощи на 20%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Постановлением Совета Министров Республики Беларусь от 23 августа 2014 г. №819 внесены изменения и дополнения  в постановление Совета Мини</w:t>
        <w:softHyphen/>
        <w:t>стров Республики Беларусь от 2 апреля 2014 г. №303 в части увеличения раз</w:t>
        <w:softHyphen/>
        <w:t>мера повышения тарифных окладов вышеназванных работников до 60%, 50%, и 40% соответственно и внесено дополнение об увеличении тарифных окладов остальным врачам-специалистам  на 50%,  медицинским работникам, имеющим среднее специальное медицинское образование  на 40% и младшим медицин</w:t>
        <w:softHyphen/>
        <w:t>ским сестрам, санитаркам, сестрам-хозяйкам  – на 3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омельским областным исполнительным комитетом с 1 апреля 2014 г. на установление дополнительных мер материального стимулирования труда ра</w:t>
        <w:softHyphen/>
        <w:t>ботников,  с которыми заключены контракты, согласно Декрету Президента Республики Беларусь от 26 июля 1999 г. №29 «О дополнительных мерах по со</w:t>
        <w:softHyphen/>
        <w:t>вершенствованию трудовых отношений, укреплению трудовой и исполнитель</w:t>
        <w:softHyphen/>
        <w:t xml:space="preserve">ской дисциплины» выделены дополнительные финансовые средства в пределах 7% планового фонда, исчисленного по тарифным ставкам (окладам) данных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уровня оплаты труда бюджетников также осуществлялось и путем увеличения размера тарифной ставки первого разряда. За период с ян</w:t>
        <w:softHyphen/>
        <w:t>варя 2010 г. по сентябрь 2014 г. тарифная ставка первого разряда менялась одиннадцать раз. С 1 мая 2014 г. тарифная ставка первого разряда установлена в размере 275,0 тыс. рублей, что составляет 20,5% к бюджету прожиточного минимума, а с учетом корректирующего коэффициента 71,6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немесячная заработная плата работников здравоохранения области увеличилась с 947,8 тыс. рублей (317$) в 2010 году до 3654,0 тыс. рублей (407$) в 2013 году, т.е. рост в долларах США составил 28,4%.  В разрезе категорий персонала: средняя заработная плата у врачей в 2010 году составляла 1706,3 тыс. рублей (570$), в 2013году 6261,9 тыс.  рублей (698$), рост в долларах США  22,5%. У среднего медицинского персонала  средняя заработная плата в 2010 году составляла 937,5 тыс. рублей (313$), в 2013 г. 3601,5 тыс. рублей (401$), рост в долларовом эквиваленте 28,1%. Среднемесячная заработная плата работников здравоохранения области за январь-сентябрь 2014 г. соста</w:t>
        <w:softHyphen/>
        <w:t>вила 4249,0 тыс. рублей (424$), в т.ч. врачи – 7138,4 тыс. рублей (712$), средний ме</w:t>
        <w:softHyphen/>
        <w:t>дицинский персонал – 4293,4 тыс. рублей (428$) (Таблица №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ст номинальной начисленной среднемесячной заработной платы  работ</w:t>
        <w:softHyphen/>
        <w:t xml:space="preserve">ников здравоохранения по отношению к соответствующему периоду прошлого года составил в 2010 г – 26,6%, в 2011 г. – 63,4%, в 2012 г. 91%, в 2013 г. – 23,5%, вместе с тем рост реальной заработной платы составил в 2010 г. – 17,4%, в 2011 г. – 6,7%, в 2012 г. – 19,9%, в 2013 г. – 4,4%.  </w:t>
        <w:tab/>
        <w:t>За 9 месяцев 2014 г.  рост номинальной начисленной среднемесячной заработной платы  ра</w:t>
        <w:softHyphen/>
        <w:t xml:space="preserve">ботников здравоохранения области к соответствующему периоду прошлого годв  составил 18,4%, при росте потребительских цен на товары и услуги  за этот период  на 18,2%  реальная заработная плата работников здравоохранения области за 9 месяцев текущего года увеличилась на – 0,2%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цент достижения среднемесячной заработной платы работников здраво</w:t>
        <w:softHyphen/>
        <w:t>охранения Гомельской области за девять месяцев 2014 г.  к среднемесяч</w:t>
        <w:softHyphen/>
        <w:t>ной заработной плате работников здравоохранения Республики Беларусь соста</w:t>
        <w:softHyphen/>
        <w:t>вил 94,8%, в т.ч. врачи – 100,8%, средний медицинский персонал – 98,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с 2010 г. по 2013 г. отмечался рост показателя соотношения среднемесячной заработной платы работников здравоохранения области и ми</w:t>
        <w:softHyphen/>
        <w:t>нимального потребительского бюджета. Если в 2010г. данный показатель со</w:t>
        <w:softHyphen/>
        <w:t>ставлял 197,1%, то в 2013 г. 205,2%. За 9 месяцев 2014 г. соотношение средне</w:t>
        <w:softHyphen/>
        <w:t>месячной заработной платы работников здравоохранения и минимального по</w:t>
        <w:softHyphen/>
        <w:t>требительского бюджета  составил 202,3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оотношения уровня средней заработной платы работников здра</w:t>
        <w:softHyphen/>
        <w:t xml:space="preserve">воохранения и уровня средней заработной платой по области показывает, что среди 14 основных отраслей экономики по уровню среднемесячной заработной платы за последние годы заработная плата работников отрасли занимала 9-10 ранговые места, а по уровню среднечасовой заработной платы 11 мест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ивается разрыв между средней заработной платой работников здравоохранения и работников отраслей реального сектора экономики,   как в области, так и в целом по республике. В 2010г. среднемесячная заработная плата работников здравоохранения области составила 71,7%  к среднемесячной заработной плате работников промышленности области и 81% к средней зара</w:t>
        <w:softHyphen/>
        <w:t>ботной плате по области, в 2013 г. данное соотношение составляло 64,4% и 74,5% соответственно. За 9 месяцев 2014 г. процент достижения к средней за</w:t>
        <w:softHyphen/>
        <w:t xml:space="preserve">работной плате в промышленности 65,8%, в среднем по области – 75,4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дравоохранении на одного работника приходится значительная на</w:t>
        <w:softHyphen/>
        <w:t>грузка по отработке часов. В среднем одним работником здравоохранения от</w:t>
        <w:softHyphen/>
        <w:t>рабатывается на 12,9-13,9% больше часов в год, чем работником промышлен</w:t>
        <w:softHyphen/>
        <w:t>ности и на 9,1-10,7% больше, чем в среднем работником области. Прежде всего, это обусловлено работой сверхустановленной продолжительности рабо</w:t>
        <w:softHyphen/>
        <w:t>чего времени в связи с низкой укомплектованностью кадрами, особенно в сель</w:t>
        <w:softHyphen/>
        <w:t>ских районах, а также работой в выходные, праздничные дни, ночные дежур</w:t>
        <w:softHyphen/>
        <w:t>ства. Лидируя по количеству отработанных в среднем одним среднесписочным работников часов, мы при этом имеем одну из самых низких стоимостей часа.  За 9 месяцев 2014 г. среднечасовая заработная плата работников здравоохране</w:t>
        <w:softHyphen/>
        <w:t>ния составила 24594 руб., или 57,8% от среднечасовой заработной платы ра</w:t>
        <w:softHyphen/>
        <w:t>ботников промышленности области (42585 руб.) и 69,4% от среднечасовой за</w:t>
        <w:softHyphen/>
        <w:t xml:space="preserve">работной платы работников по области (35423 руб.)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просы уровня заработной платы работников отрасли остаются актуаль</w:t>
        <w:softHyphen/>
        <w:t>ными и на сегодняшний момент. Заработная плата должна стать реальным эко</w:t>
        <w:softHyphen/>
        <w:t>номическим механизмом управления отраслью, обеспечивать зависимость уровня материального вознаграждения от объема и сложности выполняемой работы, ее ка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ритетной задачей для нанимателей и профсоюзных комитетов всех уровней является максимально возможное выполнение условий действующих коллективных договоров, сохранение своевременной выплаты заработной платы, недопущение снижения уровня правовой и социальной защищенности работников, использование в максимально возможном объеме бюджетных средств, а также средств, полученных от внебюджетной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основных задач областной организация профсоюза является осуществление общественного контроля за соблюдением трудового законода</w:t>
        <w:softHyphen/>
        <w:t xml:space="preserve">тельства и социально-экономических интересов работников отрас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м здравоохранения Гомельского облисполкома и Гомельским областным комитетом профсоюза работников здравоохранения постоянно осу</w:t>
        <w:softHyphen/>
        <w:t>ществлялся мониторинг социально-экономической ситуации в системе здраво</w:t>
        <w:softHyphen/>
        <w:t xml:space="preserve">охранения области, контроль за соблюдением   законодательства по вопросам оплаты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проведения общественного контроля за правильностью приме</w:t>
        <w:softHyphen/>
        <w:t>нения правовых нормативных актов по вопросам оплаты труда, начисления и своевременностью выплаты заработной платы,  за  использованием в полном объеме средств на материальное стимулирование работников за период с ян</w:t>
        <w:softHyphen/>
        <w:t>варя 2010 г. по сентябрь 2014 г. проведено 157 мониторингов по социально-экономическим вопросам, возвращено недоплаченных сумм заработной платы в размере 141,5 млн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норматива бюджетной обеспеч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на здравоохранение в расчете на одного ж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мельской области за 2010 – 201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937"/>
        <w:gridCol w:w="1984"/>
        <w:gridCol w:w="1927"/>
        <w:gridCol w:w="1929"/>
      </w:tblGrid>
      <w:tr>
        <w:trPr>
          <w:trHeight w:val="136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</w:tc>
      </w:tr>
      <w:tr>
        <w:trPr>
          <w:trHeight w:val="63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9</w:t>
            </w:r>
          </w:p>
        </w:tc>
      </w:tr>
      <w:tr>
        <w:trPr>
          <w:trHeight w:val="63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8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80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</w:tr>
      <w:tr>
        <w:trPr>
          <w:trHeight w:val="63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6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6</w:t>
            </w:r>
          </w:p>
        </w:tc>
      </w:tr>
      <w:tr>
        <w:trPr>
          <w:trHeight w:val="63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163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1</w:t>
            </w:r>
          </w:p>
        </w:tc>
      </w:tr>
      <w:tr>
        <w:trPr>
          <w:trHeight w:val="63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9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7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 п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>лугоди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 расходов по отрасли «здравоохран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капитального строительства) по Гомельской области за 2010-201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364"/>
        <w:gridCol w:w="1365"/>
        <w:gridCol w:w="1365"/>
        <w:gridCol w:w="1421"/>
        <w:gridCol w:w="1591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jc w:val="center"/>
              <w:rPr/>
            </w:pPr>
            <w:r>
              <w:rPr/>
              <w:t>(9 месяцев)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лан финансировани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рд. рубле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3,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4,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Исполнение бюд</w:t>
              <w:softHyphen/>
              <w:t>жет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рд. рубле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6,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5,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цент исполнения бюджет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редиторская за</w:t>
              <w:softHyphen/>
              <w:t>долженност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лрд. рубле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 тарифной ставки первого разряда за 2010 – 2014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336"/>
        <w:gridCol w:w="2585"/>
        <w:gridCol w:w="3368"/>
      </w:tblGrid>
      <w:tr>
        <w:trPr>
          <w:trHeight w:val="4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ная ставка </w:t>
            </w:r>
          </w:p>
          <w:p>
            <w:pPr>
              <w:pStyle w:val="Normal"/>
              <w:jc w:val="center"/>
              <w:rPr/>
            </w:pPr>
            <w:r>
              <w:rPr/>
              <w:t>1-го разряда (рублей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документ</w:t>
            </w:r>
          </w:p>
        </w:tc>
      </w:tr>
      <w:tr>
        <w:trPr>
          <w:trHeight w:val="428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1.2010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</w:t>
              <w:softHyphen/>
              <w:t>стров Республики Беларусь от 24.12.200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95</w:t>
            </w:r>
          </w:p>
        </w:tc>
      </w:tr>
      <w:tr>
        <w:trPr>
          <w:trHeight w:val="42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6.2010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</w:t>
              <w:softHyphen/>
              <w:t>стров Республики Беларусь от 16.06.20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5</w:t>
            </w:r>
          </w:p>
        </w:tc>
      </w:tr>
      <w:tr>
        <w:trPr>
          <w:trHeight w:val="42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11.2010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</w:t>
              <w:softHyphen/>
              <w:t>стров Республики Беларусь от 27.09.201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2</w:t>
            </w:r>
          </w:p>
        </w:tc>
      </w:tr>
      <w:tr>
        <w:trPr>
          <w:trHeight w:val="42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10.2011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</w:t>
              <w:softHyphen/>
              <w:t>стров Республики Беларусь от 01.10.2011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10</w:t>
            </w:r>
          </w:p>
        </w:tc>
      </w:tr>
      <w:tr>
        <w:trPr>
          <w:trHeight w:val="428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1.2012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</w:t>
              <w:softHyphen/>
              <w:t>стров Республики Беларусь от 30.12.201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5</w:t>
            </w:r>
          </w:p>
        </w:tc>
      </w:tr>
      <w:tr>
        <w:trPr>
          <w:trHeight w:val="42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5.20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</w:t>
              <w:softHyphen/>
              <w:t>стров Республики Беларусь от 04.05.201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0</w:t>
            </w:r>
          </w:p>
        </w:tc>
      </w:tr>
      <w:tr>
        <w:trPr>
          <w:trHeight w:val="42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9.2012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</w:t>
              <w:softHyphen/>
              <w:t>стров Республики Беларусь от 20.08.201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9</w:t>
            </w:r>
          </w:p>
        </w:tc>
      </w:tr>
      <w:tr>
        <w:trPr>
          <w:trHeight w:val="428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1.2013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</w:t>
              <w:softHyphen/>
              <w:t xml:space="preserve">стров Республики Беларусь от 28.12.2012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0</w:t>
            </w:r>
          </w:p>
        </w:tc>
      </w:tr>
      <w:tr>
        <w:trPr>
          <w:trHeight w:val="42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4.2013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</w:t>
              <w:softHyphen/>
              <w:t>стров Республики Беларусь от 29.03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6</w:t>
            </w:r>
          </w:p>
        </w:tc>
      </w:tr>
      <w:tr>
        <w:trPr>
          <w:trHeight w:val="42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9.2013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0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</w:t>
              <w:softHyphen/>
              <w:t xml:space="preserve">стров Республики Беларусь от 30.08.2013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67</w:t>
            </w:r>
          </w:p>
        </w:tc>
      </w:tr>
      <w:tr>
        <w:trPr>
          <w:trHeight w:val="428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4.2014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2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</w:t>
              <w:softHyphen/>
              <w:t>стров Республики Беларусь от 25.03.2014г. №256</w:t>
            </w:r>
          </w:p>
        </w:tc>
      </w:tr>
      <w:tr>
        <w:trPr>
          <w:trHeight w:val="428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5.2014г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Совета Мини</w:t>
              <w:softHyphen/>
              <w:t>стров Республики Беларусь от 25.03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ношение тарифной ставки 1 разря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бюджета прожиточного минимума за 2010-2014 г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080"/>
        <w:gridCol w:w="1260"/>
        <w:gridCol w:w="1620"/>
      </w:tblGrid>
      <w:tr>
        <w:trPr>
          <w:trHeight w:val="55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года</w:t>
            </w:r>
          </w:p>
        </w:tc>
      </w:tr>
      <w:tr>
        <w:trPr>
          <w:trHeight w:val="55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9 месяцев) 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величина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0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арифная ставка 1 разряда, 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00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ная ставка 1 разряда с учетом корректирующих ко</w:t>
              <w:softHyphen/>
              <w:t>эффициен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500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рожиточного ми</w:t>
              <w:softHyphen/>
              <w:t>нимума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75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420</w:t>
            </w:r>
          </w:p>
        </w:tc>
      </w:tr>
      <w:tr>
        <w:trPr>
          <w:trHeight w:val="5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тарифной ставки 1 разряда и БПМ (%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без корректирующего ко</w:t>
              <w:softHyphen/>
              <w:t>эффициен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 корректирующим коэффи</w:t>
              <w:softHyphen/>
              <w:t>циен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заработная плата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ния Гомельской области за 2010-2014 г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520"/>
        <w:gridCol w:w="1980"/>
        <w:gridCol w:w="1800"/>
      </w:tblGrid>
      <w:tr>
        <w:trPr>
          <w:trHeight w:val="4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месячная зара</w:t>
              <w:softHyphen/>
              <w:t>ботная плата,</w:t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8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ий</w:t>
            </w:r>
          </w:p>
          <w:p>
            <w:pPr>
              <w:pStyle w:val="Normal"/>
              <w:jc w:val="center"/>
              <w:rPr/>
            </w:pPr>
            <w:r>
              <w:rPr/>
              <w:t>персонал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5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,7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,6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1,5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,4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п роста номинальной и реальной начисленной заработн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трасли «Здравоохранение» за 2010-2014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520"/>
        <w:gridCol w:w="2880"/>
      </w:tblGrid>
      <w:tr>
        <w:trPr>
          <w:trHeight w:val="1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соответствующему периоду прошлого года, %</w:t>
            </w:r>
          </w:p>
        </w:tc>
      </w:tr>
      <w:tr>
        <w:trPr>
          <w:trHeight w:val="1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льной начислен</w:t>
              <w:softHyphen/>
              <w:t>ной заработной платы по отрасли «здравоохране</w:t>
              <w:softHyphen/>
              <w:t>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ительских ц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ьной начисленной заработной платы по от</w:t>
              <w:softHyphen/>
              <w:t>расли  «здравоохране</w:t>
              <w:softHyphen/>
              <w:t>ние»</w:t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4</w:t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2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есяцев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 о среднемесячной заработной плате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оохране</w:t>
        <w:softHyphen/>
        <w:t xml:space="preserve">ния Гомельской области и Республики Беларусь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0 – 2014 г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070"/>
        <w:gridCol w:w="730"/>
        <w:gridCol w:w="1042"/>
        <w:gridCol w:w="694"/>
        <w:gridCol w:w="1314"/>
        <w:gridCol w:w="606"/>
        <w:gridCol w:w="1080"/>
        <w:gridCol w:w="9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</w:t>
              <w:softHyphen/>
              <w:t>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14 г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ме</w:t>
              <w:softHyphen/>
              <w:t xml:space="preserve">ся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$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</w:t>
              <w:softHyphen/>
              <w:t>месяч</w:t>
              <w:softHyphen/>
              <w:t xml:space="preserve">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рпл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$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</w:t>
              <w:softHyphen/>
              <w:t>месяч</w:t>
              <w:softHyphen/>
              <w:t xml:space="preserve">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рпл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$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ме</w:t>
              <w:softHyphen/>
              <w:t xml:space="preserve">сяч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яч руб</w:t>
              <w:softHyphen/>
              <w:t>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</w:t>
              <w:softHyphen/>
              <w:t xml:space="preserve">месяч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рпл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яч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$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rPr/>
            </w:pPr>
            <w:r>
              <w:rPr/>
              <w:t>Республика Бела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4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5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47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7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медперсо-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32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9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ельска обла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8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8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4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3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1,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медперсо-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41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достиже-ния к сред</w:t>
              <w:softHyphen/>
              <w:t>ней зар</w:t>
              <w:softHyphen/>
              <w:t>плате ра</w:t>
              <w:softHyphen/>
              <w:t>ботни-ков здравоох-ранения Респуб-лики Бела</w:t>
              <w:softHyphen/>
              <w:t>ру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медпер-со</w:t>
              <w:softHyphen/>
              <w:t>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тношение среднемесячной заработной платы работников здравоохра</w:t>
        <w:softHyphen/>
        <w:t>нения Гомельской области и минимального потребительского бюджета за 2010-2014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6"/>
        <w:gridCol w:w="1256"/>
        <w:gridCol w:w="1253"/>
        <w:gridCol w:w="1407"/>
        <w:gridCol w:w="1233"/>
        <w:gridCol w:w="1302"/>
      </w:tblGrid>
      <w:tr>
        <w:trPr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ах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ах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ах 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ах 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нах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р минималь</w:t>
              <w:softHyphen/>
              <w:t>ного потребитель</w:t>
              <w:softHyphen/>
              <w:t>ского бюдж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 69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01 4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7 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06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2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работников здравоохра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яч  руб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8,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9,0</w:t>
            </w:r>
          </w:p>
        </w:tc>
      </w:tr>
      <w:tr>
        <w:trPr>
          <w:trHeight w:val="10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соотношения среднемесячной за</w:t>
              <w:softHyphen/>
              <w:t>работной платы  ра</w:t>
              <w:softHyphen/>
              <w:t>ботников здраво</w:t>
              <w:softHyphen/>
              <w:t>охранения и мини</w:t>
              <w:softHyphen/>
              <w:t>мального потреби</w:t>
              <w:softHyphen/>
              <w:t>тельск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Сведения по среднемесячной и среднечасовой заработной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плате работников здравоохранения Гомельской области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105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900"/>
        <w:gridCol w:w="900"/>
        <w:gridCol w:w="833"/>
        <w:gridCol w:w="1080"/>
        <w:gridCol w:w="1080"/>
      </w:tblGrid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- 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месячная  заработная плата работников здра</w:t>
              <w:softHyphen/>
              <w:t>воохранения, 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,0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ов промышленности, 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,8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области по видам экономической деятель</w:t>
              <w:softHyphen/>
              <w:t>ности, 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,3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остижения к средней заработной плате в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6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остижения к средней заработной плате по области по видам эконом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но часов в среднем одним работников в здравоохран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но часов в среднем одним работников в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работано часов в среднем одним работником об</w:t>
              <w:softHyphen/>
              <w:t>ласти в целом по видам экономической деятельно</w:t>
              <w:softHyphen/>
              <w:t>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достижения к отработке часов одним ра</w:t>
              <w:softHyphen/>
              <w:t>ботником в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достижения к отработке часов одним ра</w:t>
              <w:softHyphen/>
              <w:t>ботником в целом по видам экономической деятель</w:t>
              <w:softHyphen/>
              <w:t>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часовая заработная плата одного работника в здравоохранен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4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часовая заработная плата одного работника в промышленност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85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часовая заработная плата одного работника всего по области по видам экономической деятель</w:t>
              <w:softHyphen/>
              <w:t>ност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3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достижения к средней зарплате в час ра</w:t>
              <w:softHyphen/>
              <w:t>ботников промышл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достижения к средней зарплате в час ра</w:t>
              <w:softHyphen/>
              <w:t>ботников по видам эконом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роведенных мониторин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о-экономическим вопросам за 2010 – 2014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235"/>
        <w:gridCol w:w="1229"/>
        <w:gridCol w:w="1229"/>
        <w:gridCol w:w="1229"/>
        <w:gridCol w:w="1423"/>
        <w:gridCol w:w="1407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 месяцев 2014 г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ниторинг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щено работникам недоплаченных сумм (млн.рубле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ПРОФСОЮЗНЫХ КАДРОВ И АКТИ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ым комитетом профсоюза приняты меры по формированию и об</w:t>
        <w:softHyphen/>
        <w:t>новлению системы обучения профсоюзных кадров и акт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09.2009г. президиум областного комитета профсоюза своим постанов</w:t>
        <w:softHyphen/>
        <w:t>лением № 204 предусмотрел организацию работы школ профсоюзного актива в первичных профсоюзных организациях учреждений здравоохранения Гомель</w:t>
        <w:softHyphen/>
        <w:t>ской области, имеющих освобожденные кадры профсоюзных работников, а 26.09.2013 г. было принято постановление № 321 «Об утверждении школ пере</w:t>
        <w:softHyphen/>
        <w:t>дового опыта в ППО Белорусского профсоюза работников здравоохранения Гомельской области». Этим постановлением были определены базовые органи</w:t>
        <w:softHyphen/>
        <w:t>зации – школы передового опыта, а также принято «Положение о школах пере</w:t>
        <w:softHyphen/>
        <w:t>дового опыта в ППО Белорусского профсоюза работников здравоохранения Гомель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внедрять современные формы и методы обучения с ис</w:t>
        <w:softHyphen/>
        <w:t>пользование международного опыта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актике работы обкома профсоюза используются разнообразные формы и методы обучения профкадров и актива, накоплен определенный по</w:t>
        <w:softHyphen/>
        <w:t>ложительный опы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улярно проводятся областные и тематические семинары на базе УМЦ областного объединения профсоюзов  конкретных учреждений здравоохране</w:t>
        <w:softHyphen/>
        <w:t>ния, а также УО ФПБ МИТСО. Особое внимание уделяется обучению вновь избранных председателей профк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но используются современные формы и технологии обучения (дис</w:t>
        <w:softHyphen/>
        <w:t>куссии, круглые столы, практические занятия, учебные экскурсии), выявление запросов и пожеланий участников семин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тно улучшилось материально-техническое обеспечение и оснащение комитетов профсою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ется компьютерное оснащение профкомов ПОП. Так, на 1 июля 2014 года 72% рабочих мест председателей профкомов оснащены компьюте</w:t>
        <w:softHyphen/>
        <w:t>рами, в т.ч. 24% находятся в собственности первичных профорганизаций.  30% компьютеров, которыми пользуются председатели профкомов, имеют выход в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коме профсоюза активно используется электронная почта для пере</w:t>
        <w:softHyphen/>
        <w:t>дачи оперативной рабочей информации для профсоюзных комитетов, Элек</w:t>
        <w:softHyphen/>
        <w:t>тронной почтой имеют возможность пользоваться все первичные профсоюзны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бщается и изучается методический материал по всем направлениям профсоюзной работы, опыт работы передовых  профсоюзных организаций  уч</w:t>
        <w:softHyphen/>
        <w:t>реждений здравоо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 созданная система непрерывного обучения профсоюз</w:t>
        <w:softHyphen/>
        <w:t>ных кадров и актива строится на принципах системности, обязательности, дифференцированного под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практика проведения выездных и зональных  семинаров, плановых посещений учреждений здравоохранения, консультаций профактива работниками аппарата областного комитета профсою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, накануне выпуска студентов и учащихся в медицинских кол</w:t>
        <w:softHyphen/>
        <w:t>леджах проводятся семинары для их выпускников «Права и гарантии молодых специалис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ластной комитет наладил ежеквартальный выпуск информационного бюллетеня, в котором, наряду с информацией о работе обкома, размещает ма</w:t>
        <w:softHyphen/>
        <w:t>териалы о деятельности Республиканского комитета профсоюза и ФП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ельным источником получения знаний является практика при</w:t>
        <w:softHyphen/>
        <w:t>глашения на заседания президиумов и пленумов областного комитета проф</w:t>
        <w:softHyphen/>
        <w:t>союза председателей первичных профсоюзных организаций и руководителей организаций здравоо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проведению обучающих семинаров постоянно привлекались специали</w:t>
        <w:softHyphen/>
        <w:t>сты Гомельского областного объединения профсоюзов, Республиканского ко</w:t>
        <w:softHyphen/>
        <w:t>митета отраслевого профсоюза, специалисты других ведом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яд информационных материалов и сообщений опубликованы в ежене</w:t>
        <w:softHyphen/>
        <w:t>дельнике «Белару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» и газете «Медицински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лько в течение 2013/2014 учебного года обучено членов профсоюза Гомельской областной организации Белорусского профсоюза работников здра</w:t>
        <w:softHyphen/>
        <w:t>воохранения различных категор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й областных комитетов профсоюза, их заместителей – 2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в областных комитетов профсоюза – 6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й профкомов учреждений здравоохранения – 453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групоргов – 390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й комиссий профкомов – 45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начеев профкомов – 66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инспекторов по охране труда – 125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й контрольно-ревизионных комиссий – 14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кадровых служб учреждений здравоохранения – 95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ов УО «ГомГМУ» - 350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хся Гомельского медицинского колледжа – 330 чел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женеров по охране труда – 58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 обучено: 1934 члена отраслевого проф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сходах на обучение профсоюзных кадров и акти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84"/>
        <w:gridCol w:w="912"/>
        <w:gridCol w:w="1344"/>
        <w:gridCol w:w="1260"/>
        <w:gridCol w:w="1536"/>
        <w:gridCol w:w="13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е органи</w:t>
              <w:softHyphen/>
              <w:t>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расходо</w:t>
              <w:softHyphen/>
              <w:t xml:space="preserve">вано за 2010/2011 учебный год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. Взно-са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расхо</w:t>
              <w:softHyphen/>
              <w:t>довано за 2011/2012 учеб</w:t>
              <w:softHyphen/>
              <w:t xml:space="preserve">ный г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а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расхо</w:t>
              <w:softHyphen/>
              <w:t xml:space="preserve">довано за 2013/2014 учебный год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. взноса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ая областная организация БПР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 млн.ру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 млн.ру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СТВЕННЫЙ КОНТРОЛЬ ЗА СОБЛЮДЕНИЕМ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</w:t>
        <w:softHyphen/>
        <w:t>ДАТЕЛЬСТВА О ТРУД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lineRule="auto" w:line="240"/>
        <w:rPr/>
      </w:pPr>
      <w:r>
        <w:rPr>
          <w:rStyle w:val="FontStyle12"/>
          <w:sz w:val="28"/>
          <w:szCs w:val="28"/>
        </w:rPr>
        <w:t>За отчетный период правовой службой областного комитета  проводи</w:t>
        <w:softHyphen/>
        <w:t>лась целенаправленная работа по осуществлению общественного контроля за соблюдением законодательства о труде, по практическому применению его норм в целях  защиты трудовых и социально-экономических прав и законных интересов членов профсоюза.</w:t>
      </w:r>
    </w:p>
    <w:p>
      <w:pPr>
        <w:pStyle w:val="Style31"/>
        <w:widowControl/>
        <w:spacing w:lineRule="auto" w:line="240"/>
        <w:ind w:firstLine="71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сновной целью  правовой службы является  работа непосредственно по пресечению и упреждению нарушений  трудового законодательства Респуб</w:t>
        <w:softHyphen/>
        <w:t xml:space="preserve">лики Беларусь со стороны нанимателей медицинских учреждений области. 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12"/>
          <w:sz w:val="28"/>
          <w:szCs w:val="28"/>
        </w:rPr>
        <w:t>Результаты работы за 2010-2014 годы: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12"/>
          <w:sz w:val="28"/>
          <w:szCs w:val="28"/>
        </w:rPr>
        <w:t>проверено 249  организаций соблюдения законодательства о труде;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12"/>
          <w:sz w:val="28"/>
          <w:szCs w:val="28"/>
        </w:rPr>
        <w:t>выявлено 670 нарушений трудового законодательства. Составлено 17 представлений, 7 рекомендаций и 225 справок.  Все нарушения законодатель</w:t>
        <w:softHyphen/>
        <w:t>ства о труде, указанные в представлениях устранены.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12"/>
          <w:sz w:val="28"/>
          <w:szCs w:val="28"/>
        </w:rPr>
        <w:t>По результатам проверок практикуется проведение оперативных совеща</w:t>
        <w:softHyphen/>
        <w:t>ний с участием администрации, руководителей структурных подразделений, профактива с разъяснением действующих норм трудового законодательства, даются ответы на поставленные  вопросы.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12"/>
          <w:sz w:val="28"/>
          <w:szCs w:val="28"/>
        </w:rPr>
        <w:t>Преобладающими нарушениями за отчетный период являлись: несоблю</w:t>
        <w:softHyphen/>
        <w:t>дение требований в отношении формы, содержания и условий трудового кон</w:t>
        <w:softHyphen/>
        <w:t>тракта; нарушение режима рабочего времени и времени отдыха; нарушение срока выплаты окончательного расчета при увольнении, сроков выплаты сред</w:t>
        <w:softHyphen/>
        <w:t>него заработка за время трудового отпуска; нарушение порядка применения дисциплинарных взысканий; нарушения, касающиеся порядка оформления и ведения трудовых книжек и др.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12"/>
          <w:sz w:val="28"/>
          <w:szCs w:val="28"/>
        </w:rPr>
        <w:t>В связи со вступлением в силу с 25 июля 2014 г. Закона Республики Бе</w:t>
        <w:softHyphen/>
        <w:t>ларусь от 08.01.2014 г. «О  внесении изменений и дополнений в Трудовой ко</w:t>
        <w:softHyphen/>
        <w:t>декс Республики Беларусь, правовой службой проводилась оперативная и су</w:t>
        <w:softHyphen/>
        <w:t>щественная работа по практическому применению новых норм  законодатель</w:t>
        <w:softHyphen/>
        <w:t xml:space="preserve">ства о труде. </w:t>
      </w:r>
    </w:p>
    <w:p>
      <w:pPr>
        <w:pStyle w:val="Style31"/>
        <w:widowControl/>
        <w:spacing w:lineRule="auto" w:line="240"/>
        <w:ind w:firstLine="710"/>
        <w:rPr/>
      </w:pPr>
      <w:r>
        <w:rPr>
          <w:rStyle w:val="FontStyle12"/>
          <w:sz w:val="28"/>
          <w:szCs w:val="28"/>
        </w:rPr>
        <w:t xml:space="preserve">По просьбе членов профсоюза составлено 12 исковых заявлений. 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По требованию профсоюзных органов возвращено незаконно удержан</w:t>
        <w:softHyphen/>
        <w:t>ных или выплаченных членам профсоюза денежных  сумм  в размере 141,5 млн.рублей. Вмешательство правового инспектора труда позволило предотвра</w:t>
        <w:softHyphen/>
        <w:t>тить незаконное увольнение 35 работников без обращения в судебные инстан</w:t>
        <w:softHyphen/>
        <w:t>ции. В ряде случаев по представлениям правового инспектора труда отменены незаконно примененные дисциплинарные взыскания. Работникам отрасли воз</w:t>
        <w:softHyphen/>
        <w:t>вращены не предоставленные или неправильно рассчитанные трудовые от</w:t>
        <w:softHyphen/>
        <w:t>пуска. Отдельным нанимателям  центральных районных больниц области были  выданы  представления об установлении и предоставлении конкретным работ</w:t>
        <w:softHyphen/>
        <w:t>никам учреждений выходного дня в течение рабочей недели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Особое внимание было уделено вопросам правового регулирования труда женщин, так как основной контингент работающих – 37840 человек (86%) в от</w:t>
        <w:softHyphen/>
        <w:t>расли – это женщины. Имели место следующие нарушения: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привлечение женщин, имеющих детей в возрасте от 3 до 14 лет (детей-инвалидов до 18 лет) к ночным,  работе в праздничные  и выходные дни без их согласия;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отказ в предоставлении трудовых отпусков женщинам непосредственно  перед отпуском по беременности и  родам или после его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Достаточно много нарушений трудового законодательства выявлено при проверках организаций негосударственной формы собственности, практически по всем разделам трудового законодательства Республики Беларусь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Большое внимание уделялось коллективно-договорному регулированию отношений  между нанимателем и работниками, осуществляемому непосредст</w:t>
        <w:softHyphen/>
        <w:t>венно в учреждениях области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В области заключено на основе положений Соглашения 113 коллектив</w:t>
        <w:softHyphen/>
        <w:t>ных договоров, которые распространяются на 44000 работников, работающих в отрасли, а также 3342 студента, 1126 учащихся и 460 пенсионеров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Коллегия управления здравоохранения Гомельского облисполкома и пре</w:t>
        <w:softHyphen/>
        <w:t>зидиум обкома профсоюза, проанализировав итоги выполнения Соглашения за отчетный период, отмечают, что управлением и комитетом профсоюза прово</w:t>
        <w:softHyphen/>
        <w:t>дилась целенаправленная работа по дальнейшему совершенствованию соци</w:t>
        <w:softHyphen/>
        <w:t>ального партнерства через действующие в области соглашения и коллективные договоры, что способствовало повышению социально-правовых интересов ра</w:t>
        <w:softHyphen/>
        <w:t>ботников.  В настоящее время действует Соглашение, принятое сторонами со</w:t>
        <w:softHyphen/>
        <w:t>циального партнерства на 2012-2014 годы, зарегистрированное  управлением по труду, занятости и социальной защиты населения Гомельского гориспол</w:t>
        <w:softHyphen/>
        <w:t>кома 05.04.2012г. Регистрационный номер 50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Исходя из практики разработки и принятия Соглашения (начиная с на</w:t>
        <w:softHyphen/>
        <w:t>чала 90 годов) конкретнее стало содержание соглашения и коллективных дого</w:t>
        <w:softHyphen/>
        <w:t>воров, повысилась ответственность руководителей и председателей профкомов по  руководству и контролю за их выполнением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Выполнение достигнутых договоренностей соглашения и колдоговоров способствовало стабильному функционированию учреждений здравоохране</w:t>
        <w:softHyphen/>
        <w:t>ния. Слаженность и ответственность характерны для взаимодействия большин</w:t>
        <w:softHyphen/>
        <w:t>ства нанимателей и профкомов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Существенные дополнительные гарантии работникам здравоохранения предоставлялись через колдоговоры в ЦРБ Калинковичского, Речицкого, Мо</w:t>
        <w:softHyphen/>
        <w:t>зырского, Жлобинского, Светлогорского, Ветковского, Добрушского и Брагин</w:t>
        <w:softHyphen/>
        <w:t>ского районов, в ряде учреждений областного центра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За период действия соглашения (2009-2011 и 2012-2014 гг.)  и в соответ</w:t>
        <w:softHyphen/>
        <w:t>ствии с обязательством сторон, осуществлялся ведомственных и общественный контроль по соблюдению трудового законодательства. Результаты проверок рассматривались на заседаниях коллегии управления здравоохранения и прези</w:t>
        <w:softHyphen/>
        <w:t>диума обкома профсоюза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В подведомственных учреждениях здравоохранения в период действия соглашения (2009-2011 и 2012-2014 гг.), в основном, соблюдались правовые га</w:t>
        <w:softHyphen/>
        <w:t>рантии деятельности профсоюза, его актива, создавались необходимые условия для работы профкомов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Вместе с тем, управлению здравоохранения и обкому профсоюза в со</w:t>
        <w:softHyphen/>
        <w:t>вместной работе по выполнению соглашения на 2012-2014 годы  необходимо продолжить работу по усилению ведомственного и общественного контроля за реализацией соглашения и коллективных договоров за соблюдением законода</w:t>
        <w:softHyphen/>
        <w:t>тельства при применении контрактной формы найма,  выделением финансовых средств на приобретение спецодежды, спецобуви и других средств индивиду</w:t>
        <w:softHyphen/>
        <w:t>альной защиты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Сторонам необходимо усилить контроль за подготовкой и заключением колдоговоров в соответствии с Трудовым кодексом Республики Беларусь, а также за выполнением достигнутых договоренностей через систему соглаше</w:t>
        <w:softHyphen/>
        <w:t>ния и колдоговоров.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2"/>
          <w:sz w:val="28"/>
          <w:szCs w:val="28"/>
        </w:rPr>
        <w:t>С учетом изменений в законодательстве Республиканским комитетом  профсоюза были разработаны  и направлены на места методические рекомен</w:t>
        <w:softHyphen/>
        <w:t>дации по подготовке, принятию и контролю за исполнением коллективного до</w:t>
        <w:softHyphen/>
        <w:t>говора.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2"/>
          <w:sz w:val="28"/>
          <w:szCs w:val="28"/>
        </w:rPr>
        <w:t>Постоянно осуществлялась экспертиза коллективных договоров  учреж</w:t>
        <w:softHyphen/>
        <w:t>дений здравоохранения. При этом оказывается действенная практическая по</w:t>
        <w:softHyphen/>
        <w:t>мощь по проведению их в соответствие с методическими рекомендациями и Трудовым кодексом Республики Беларусь. Всего осуществлена экспертиза в отношении 238 локально-нормативных правовых актов.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2"/>
          <w:sz w:val="28"/>
          <w:szCs w:val="28"/>
        </w:rPr>
        <w:t>По результатам экспертизы коллективных договоров вносились измене</w:t>
        <w:softHyphen/>
        <w:t>ния и дополнения в содержания, позволяющие усилить правовую защиту ра</w:t>
        <w:softHyphen/>
        <w:t>ботников отрасли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Проводилась  дальнейшая  работа  по  мониторингу  контрактной формы найма. По состоянию на 01.10.2014 г. по контрактам работает 82,0% работни</w:t>
        <w:softHyphen/>
        <w:t>ков отрасли, в том числе контракты заключены сроком на  1 год с 17,5% рабо</w:t>
        <w:softHyphen/>
        <w:t>тающих; от 1 до 3-х лет с 44,5%; от 3 до 5 лет с 38,0%.</w:t>
      </w:r>
    </w:p>
    <w:p>
      <w:pPr>
        <w:pStyle w:val="Style21"/>
        <w:widowControl/>
        <w:spacing w:lineRule="auto" w:line="240"/>
        <w:ind w:firstLine="715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о всех подведомственных учреждениях имеются  необходимые  норма</w:t>
        <w:softHyphen/>
        <w:t>тивные  правовые  акты,  регулирующие контрактную форму найма. Во все коллективные договоры внесены разделы, определяющие установление сроков заключения контрактов и применения мер стимулирующего характера в зави</w:t>
        <w:softHyphen/>
        <w:t>симости от уровня квалификации, профессиональной   подготовки   и   ответст</w:t>
        <w:softHyphen/>
        <w:t>венности   работника,   его отношения к трудовым обязанностям, стажа работы в данном учреждении и т.д. Определены категории работников, с которыми контракты, без их согласия, не могут быть заключены. У подавляющего боль</w:t>
        <w:softHyphen/>
        <w:t>шинства работающих по контракту (74,6%) в качестве стимулирующей меры используется дополнительный поощрительный отпуск сроком на 1 кал.день. Повышение тарифной ставки устанавливается в размере  1%  у 25,3 % рабо</w:t>
        <w:softHyphen/>
        <w:t>тающих.</w:t>
      </w:r>
    </w:p>
    <w:p>
      <w:pPr>
        <w:pStyle w:val="Style21"/>
        <w:widowControl/>
        <w:spacing w:lineRule="auto" w:line="240"/>
        <w:ind w:firstLine="802"/>
        <w:jc w:val="both"/>
        <w:rPr/>
      </w:pPr>
      <w:r>
        <w:rPr>
          <w:rStyle w:val="FontStyle12"/>
          <w:sz w:val="28"/>
          <w:szCs w:val="28"/>
        </w:rPr>
        <w:t>С работниками предпенсионного возраста (женщины - 52 года, мужчины - 57 лет) контракты заключаются на срок, не менее чем до достижения пенси</w:t>
        <w:softHyphen/>
        <w:t>онного возраста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2"/>
          <w:sz w:val="28"/>
          <w:szCs w:val="28"/>
        </w:rPr>
        <w:t>В коллективные договоры учреждений здравоохранения, как правило, внесены нормы Генерального, Тарифного и местных соглашений, позволяю</w:t>
        <w:softHyphen/>
        <w:t>щих более полно защитить права работников при применении контрактной системы найма.</w:t>
      </w:r>
    </w:p>
    <w:p>
      <w:pPr>
        <w:pStyle w:val="Style21"/>
        <w:widowControl/>
        <w:spacing w:lineRule="auto" w:line="240"/>
        <w:ind w:firstLine="725"/>
        <w:jc w:val="both"/>
        <w:rPr/>
      </w:pPr>
      <w:r>
        <w:rPr>
          <w:rStyle w:val="FontStyle12"/>
          <w:sz w:val="28"/>
          <w:szCs w:val="28"/>
        </w:rPr>
        <w:t>Вопросы соблюдения законодательства при заключении контрактов с ра</w:t>
        <w:softHyphen/>
        <w:t>ботниками постоянно рассматривались на президиуме областного комитета профсоюза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В ходе проверок усматривалась активизация работы профсоюзных коми</w:t>
        <w:softHyphen/>
        <w:t>тетов в вопросах обсуждения содержания контрактов. Случаев расторжения контрактов в связи с невыполнением нанимателем его условий, в течение от</w:t>
        <w:softHyphen/>
        <w:t>четного периода не выявлено. Обращений работников в комиссии по трудовым спорам и в суд по вопросам, связанным с применением контрактной формы найма, не поступало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Система общественного контроля за соблюдением законодательства о труде постоянно совершенствуется, основной акцент в которой делается на профилактику нарушений трудовых прав работников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Неотъемлемой частью профилактической работы правовой службы об</w:t>
        <w:softHyphen/>
        <w:t>кома профсоюза явилось участие в обучении профсоюзных работников. В те</w:t>
        <w:softHyphen/>
        <w:t>чение отчетного периода проведено 49 семинаров с профсоюзными работни</w:t>
        <w:softHyphen/>
        <w:t>ками. При этом практиковалась практика проведения  выездных семинаров с привлечением специалистов управления здравоохранения Гомельского облис</w:t>
        <w:softHyphen/>
        <w:t>полкома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27 ноября 2013 года был проведен семинар совместно со специалистами управления здравоохранения Гомельского облисполкома с работниками кадро</w:t>
        <w:softHyphen/>
        <w:t>вой службы учреждений здравоохранения области. На семинаре подробно были разъяснены нормы Трудового кодекса Республики Беларусь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В октябре 2014 г. аналогичный  семинар был проведен для работников планово-экономической службы учреждений здравоохранения области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Областной комитет профсоюза постоянно держит на контроле работу на</w:t>
        <w:softHyphen/>
        <w:t>нимателей и профсоюзных комитетов учреждений здравоохранения по соблю</w:t>
        <w:softHyphen/>
        <w:t>дению законодательства о  труде, вопросов оплаты труда и социальной защиты, созданию здоровых и безопасных условий труда в отношении молодых специа</w:t>
        <w:softHyphen/>
        <w:t>листов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rStyle w:val="FontStyle12"/>
          <w:sz w:val="28"/>
          <w:szCs w:val="28"/>
        </w:rPr>
        <w:t>Одной из форм работы  правовой службы являются ежегодные встречи и проведение семинаров со слушателями курсов повышения квалификации при Гомельском государственном медицинском колледже, с выпускниками Го</w:t>
        <w:softHyphen/>
        <w:t>мельского государственного медицинского университета и  Гомельского госу</w:t>
        <w:softHyphen/>
        <w:t>дарственного медицинского колледжа, на которых дается разъяснение о правах и обязанностях молодых специалистов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В связи с изменением в законодательстве значительно возросло число письменных и устных обращений, особенно по порядку предоставления допол</w:t>
        <w:softHyphen/>
        <w:t>нительных трудовых отпусков за работу с вредными и (или) опасными усло</w:t>
        <w:softHyphen/>
        <w:t>виями труда, а также за ненормированный рабочий день; по продолжительно</w:t>
        <w:softHyphen/>
        <w:t>сти рабочего времени и др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Работа в режиме юридической консультации продолжает оставаться важ</w:t>
        <w:softHyphen/>
        <w:t>нейшим направлением деятельности правового инспектора. За отчетный пе</w:t>
        <w:softHyphen/>
        <w:t>риод дано 3657 консультаций по правовым вопросам. Работа выездных прие</w:t>
        <w:softHyphen/>
        <w:t>мов граждан также носит устойчивый систематический характер: проведено 50 выездных приема. Работники обращались не только по вопросам контрактной формы найма, предоставления отпусков, по вопросам жилищного законода</w:t>
        <w:softHyphen/>
        <w:t>тельства, но и по вопросам семейного, гражданского, земельного законодатель</w:t>
        <w:softHyphen/>
        <w:t>ства. Как показывает практика работы, консультации часто не ограничиваются просьбами граждан только разъяснять действующее законодательство. При об</w:t>
        <w:softHyphen/>
        <w:t>ращении за консультацией у работника имеется или конфликт к нанимателем, или требуется подготовка обращений, процессуальных документов в соответ</w:t>
        <w:softHyphen/>
        <w:t>ствующие органы. Поэтому, прежде всего,  принимаются все необходимые меры по предотвращению и устранению нарушений законодательства, в том числе используя коллективный договор организации и человеческий фактор. Таким образом предотвращены и устранены нарушения не доводя споры до су</w:t>
        <w:softHyphen/>
        <w:t>дебного разбирательства в отношении не одного десятка работников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За защитой своих трудовых прав за отчетный период письменно обрати</w:t>
        <w:softHyphen/>
        <w:t>лось 64 человека. На личном приеме принято 1761 чел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 xml:space="preserve">По результатам письменных обращений были восстановлены законные права работников в части предоставления дополнительного трудового отпуска за вредные условия труда, сокращенной продолжительности рабочего времени, начислении и выплаты денежной компенсации за неиспользованный трудовой отпуск по факту увольнения работника по собственному желанию, ст. 40 и по требованию работника, ст. 41 Трудового кодекса Республики Беларусь.  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Правовая служба обкома профсоюза совместно с правовой службой Рес</w:t>
        <w:softHyphen/>
        <w:t>публиканского комитета Белорусского профсоюза работников здравоохранения принимала самое активное участие в подготовке нормативных правовых актов, затрагивающих трудовые права и социально-экономические интересы трудя</w:t>
        <w:softHyphen/>
        <w:t>щихся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Действенными формами работы с обращениями граждан продолжает ос</w:t>
        <w:softHyphen/>
        <w:t>таваться публикации и консультации по правовым вопросам в средствах массо</w:t>
        <w:softHyphen/>
        <w:t>вой информации. В течение отчетного периода было дано 48 консультаций по юридической тематике.</w:t>
      </w:r>
    </w:p>
    <w:p>
      <w:pPr>
        <w:pStyle w:val="Style21"/>
        <w:widowControl/>
        <w:spacing w:lineRule="auto" w:line="240"/>
        <w:ind w:firstLine="715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В октябре 2013 года проведена «прямая телефонная линия» с молодыми специалистами. Обратившихся интересовали вопросы о правах и обязанностях молодых специалистов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В июне 2014 года правовой службой областного комитета профсоюза проведена «прямая» линия в редакции газеты «Беларуск</w:t>
      </w:r>
      <w:r>
        <w:rPr>
          <w:rStyle w:val="FontStyle12"/>
          <w:sz w:val="28"/>
          <w:szCs w:val="28"/>
          <w:lang w:val="en-US"/>
        </w:rPr>
        <w:t>i</w:t>
      </w:r>
      <w:r>
        <w:rPr>
          <w:rStyle w:val="FontStyle12"/>
          <w:sz w:val="28"/>
          <w:szCs w:val="28"/>
        </w:rPr>
        <w:t xml:space="preserve"> Час» под рубрикой «Рассеивая заблужд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вые возможности для индивидуальных консультаций появились со вре</w:t>
        <w:softHyphen/>
        <w:t xml:space="preserve">мени создания сайта Гомельской областной организации Белорусского профсоюза работников здравоохранения, где имеется раздел «Вопрос – ответ». Только за последние два года на него поступило 25 вопросов, на которые даны исчерпывающие ответы. </w:t>
        <w:tab/>
        <w:t>Кроме того консультации по правовым вопросам регулярно, помимо информационного бюллетеня «Профсоюзная жизнь», на сайте в разделах «Правовая работа» и «Профсоюзные изд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результатам тщательного анализа юридической работы за период 2010-2014 гг. можно сделать вывод о целенаправленной и планомерной работе Гомельской областной организации Белорусского профсоюза работников здра</w:t>
        <w:softHyphen/>
        <w:t>воохранения по организации своей работы по осуществлению общественного контроля за соблюдением законодательства о труде, защите трудовых прав ра</w:t>
        <w:softHyphen/>
        <w:t>ботников отрасли реги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Й КОНТРОЛЬ ЗА СОБЛЮ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ОНОДАТЕЛЬСТВА ОБ  ОХРАНЕ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ритетным направлением в работе областного комитета является осу</w:t>
        <w:softHyphen/>
        <w:t>ществление общественного контроля за соблюдением законодательства об ох</w:t>
        <w:softHyphen/>
        <w:t>ране труда (далее – ОТ);  эти функции возложены на технического инспектора труда обкома профсоюза, председателей профсоюзных комитетов, председате</w:t>
        <w:softHyphen/>
        <w:t>лей общественных комиссий и общественных инспекторов по ОТ  организаций здравоохранения области.</w:t>
      </w:r>
    </w:p>
    <w:p>
      <w:pPr>
        <w:pStyle w:val="Normal"/>
        <w:tabs>
          <w:tab w:val="clear" w:pos="708"/>
          <w:tab w:val="left" w:pos="5400" w:leader="none"/>
        </w:tabs>
        <w:ind w:firstLine="708"/>
        <w:jc w:val="both"/>
        <w:rPr/>
      </w:pPr>
      <w:r>
        <w:rPr>
          <w:sz w:val="28"/>
          <w:szCs w:val="28"/>
        </w:rPr>
        <w:t>За отчетный период 2010-2014 годов техническим инспектором труда проведено 45 проверок, 299 мониторингов соблюдения законодательства об ОТ в учреждениях здравоохранения области и организациях негосударственной формы собственности, выдано 45 представлений,  227 рекомендаций, 72 справки по результатам проверок и мониторинга, выявлено 2358 нарушений законодательства об ОТ, приостановлена эксплуатация 46 единиц оборудова</w:t>
        <w:softHyphen/>
        <w:t>ния, машин и механизмов ввиду имевших место грубых нарушений норм и правил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боты за отчетный период по годам отражены в таблиц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16"/>
        <w:gridCol w:w="816"/>
        <w:gridCol w:w="900"/>
        <w:gridCol w:w="900"/>
        <w:gridCol w:w="776"/>
        <w:gridCol w:w="92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о провер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о мониторинг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дано представл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дано рекомендац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дано справ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Выявлено в ходе проверок и мони</w:t>
              <w:softHyphen/>
              <w:t>торингов нарушени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риостановлена эксплуатация обо</w:t>
              <w:softHyphen/>
              <w:t>рудования (единиц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тсутствие проверок в 2010 году вызвано вступлением в силу Указа Пре</w:t>
        <w:softHyphen/>
        <w:t>зидента Республики Беларусь № 689 от 20.12.2008, установившего мораторий на  отдельные виды прове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проверок и мониторингов регулярно рассматривались на за</w:t>
        <w:softHyphen/>
        <w:t>седаниях президиума обкома профсоюза с принятием соответствующих поста</w:t>
        <w:softHyphen/>
        <w:t>но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ческий инспектор труда принял участие в подготовке заключений совместно с представителями Государственной экспертизы условий труда Ко</w:t>
        <w:softHyphen/>
        <w:t>митета по труду, занятости и социальной защите Гомельского облисполкома, по результатам которых подтверждена фактическая   занятость   в   условиях Списка № 1 и Списка № 2 на рабочих местах 6 работников организаций здра</w:t>
        <w:softHyphen/>
        <w:t>воохранения, в том числе 4 медицинских работников Гомельской областной клинической психиатрической больницы, работников Житковичской и Речиц</w:t>
        <w:softHyphen/>
        <w:t>кой ЦРБ в неаттестованные по виде работодателя периоды их работы. Как пра</w:t>
        <w:softHyphen/>
        <w:t>вило, это медицинские сестры и санитарки психиатрических и инфекционных отделений, рентгенлабора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проводится мониторинг готовности общежитий учреждений образования «Гомельский государственный медицинский университет», «Го</w:t>
        <w:softHyphen/>
        <w:t>мельский государственный медицинский колледж», «Мозырский  государст</w:t>
        <w:softHyphen/>
        <w:t>венный медицинский колледж» к приему студентов и учащихся; сводная ин</w:t>
        <w:softHyphen/>
        <w:t>формация о результатах мониторинга регулярно направляется  в РК Белорус</w:t>
        <w:softHyphen/>
        <w:t>ского профсоюза работников здравоохранения для рассмотрения на заседаниях президиу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сной и летом каждого года технический инспектор труда задействован в мониторингах детских оздоровительных лагерей, сельскохозяйственных ор</w:t>
        <w:softHyphen/>
        <w:t>ганизаций Ельского района в ходе посевной и уборочной кампаний, студенче</w:t>
        <w:softHyphen/>
        <w:t>ских строительных отрядов в соответствии с поручениями ФПБ, РК БПРЗ и Гомельского областного объединения профсою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еженедельной газете ФПБ «Белару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», еженедельнике Минздрава Республики Беларусь «Медицинский вестник», Ельской районной газете «На</w:t>
        <w:softHyphen/>
        <w:t>родны голас» опубликованы заметки с фотографиями о ходе мониторинга хо</w:t>
        <w:softHyphen/>
        <w:t>зяйств и вручении подарков лучшим комбайнерам и водителям автомобиля техническим инспектором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ом периоде в рамках социального партнерства регулярно осуще</w:t>
        <w:softHyphen/>
        <w:t>ствлялся целевой мониторинг организаций здравоохранения совместно техни</w:t>
        <w:softHyphen/>
        <w:t>ческим инспектором труда обкома профсоюза и главным специалистом управ</w:t>
        <w:softHyphen/>
        <w:t>ления здравоохранения Гомельского облисполкома Ореховым И.Ю. по вопро</w:t>
        <w:softHyphen/>
        <w:t>сам функционирования системы управления охраной труда; обеспечения рабо</w:t>
        <w:softHyphen/>
        <w:t>тающих специальной и санитарной одеждой; состояния инженерных сетей и инженерного оборудования; выполнения графиков планово-предупредитель</w:t>
        <w:softHyphen/>
        <w:t>ных ремонтов и поверки средств измерения; безопасного проведения погру</w:t>
        <w:softHyphen/>
        <w:t>зочно-разгрузочных работ; оснащения работников бригад скорой медицинской помощи мягким инвентарем (комплектом костюмов осенне-весенних и костю</w:t>
        <w:softHyphen/>
        <w:t>мов утепленных); организации безопасной эксплуатации сосудов, работающих под давл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ведущего специалиста по автотранспорту управления здраво</w:t>
        <w:softHyphen/>
        <w:t>охранения Гомельского облисполкома Якушенко А.В. техническим инспекто</w:t>
        <w:softHyphen/>
        <w:t>ром труда в 1-м полугодии 2013 года проведен целевой мониторинг санитарно-технического состояния гаражей и условий содержания транспортных средств в организациях здравоохранения г. Гом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 здравоохранения области на выполнение мероприятий по ОТ за 2009-2013 годы израсходовано свыше 75 млрд.рублей, за 2013 год израс</w:t>
        <w:softHyphen/>
        <w:t xml:space="preserve">ходовано средств в 2,7 раза больше чем в 2009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мероприятия по ОТ по год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075"/>
        <w:gridCol w:w="1126"/>
        <w:gridCol w:w="1126"/>
        <w:gridCol w:w="1126"/>
        <w:gridCol w:w="1126"/>
        <w:gridCol w:w="1218"/>
      </w:tblGrid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о д ы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5 лет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ероприятий по ОТ, млн.руб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8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2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1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55,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в расчете на од</w:t>
              <w:softHyphen/>
              <w:t>ного работника, тыс.руб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3 году в организациях здравоохранения области в установленные сроки проведена очередная аттестация рабочих мест по условиям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ительный вклад в проведение аттестации рабочих мест внесли пред</w:t>
        <w:softHyphen/>
        <w:t>седатели профсоюзных комитетов первичных профсоюзных организаций уч</w:t>
        <w:softHyphen/>
        <w:t>реждений здравоохранения, включенные в состав аттестационны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я о результатах аттестации рабочих мест по условиям труда в организациях здравоохранения Гомельской области по состоянию на 01.01.2014 года представлена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617"/>
        <w:gridCol w:w="1440"/>
        <w:gridCol w:w="1440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. на 01.0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. на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чих мест, на которых проведена аттестация рабочих мест по условиям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2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чих мест, на которых условия труда отнесены к вредным и (или) опас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1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Численность работающих, занятых на рабочих мес</w:t>
              <w:softHyphen/>
              <w:t>тах, на которых условия труда отнесены к вредным и (или) опасным, всего: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женщ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51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8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84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, условия труда которых по результатах аттестации соответствуют: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у 3.1.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у 3.2.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классу 3.3.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у 3.4.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у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1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2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8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5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Численность работающих, на рабочих местах кото</w:t>
              <w:softHyphen/>
              <w:t>рых подтверждено право на пенсию по возрасту за работу с особыми условиями труда: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1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1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</w:t>
            </w:r>
          </w:p>
        </w:tc>
      </w:tr>
      <w:tr>
        <w:trPr>
          <w:trHeight w:val="228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>
                <w:sz w:val="28"/>
                <w:szCs w:val="28"/>
              </w:rPr>
              <w:t>Численность работающих, на рабочих местах у ко</w:t>
              <w:softHyphen/>
              <w:t>торых снижена оценка условий труда (степень, класс), всего: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 по биологическому фактору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о химическому фактору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о напряженности труда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о тяжести труда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о ионизирующему излуч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рошедшие годы значительно активизировалась работа профсоюзных комитетов, общественных комиссий и общественных инспекторов по охране труда по осуществлению общественного контроля за соблюдением законода</w:t>
        <w:softHyphen/>
        <w:t>тельства об охране труда, участию в  периодическом контроле за состоянием охраны труда в организациях здравоохранения и их структурных подразделе</w:t>
        <w:softHyphen/>
        <w:t>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профсоюзных организациях медицинских работни</w:t>
        <w:softHyphen/>
        <w:t>ков области действует 104 общественные комиссии и 1046 общественных ин</w:t>
        <w:softHyphen/>
        <w:t>спекторов по ОТ, только в 2013 году общественными инспекторами выдана 741 рекомендация руководителям структурных подразделений, выявлено 1891 на</w:t>
        <w:softHyphen/>
        <w:t>рушение; при участии в периодическом контроле установлено 10121 наруше</w:t>
        <w:softHyphen/>
        <w:t xml:space="preserve">ние, зарегистрированное в журналах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аботы общественных инспекторов по ОТ за 2009-2013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1075"/>
        <w:gridCol w:w="1126"/>
        <w:gridCol w:w="1126"/>
        <w:gridCol w:w="1126"/>
        <w:gridCol w:w="1126"/>
        <w:gridCol w:w="1398"/>
      </w:tblGrid>
      <w:tr>
        <w:trPr/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5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о д ы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общественных ин</w:t>
              <w:softHyphen/>
              <w:t>спекторов по 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проведенных мо</w:t>
              <w:softHyphen/>
              <w:t>ниторингов при участии в периодическом контр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60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выданных реко</w:t>
              <w:softHyphen/>
              <w:t>мендац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установленных нарушений в журналах контроля и рекоменда</w:t>
              <w:softHyphen/>
              <w:t>ция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1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10-2013 г.г. профкомами первичных профсоюзных  организаций рассмотрено 8773 заявлений (обращений) членов профсоюза по вопросам ох</w:t>
        <w:softHyphen/>
        <w:t>раны труда, в том числе 277 письменных и 8496 уст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д профкомами в настоящий момент остро стоит проблема обучения общественных инспекторов по ОТ в соответствии с примерной программой обучения, утвержденной Постановлением Президиума Совета Федерации профсоюзов Беларуси 31.07.2008 № 158 с составлением актов обучения реко</w:t>
        <w:softHyphen/>
        <w:t>мендуемой ФПБ формы. Дело в том, что в ходе проведения отчетно-выборной кампании в первичных профсоюзных организациях учреждений здравоохране</w:t>
        <w:softHyphen/>
        <w:t>ния в большинстве профгрупп  избраны новые общественные инспекторы по ОТ, изменился состав общественных комиссий по ОТ и самих профсоюзных комит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и профкомов и общественных комиссий по ОТ систематиче</w:t>
        <w:softHyphen/>
        <w:t>ски повышают квалификацию по вопросам охраны труда на семинарах, прово</w:t>
        <w:softHyphen/>
        <w:t>димых областным комитетом профсоюза; некоторая часть общественных ин</w:t>
        <w:softHyphen/>
        <w:t>спекторов по ОТ охвачена обучением в учебно-методическом центре Гомель</w:t>
        <w:softHyphen/>
        <w:t>ского областного объединения профсоюзов с получением актов обучения за счет средств обкома профсоюза; технический инспектор труда в ходе посеще</w:t>
        <w:softHyphen/>
        <w:t>ния ППО также обучает профактив; основная же тяжесть работы по обучению общественных инспекторов ложится на плечи председателей профсоюзных ко</w:t>
        <w:softHyphen/>
        <w:t>митетов. Обком профсоюза настоятельно рекомендует профкомам первичных профсоюзных организаций привлекать к обучению общественных инспекторов по ОТ  руководителей и специалистов учреждений здравоохранения (замести</w:t>
        <w:softHyphen/>
        <w:t>телей главных врачей, курирующих  вопросы ОТ, инженеров по ОТ, механи</w:t>
        <w:softHyphen/>
        <w:t>ков, энергетиков, инженеров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прошли первичное и повторное обучение по вопро</w:t>
        <w:softHyphen/>
        <w:t>сам ОТ 3870 человек, в том числе на областных семинарах, в УМЦ и в ходе по</w:t>
        <w:softHyphen/>
        <w:t>сещений технического инспектора труда – 1397 чел., в ППО – 2473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ком профсоюза ежегодно проводит областной отраслевой смотр-кон</w:t>
        <w:softHyphen/>
        <w:t>курс на лучшую организацию профсоюзами общественного контроля по охране труда в учреждениях здравоохранения Гомельской области, на заседаниях пре</w:t>
        <w:softHyphen/>
        <w:t>зидиума обкома профсоюза регулярного подводятся итоги смотра-конкурса, победителям вручаются дипломы и денежные пр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управлением здравоохранения Гомельского облисполкома обком профсоюза с 2010 года проводит ежегодный областной смотр-конкурс кабинетов охраны труда, с 2013 года – смотр-конкурс на лучшую комнату приема пищи; в 2011 и 2014 годах проведен смотр-конкурс «Профессиональное мастерство водителя автомобиля скорой медицинской помощ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 постановлением президиума Республиканского коми</w:t>
        <w:softHyphen/>
        <w:t>тета БПРЗ в 1-м квартале 2014 года проведен  региональный этап республикан</w:t>
        <w:softHyphen/>
        <w:t>ского смотра-конкурса на лучший плакат «Безопасность труда в здравоохране</w:t>
        <w:softHyphen/>
        <w:t>нии». В 2010, 2012 и 2014 годах проведены региональные этапы республикан</w:t>
        <w:softHyphen/>
        <w:t>ского смотра-конкурса на лучшую первичную профсоюзную организацию ФПБ по экономии энергоресурсов, сырья и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мельском областном клиническом госпитале ИОВ создан и дейст</w:t>
        <w:softHyphen/>
        <w:t>вует базовый кабинет охраны труда; кабинет оборудован оргтехникой, совре</w:t>
        <w:softHyphen/>
        <w:t>менным компьютером, наглядными пособиями, другой специальной литерату</w:t>
        <w:softHyphen/>
        <w:t>рой; в кабинете регулярно проводятся областные обучающие семинары со спе</w:t>
        <w:softHyphen/>
        <w:t>циалистами по охране труда и профсоюзным акти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арте 2014 года в базовом кабинете охраны труда с участием техниче</w:t>
        <w:softHyphen/>
        <w:t>ского инспектора труда обкома профсоюза проведены три обучающих семи</w:t>
        <w:softHyphen/>
        <w:t>нара-практикума по теме «Об изменениях и дополнениях, внесенных в норма</w:t>
        <w:softHyphen/>
        <w:t>тивные правовые акты РБ по вопросам аттестации рабочих мест по условия труда» с проведением практического занятия по переводу результатов аттеста</w:t>
        <w:softHyphen/>
        <w:t>ции с бумажного носителя в электронную фор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еминаре-практикуме приняли участие 58 человек: инженеры по ох</w:t>
        <w:softHyphen/>
        <w:t>ране труда областных больниц и диспансеров, центральных районных больниц, Гомельских центральных городских поликлиник и их фил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ческий инспектор труда регулярно принимает участие в работе ко</w:t>
        <w:softHyphen/>
        <w:t>миссии для проверки знаний работающих по вопросам ОТ и квалификационной комиссии по присвоению классности водителям автомобилей управления здра</w:t>
        <w:softHyphen/>
        <w:t>воохранения Гомельского облисполк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преле-июне текущего года в комиссии управления здравоохранения Гомельского облисполкома прошли внеочередную проверку знаний по вопро</w:t>
        <w:softHyphen/>
        <w:t>сам охраны труда в связи с изменением законодательства об охране труда (За</w:t>
        <w:softHyphen/>
        <w:t>кон «Об охране труда», другие нормативные правовые акты)  105 человек, в том числе 24 главных врача, 23 заместителя главных врачей, 24 инженера по ОТ, 34 члена комиссий организаций здравоо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ейшим фактором, влияющим на предупреждение и снижение уровня производственного травматизма, является наличие квалифицированной службы охраны труда в организациях здравоохранения. По состоянию на 01.10.2014 расчетная потребность специалистов по ОТ в учреждениях здраво</w:t>
        <w:softHyphen/>
        <w:t>охранения области составляет 81,6 человек, фактически работает 80 инженеров по ОТ, в том числе 67 – на полную ставку, 13 – на 0,5 ставки. Таким образом, укомплектованность специалистами по ОТ достигла 98 %, в 2004 года уком</w:t>
        <w:softHyphen/>
        <w:t>плектованность инженерами по ОТ составляла 71,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на специалистов по ОТ в отдельных учреждениях здраво</w:t>
        <w:softHyphen/>
        <w:t>охранения возлагаются обязанности, не предусмотренные Типовым положе</w:t>
        <w:softHyphen/>
        <w:t>нием о службе охраны труда организации, утвержденным постановлением Ми</w:t>
        <w:softHyphen/>
        <w:t>нистерства труда и социальной защиты РБ 30.09.2013 № 98, а именно: инжене</w:t>
        <w:softHyphen/>
        <w:t>ров по ОТ назначают приказом ответственными за безопасную эксплуатацию лифтов; сосудов, работающих под давлением; за электрохозяйство; за  учет и поверку измерительных приборов; за пожарную безопасность.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этому следует добавить, что из 80 инженеров по охране труда 32 не имеют высшего технического образования, что составляет 40,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специалистов по охране труда встречаются и юристы, и бухгал</w:t>
        <w:softHyphen/>
        <w:t>теры, и педагоги,  и экономисты, и представители других профессий, не имею</w:t>
        <w:softHyphen/>
        <w:t>щие отношения к службе охраны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 и заработная плата специалистов по охране труда оставляет желать лучш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ечным результатом всей многофункциональной работы администра</w:t>
        <w:softHyphen/>
        <w:t>ции и профсоюзных комитетов ППО по охране труда является состояние про</w:t>
        <w:softHyphen/>
        <w:t>изводственного травматизма и профессиональной заболеваемости, приведенное в таблиц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производственного травматизма в организация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равоохра</w:t>
        <w:softHyphen/>
        <w:t>нения Гомельской области в 2010-2014 год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59"/>
        <w:gridCol w:w="1528"/>
        <w:gridCol w:w="852"/>
        <w:gridCol w:w="1811"/>
        <w:gridCol w:w="1499"/>
        <w:gridCol w:w="1733"/>
      </w:tblGrid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несчаст</w:t>
              <w:softHyphen/>
              <w:t>ных случаев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острадавших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ней по не</w:t>
              <w:softHyphen/>
              <w:t>труд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.ч. груп</w:t>
              <w:softHyphen/>
              <w:t>повы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о смертельным исход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с тяжелым исходом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четном периоде  (2010 – 10 мес. 2014 года) расследовано 23 несчаст</w:t>
        <w:softHyphen/>
        <w:t>ных случая, связанных с производством, в результате которых травмы различ</w:t>
        <w:softHyphen/>
        <w:t>ной степени тяжести получили 29 работников здравоохранения, в том числе 1 смертельную, 4 тяжелых, произошло 5 групповых несчастных случаев с общим числом пострадавших 11 человек, потеряно 1080 дней по нетрудо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сравнения, в 2005-2009 годах производственные травмы получили 25 работников здравоохранения, 2 человека погибли, 3 получили тяжелые травмы, потеряно 724 дня по нетрудоспособ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казатели профессиональной заболеваемости </w:t>
        <w:tab/>
        <w:t>среди работников меди</w:t>
        <w:softHyphen/>
        <w:t>цинских учреждений Гомельской области в 2010-2014 год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568"/>
        <w:gridCol w:w="1142"/>
        <w:gridCol w:w="2844"/>
        <w:gridCol w:w="180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лучаев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ь (профес</w:t>
              <w:softHyphen/>
              <w:t>с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агноз профзабо</w:t>
              <w:softHyphen/>
              <w:t>л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мельская областная ту</w:t>
              <w:softHyphen/>
              <w:t>беркулезная клиническая больн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е медицинские се</w:t>
              <w:softHyphen/>
              <w:t>стры, фельдшер-ла</w:t>
              <w:softHyphen/>
              <w:t>борант КД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мельская областная ту</w:t>
              <w:softHyphen/>
              <w:t>беркулезная клиническая больн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-лаборант КДЛ,  две санит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мельская областная ту</w:t>
              <w:softHyphen/>
              <w:t>беркулезная клиническая больн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анестезиолог, санитарка, две медсе</w:t>
              <w:softHyphen/>
              <w:t>ст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мельская областная ту</w:t>
              <w:softHyphen/>
              <w:t>беркулезная клиническая больн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мельская областная ту</w:t>
              <w:softHyphen/>
              <w:t>беркулезная клиническая больниц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-бактериолог, медсестра, сестра-хо</w:t>
              <w:softHyphen/>
              <w:t>зя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беркулез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 работникам Гомельской областной туберкулезной клинической боль</w:t>
        <w:softHyphen/>
        <w:t>ницы установлено профессиональное заболевание -  туберкулез. За период 2005-2009 годов профзаболевание туберкулез установлено 16 работникам Го</w:t>
        <w:softHyphen/>
        <w:t>мельской областной туберкулезной клинической больниц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лассификация причин несчастных случаев и видов происшествий, про</w:t>
        <w:softHyphen/>
        <w:t>ведших к производственному травматизму, приведена в таблиц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чины несчастных случаев, происшедших в </w:t>
        <w:tab/>
        <w:t>учреждениях здравоохра</w:t>
        <w:softHyphen/>
        <w:t>нения Гомельской области в 2010-2014 год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89"/>
        <w:gridCol w:w="1800"/>
        <w:gridCol w:w="16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несчастных случ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Правил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равные действия друг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неосмотрительность потерпевш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есчастных случ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иды происшествий, приведших к несчастным случаям в учреждениях здравоохранения Гомельской области в 2010-2014 год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197"/>
        <w:gridCol w:w="1800"/>
        <w:gridCol w:w="162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исшеств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част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ча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-транспортные происше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ние потерпевшего во время  пере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травмы другим лиц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ДТП оформлено 12 случаев производственного травматизма (52,2%) с числом пострадавших 18 человек (62,1%),  причина всех ДТП – на</w:t>
        <w:softHyphen/>
        <w:t>рушение правил дорожного движения водителями личных автомоби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нанесения травм другими лицами  составлено  8 актов формы Н-1 (34,8%), пострадало 8 медицинских работников (27,6%), причина – противоправные действия других, зачастую неадекватных лиц, по отношению к работникам здравоохранения, в том числе к женщинам (пострадало 2 женщины – медработник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и случая травматизма произошли вследствие падения потерпевших во время передвижения по территории организаций по причине личной неосмот</w:t>
        <w:softHyphen/>
        <w:t>рительности (13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причиной 87% несчастных случаев явились неуправляе</w:t>
        <w:softHyphen/>
        <w:t>мые риски – нарушение правил дорожного движения водителями личных авто</w:t>
        <w:softHyphen/>
        <w:t>мобилей, не пропускающими двигающиеся с включенными проблесковыми ма</w:t>
        <w:softHyphen/>
        <w:t>ячками синего цвета и специальными звуковыми сигналами автомобили скорой медицинской помощи, и противоправные действия отдельных пациентов или их родственников в отношении находящихся при исполнении медицинских ра</w:t>
        <w:softHyphen/>
        <w:t>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видим, проблема защищенности медицинского персонала по-преж</w:t>
        <w:softHyphen/>
        <w:t>нему до конца не реш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ОЛЕВАЕМОСТЬ СРЕДИ МЕДИЦИНСКИХ РАБОТНИКОВ</w:t>
      </w:r>
    </w:p>
    <w:p>
      <w:pPr>
        <w:pStyle w:val="Normal"/>
        <w:ind w:firstLine="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о оплаченных дней временной нетрудоспособности в учреждениях здравоохранения Гом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8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800"/>
        <w:gridCol w:w="2216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firstLine="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 уходу за больными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46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4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62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32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01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96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493</w:t>
            </w:r>
          </w:p>
        </w:tc>
      </w:tr>
    </w:tbl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ервичной инвалидности работников учреждений </w:t>
      </w:r>
    </w:p>
    <w:p>
      <w:pPr>
        <w:pStyle w:val="Normal"/>
        <w:ind w:firstLine="48"/>
        <w:jc w:val="center"/>
        <w:rPr/>
      </w:pPr>
      <w:r>
        <w:rPr>
          <w:b/>
          <w:sz w:val="28"/>
          <w:szCs w:val="28"/>
        </w:rPr>
        <w:t>здравоохра</w:t>
        <w:softHyphen/>
        <w:t>нения Гомельской области</w:t>
      </w:r>
    </w:p>
    <w:p>
      <w:pPr>
        <w:pStyle w:val="Normal"/>
        <w:ind w:firstLine="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536"/>
        <w:gridCol w:w="1896"/>
        <w:gridCol w:w="1824"/>
        <w:gridCol w:w="1920"/>
      </w:tblGrid>
      <w:tr>
        <w:trPr/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но инвалидами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ом числе по группам / из них в трудоспо</w:t>
              <w:softHyphen/>
              <w:t>собном возрасте</w:t>
            </w:r>
          </w:p>
        </w:tc>
      </w:tr>
      <w:tr>
        <w:trPr/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3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/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/2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/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/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24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/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3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(9 месяцев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/2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/2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/13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Е СОТРУДНИЧ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рограммой деятельности ФПБ на 2011-2015 годы, Со</w:t>
        <w:softHyphen/>
        <w:t>глашением от 28.01.2010 «О сотрудничестве между Гомельской и Курской об</w:t>
        <w:softHyphen/>
        <w:t>ластными организациями профсоюза работников здравоохранения на 2010-2014 годы, Гомельская областная организация Белорусского профсоюза работ</w:t>
        <w:softHyphen/>
        <w:t>ников здравоохранения проводит работу по сотрудничеству с профсоюз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ая цель сотрудничества – содействие упрочению дружеских отно</w:t>
        <w:softHyphen/>
        <w:t>шений и развитию эффективного сотрудничества между отраслевыми проф</w:t>
        <w:softHyphen/>
        <w:t>союзами двух сторон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сное сотрудничество между родственными профсоюзами двух стран зародилось в 2007 году. Тогда же первоначально был подписан Договор о со</w:t>
        <w:softHyphen/>
        <w:t>трудничестве и  разработан план мероприятий по его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Договора стороны ежегодно обмениваются визитами, в ходе кото</w:t>
        <w:softHyphen/>
        <w:t>рых изучают опыт работы друг друга, знакомятся с  учреждениями здраво</w:t>
        <w:softHyphen/>
        <w:t>охранения и деятельностью первичных профсоюзных организаций, принимают участие в заседаниях президиумов и пленум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шением предусмотрено взаимодействие в вопросах защиты трудо</w:t>
        <w:softHyphen/>
        <w:t>вых и социально-экономических прав и интересов работников здравоохране</w:t>
        <w:softHyphen/>
        <w:t>ния, повышения роли отраслевых профсоюзов в развитии трудовых отноше</w:t>
        <w:softHyphen/>
        <w:t>ний, укрепления единства действий профсоюзных организаций. Решено к  со</w:t>
        <w:softHyphen/>
        <w:t>трудничеству шире привлекать первичные организации профсоюза учреждений здравоохранения двух обл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направления сотрудничества эт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щита трудовых и социально-экономических интересов работников от</w:t>
        <w:softHyphen/>
        <w:t>расли здравоохранения в сотрудничающих област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мен опытом работы между областными комитетами, первичными органи</w:t>
        <w:softHyphen/>
        <w:t>зациями профсоюзов учреждений здравоохранения Гомельской и Кур</w:t>
        <w:softHyphen/>
        <w:t>ской облас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я и проведение совместных семинаров, совещаний, конферен</w:t>
        <w:softHyphen/>
        <w:t>ций, учебы профсоюзных кадров и актива по актуальным вопросам профсоюз</w:t>
        <w:softHyphen/>
        <w:t>ной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ие делегаций сторон в проводимых пленумах, конференциях и дру</w:t>
        <w:softHyphen/>
        <w:t>гих массовых профсоюзных мероприятиях по  защите трудовых и социально-экономических интересов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мен информационными  и справочными материалами по вопросам раз</w:t>
        <w:softHyphen/>
        <w:t>личных направлений деятельности отраслевого профсоюз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а материалов, организация выпуска совместных страниц в регио</w:t>
        <w:softHyphen/>
        <w:t>нальных средствах массовой информации, широкое освещение деятель</w:t>
        <w:softHyphen/>
        <w:t>ности профсоюзов  на радио, в профсоюзной прес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трудничество в области культуры и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актической реализации Соглашения обкомами разрабатывается  совместный  ежегодный план конкретных мероприятий, предусматривающий взаимовыгодное сотрудничество по всем направлениям профсоюз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ная цель сотрудничества между родственными профсоюзными орга</w:t>
        <w:softHyphen/>
        <w:t>низациями является укрепление  дружеских отношений, развитие эффек</w:t>
        <w:softHyphen/>
        <w:t>тивного сотрудничества. Представители обеих сторон участвовали в работе выборных органов и комиссий; продолжался обмен информационными и спра</w:t>
        <w:softHyphen/>
        <w:t xml:space="preserve">вочными материалами по различным направлениям деятельности отраслевых профсоюзов двух стран; изучался опыт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лагодаря инициативе обеих сторон, установлены дружеские контакты между первичными профсоюзными организациями студентов Гомельского и Курского государственных медицинских университетов. Молодежь этих ВУЗов также обменивается делегациями, познакомилась с учебным процессом, рабо</w:t>
        <w:softHyphen/>
        <w:t>той студенческих профкомов, провела совместные вечера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 Соглашения о сотрудничестве между Гомельской и Курской областными организациями профсоюза работников здравоохранения делегации из Гомеля посетили этот российский город в 2011, 2013 и 2014 го</w:t>
        <w:softHyphen/>
        <w:t>дах.</w:t>
        <w:tab/>
        <w:t>В составе делегации в декабре 2013 года были не только профсоюзные работники, в том числе   председатель Гомельского обкома профсоюза работ</w:t>
        <w:softHyphen/>
        <w:t>ников здравоохранения А.Я.Мезенцев, председатели профкомов, но и началь</w:t>
        <w:softHyphen/>
        <w:t>ник управления здравоохранения Гомельского облисполкома Н.А.Васильков, главный педиатр области И.И.Струповец, руководители  ряда учреждений. Учитывая это, и программа пребывания наряду  с обсуждением вопросов дея</w:t>
        <w:softHyphen/>
        <w:t>тельности родственных профсоюзов  включала  еще и посещения ряда учреж</w:t>
        <w:softHyphen/>
        <w:t>дений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Интересным и впечатляющим было знакомство с деятельностью нового, не</w:t>
        <w:softHyphen/>
        <w:t>давно открытого в Курске перинатального центра, оснащенного самой совре</w:t>
        <w:softHyphen/>
        <w:t>менной аппаратурой. Во время беседы с руководством этого учреждения обсу</w:t>
        <w:softHyphen/>
        <w:t>ждались актуальные для обеих сторон вопросы оказания родовспоможения, ох</w:t>
        <w:softHyphen/>
        <w:t xml:space="preserve">раны материнства, выхаживания новорожденны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 менее интересным было посещение еще одного учреждения – онкологи</w:t>
        <w:softHyphen/>
        <w:t>ческой больницы. Строительство ее еще не завершено, но даже по тому, что уже сдано в эксплуатацию, видно, что оснащенная по последнему слову медицинской техники, она обладает большими возможностями для лече</w:t>
        <w:softHyphen/>
        <w:t>ния пациентов с этими заболеваниями. И тем приятнее было услышать, что здесь хорошо знают и высоко оценивают уровень оказания помощи в Гомель</w:t>
        <w:softHyphen/>
        <w:t>ском областном клиническом онкологическом диспансере, недаром именно сюда направляют курских онкологов на обуч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визита члены гомельской делегации имели возможность пооб</w:t>
        <w:softHyphen/>
        <w:t>щаться со своими коллегами, обменяться информацией о работе отрасли и от</w:t>
        <w:softHyphen/>
        <w:t>д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, на встрече начальника управления здравоохранения Гомельского обл</w:t>
        <w:softHyphen/>
        <w:t>исполкома Н.А.Василькова  с руководством Департамента здравоохранения Курской области были затронуты вопросы организации оказания медицинской помощи населению, ситуации с кадровым обеспечением медицинских учреж</w:t>
        <w:softHyphen/>
        <w:t xml:space="preserve">дений. Его также познакомили с намеченной на ближайшие годы оптимизацией системы оплаты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блемы педиатрической службы, решение задач по охране материн</w:t>
        <w:softHyphen/>
        <w:t>ства и детства, пути улучшения демографической ситуации – эти вопросы об</w:t>
        <w:softHyphen/>
        <w:t>судила со своим курским коллегой главный педиатр Гомельской области И.И.Струповец.</w:t>
      </w:r>
    </w:p>
    <w:p>
      <w:pPr>
        <w:pStyle w:val="Normal"/>
        <w:jc w:val="both"/>
        <w:rPr/>
      </w:pPr>
      <w:r>
        <w:rPr>
          <w:sz w:val="28"/>
          <w:szCs w:val="28"/>
        </w:rPr>
        <w:t>Побывал в Курской областной психиатрической больнице главный врач анало</w:t>
        <w:softHyphen/>
        <w:t>гичной гомельской больницы В.И.Моторенко. А главный врач Гомельского об</w:t>
        <w:softHyphen/>
        <w:t>ластного клинического госпиталя инвалидов Отечественной войны О.А.Иванцов посетил такой же госпиталь в Курс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одотворными были встречи  с председателем Курского обкома проф</w:t>
        <w:softHyphen/>
        <w:t>союза работников здравоохранения Г.А.Сорокиной, членами президиума об</w:t>
        <w:softHyphen/>
        <w:t>кома, руководством Федерации профсоюзов Курской области, где обсуждались вопросы укрепления дружеских связей между родственными профсоюзами российской и белорусской областей на всех уровнях, роль профсоюзов в реше</w:t>
        <w:softHyphen/>
        <w:t>нии проблем оплаты труда, укреплении кадрового потенциала отрасли, моти</w:t>
        <w:softHyphen/>
        <w:t>вация профсоюзного член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же несколько лет действует соглашение о сотрудничестве и на региональ</w:t>
        <w:softHyphen/>
        <w:t>ном уровне – между Рыльской (Курская область) и Речицкой (Го</w:t>
        <w:softHyphen/>
        <w:t>мельская область) районными больницами. И у председателя профкома Речиц</w:t>
        <w:softHyphen/>
        <w:t>кой ЦРБ З.Н.Пузенковой также была возможность встретиться с российскими коллегами, чтобы обсудить дальнейшее сотрудни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ленов гомельской делегации куряне разработали и культурную программу Им было интересно посетить исторические места, в том числе связанные с 70-летним сражения на Курской дуг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тречи на Курской земле еще больше укрепили связь между родствен</w:t>
        <w:softHyphen/>
        <w:t>ными профсоюзами двух стран, дали новый импульс для дальнейшего сотруд</w:t>
        <w:softHyphen/>
        <w:t>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преле 2013 г. в г.Сочи (Россия) состоялся семинар «Реализация дого</w:t>
        <w:softHyphen/>
        <w:t>вора о сотрудничестве между профсоюзом работников здравоохранения РФ и Белорусским профсоюзом работников здравоохране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завершение работы семинара состоялось вручение представителям родст</w:t>
        <w:softHyphen/>
        <w:t>венных профсоюзов Благодарностей Президиума Центрального Комитета профсоюза работников здравоохранения РФ. За заслуги в укреплении и разви</w:t>
        <w:softHyphen/>
        <w:t>тии дружественных отношений и плодотворное сотрудничество между проф</w:t>
        <w:softHyphen/>
        <w:t>союзом работников здравоохранения РФ и Белорусским профсоюзом работни</w:t>
        <w:softHyphen/>
        <w:t>ков здравоохранения такой Благодарности удостоен председатель обкома профсоюза Мезенцев А.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одписанного в 2012 г. Соглашения о взаимном сотрудничестве студентов Гом.ГМУ и Киевского   национального   медицинского  универси</w:t>
        <w:softHyphen/>
        <w:t xml:space="preserve">тета  им. Богомольца А.А. студенты двух ВУЗов приняли участи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еспуб</w:t>
        <w:softHyphen/>
        <w:t>ликанской с международным участием научно-практической конференции сту</w:t>
        <w:softHyphen/>
        <w:t>дентов и молодых ученых, которая состоялась в университете 7-8 мая 2013г. Непосредственное участие в подготовке и проведении принял профсоюзный комитет студентов ГГМУ. Председатель профсоюзного комитета совместно с руководителями СНО приняли участие в обсуждении и согласовании культур</w:t>
        <w:softHyphen/>
        <w:t>ной программы конференции, материального обеспечения и ряда других во</w:t>
        <w:softHyphen/>
        <w:t xml:space="preserve">просов по совместным действиям. Оказана финансовая помощ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ами профсоюзного комитета студентов подготовлены и проведены экскурсии по Дворцово-парковому ансамблю с ознакомлением исторических памят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 сентября 2013 г. завершил  свою работу международный молодежный форум «Молодежь выбирает профсоюз». В Форуме приняли участие предста</w:t>
        <w:softHyphen/>
        <w:t>вители молодежи Белорусского профсоюза работников здравоохранения, в том числе члены Республиканского молодежного совета, а также гости из профсою</w:t>
        <w:softHyphen/>
        <w:t>зов работников здравоохранения Российской Федерации, Украины, Литвы и Казахстана. В рамках программы Форума прошел заключительный этап Рес</w:t>
        <w:softHyphen/>
        <w:t>публиканского конкурса на лучший целевой профсоюзный молодежный про</w:t>
        <w:softHyphen/>
        <w:t>ект, а также мастер-классы для молодежных профсоюзных лидеров, дебаты по актуальным 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юле 2014 года делегация Курской области посетила Гомельскую об</w:t>
        <w:softHyphen/>
        <w:t>ласть, областной комитет профсоюза, Светлогорскую, Речицкую и Добруш</w:t>
        <w:softHyphen/>
        <w:t>скую ЦРБ, республиканский научно-практический центр радиационной меди</w:t>
        <w:softHyphen/>
        <w:t>цины, управление здравоохранения Гомельского облисполкома и Гомельское областное объединение профсоюзов. Представителями Светлогорской  (Го</w:t>
        <w:softHyphen/>
        <w:t>мельская область, Беларусь) и Горшеченской (Курская область, Россия) был подписан договор о сотрудничест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ентябре 2014 года делегация Гомельской области в составе главного врача Тавтына И.П.,  председателя профкома Бурака А.Л. Светлогорской ЦРБ, председателя профкома Речицкой ЦРБ Пузенковой З.Н. посетила Курский об</w:t>
        <w:softHyphen/>
        <w:t>ластной комитет профсоюза работников здравоохранения в связи с его 70-ле</w:t>
        <w:softHyphen/>
        <w:t>тием, приняла участие в заседании президиума, торжествен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легация Гомельского областного объединения профсоюзов, в составе которой был Мезенцев А.Я.,  посетила в сентябре-октябре 2014 г. Курский об</w:t>
        <w:softHyphen/>
        <w:t>ком профсоюза в рамках Соглашения о международном сотрудничестве между профсоюзами Республики Беларусь 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РАБОТА</w:t>
      </w:r>
    </w:p>
    <w:p>
      <w:pPr>
        <w:pStyle w:val="Normal"/>
        <w:ind w:firstLine="708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Style w:val="FontStyle12"/>
          <w:sz w:val="28"/>
          <w:szCs w:val="28"/>
        </w:rPr>
        <w:t xml:space="preserve">Информационная политика областного комитета в отчетном периоде  строилась в соответствии  с </w:t>
      </w:r>
      <w:r>
        <w:rPr>
          <w:sz w:val="28"/>
          <w:szCs w:val="28"/>
        </w:rPr>
        <w:t xml:space="preserve">Программой информационного обеспечения </w:t>
      </w:r>
    </w:p>
    <w:p>
      <w:pPr>
        <w:pStyle w:val="Normal"/>
        <w:rPr>
          <w:rStyle w:val="FontStyle12"/>
          <w:sz w:val="28"/>
          <w:szCs w:val="28"/>
        </w:rPr>
      </w:pPr>
      <w:r>
        <w:rPr>
          <w:sz w:val="28"/>
          <w:szCs w:val="28"/>
        </w:rPr>
        <w:t>деятельности  Белорусского профессионального союза работников здравоохра</w:t>
        <w:softHyphen/>
        <w:t>нения на 2008-2010 и 2011-2015 годы. Основной целью этой деятельности об</w:t>
        <w:softHyphen/>
        <w:t>ком видит в оперативном доведении до  членов профсоюза  документов, приня</w:t>
        <w:softHyphen/>
        <w:t>тых профсоюзными органами различных уровней, издание методических мате</w:t>
        <w:softHyphen/>
        <w:t>риалов, информации о проводимых мероприятий и т.д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Реализуя положения республиканской Программы об использовании со</w:t>
        <w:softHyphen/>
        <w:t>временных информационных технологий, обком в мае 2010 года создал  сайт Гомельской областной организации Белорусского профсоюза работников , где размещаются в электронном варианте материалы и документы по различным направлениям деятельности, информация о проводимых обкомом и первич</w:t>
        <w:softHyphen/>
        <w:t>ными профсоюзными организациями учреждений здравоохранения области, фотогалерея. Через сайт члены профсоюза могут напрямую обращаться к спе</w:t>
        <w:softHyphen/>
        <w:t>циалистам обкома за консультациями, и многие воспользовались такой воз</w:t>
        <w:softHyphen/>
        <w:t>можностью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Продолжается работа по направлению новостных информаций на сайты Республиканского комитета профсоюза работников здравоохранения. С начала 2010 года и по ноябрь 2014 года  было отправлено 580 таких информаций, при</w:t>
        <w:softHyphen/>
        <w:t>мерно столько же – на сайте Гомельского областного объединения, около сотни был размещены также на сайте ФПБ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Активность работы с обкома по созданию новостных информаций была отмечена Федерацией профсоюзов Беларуси по итогам работы за 2010 год. А в нынешнем году Гомельским областным объединением профсоюзов обкому – как постоянному лидеру по работе и обновлению  сайта среди отраслевых об</w:t>
        <w:softHyphen/>
        <w:t xml:space="preserve">комов </w:t>
      </w:r>
      <w:r>
        <w:rPr>
          <w:sz w:val="28"/>
          <w:szCs w:val="28"/>
        </w:rPr>
        <w:t>объявлена благодарность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Продолжается сотрудничество со СМИ. Так, только с 2012 года и по но</w:t>
        <w:softHyphen/>
        <w:t>ябрь 2014 года на страницах еженедельника «Беларускi час» опубликовано  90 материалов и заметок, «Медицинский вестник» - 72. Также информации были размещены в региональных СМИ, в том числе «Гомельской правде», «Гомель</w:t>
        <w:softHyphen/>
        <w:t>ских ведомостях», районных газетах, освещались проводимые мероприятия и телерадиокомпанией «Гомель», в частности,, в 2014 году - смотры-конкурсы водителей автомашин скорой медицинской помощи, врачей-стоматологов-ор</w:t>
        <w:softHyphen/>
        <w:t>топедов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За истекший период обкомом профсоюза выпущено 15 информационных бюллетеней, где помимо информации о работе областной профсоюзной органи</w:t>
        <w:softHyphen/>
        <w:t>зации, были опубликованы материалы по профсоюзной тематике, в том числе и правовой, консультативного характера.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Ежегодно  разрабатываются  методические рекомендации по правовой тематике тиражом 170 экз. для практического использования в работе админи</w:t>
        <w:softHyphen/>
        <w:t>страциями и профсоюзными органами учреждений здравоохранения области. Всего было выпущено 6 таких изданий, в том числе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«Книга председателя профкома»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«Ваш законный отпуск»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«Знай свои права»</w:t>
      </w:r>
    </w:p>
    <w:p>
      <w:pPr>
        <w:pStyle w:val="Style21"/>
        <w:widowControl/>
        <w:spacing w:lineRule="auto" w:line="240"/>
        <w:ind w:firstLine="715"/>
        <w:jc w:val="both"/>
        <w:rPr/>
      </w:pPr>
      <w:r>
        <w:rPr>
          <w:rStyle w:val="FontStyle12"/>
          <w:sz w:val="28"/>
          <w:szCs w:val="28"/>
        </w:rPr>
        <w:t>«Правила составления графика отпусков» и др.</w:t>
      </w:r>
    </w:p>
    <w:p>
      <w:pPr>
        <w:pStyle w:val="Normal"/>
        <w:ind w:firstLine="708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ДЕЯТЕЛЬНОСТЬ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д Гомельской областной организацией Белорусского профсоюза работ</w:t>
        <w:softHyphen/>
        <w:t>ников здравоохранения за отчетный период стояла задача по широкому вовлечению трудящихся отрасли и членов их семей к занятиям физической культурой и спортом, сохранению и укреплению спортивно-оздоровительной базы, активному участию в выполнении Государственной программы развития физической культуры, спорта и туриз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этой задачей профсоюз успешно справляется. В учреждениях здраво</w:t>
        <w:softHyphen/>
        <w:t>охранения хорошо налажена физкультурно-оздоровительная работа, прово</w:t>
        <w:softHyphen/>
        <w:t>дятся спортивные соревнования, единые дни «Здоровья», походы выходного дня, спартакиады. Коллективы широко принимают участие в районных, город</w:t>
        <w:softHyphen/>
        <w:t>ских и областных соревнованиях. Руководителям учреждений и профкомам ре</w:t>
        <w:softHyphen/>
        <w:t>комендовано включать развитие физической культуры в планы социально-эко</w:t>
        <w:softHyphen/>
        <w:t>номического развития коллектива, в ряде учреждений предусмотрены меры морального и материального стимулирования работников, активно занимаю</w:t>
        <w:softHyphen/>
        <w:t>щихся физкультурой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районах и г.Гомеле ежегодно проводятся районные и городские спартакиа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лько в 2013 г. в финале областной отраслевой спартакиады приняли участие 170 команд, сформированных из работников учреждений здравоохра</w:t>
        <w:softHyphen/>
        <w:t>нения, с общим числом участников 964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ытывая дефицит свободных площадей, ряд учреждений здравоохра</w:t>
        <w:softHyphen/>
        <w:t>нения арендуют спортивные сооружения, используют для занятий физкульту</w:t>
        <w:softHyphen/>
        <w:t>рой залы ЛФК, холлы, конференц-залы. Это широко практикуется в Калинко</w:t>
        <w:softHyphen/>
        <w:t>вичской и Речицкой ЦРБ, Гомельской областной клинической больнице, Го</w:t>
        <w:softHyphen/>
        <w:t>мельском областной ЦГЭиОЗ, других учреждения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четный период первичными профсоюзными организациями в учреж</w:t>
        <w:softHyphen/>
        <w:t>дениях здравоохранения организовано 62 коллектива физкультуры самой раз</w:t>
        <w:softHyphen/>
        <w:t>личной направленности: волейбола, футбола, плавания, гиревого спорта, на</w:t>
        <w:softHyphen/>
        <w:t>стольного тенниса, бега, фитнеса, дартса, баскетбола, шахмат, спортивных тан</w:t>
        <w:softHyphen/>
        <w:t>цев, катания на лыжах, коньках, спортивного рыболовства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о трудящихся, занимающихся в указанных коллективах физической культуры, других спортивных формированиях в этот период достигло 19279 че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утверждено Положение о проведении круглогодичной спар</w:t>
        <w:softHyphen/>
        <w:t>такиады работников здравоохранения. В её рамках были организованы и про</w:t>
        <w:softHyphen/>
        <w:t>ведены обкомом профсоюза многочисленные спортивные соревновани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ронология областных отраслевых спартакиад работников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здраво</w:t>
        <w:softHyphen/>
        <w:t>охранения</w:t>
      </w:r>
    </w:p>
    <w:p>
      <w:pPr>
        <w:pStyle w:val="Normal"/>
        <w:ind w:firstLine="4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009 год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команд -  28, количество участников – 667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1 место – учреждение «Гомельская областная клиническая психиатрическая больница»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2 место – учреждение «Гомельская городская клиническая БСМП»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3 место – учреждение «Гомельская областная клиническая  больница».</w:t>
      </w:r>
    </w:p>
    <w:p>
      <w:pPr>
        <w:pStyle w:val="Normal"/>
        <w:ind w:firstLine="4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010 год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команд -  34, количество участников – 780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1 место –  ГУ «Республиканский научно-практический центр радиационной медицины и экологии человека»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2 место – учреждение «Гомельская областная клиническая психиатрическая больница»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3 место –  учреждение «Гомельская областная клиническая  больница».</w:t>
      </w:r>
    </w:p>
    <w:p>
      <w:pPr>
        <w:pStyle w:val="Normal"/>
        <w:ind w:firstLine="4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011 год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команд -  24, количество участников – 550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1 место – учреждение «Гомельская областная клиническая психиатрическая больница»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2 место – ГУЗ «Гомельская городская клиническая БСМП»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3 место –  УЗ «Речицкая ЦРБ».</w:t>
      </w:r>
    </w:p>
    <w:p>
      <w:pPr>
        <w:pStyle w:val="Normal"/>
        <w:ind w:firstLine="4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012 год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команд -  37, количество участников – 750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1 место – учреждение «Гомельская областная клиническая психиатрическая больница»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2 место – учреждение «Гомельская областная клиническая  больница»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3 место – УЗ «Светлогорская ЦРБ».</w:t>
      </w:r>
    </w:p>
    <w:p>
      <w:pPr>
        <w:pStyle w:val="Normal"/>
        <w:ind w:firstLine="4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013 год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команд -  40, количество участников – 920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1 место – учреждение «Гомельская областная клиническая  больница»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2 место – учреждение «Гомельская областная клиническая психиатрическая больница»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место – учреждение «Гомельская областная туберкулезная клиническая больниц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постановлений Президиума Совета ФПБ  от 28.04.2011 № 94  «О про</w:t>
        <w:softHyphen/>
        <w:t xml:space="preserve">ведении ежегодного Республиканского </w:t>
      </w:r>
      <w:r>
        <w:rPr>
          <w:vanish/>
          <w:sz w:val="28"/>
          <w:szCs w:val="28"/>
        </w:rPr>
        <w:t>еспубликанс</w:t>
      </w:r>
      <w:r>
        <w:rPr>
          <w:sz w:val="28"/>
          <w:szCs w:val="28"/>
        </w:rPr>
        <w:t>смотра-конкурса на лучшую постановку физкуль</w:t>
        <w:softHyphen/>
        <w:t>турно-массовой, оздоровительной и спортивной работы среди областных и Минского городского объединений профсоюзов,  республи</w:t>
        <w:softHyphen/>
        <w:t>канских (центральных) комитетов (советов) профсоюзов в 2011-2015 годах», президиума Республиканского комитета Белорусского профсоюза работников  здравоохранения от 25.10.2011 № 282 «О про</w:t>
        <w:softHyphen/>
        <w:t xml:space="preserve">ведении ежегодного </w:t>
      </w:r>
      <w:r>
        <w:rPr>
          <w:vanish/>
          <w:sz w:val="28"/>
          <w:szCs w:val="28"/>
        </w:rPr>
        <w:t>еспубликанс</w:t>
      </w:r>
      <w:r>
        <w:rPr>
          <w:sz w:val="28"/>
          <w:szCs w:val="28"/>
        </w:rPr>
        <w:t>смотра-кон</w:t>
        <w:softHyphen/>
        <w:t>курса на лучшую постановку физкуль</w:t>
        <w:softHyphen/>
        <w:t>турно-массовой, оздоровительной и спор</w:t>
        <w:softHyphen/>
        <w:t>тивной работы среди областных (Минского городского)  комитетов  и органи</w:t>
        <w:softHyphen/>
        <w:t>заций, подчиненных Министерству здравоохранения Республики Беларусь, на</w:t>
        <w:softHyphen/>
        <w:t>ходящихся на профобслуживании в  РК БПРЗ в 2011-2015 годах»,    президиум Гомельского обкома профсоюза работников здравоохранения рассмотрел дан</w:t>
        <w:softHyphen/>
        <w:t>ный вопрос и 26.01.2012г.  (протокол № 38) принял постановление «О проведе</w:t>
        <w:softHyphen/>
        <w:t>нии ежегодного смотра-конкурса на лучшую постановку физкуль</w:t>
        <w:softHyphen/>
        <w:t>турно-массо</w:t>
        <w:softHyphen/>
        <w:t>вой, оздоровительной и спортивной работы среди учреждений здравоохранения Гомельской области в 2011-2015 год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и областного смотра-конкурса в отчетный период стали:</w:t>
      </w:r>
    </w:p>
    <w:p>
      <w:pPr>
        <w:pStyle w:val="Normal"/>
        <w:ind w:firstLine="4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009 год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1 место – учреждение «Гомельская областная клиническая психиатрическая больница»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2 место – УЗ «Светлогорская ЦРБ»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3 место – УЗ «Речицкая ЦРБ».</w:t>
      </w:r>
    </w:p>
    <w:p>
      <w:pPr>
        <w:pStyle w:val="Normal"/>
        <w:ind w:firstLine="4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010 год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1 место – УЗ «Калинковичская ЦРБ»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2 место – учреждение «Гомельская областная клиническая психиатрическая больница»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3 место – УЗ «Речицкая ЦРБ» и ГУ «Республиканский научно-практический центр радиационной медицины и экологии человека».</w:t>
      </w:r>
    </w:p>
    <w:p>
      <w:pPr>
        <w:pStyle w:val="Normal"/>
        <w:ind w:firstLine="4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011 год</w:t>
      </w:r>
    </w:p>
    <w:p>
      <w:pPr>
        <w:pStyle w:val="Normal"/>
        <w:ind w:firstLine="48"/>
        <w:jc w:val="both"/>
        <w:rPr/>
      </w:pPr>
      <w:r>
        <w:rPr>
          <w:sz w:val="28"/>
          <w:szCs w:val="28"/>
        </w:rPr>
        <w:t>1 место – УЗ «Речицкая ЦРБ» и учреждение «Гомельская областная клиниче</w:t>
        <w:softHyphen/>
        <w:t>ская психиатрическая больница»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2 место – учреждение «Гомельская областная клиническая  больница»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3 место – УЗ «Жлобинская ЦРБ».</w:t>
      </w:r>
    </w:p>
    <w:p>
      <w:pPr>
        <w:pStyle w:val="Normal"/>
        <w:ind w:firstLine="4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012 год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1 место – учреждение «Гомельская областная клиническая психиатрическая больница»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2 место – УЗ «Речицкая ЦРБ»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3 место – учреждение «Гомельская областная клиническая  больница».</w:t>
      </w:r>
    </w:p>
    <w:p>
      <w:pPr>
        <w:pStyle w:val="Normal"/>
        <w:ind w:firstLine="48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013 год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1 место – УЗ «Речицкая ЦРБ»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2 место – учреждение «Гомельская областная клиническая психиатрическая больница»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3 место – учреждение «Гомельская областная клиническая  больница».</w:t>
      </w:r>
    </w:p>
    <w:p>
      <w:pPr>
        <w:pStyle w:val="Normal"/>
        <w:ind w:firstLine="48"/>
        <w:jc w:val="both"/>
        <w:rPr/>
      </w:pPr>
      <w:r>
        <w:rPr>
          <w:sz w:val="28"/>
          <w:szCs w:val="28"/>
        </w:rPr>
        <w:tab/>
        <w:t>Обкомом профсоюза изготовлены в типографии и в декабре 2011 года пре</w:t>
        <w:softHyphen/>
        <w:t>доставлены в ППО крупнейших учреждений здравоохранения Гомельской области методические пособия для изучения и использования в практической деятельности по развитию физкультурно-оздоровительной и спортивно-массо</w:t>
        <w:softHyphen/>
        <w:t>вой работы:</w:t>
      </w:r>
    </w:p>
    <w:p>
      <w:pPr>
        <w:pStyle w:val="Normal"/>
        <w:ind w:firstLine="48"/>
        <w:jc w:val="both"/>
        <w:rPr/>
      </w:pPr>
      <w:r>
        <w:rPr>
          <w:sz w:val="28"/>
          <w:szCs w:val="28"/>
        </w:rPr>
        <w:tab/>
        <w:t>1. Письмо РК БПРЗ № 02-10/390 от 08.07.2011 «О развитии физкуль</w:t>
        <w:softHyphen/>
        <w:t>турно-оздоровительной и спортивно-массовой работы».</w:t>
      </w:r>
    </w:p>
    <w:p>
      <w:pPr>
        <w:pStyle w:val="Normal"/>
        <w:ind w:firstLine="48"/>
        <w:jc w:val="both"/>
        <w:rPr/>
      </w:pPr>
      <w:r>
        <w:rPr>
          <w:sz w:val="28"/>
          <w:szCs w:val="28"/>
        </w:rPr>
        <w:tab/>
        <w:t>2. Постановление Министерства спорта и туризма РБ № 17 от 24.06.2008 «Об утверждении положения о государственном физкультурно-оздоровитель</w:t>
        <w:softHyphen/>
        <w:t>ном комплексе РБ».</w:t>
      </w:r>
    </w:p>
    <w:p>
      <w:pPr>
        <w:pStyle w:val="Normal"/>
        <w:ind w:firstLine="48"/>
        <w:jc w:val="both"/>
        <w:rPr/>
      </w:pPr>
      <w:r>
        <w:rPr>
          <w:sz w:val="28"/>
          <w:szCs w:val="28"/>
        </w:rPr>
        <w:tab/>
        <w:t>3. Положение о государственном физкультурно-оздоровительном ком</w:t>
        <w:softHyphen/>
        <w:t>плексе РБ.</w:t>
      </w:r>
    </w:p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деятельности по развитию физкультурно-оздоровительного движения в отрасли</w:t>
      </w:r>
    </w:p>
    <w:p>
      <w:pPr>
        <w:pStyle w:val="Normal"/>
        <w:ind w:firstLine="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032"/>
        <w:gridCol w:w="929"/>
        <w:gridCol w:w="967"/>
        <w:gridCol w:w="916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ервичных профсоюзных организ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аботающи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1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ллективов физкульту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имающихся физкультурой и спортом в отрас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79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числу работающи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принявших участие в течение года в физкультурно-оздоровительных и спортивных мероприятиях различного уровн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24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числу работающи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-во инструкторов-методистов (организато</w:t>
              <w:softHyphen/>
              <w:t>ров) физкультурно-оздоровительной работ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, физкультурно-оздоровительная работа</w:t>
      </w:r>
    </w:p>
    <w:p>
      <w:pPr>
        <w:pStyle w:val="Normal"/>
        <w:ind w:firstLine="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1920"/>
        <w:gridCol w:w="1680"/>
        <w:gridCol w:w="1848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оревнова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сорев</w:t>
              <w:softHyphen/>
              <w:t>нова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ко</w:t>
              <w:softHyphen/>
              <w:t>манд-уча</w:t>
              <w:softHyphen/>
              <w:t>стни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уча</w:t>
              <w:softHyphen/>
              <w:t>стников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09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трасле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0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трасле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1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трасле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2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трасле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13 г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траслев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6</w:t>
            </w:r>
          </w:p>
        </w:tc>
      </w:tr>
    </w:tbl>
    <w:p>
      <w:pPr>
        <w:pStyle w:val="Normal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ытий профсоюзной жизни  и мероприятий, провед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ым обкомом и первичными профсоюзными организац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1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тоги проведения благотворительной акции «Профсоюзы – детям» под</w:t>
        <w:softHyphen/>
        <w:t>ведены на заседании президиума Гомельского обкома профсоюза работников здравоохранения, которое состоялось 23 января.</w:t>
      </w:r>
    </w:p>
    <w:p>
      <w:pPr>
        <w:pStyle w:val="Normal"/>
        <w:jc w:val="both"/>
        <w:rPr/>
      </w:pPr>
      <w:r>
        <w:rPr>
          <w:sz w:val="28"/>
          <w:szCs w:val="28"/>
        </w:rPr>
        <w:t>Члены президиума отметили, что активное участие в акции приняли как Го</w:t>
        <w:softHyphen/>
        <w:t>мельский обком профсоюза работников здравоохранения, так и все первичные профсоюзные организации, учреждений здравоохранения Гомель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отраслевым обкомом только на проведение новогодних и рождест</w:t>
        <w:softHyphen/>
        <w:t>венских мероприятий в рамках акции «Профсоюзы – детям» направлено 53497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ности, накануне нового 2014 года оказана финансовая помощь уч</w:t>
        <w:softHyphen/>
        <w:t>реждению «Гомельский областной дом ребенка для детей с поражением цен</w:t>
        <w:softHyphen/>
        <w:t>тральной нервной системы  и нарушением психики» в размере   6500,0 тыс. рублей, из них 5000,0 тыс. рублей на укрепление материально-технической базы и 1500,0 тыс. рублей  на оформление индивидуальных фотоальбомов  де</w:t>
        <w:softHyphen/>
        <w:t xml:space="preserve">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етей работников учреждений здравоохранения  было   приобретено 458 билетов на сумму 10810,0 тыс. рублей на новогоднее представление и дет</w:t>
        <w:softHyphen/>
        <w:t xml:space="preserve">ский спектакль в Гомельском областном драматическом теат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ком принял участие в проведении областной «профсоюзной новогод</w:t>
        <w:softHyphen/>
        <w:t>ней елки» в Гомельском городском театре кукол, на которую были приглашены 30 детей работников отрасли, для них приобретены  новогодние подарки на сумму  4650,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еще из профсоюзного бюджета для детей-инвалидов работников учре</w:t>
        <w:softHyphen/>
        <w:t xml:space="preserve">ждений здравоохранения области приобретено 264 новогодних подарка на сумму 25011,3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ичные профсоюзные организации учреждений здравоохранения об</w:t>
        <w:softHyphen/>
        <w:t>ласти провели для детей дошкольного и младшего школьного возрастов из се</w:t>
        <w:softHyphen/>
        <w:t>мей своих сотрудников новогодние утренники с вручением подарков и сувени</w:t>
        <w:softHyphen/>
        <w:t>ров, приобрели  билеты на новогодние представления в цирк, областной драма</w:t>
        <w:softHyphen/>
        <w:t>тический театр и театр кукол, Гомельский  городской центр культуры, район</w:t>
        <w:softHyphen/>
        <w:t>ные дворцы и дома культуры. А многие организовали новогодние утренники и для детей, которые находились на стационарном лечении, и воспитанников со</w:t>
        <w:softHyphen/>
        <w:t>циальных приютов и домов-интернатов. Такие мероприятия были включены в программу проведения акции «Профсоюзы – детям» профкомами Речицкой, Жлобинской центральных районных больниц, Гомельской областной клиниче</w:t>
        <w:softHyphen/>
        <w:t>ской туберкулезной больницы,  Мозырской центральной городской поликли</w:t>
        <w:softHyphen/>
        <w:t>ники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профсоюзные комитеты учреждений здравоохранения «Ельская цен</w:t>
        <w:softHyphen/>
        <w:t>тральная районная больница», «Гомельская городская станция скорой меди</w:t>
        <w:softHyphen/>
        <w:t>цинской помощи» организовали посещение Дедом Морозом и Снегурочкой  детей своих работников на дому с вручением новогодних подар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ивное участие в новогодних и рождественских   мероприятиях при</w:t>
        <w:softHyphen/>
        <w:t>няли студенты Гомельского государственного медицинского университета и учащиеся Гомельского и Мозырского государственных медицинских коллед</w:t>
        <w:softHyphen/>
        <w:t xml:space="preserve">ж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профсоюзными комитетами учреждений здравоохранения области и медицинских учреждений образования на проведение новогодних и рождест</w:t>
        <w:softHyphen/>
        <w:t>венских мероприятий и приобретение новогодних подарков детям израсходо</w:t>
        <w:softHyphen/>
        <w:t>вано   2626,2 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Гомельский областной комитет профсоюза в целом за 2013 год направил на благотворительную акцию «Профсоюзы - детям» 95,2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мельском государственном медицинском колледже состоялась встреча специалистов Гомельского обкома профсоюза работников здравоохра</w:t>
        <w:softHyphen/>
        <w:t>нения – заместителя председателя-правового инспектора труда Ю.И.Дранковича и заведующей отделом социально-экономической работы А.С.Бондаревой с выпускниками 2014 года.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ей также принимал участие начальник отдела кадров управления здравоохранения Гомельского облисполкома М.Т.Торт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трече присутствовало 250 учащихся выпускных групп медицинских сестер, зубных фельдшеров, фельдшеров-акушеров. Темой разговора  были права и гарантии молодых специалис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ьшинство заданных вопросов касались распределения семейных пар, предоставления жилья молодым специалистам, срока отработки  при уходе в отпуск по уходу за ребенком в возрасте до 3-х лет или службе в Вооруженных Силах РБ, Выпускников  интересовали гарантии и компенсации, предоставляе</w:t>
        <w:softHyphen/>
        <w:t>мые молодым специалистам, размер единовременного пособия в случае пере</w:t>
        <w:softHyphen/>
        <w:t xml:space="preserve">езда на работу в другую местность,  оплата труда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встречи профсоюзных специалистов с выпускниками медицинских учреждений образования проводятся ежегодно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кабинетов охраны труда, оснащение их необходимой  оргтех</w:t>
        <w:softHyphen/>
        <w:t>никой, укомплектование информационными материалами, законодательными и нормативными актами Республики Беларусь по данному вопросу – такая работа ведется в учреждениях  здравоохранения Гомельской области. Для ее  стиму</w:t>
        <w:softHyphen/>
        <w:t>лирования управление здравоохранения Гомельского облисполкома и Гомель</w:t>
        <w:softHyphen/>
        <w:t>ский обком профсоюза работников здравоохранения  приняли совместное ре</w:t>
        <w:softHyphen/>
        <w:t>шение «О проведении  смотра-конкурса «Лучший кабинет охраны труда». В конце января комиссия под председательством председателя обкома профсоюза работников здравоохранения А.Я.Мезенцева   подвела итоги за 2013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оставленные материалы, комиссия определила лидеров. Первое место присуждено Гомельской областной туберкулезной клинической больнице, второе и третье - Гомельской областной клинической психиатриче</w:t>
        <w:softHyphen/>
        <w:t>ской больнице и Гомельской городской станции скорой медицинской помощ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та по созданию кабинетов охраны труда продолжится и в нынешнем году. Сейчас, например, активно занимаются  оформлением и оснащением вы</w:t>
        <w:softHyphen/>
        <w:t>деленных для этой цели помещений в Речицкой и Светлогорской центральных районных больницах, где намерены уже в этом году участвовать в смотре-кон</w:t>
        <w:softHyphen/>
        <w:t>курсе.</w:t>
      </w:r>
    </w:p>
    <w:p>
      <w:pPr>
        <w:pStyle w:val="Normal"/>
        <w:jc w:val="both"/>
        <w:rPr/>
      </w:pPr>
      <w:r>
        <w:rPr>
          <w:sz w:val="28"/>
          <w:szCs w:val="28"/>
        </w:rPr>
        <w:t>А в совместном решении, принятом социальными партнерами по итогам смотра-конкурса 2013 г.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ано поручение главным врачам учреждений здраво</w:t>
        <w:softHyphen/>
        <w:t>охранения области: там, где еще не созданы кабинеты охраны труда, выделить помещения для их организации площадью не менее 24 кв. м; а в тех учрежде</w:t>
        <w:softHyphen/>
        <w:t>ниях, где это уже сделано -  продолжить работу по приведению их в соответст</w:t>
        <w:softHyphen/>
        <w:t>вие с Типовым положением о кабинете охраны труда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февраля  дан старт круглогодичному обучающему семинару-2014 для председателей профкомов учреждений здравоохранения, который с 2012 года проводит Гомельский обкомом профсоюза работников здравоо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имость и полезность такой учебы, к которой проявляют интерес не только профсоюзные активисты, но и работники различных служб учреждений здравоохранения Гомельской области, подчеркнул на открытии семинара пред</w:t>
        <w:softHyphen/>
        <w:t>седатель отраслевого обкома А.Я.Мезенцев</w:t>
      </w:r>
    </w:p>
    <w:p>
      <w:pPr>
        <w:pStyle w:val="Normal"/>
        <w:tabs>
          <w:tab w:val="clear" w:pos="708"/>
          <w:tab w:val="left" w:pos="828" w:leader="none"/>
          <w:tab w:val="left" w:pos="7128" w:leader="none"/>
        </w:tabs>
        <w:ind w:left="-72" w:hanging="0"/>
        <w:jc w:val="both"/>
        <w:rPr/>
      </w:pPr>
      <w:r>
        <w:rPr>
          <w:sz w:val="28"/>
          <w:szCs w:val="28"/>
        </w:rPr>
        <w:tab/>
        <w:t>В первом в нынешнем году семинаре приняли участие начальник управле</w:t>
        <w:softHyphen/>
        <w:t>ния здравоохранения Гомельского облисполкома Н.А.Васильков, кото</w:t>
        <w:softHyphen/>
        <w:t>рый проинформировал слушателей об итогах работы отрасли в 2013 году и за</w:t>
        <w:softHyphen/>
        <w:t>дачах на нынешний, и председатель  Гомельского областного объединения профсоюзов Л.В.Барабанов, рассказавший о деятельности  профсоюзов  Го</w:t>
        <w:softHyphen/>
        <w:t>мельщины в 2013 году и основных направлениях работы в новом году.</w:t>
        <w:tab/>
      </w:r>
    </w:p>
    <w:p>
      <w:pPr>
        <w:pStyle w:val="Normal"/>
        <w:tabs>
          <w:tab w:val="clear" w:pos="708"/>
          <w:tab w:val="left" w:pos="828" w:leader="none"/>
          <w:tab w:val="left" w:pos="7128" w:leader="none"/>
        </w:tabs>
        <w:ind w:left="-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ще один информативный блок был посвящен теме охраны труда. </w:t>
      </w:r>
    </w:p>
    <w:p>
      <w:pPr>
        <w:pStyle w:val="Normal"/>
        <w:tabs>
          <w:tab w:val="clear" w:pos="708"/>
          <w:tab w:val="left" w:pos="828" w:leader="none"/>
          <w:tab w:val="left" w:pos="7128" w:leader="none"/>
        </w:tabs>
        <w:ind w:left="-72" w:hanging="0"/>
        <w:jc w:val="both"/>
        <w:rPr/>
      </w:pPr>
      <w:r>
        <w:rPr>
          <w:sz w:val="28"/>
          <w:szCs w:val="28"/>
        </w:rPr>
        <w:t>Технический инспектор труда обкома А.В.Демидов разъяснил присутствующим принятые в конце прошлого года постановления Министерства труда и соци</w:t>
        <w:softHyphen/>
        <w:t xml:space="preserve">альной защиты «Об утверждении Типового положения о службе охраны труда организации», «Об утверждении Типового положения о комиссии по охране труда» и познакомил с постановлением президиума Республиканского комитета Белорусского профсоюза работников здравоохранения №367 от 11.12.2013 г. «О выполнении ППО мероприятий по реализации Директивы Президента РБ № 1 «О мерах по укреплению  общественной безопасности и дисциплины».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на семинаре был рассмотрен вопрос об организации  проведения медицинских осмотров работник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семинара были проинформированы о принятом президиумом Республиканского комитета Белорусского профсоюза работников здравоохра</w:t>
        <w:softHyphen/>
        <w:t>нения постановлении «О защите трудовых прав и социально-экономических интересов работников службы скорой медицинской помощи»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глашении, что заключено между Гомельской и Курской областными организациями профсоюза работников здравоохранения, есть пункт об уста</w:t>
        <w:softHyphen/>
        <w:t>новлении дружеских связей на уровне учреждений. Одними из нервых про</w:t>
        <w:softHyphen/>
        <w:t>явили  интерес к взаимосотрудничеству Гомельский и Курский государствен</w:t>
        <w:softHyphen/>
        <w:t>ные медицинские универс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ачала договор о дружбе подписали профкомы студентов белорусского и российского вузов. А затем к этому процессу подключились и ректора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действует, в частности, «Договор о сотрудничестве в сфере академического обмена студентами» .  В рамках реализации этого доку</w:t>
        <w:softHyphen/>
        <w:t>мента и произведен обмен студентами. Во втором семестре  нынешнего учеб</w:t>
        <w:softHyphen/>
        <w:t>ного года  приступили к занятиям  на четвертом курсе лечебного факультета курянки – Марина Ворона и Ольга Титорова, а в Курск на полгода переехади  гомельские студенты Алексей  Саранков и Ольга  Мельнич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курские студенты быстрее адаптировались к новым условиям учебы, профком организовал для них встречу с членами профкома. Гостям   подарили издаваемый профкомом  «Путеводитель, где содержится  подробная информация об истории вуза, его структуре, расположении клинических ка</w:t>
        <w:softHyphen/>
        <w:t>федр с описанием удобных транспортных маршрутов к ним и др. Также они получили визитки с указанием информация о ыуз», визитки с указанием адре</w:t>
        <w:softHyphen/>
        <w:t>сов всех необходим ых сайтов и адреса электронной почты и сборник «Права и гарантии молодых специалистов», подготовленный Республиканским комите</w:t>
        <w:softHyphen/>
        <w:t xml:space="preserve">том Белорусского профсоюза работников здравоохранения.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мельский  обком профсоюза работников здравоохранения поступила  информация из профкомов ряда филиалов ГУЗ «Гомельская центральная го</w:t>
        <w:softHyphen/>
        <w:t>родская поликлиника»: Оказалось, что в этих учреждениях прекратили выда</w:t>
        <w:softHyphen/>
        <w:t>вать молоко санитаркам клинико-диагностических лабораторий, занятых на ра</w:t>
        <w:softHyphen/>
        <w:t>ботах с вредными веще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изучения ситуации техническим инспектором труда обкома А.В.Демидовым была проведена проверка поступившей информации. В част</w:t>
        <w:softHyphen/>
        <w:t>ности, он посетил филиал №5. Основываясь на положениях Правил бесплат</w:t>
        <w:softHyphen/>
        <w:t>ного обеспечения работников молоком или равноценными пищевыми продук</w:t>
        <w:softHyphen/>
        <w:t>тами при работе с вредными веществам, утвержденных постановлением Совета Министров Республики Беларусь 27.02.2002 г. №260 и проанализировав пред</w:t>
        <w:softHyphen/>
        <w:t>ставленные материалы (коллективный договор с приложениями, карты фото</w:t>
        <w:softHyphen/>
        <w:t>графий рабочего времени санитарок этих лабораторий), он пришел к выводу, что эта категория работников имеет право  на бесплатное обеспечение моло</w:t>
        <w:softHyphen/>
        <w:t>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ного мониторинга были составлена  рекоменда</w:t>
        <w:softHyphen/>
        <w:t>ция по устранению выявленного нарушения прав работников, а именно: «Обес</w:t>
        <w:softHyphen/>
        <w:t>печить санитарок КДЛ филиала № 5 ГУЗ «ГЦГП» бесплатным молоком по ус</w:t>
        <w:softHyphen/>
        <w:t>тановленным нормам (0,5 литра за рабочий день (смену). Основание: п.п. 3-5, 9 Правил бесплатного обеспечения работников молоком или равноценными пи</w:t>
        <w:softHyphen/>
        <w:t>щевыми продуктами при работе с вредными веществами, утвержденных поста</w:t>
        <w:softHyphen/>
        <w:t>новлением Совета Министров Республики Беларусь 27.02.2002 № 260; п.2 при</w:t>
        <w:softHyphen/>
        <w:t>ложения № 5 к коллективному договору филиала № 5 ГУЗ «ГЦГП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рекомендации в адрес руководства Гомельской центральной го</w:t>
        <w:softHyphen/>
        <w:t>родской поликлиники было направлено письмо, где предлагается принять не</w:t>
        <w:softHyphen/>
        <w:t>обходимые меры для возобновления бесплатного обеспечения молоком санита</w:t>
        <w:softHyphen/>
        <w:t xml:space="preserve">рок клинико-диагностических лабораторий не только филиала №5, но и всех остальных входящих в структуру этой поликлиники.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чередной коллегии управления здравоохранения Гомельского облис</w:t>
        <w:softHyphen/>
        <w:t xml:space="preserve">полкома, которая состоялась 20 февраля, был рассмотрен вопрос, касающийся социального  партнерства с Гомельской областной организацией  Белорусского профсоюза работников здравоо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были подведены итоги выполнения в 2013 году  Соглашения между управлением здравоохранения Гомельского облисполкома и Гомельской областной организации Белорусского профсоюза работников здравоохранения на 2012-2014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ло отмечено, что сторонами проводилась целенаправленная работа по дальнейшему совершенствованию социального партнерства через действую</w:t>
        <w:softHyphen/>
        <w:t>щие в области соглашения и коллективные договоры, направленные на повы</w:t>
        <w:softHyphen/>
        <w:t>шение социально-правовых интересов работников. Это способствовало ста</w:t>
        <w:softHyphen/>
        <w:t>бильному функционированию учреждений здравоохранения. Слаженность и ответственность характерны для взаимодействия руководителей и профкомов учреждений и учебных заведений отрас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14 года зарегистрировано областное Соглашение (28.03.2012) и 110 (100 %) коллективных договоров медицинских учреждени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ллегии отмечалось, что через коллективные договоры, принятые в   Речицкой, Калинковичской,  Мозырской, Рогачевской, Жлобинской, Ветков</w:t>
        <w:softHyphen/>
        <w:t>ской,  Светлогорской, Добрушской, Брагинской, Лельчицкой центральных рай</w:t>
        <w:softHyphen/>
        <w:t xml:space="preserve">онных больницах, а также в ряде медицинских учреждений областного центра, внесены существенные, дополнительные гарантии работник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иод действия областного Соглашения  и в соответствии с обяза</w:t>
        <w:softHyphen/>
        <w:t>тельством сторон, осуществлялся ведомственный и общественный контроль по соблюдению трудового законодательства Республики Беларусь. Результаты проверок рассматривались на заседаниях  коллегии управления и президиума обкома профсоюза работников здравоо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ведомственных учреждениях здравоохранения в период действия Соглашения в основном соблюдались правовые гарантии деятельности проф</w:t>
        <w:softHyphen/>
        <w:t>союза, его актива, создавались необходимые условия для работы профсоюзных комит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на коллегии представленную информацию, стороны социального партнерства приняли решение продолжить совместную работу по реализации    в 2014 году Соглашения и коллективных договоров,  соблюдению трудовых и социально-экономических прав работников отрас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о поручение профкомам учреждений здравоохранения области совме</w:t>
        <w:softHyphen/>
        <w:t>стно с руководителями при заключении коллективных договоров, а также вне</w:t>
        <w:softHyphen/>
        <w:t>сении изменений и дополнений в них не допускать снижения уровня социаль</w:t>
        <w:softHyphen/>
        <w:t>ных гарантий, предусмотренных Тарифным и  местным соглашениями для ра</w:t>
        <w:softHyphen/>
        <w:t>ботников  и обучающихся, обеспечить действенный контроль за выполнением достигнутых договоренностей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жеский волейбольный турнир команды Светлогорской центральной районной и Гомельской областной клинической больниц посвятили 110-лет</w:t>
        <w:softHyphen/>
        <w:t>нему юбилею профсоюзного движения Белару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чательно, что на волейбольную площадку вышли  председатели профкомов - Александр Бурак (Светлогорск) и Игорь Однокозов (Гомель), а команду из областного учреждения  усилил еще и главный врач Александр Ка</w:t>
        <w:softHyphen/>
        <w:t>с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то не хотел уступать, потому спортсмены выкладывались по полной, и это придало турниру еще больше азарта и зрелищ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тоге со счетом 3:2 побелили волейболисты Гомельской областной клинической больницы. Что ж, спорт есть спорт, тем более , надо думать, что встреча этих команд не последня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состоянии наставничества в организациях системы здравоохранения Гомельской области» - этот вопрос был рассмотрен на заседании президиума Гомельского обкома профсоюза работников здравоохранения, который состо</w:t>
        <w:softHyphen/>
        <w:t>ялся 20 ма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было отмечено, по состоянию на 20.03.2014 г. в учреждениях здраво</w:t>
        <w:softHyphen/>
        <w:t>охранения Гомельской области работает 1164 человека, имеющих статус моло</w:t>
        <w:softHyphen/>
        <w:t>дого специалиста; в том числе 529 врачей и 635 работника со средним специ</w:t>
        <w:softHyphen/>
        <w:t>альным образов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ом администрации по согласованию с профсоюзным комитетом в учреждениях здравоохранения определяется группа наставников, в состав ко</w:t>
        <w:softHyphen/>
        <w:t>торой включаются наиболее квалифицированные и подготовленные медицин</w:t>
        <w:softHyphen/>
        <w:t>ские кадры. А в крупных учреждениях здравоохранения создан Совет настав</w:t>
        <w:softHyphen/>
        <w:t xml:space="preserve">ников для координации рабо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реждениях отрасли разработан и утвержден план организации и про</w:t>
        <w:softHyphen/>
        <w:t xml:space="preserve">ведения наставничества. Заключены Соглашения о трудовом сотрудничестве между наставником и молодым работник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екоторых учреждениях предусмотрены меры материального возна</w:t>
        <w:softHyphen/>
        <w:t>граждения за добросовестную работу по организации наставничества. Участие в работе наставничества учитывается как положительный фактор при заключе</w:t>
        <w:softHyphen/>
        <w:t>нии или продлении трудового контр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президиума были названы профкомы учреждений, где  на</w:t>
        <w:softHyphen/>
        <w:t>ставничество ведется на хорошем уровне. Это - УЗ «Калинковичская ЦРБ» (председатель профкома Деревянко Г.П.), УЗ «Речицкая ЦРБ» (председатель профкома Пузенкова З.Н.), УЗ «Лельчицкая ЦРБ (председатель профкома Ов</w:t>
        <w:softHyphen/>
        <w:t>сяник О.В.), УЗ «Буда-Кошелевская ЦРБ» (председатель профкома Малашенко О.Н.), УЗ «Рогачевская ЦРБ» (председатель профкома Борунова А.Е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инятом решении отраслевому обкому поручено не только обеспечить действенный контроль по организации и реализации движения наставничества в учреждениях здравоохранения региона, но и оказывать помощь первичным профсоюзным организациям и нанимателям в практической реализации возни</w:t>
        <w:softHyphen/>
        <w:t>кающих вопросов, связанных с наставничеством, способствовать внедрению системы наставничества с учетом региональных условий и специфики работы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щита социально-экономических прав работающих, в том числе в во</w:t>
        <w:softHyphen/>
        <w:t>просах оплаты труда – так можно охарактеризовать одну из основных тем, что рассматривались на  очередном  обучающем семинаре для председателей профкомов, который провел 18 марта Гомельский обком профсоюза работни</w:t>
        <w:softHyphen/>
        <w:t xml:space="preserve">ков здравоохра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окументах, принятых в рамках социального партнерства различного уровня на период 2014-2015 гг.- Генеральном Соглашении между правительст</w:t>
        <w:softHyphen/>
        <w:t>вом Республики Беларусь, Республиканским объединением нанимателей и профсоюзов, Соглашении между Министерством здравоохранения Республики Беларусь и Белорусским профсоюзом работников здравоохранения, а также между Гомельским областным исполнительным комитетом, областным союзом нанимателей и Гомельским областным объединением профсоюзов, заострили внимание слуша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ведующая отделом социально-экономической работы Гомельского областного объединения профсоюзов С.А.Мороз и специалисты обкома профсоюза работников здравоохранения:   заместитель председателя Ю.И.Дранкович и заведующая отделом социально-экономической работы А.С.Бондаре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ще один блок нормативных документов представили участникам семи</w:t>
        <w:softHyphen/>
        <w:t xml:space="preserve">нара  приглашенные представители госструктур. Так, специалист-консультант по профессиональному пенсионному страхованию Гомельского отделения Фонда социальной защиты населения Н.Л.Муромцева разъяснила Положение о начислении и выплате ежемесячной доплаты к заработной плате взамен права на досрочную пенсию за работу с особыми условиями труда. 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пла</w:t>
        <w:softHyphen/>
        <w:t>ново-экономического отдела управления здравоохранения Гомельского облис</w:t>
        <w:softHyphen/>
        <w:t>полкома Т.А.Павлюк рассказала о  порядке применения постановления СМ РБ от 10.02.2014 № 110 «О мерах по совершенствованию оплаты труда работников бюджетных организаций и  иных организаций, получающих субсидии, работ</w:t>
        <w:softHyphen/>
        <w:t>ники которых приравнены по оплате труда к работникам бюджетных организа</w:t>
        <w:softHyphen/>
        <w:t>ций в 2014 год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й для председателей профкомов была и тема  проведения от</w:t>
        <w:softHyphen/>
        <w:t>четно-выборной кампании. Заведующий отделом организационно-производст</w:t>
        <w:softHyphen/>
        <w:t>венной работы обкома профсоюза работников здравоохранения  И.П.Цветков напомнил профактиву основные положения постановлений президиума Совета ФПБ от 30.01.2014 № 22, Республиканского комитета Белорусского профсоюза работников здравоохранения от 25.02.2014 № 51 и обкома  профсоюза работ</w:t>
        <w:softHyphen/>
        <w:t>ников здравоохранения от 27.02.2014  № 69, касающихся этого вопроса, а также дал практические советы по организации отчетов и выборов в первичных орга</w:t>
        <w:softHyphen/>
        <w:t>низациях учреждений здравоохранения области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получения информации из ряда филиалов Гомельской центральной городской поликлиники о  прекращении выдачи молока санитаркам, работаю</w:t>
        <w:softHyphen/>
        <w:t>щим в клинико-диагностических лабораториях и контактирующих с вредными веществами, Гомельский обком профсоюза работников здравоохранения взял ситуацию под контроль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проведения в филиалах мониторинга,был сделан вывод: претензии ра</w:t>
        <w:softHyphen/>
        <w:t xml:space="preserve">ботников обоснов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имя главного врача поликлиники было направлено письмо о выявлен</w:t>
        <w:softHyphen/>
        <w:t>ных нарушениях и рекомендации по их уст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И вскоре на имя председателя обкома профсоюза работников здравоохранения А.Я.Мезенцева пришел ответ от главного врача Гомельской центральной го</w:t>
        <w:softHyphen/>
        <w:t>родской поликлиники В.П.Ященко,  в котором он выражает согласие с пози</w:t>
        <w:softHyphen/>
        <w:t>цией профсою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частности, он сообщит, что в целях выполнения рекомендации по устра</w:t>
        <w:softHyphen/>
        <w:t>нению установленных нарушений законодательных актов коллективного договора по вопросу обеспечения санитарок клинико-диагностических лабора</w:t>
        <w:softHyphen/>
        <w:t>торий молоком были изучены предоставленные  заведующими филиалов фото</w:t>
        <w:softHyphen/>
        <w:t>графии рабочего времени  этой категории работников. В результате принято решение: филиалам будет производиться выделение бюджетных средств на приобретение и выдачу молока санитаркам клинико-диагностических лабора</w:t>
        <w:softHyphen/>
        <w:t>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мый по решению Всемирной организации здравоохранения День здоровья студенты Гомельского государственного медицинского университета отметили «десантом» в деревню Старое Село Ветк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ициатором такой акции,  получившей название  «Несем здоровье в ка</w:t>
        <w:softHyphen/>
        <w:t>ждый дом», выступил профком студентов вуза совместно с молодежным Сове</w:t>
        <w:softHyphen/>
        <w:t>том, работающим при Гомельском обкоме профсоюза работников здравоохра</w:t>
        <w:softHyphen/>
        <w:t xml:space="preserve">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 апреля группа из15 студентов шестого  курса прибыла в д.Старок Село, расположенное на загрязненной вследствие катастрофы на Чернобыльской АЭС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ретили и организовал работу будущих медиков   и.о.заведующего фельдшерско-акушерским пунктом  М.Ф.Водопоенко, врач Н.В.Борискина и фельдшер Г.В.Чуше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дентов разделили на две группы: одна вела прием в ФАПе, вторая – посещала престарелых жителей на дому. Всех осмотрели, проконсультировали по вопросам сохранения и укрепления здоровья, питания, здорового образа жиз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на приеме у студентов побывали 15 человек, еще 7 были осмот</w:t>
        <w:softHyphen/>
        <w:t>рены по месту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акция была полезна как для жителей деревни, так и для студентов, которые на практике узнали  о особенностях работы в сельской местности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мельский обком профсоюза работников здравоохранения подвел итоги областного этапа  республиканского смотра-конкурса на  лучший  плакат «Безопасность  труда  в здравоохранен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ные плакаты, комиссия, в которую входили пред</w:t>
        <w:softHyphen/>
        <w:t>ставители управления здравоохранения Гомельского облисполкома и отрасле</w:t>
        <w:softHyphen/>
        <w:t xml:space="preserve">вого обкома профсоюза определила победителей в номинации «Лучшая серия плакатов по охране труда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место – Т.В.Леванцова, медицинская сестра учреждения «Мозырская городская детская больниц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место – Е.Г.Зайцева, постовая медицинская сестра инфекционного от</w:t>
        <w:softHyphen/>
        <w:t>деления учреждения здравоохранения «Наровлянская центральная районная больниц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 место – Е.А.Герасимова, помощник врача-педиатра учреждения здраво</w:t>
        <w:softHyphen/>
        <w:t>охранения «Брагинская центральная  районная больница». Лучшим самодея</w:t>
        <w:softHyphen/>
        <w:t>тельным художникам будут вручены дипломы трех степеней и денежные пр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 решено наградить авторов лучших работ в таких номина</w:t>
        <w:softHyphen/>
        <w:t>циях, как «Оригинальное смысловое решение плаката», «Оригинальное компо</w:t>
        <w:softHyphen/>
        <w:t xml:space="preserve">зиционное решение плакат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м остальным работникам учреждений здравоохранения, принявши участие в смотре-конкурсе, объявлена Благодарность Гомельского обкома профсоюза работников здравоохранения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отр-конкурс  «Социальное партнёрство – гарантия успеха» проведен Гомельским обкомом профсоюза работников здравоо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 являлся региональным этапом смотра-конкурса, который проводился по решению  Президиума Республиканского комитета Белорусского профсоюза работников здравоохранения с целью повышения заинтересованности    и     от</w:t>
        <w:softHyphen/>
        <w:t>ветственности руководителей и председателей профсоюзных комитетов учреж</w:t>
        <w:softHyphen/>
        <w:t>дений здравоохранения в развитии социального партнерства, повышения зна</w:t>
        <w:softHyphen/>
        <w:t>чимости коллективных договоров в регулировании социально-трудовых отно</w:t>
        <w:softHyphen/>
        <w:t>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ные материалы, президиум Гомельского обкома профсоюза работников здравоохранения отметил активное участие в смотре-конкурсе первичных профсоюзных организаций. А победителем признан  Рес</w:t>
        <w:softHyphen/>
        <w:t>публиканский научно-практический центр радиационной медицины и экологии человека (директор А.В.Рожко, председатель профкома В.П.Телепне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 и 3 места </w:t>
      </w:r>
      <w:r>
        <w:rPr>
          <w:vanish/>
          <w:sz w:val="28"/>
          <w:szCs w:val="28"/>
        </w:rPr>
        <w:t>еспубликан</w:t>
      </w:r>
      <w:r>
        <w:rPr>
          <w:sz w:val="28"/>
          <w:szCs w:val="28"/>
        </w:rPr>
        <w:t>заняли Речицкая  (главный врач А.В.Пузенков.,   председатель профкома З.Н.Пузенкова) и Калинковичская (главный врач А.Н.Пархоменко,  председатель профкома Г.П.Деревянко) центральные районные боль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а победителя направлены в Республиканский комитет профсоюза работников здравоохранения для  участия в  заключительном этапе смотра-конкурса «Социальное партнерство – гарантия успеха».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благотворительной акции,  посвященной 28-й годовщине со дн</w:t>
      </w:r>
    </w:p>
    <w:p>
      <w:pPr>
        <w:pStyle w:val="Normal"/>
        <w:jc w:val="both"/>
        <w:rPr/>
      </w:pPr>
      <w:r>
        <w:rPr>
          <w:sz w:val="28"/>
          <w:szCs w:val="28"/>
        </w:rPr>
        <w:t>я катастрофы на Чернобыльской АЭС, которая состоялась 22 апреля, принял участие председатель Гомельского обкома профсоюза работников здравоохра</w:t>
        <w:softHyphen/>
        <w:t>нения А.Я.Мезен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ынешнем году профсоюзные работники посетили Хойникский район. Одним из объектов, где они побывали,  стала центральная районная больница. Гостям показали, в частности, педиатрическое отделение, где недавно был за</w:t>
        <w:softHyphen/>
        <w:t>вершен ремонт и теперь для детей, что проходят там лечение, созданы хорошие усл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чательно, что средства на ремонт были выделены не только из об</w:t>
        <w:softHyphen/>
        <w:t>ластного и районного бюджетов. Значительную финансовую помощь оказало  руководство Полесского производственного участка   ОАО «Милкавита» , ос</w:t>
        <w:softHyphen/>
        <w:t>новной продукцией которого являются сыры. С их производством члены проф</w:t>
        <w:softHyphen/>
        <w:t>союзной делегации также имели возможность познаком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больнице они подарили ноутбук, микроволновую печь, а также игрушки и сладости для маленьких паци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стрече с руководством района, представителями предприятий, учре</w:t>
        <w:softHyphen/>
        <w:t>ждений и организаций, профсоюзным активом были вручены Почетные гра</w:t>
        <w:softHyphen/>
        <w:t>моты Гомельского областного объединения профсоюзов. И по просьбе админи</w:t>
        <w:softHyphen/>
        <w:t>страции и профсоюзного комитета Хойникской ЦРБ такую награду вручили руководителю Полесского производственного участка ОАО «Милкавита» Т.Д. Грамович   в тои числе как знак благодарности за  отзывчивость и материаль</w:t>
        <w:softHyphen/>
        <w:t xml:space="preserve">ную поддержку при ремонте педиатрического  отделения районной больниц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Гомельском обкоме профсоюза работников здравоохранения подвели итоги  областного этапа республиканского  конкурса детского  художествен</w:t>
        <w:softHyphen/>
        <w:t>ного творчества «Сувенир своими рукам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ные работы представили  профком     21 учреждения здравоохра</w:t>
        <w:softHyphen/>
        <w:t>нения, где работают родители детей, изготовившие разнообразные поделки. А всего в конкурсе участвовало 108 детей от 6 до 14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выяснилось, для этого они использовали самые различные материалы и разнообразную технику. Так, одним интересно лепить из пластилина или глины, другие предпочитали… тесто. Были представлены оригинальные по</w:t>
        <w:softHyphen/>
        <w:t>делки, изготовленные из бумаги, природного материала. Кто-то  вязал крюч</w:t>
        <w:softHyphen/>
        <w:t>ком, кто-то вышивал, в том числе бисером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 подведении итогов комиссия постаралась поощрить как можно больше детей, ведь все они, ведь все они старались показать свое умение, и это им уд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подводились по четырем возрастным группам, отдельно по каждой номинации. В их числе: «Скульптура»,  «Декоративно-прикладное искусство»,  «Дизай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ая работа с детьми – неотъемлемая работа профсоюза, ведь знаком</w:t>
        <w:softHyphen/>
        <w:t>ство с этой организацией через участие в интересных мероприятиях, вполне может стать самым первым шагом в формировании мотивации профсоюзного членства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нун Международного дня защиты детей учащиеся, в том числе члены профсоюза Гомельского государственного медицинского колледжа участво</w:t>
        <w:softHyphen/>
        <w:t>вали в ряде  благотворительных а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 из них стала уже традиционной. Это посещение Гомельской обла</w:t>
        <w:softHyphen/>
        <w:t>стной клинической детской больницы. И не просто посещение. Вот уже не</w:t>
        <w:softHyphen/>
        <w:t>сколько лет учащиеся помогают организовать интересный досуг для маленьких детям, скрасить им пребывание в больнице. Вот и в этот раз ребята собрали  более 2 миллионов рублей и купили мячи, скакалки, ракетки для игры в бад</w:t>
        <w:softHyphen/>
        <w:t xml:space="preserve">минтон, игрушки для песочниц. </w:t>
      </w:r>
    </w:p>
    <w:p>
      <w:pPr>
        <w:pStyle w:val="Normal"/>
        <w:jc w:val="both"/>
        <w:rPr/>
      </w:pPr>
      <w:r>
        <w:rPr>
          <w:sz w:val="28"/>
          <w:szCs w:val="28"/>
        </w:rPr>
        <w:t>И маленькие пациенты, и администрация учреждения были очень рады подар</w:t>
        <w:softHyphen/>
        <w:t xml:space="preserve">ка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этого учащиеся-волонтёры провели викторины среди детей и вру</w:t>
        <w:softHyphen/>
        <w:t>чили им сладкие пр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е мероприятия полезны для всех. У детей есть возможность инте</w:t>
        <w:softHyphen/>
        <w:t>ресно проводить время. А у будущих медиков  вырабатываются качества, так необходимые для их будущей работы: внимание к  людям, забота и сострада</w:t>
        <w:softHyphen/>
        <w:t>ние, чуткость и отзывчивость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исло лучших первичных профсоюзных организаций  Гомельской об</w:t>
        <w:softHyphen/>
        <w:t xml:space="preserve">ласти вошла и первичка от профсоюза работников здравоохра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 мая Гомельское областное объединения профсоюза  провело церемо</w:t>
        <w:softHyphen/>
        <w:t>нию награждения победителей смотра-конкурса на лучшую первичную проф</w:t>
        <w:softHyphen/>
        <w:t>союзную организацию за 201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плом и ценный подарок председатель областного объединения Л.В.Барабанов вручил Н.Е.Дивак – председателю профкома преподавателей Гомельского  государственного медицинского универс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да заслуженная, ведь за последние годы здесь активизировалась профсоюзная работа, значительно выросло и профсоюзное членство, составляя сейчас почти 100 процентов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Коллективный договор разработан безукоризненно, грамотно, на высо</w:t>
        <w:softHyphen/>
        <w:t>ком профессиональном уровне» - такая оценка КД первичной профсоюзной ор</w:t>
        <w:softHyphen/>
        <w:t>ганизации  Жлобинсеой центральной районной больницы прозвучала на выезд</w:t>
        <w:softHyphen/>
        <w:t>ном президиуме совета Гомельского областного объединения профсоюзов, что состоялся в Жлобинском районе 20 м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ая тема, что рассматривалась на выездном  президиуме, касалась коллективно-договорного регулирования вопросов оплаты труда в первичных профсоюзных организациях рег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ее подготовке специалисты объединения проанализировали коллек</w:t>
        <w:softHyphen/>
        <w:t>тивные договоры предприятий, организаций, учреждений Жлобинского района, выделили их сильные и слабые стороны, отметили лучшие, что и стало основой информации, которая прозвучала на  заседании. Здесь и прозвучала высокая оценка колдоговора жлобинских мед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ности, в этом документе был отмечен должный уровень положений об оплате труда, осуществлении системного контроля по внесению изменений и дополнений в связи с изменением нормативных документов по оплате труда. Все это свидетельствует о б эффективном социальном партнерстве между ад</w:t>
        <w:softHyphen/>
        <w:t>министрацией в лице главного врача больницы В.А. Мардвинова и первичной профсоюзной организации, которую возглавляет Р.В.Толкан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тановлении, принятом членами президиума , названы две профсо</w:t>
        <w:softHyphen/>
        <w:t>юзные организации, опыт которых предложено распространить и изучить. Одна из них – первичка Жлобинской центральной районной боль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разднования 70-летия освобождения Беларуси от немецко-фа</w:t>
        <w:softHyphen/>
        <w:t>шистских захватчиков учащихся Гомельский государственный  медицинский колледж организовал экскурсию  учащихся-активистов в деревню Красный Бе</w:t>
        <w:softHyphen/>
        <w:t>рег Жлоб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десь расположен мемориал детям – жертвам войны. Ребята  с волнением осмотрели его, внимательно слушали рассказ экскурсовода о  тяжелых собы</w:t>
        <w:softHyphen/>
        <w:t>тиях военных лет, тех страшных испытаниях, что выпали на долю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экскурсии воспитывают патриотизм у молодых людей, уважение к прошлому стр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экскурсии было также посещение Жлобина, где ребята с удовольствием провели время в аквапар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овом, эта поездка была интересной т полезной,  оставила у ребят са</w:t>
        <w:softHyphen/>
        <w:t>мые хорошие впечатления. Однако она  не состоялась бы без финансовой под</w:t>
        <w:softHyphen/>
        <w:t xml:space="preserve">держки Гомельского обкома профсоюза работников здравоохранения, за что администрация, профком учащихся Гомельского медицинского колледжа, а также  участники экскурсии выражают ему искреннюю благодарность.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бычной была тема  семинара, проведенного 17 июня Гомельским об</w:t>
        <w:softHyphen/>
        <w:t>комом профсоюза работников здравоохранения в рамках круглогодичного обу</w:t>
        <w:softHyphen/>
        <w:t>чения председателей профкомов и профактива учреждений здравоо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 на таких семинарах его участникам больше рассказывали о том, как нужно работать, информировали о передовом опыте, заостряли внимание на новых формах и методах, то на последнем – о том, что не нужно дела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вание основной темы говорит само за себя: «Закон о борьбе с кор</w:t>
        <w:softHyphen/>
        <w:t>рупцией Республики Беларус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 - старший прокурор отдела по борьбе с коррупцией и органи</w:t>
        <w:softHyphen/>
        <w:t>зованной преступностью прокуратуры Гомельской области М.А.Ядченко под</w:t>
        <w:softHyphen/>
        <w:t>робно остановился на основных статьях этого законодательного акта,  доход</w:t>
        <w:softHyphen/>
        <w:t>чиво разъяснил, что означают такие понятия, как хищение путем злоупотреб</w:t>
        <w:softHyphen/>
        <w:t>ления служебными полномочиями, бездействие должностного лица из корыст</w:t>
        <w:softHyphen/>
        <w:t>ной или иной личной заинтересованности,  незаконное участие в предпринима</w:t>
        <w:softHyphen/>
        <w:t>тельской деятельности,  получение взятки, дача взятки, посредничество во взя</w:t>
        <w:softHyphen/>
        <w:t>точничестве и др. Проинформировал он и о мерах ответственности, применяе</w:t>
        <w:softHyphen/>
        <w:t>мых к нарушителям зак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рассмотрения этого вопроса у слушателей была возможность по</w:t>
        <w:softHyphen/>
        <w:t>лучить ответы на вопросы и индивидуальную консультацию у представителя  областной прокуратуры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окий уровень профессионализма подтвердила врач-стоматолог-орто</w:t>
        <w:softHyphen/>
        <w:t>пед О.К.Супруновская, являющаяся председателем профкома Гомельской об</w:t>
        <w:softHyphen/>
        <w:t>ластной стоматологической поликлиники:  на  областном этапе республикан</w:t>
        <w:softHyphen/>
        <w:t>ского конкурса профессионального мастерства врачей -стоматологов-ортопе</w:t>
        <w:softHyphen/>
        <w:t>дов и врачей стоматологов  Республике Беларусь она заняла первое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, который состоялся 17 июня на базе Гомельской областной стоматологической поликлиники,  приняли участие 7 врачей из учреждений здравоохранения Гомельской области 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актические задания для конкурсантов включали весь спектр работы специалистов этого профиля, в частности:  препарирование зуба у пациента под металлокерамическую коронку, снятие слепков, изготовление временной ко</w:t>
        <w:softHyphen/>
        <w:t>ронки и моделирование вкладки на модели. Каждый участник работал с кон</w:t>
        <w:softHyphen/>
        <w:t>кретным пациентом. На выполнение всех этапов отводилось полтора ча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каждого этапа оценивало жюри, куда входили   главные врачи и заведующие ортопедическими отделениями поликлиник, главные врачи стома</w:t>
        <w:softHyphen/>
        <w:t>тологических поликлиник, а также  представители кафедры ортопедии Бело</w:t>
        <w:softHyphen/>
        <w:t xml:space="preserve">русского государственного медицинского универс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бщей сумме баллов второе место заняла К.С.Онищенко из Филиала  №1 ГУЗ «Гомельская центральная городская стоматологическая поликлиника», на третьем - врач-стоматолог-ортопед из   Речицкой центральной районной больницы А.Н.Николае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победительницей признана врач и одновременно профсоюзный лидер областной стоматологической поликлиники О.К.Супруновская.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лее 40 спортсменов – работников учреждений здравоохранения Го</w:t>
        <w:softHyphen/>
        <w:t>мельской области приняли участие в     республиканской спартакиаде, что про</w:t>
        <w:softHyphen/>
        <w:t xml:space="preserve">ходила с 30 мая по 1 июня в г.Горки Могиле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е команды были волейболисты, футболисты, пловцы, спорт</w:t>
        <w:softHyphen/>
        <w:t xml:space="preserve">смены-любители по другим видам спор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два дня представители Гомельщины  показали неплохие, но средние результаты. В их спортивной копилке было  первое место по бильярду, третье - по плаванию, но также пятое – по стрельбе, восьмое – по дартсу и по настольному теннис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таким «багажом» вряд ли можно было мечтать о призовом общеко</w:t>
        <w:softHyphen/>
        <w:t>мандном месте. Но как оказалось, мечты осуществляются, если не сдаваться и упорно идти к цели. И в последний день футболисты Гомельщины принесли команде еще одну победу, завоевав первое место в мини-футболе, а женская команда по волейболу стала четвер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ой успех  позволил спортсменам – работникам  учреждений здраво</w:t>
        <w:softHyphen/>
        <w:t>охранения Гомельской области подняться на третью ступеньку пьедестала по</w:t>
        <w:softHyphen/>
        <w:t xml:space="preserve">ч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Ию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ередную «горячую линию» провели в Гомельском обкоме профсоюза работников здравоохранения в конце  июня. Ее темой стало  соблюдение зако</w:t>
        <w:softHyphen/>
        <w:t>нодательства об охране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проведении «горячей линии», контактный телефон техни</w:t>
        <w:softHyphen/>
        <w:t>ческого инспектора труда А.В.Демидова, который принимал звонки и отвечал на вопросы членов профсоюза, для более широкого оповещения медицинских работников была опубликована в областной газете  «Гомельская прав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«горячую линию» поступили звонки как из областного центра, так и из регионов, в том числе г.Светлогорска, г.Житковичи, г.п. Октябрьск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задаваемые техническому инспектору труда, касались, в част</w:t>
        <w:softHyphen/>
        <w:t>ности, норм обеспечения мягким инвентарем (костюмами осенне-весенними  и костюмами утепленными) и сроков их носки, выдаваемых работникам бригад скорой медицинской помощи, средств индивидуальной защиты лица и рук для работников, эксплуатирующих медицинские паровые стерилизаторы, нормати</w:t>
        <w:softHyphen/>
        <w:t xml:space="preserve">вов  площади одного рабочего места для пользователей ПЭВМ и д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все вопросы  обратившимся на «горячую линию» были  даны деталь</w:t>
        <w:softHyphen/>
        <w:t>ные консультации со ссылкой на действующие нормативные правовые акты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в республиканском спортивном фестивале для работающей молодежи «ОЛИМПИЯ» заняла команда Гомельской области, основу которой  составили работники Гомельской областной  клинической психиатрической больницы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Формирование команды на базе этого учреждения не случайность, так как любители спорта и туризма из больницы не раз становились победителями и призерами как в своем районе, областном центре, так и на отраслевом и меж</w:t>
        <w:softHyphen/>
        <w:t>отраслевом соревнованиях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ab/>
        <w:t>Нынешняя «ОЛИМПИЯ» проходила возле п.Раков  Воложинского рай</w:t>
        <w:softHyphen/>
        <w:t xml:space="preserve">она Минской области. Ее участниками стали 16 команд, представлявших все области Беларуси, г.Минск и ряд министерств, органов государственного управления. 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минации «Спорт» команда Гомельской области проявила себя в пре</w:t>
        <w:softHyphen/>
        <w:t>одолении туристической полосы препятствий, заняв второе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 номинации «Творчество», куда были включены  представление визитной карточки  «Встречай нас, Олимпия!», конкурсы факелов, «Боди-Арт», бивуаков и приготовления блюд «Гасц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ны кут», интеллектуальная игра, им не было рав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в итого – третье общекомандное место. Такого успеха представители Гомельщины добились впервые за все годы участия в этом спортивном фести</w:t>
        <w:softHyphen/>
        <w:t>вале и намерены закрепить его и на будущих состязаниях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15 по 17 июля  продолжался визит делегации Курской областной орга</w:t>
        <w:softHyphen/>
        <w:t>низации профсоюза работников здравоохранения (Российская Федерация), прибывшей в Беларусь по приглашению Гомельского обкома профсоюза ра</w:t>
        <w:softHyphen/>
        <w:t xml:space="preserve">ботников здравоохран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жеские отношения с родственным профсоюзом, который возглавляет Г.А.Сорокина, продолжаются уже около десяти лет. Совместная работа стро</w:t>
        <w:softHyphen/>
        <w:t>ится на основании Договора о сотрудничест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это время стороны не раз встречались как на белорусской, так и рос</w:t>
        <w:softHyphen/>
        <w:t>сийской земле, участвовали в работе  президиумов и пленумов, где рассматри</w:t>
        <w:softHyphen/>
        <w:t>вались общие для трудовых коллективов учреждений двух стран вопросы, об</w:t>
        <w:softHyphen/>
        <w:t xml:space="preserve">менивались опытом работ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остав нынешней российской делегации были включены главный врач ОБУЗ «Горшеченская ЦРБ» С.Г.Свиридов  и председатель профкома этого уч</w:t>
        <w:softHyphen/>
        <w:t>реждения А.П.Пешков, которые при посещении Светлогорской ЦРБ также подписали Договор о сотрудничестве с белорусскими коллег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мимо профсоюзных работников в Гомель приехали и представители Комитета здравоохранения Курской области, в том числе его председатель О.В.Новикова, начальник отдела организации охраны здоровья матери и ре</w:t>
        <w:softHyphen/>
        <w:t>бенка И.Л.Горяинова, а также исполнительный директор Курского фонда ме</w:t>
        <w:softHyphen/>
        <w:t>дицинского страхования А.В. Курцев. И это можно расценивать не просто как ответный шаг на прошлогодний визит в Курск представителей управления здравоохранения Гомельского облисполкома во главе с начальником Н.А.Васильковым, главных врачей  ряда учреждений здравоохранения, но и как факт привлечения социальных партнеров профсоюза к углублению междуна</w:t>
        <w:softHyphen/>
        <w:t>родного сотрудничества И встреча в управлении здравоохранения Гомельского облисполкома, посещение и знакомство с деятельностью Республиканского на</w:t>
        <w:softHyphen/>
        <w:t>учно-практического центра радиационной медицины и экологии человека, Ре</w:t>
        <w:softHyphen/>
        <w:t>чицкой. Светлогорской и Добрушской центральных районных больниц стало тому подтверждени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Но и этим не ограничивается значимость визита курян в Гомель. Учиты</w:t>
        <w:softHyphen/>
        <w:t>вая, что в составе делегации был  председатель ОО «Федерация профсоюзных организаций Курской области» А.И.Лазарев, во время встречи с председателем Гомельского областного объединения профсоюзов Л.В.Барабановым обсуж</w:t>
        <w:softHyphen/>
        <w:t>дался вопрос об установлении дружественных связей на областном уровн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гостей была предусмотрена также культурная программа с посеще</w:t>
        <w:softHyphen/>
        <w:t xml:space="preserve">нием Дворцово-паркового ансамбля, теплоходной прогулке по реке Сож и др.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же дождь не остудил спортивный азарт участников областного  отрас</w:t>
        <w:softHyphen/>
        <w:t>левого туристического слета, который провел 11-12 июля Гомельский обком профсоюза работников здравоох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етлогорский район съехались команды из 13 учреждений здравоохранения области, всего около 20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отдельных состязаний, конкурсов в этот раз чаще всего называлась команда хозяев – любителей активного отдыха из Светлогор</w:t>
        <w:softHyphen/>
        <w:t>ской центральной районной больницы. Их заинтересованность в победе под</w:t>
        <w:softHyphen/>
        <w:t>тверждало, в том числе и участие в качестве действующих членов команды не только председателя профкома А.Л.Бурака, но и главного врача И.П.Тавтына.  И светлогорцы добились своего, став побе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хала поддержать свою команду и и руководитель ГТП РУП «Фармацмия»  Н.Н.Судакова. И любители туризма из этого учреждения постарались не под</w:t>
        <w:softHyphen/>
        <w:t>качать. В итоге – второе почетное мест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кнули тройку лидеров представители Речицкой центральной район</w:t>
        <w:softHyphen/>
        <w:t>ной больн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и команды из других учреждений здравоохранения не сдавались без боя и не остались без наград в отдельных видах соревнований и конкурсов. Так, первое место по волейболу заняли спортсмены из Гомельской областной кли</w:t>
        <w:softHyphen/>
        <w:t>нической больницы. Буда-кошелевци были не только лучше всех  в традицион</w:t>
        <w:softHyphen/>
        <w:t>ной туристической забаве – метании яиц, но и в устройстве бивуака. Наиболее  умелыми кулинарами и рыбаками проявили себя представители Республикан</w:t>
        <w:softHyphen/>
        <w:t>ского научно-практического центра радиационной медицины и экологи  чело</w:t>
        <w:softHyphen/>
        <w:t>век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в целом  своим участием в турслете были довольны все, еще раз под</w:t>
        <w:softHyphen/>
        <w:t xml:space="preserve">твердив, что для активного отдыха нет плохой погоды.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ассмотрения вопроса «О выполнении Регламента работы и обновления сайта  Гомельского областного объединения профсоюзов за второе полугодие 2014 года» Гомельскому обкому профсоюза работников здравоохра</w:t>
        <w:softHyphen/>
        <w:t>нения объявлена благодар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Регламенту, информация о деятельности профорганизаций Го</w:t>
        <w:softHyphen/>
        <w:t>мельщины, мероприятиях, проводимых в профсоюзных первичках, отраслевые обкомы  должны предоставлять в объединение не реже одного раза в неделю. Каждая опубликованная на сайте ГООП информация оценивалась в 1 балл, на сайте ФПБ – в 2 балла. Те обкомы, которые наберут 55 баллов и более, как за</w:t>
        <w:softHyphen/>
        <w:t>писано в Регламенте,  будут поощр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аботы за первое полугодие 2014 года показали, что только один отраслевой обком - работников  здравоохранения достиг этой высокой планки. И не просто достиг, а превзошел установленный показатель почти вдв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чередном заседании президиума совета Гомельского областного объ</w:t>
        <w:softHyphen/>
        <w:t xml:space="preserve">единения профсоюзов  победителю была объявлена благодарность и вручен ценный подарок.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контрактной формы найма, проведенный специалистами Гомель</w:t>
        <w:softHyphen/>
        <w:t>ского обкома профсоюза работников здравоохранения по итогам первого полу</w:t>
        <w:softHyphen/>
        <w:t xml:space="preserve">годия 2014 года, показал увеличение числа долгосроч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одной стороны,  увеличилось  почти на 2 процента по сравнению с ана</w:t>
        <w:softHyphen/>
        <w:t>логичным периодом прошлого года  количество работающих по бессрочному трудовому договору. А с другой -  на более долгий срок заключаются и сроч</w:t>
        <w:softHyphen/>
        <w:t>ные  договоры.  Так, если по состоянию на 1 июля прошлого года  работников отрасли, с которыми заключены одногодичные  контракты, было 20,4 процента, то на этот период нынешнего года – 17,5 проц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31,1 в первом полугодии 2013 до 38,0 процента за аналогичный период 2014 года  выросло число контрактов сроком от 3 до 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ая тенденция свидетельствует об усилении защиты трудовых прав и гарантий работников, стимулирует  добросовестное выполнение работником своих должностных обязанностей, а значит, способствует    успешной работе учреждений здравоо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касающиеся контрактной формы найма, отражены в коллектив</w:t>
        <w:softHyphen/>
        <w:t>ных договорах учреждений здравоохранения, в Соглашении между управле</w:t>
        <w:softHyphen/>
        <w:t>нием здравоохранения Гомельского облисполкома и Гомельской областной ор</w:t>
        <w:softHyphen/>
        <w:t>ганизацией Белорусского профсоюза работников здравоохранения. Соблюде</w:t>
        <w:softHyphen/>
        <w:t>ние трудового законодательства при ее применении  регулярно рассматрива</w:t>
        <w:softHyphen/>
        <w:t xml:space="preserve">ются на президиумах  отраслевого  обко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ение постоянного мониторинга применения контрактной формы найма в первом полугодии 2014 года показало, что случаев растор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акта в связи с невыполнением нанимателями его условий не было. Обра</w:t>
        <w:softHyphen/>
        <w:t>щений работников в комиссию по трудовым спорам и в суд по  вопросам, свя</w:t>
        <w:softHyphen/>
        <w:t>занным с применением контрактной  формы найма,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вгус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только контроль за выполнением коллективных договоров между на</w:t>
        <w:softHyphen/>
        <w:t>нимателями и первичными профсоюзными организациями учреждений здраво</w:t>
        <w:softHyphen/>
        <w:t>охранения, но и экспертизу этих документов систематически проводят специа</w:t>
        <w:softHyphen/>
        <w:t xml:space="preserve">листы Гомельского обкома профсоюза работников здравоо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на основе положений Соглашения между управлением здравоохранения Гомельского облисполкома и отраслевого обкома заключено 113 коллективных договоров, которые распространяются на 44000 работников организаций, а также на 4468  студентов и учащихся учреждений образования Министерства здравоохранения Республики Белару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и в предыдущие годы, внимание при проведении экспертизы и в пер</w:t>
        <w:softHyphen/>
        <w:t>вом полугодии года нынешнего уделялось основному вопросу: способствует ли договор  регулированию продуктивных отношений между нанимателями и ра</w:t>
        <w:softHyphen/>
        <w:t>ботниками. И в случае необходимости  оказывалась действенная практическая помощь по приведению положений конкретного коллективного договора в со</w:t>
        <w:softHyphen/>
        <w:t>ответствие с требованиями Трудового кодекса Республики Беларусь, Тариф</w:t>
        <w:softHyphen/>
        <w:t>ного и местного соглашений  с целью усиления  защиты трудовых и социально-экономических прав и гарантий 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первое полугодие специалисты обкома провели экспертизу  16 коллек</w:t>
        <w:softHyphen/>
        <w:t>тивных договоров. Ее итоги дают основание говорить о положительной дина</w:t>
        <w:softHyphen/>
        <w:t>мике развития  коллективно-договорных отношений в отрасли региона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фком Речицкой центральной районной больницы не просто оказал материальную помощь сотрудникам учрежденийя дети которых пойдут в школу, а устроил для будущих первоклассников веселый праздник.</w:t>
      </w:r>
    </w:p>
    <w:p>
      <w:pPr>
        <w:pStyle w:val="Normal"/>
        <w:rPr/>
      </w:pPr>
      <w:r>
        <w:rPr>
          <w:sz w:val="28"/>
          <w:szCs w:val="28"/>
        </w:rPr>
        <w:t>Чтобы помочь 62 работникам подготовить детей к школе, профком выделил материальную помощь на общую сумму 21,3 млн.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По 300 тысяч рублей родителям первоклассников выделил профком Ка</w:t>
        <w:softHyphen/>
        <w:t>линковичской центральной районной больницы. Такую же сумму, согласно коллективному договору, выплатил  этой категории работников и нанима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у 36 многодетным семьям на общую сумму 10,8 млн. рублей оказал профком Мозырской центральной городской поликлиники.</w:t>
      </w:r>
    </w:p>
    <w:p>
      <w:pPr>
        <w:pStyle w:val="Normal"/>
        <w:ind w:firstLine="708"/>
        <w:rPr/>
      </w:pPr>
      <w:r>
        <w:rPr>
          <w:sz w:val="28"/>
          <w:szCs w:val="28"/>
        </w:rPr>
        <w:t>Благотворительную акцию «Первоклассник-2014» проводят во всех уч</w:t>
        <w:softHyphen/>
        <w:t>реждениях здравоохранения области. Не остался в стороне и Гомельский обком профсоюза работников здравоохранения: по ходатайству ряда профкомов он оказал  материальную помощь многодетным семьям, выделив по 500 тысяч рублей на «экипировку» девяти будущих первоклассник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А вот профком Республиканского научно-практического центра радиаци</w:t>
        <w:softHyphen/>
        <w:t>онной медицины и экологии человека решил сделать профсоюзные подарки всем школьникам от 6 до 17 лет, а это 291 человек, выделив на эти цели 130,9 млн. руб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Не оставил без поддержки родителей, воспитывающих детей-инвалидов школьного возраста, а также  школьников из многодетных и неполных семей (всего 03 человека) профком УП «Фармацмя», оказав им помощь на общую сумму 72,1 млн.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щие итоги благотворительной акции «Первоклассник-2014», проводи</w:t>
        <w:softHyphen/>
        <w:t xml:space="preserve">мой учреждениями здравоохранения Гомельской области, будут подведены в сентябре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адиционное мероприятие – встреча молодых специалистов с админи</w:t>
        <w:softHyphen/>
        <w:t>страцией и профсоюзным комитетом Речицкой центральной районной боль</w:t>
        <w:softHyphen/>
        <w:t>ницы состоялось 26 сентября во Дворце культуры и творчества «Нефтя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ынешнем году на свое первое рабочее место в учреждение прибыли 15 врачей и 18 медицинских сесте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вичкам рассказали о возможности стать высококвалифицированным специалистом, так как здесь им предоставлена возможность накопить клиниче</w:t>
        <w:softHyphen/>
        <w:t>ский опыт и практические знания, освоить  современное оборудование, полу</w:t>
        <w:softHyphen/>
        <w:t>чить навыки работы по новейшим медицинским технологиям, овладеть передо</w:t>
        <w:softHyphen/>
        <w:t xml:space="preserve">выми методами диагностики и леч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метили  вхождение молодого пополнения в трудовой коллектив боль</w:t>
        <w:softHyphen/>
        <w:t xml:space="preserve">ницы вручением памятных сувениров и  Коллективного договора. </w:t>
      </w:r>
    </w:p>
    <w:p>
      <w:pPr>
        <w:pStyle w:val="Normal"/>
        <w:jc w:val="both"/>
        <w:rPr/>
      </w:pPr>
      <w:r>
        <w:rPr>
          <w:sz w:val="28"/>
          <w:szCs w:val="28"/>
        </w:rPr>
        <w:t>На этом мероприятии были подведены итоги смотра-конкурса «Лучший на</w:t>
        <w:softHyphen/>
        <w:t xml:space="preserve">ставник» и «Лучший молодой специалист» среди врачей и среднего персонала, прибывших на работу в 2013 г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и врачей в номинации «Лучший наставник» победил  Геннадий Ко</w:t>
        <w:softHyphen/>
        <w:t>лесников -  врач травматолог-ортопед (заведующий) травматологическим отде</w:t>
        <w:softHyphen/>
        <w:t xml:space="preserve">лением, а его подопечный - врач травматолог-ортопед Артем Добыш получил звание «Лучший молодой специалис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Лучшим молодым специалистом» признана и медицинская сестра при</w:t>
        <w:softHyphen/>
        <w:t>емного отделения Ольга Кашкар, а помогла ей в этом старшая медицинская се</w:t>
        <w:softHyphen/>
        <w:t>стра этого отделения Дина Минченкова, которая отмечена как «Лучший на</w:t>
        <w:softHyphen/>
        <w:t>ставник»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онце сентября с двухдневным визитом  в г.Курске побывали главный врач  И.П.Тавтын и председатель профкома А.Л.Бурак из Светлогорской и председатель профкома З.Н.Пузенкова из Речицкой центральных районных больниц. Эта встреча проходила в рамках международного сотрудничества ме</w:t>
        <w:softHyphen/>
        <w:t>жду Гомельской и Курской областными организациями  профсоюза работников здравоо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визита включала как праздничные, так и рабочие мероприя</w:t>
        <w:softHyphen/>
        <w:t>тия. К первым относилось участие в торжествах по случаю 70-летия со дня об</w:t>
        <w:softHyphen/>
        <w:t>разования Курского  обкома профсоюза работников здравоо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А затем в Горшеченском районе в присутствии  представителей Курского об</w:t>
        <w:softHyphen/>
        <w:t>кома и администрации района состоялось подписание второй части Договора о дружбе и  сотрудничестве между Светлогорской и Горшеченской централь</w:t>
        <w:softHyphen/>
        <w:t>ными районными больницами. С белорусской стороны его подписали главный врач  И.П.Тавтын и председатель профкома А.Л.Бурак, с российской,  соответ</w:t>
        <w:softHyphen/>
        <w:t>ственно,  С.Г.Свиридов  и А.П.Пеш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ая же часть этого Договора была подписана 16 июля нынешнего года в Светлогорске во время визита курян на Гомельщи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е контакты на региональном уровне предусмотрены Соглашением о сотрудничестве между Гомельской и Курской областными организациями  профсоюза работников здравоохранения. Светлогорская ЦРБ стала третьим уч</w:t>
        <w:softHyphen/>
        <w:t xml:space="preserve">реждением в этом списке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победитель областного этапа республиканского  конкурса профес</w:t>
        <w:softHyphen/>
        <w:t>сионального мастерства врачей-стоматологов-ортопедов и врачей-стоматологов  Республике Беларусь О.К.Супруновская - врач Гомельской областной стомато</w:t>
        <w:softHyphen/>
        <w:t>логической поликлиники и одновременно председатель профкома учреждения участвовала и в заключительном этапе. И довольно успешно: она вошла в тройку лидеров этого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спубликанский конкурсе проходил в коне минувшей недели в Минске на базе Республиканской стоматологической поликлиники. В числе соперников гомельчанки были грамотные и профессиональные доктора из различных ре</w:t>
        <w:softHyphen/>
        <w:t>гионов. Всем им предстояло выполнить как теоретические, так и  практические задания. Среди них – тестирование, подготовка зуба под металлокерамическую коронку, ее моделирование и т. д.   Все этапы работы оценивали доценты ка</w:t>
        <w:softHyphen/>
        <w:t>федры ортопедической стоматологи БГ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.К.Супруновская заняла третье место, уступив лишь пред</w:t>
        <w:softHyphen/>
        <w:t>ставителям столичного и республиканского стоматологически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граждение проходило на  «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елорусском конгрессе стоматологов», что проходил в Минске на прошлой неделе.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союзы Гомельщины расширяют свои контакты с российскими ре</w:t>
        <w:softHyphen/>
        <w:t>гионами. Так, на минувшей неделе  делегация от Гомельского областного объе</w:t>
        <w:softHyphen/>
        <w:t>динения профсоюзов, куда входил и председатель Гомельского обкома проф</w:t>
        <w:softHyphen/>
        <w:t>союза работников здравоохранения А.Я.Мезенцев, побывала у своих коллег – Федерации профсоюзных организаций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чательно, что эти контакты завязались благодаря многолетнему со</w:t>
        <w:softHyphen/>
        <w:t>трудничеству Гомельского и Курского обкомов профсоюза работников здраво</w:t>
        <w:softHyphen/>
        <w:t>охра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юле нынешнего года куряне в очередной раз побывали в Гомеле. В составе российской делегации был и председатель Федерации профсоюзов Курской области  А.И.Лазарев.  И во время приему у председателя Гомельского областного объединения профсоюзов Л.В.Барабанова родилась идея устано</w:t>
        <w:softHyphen/>
        <w:t>вить дружеские отношения и на уровне областей.  Тогда россияне и пригласили представителей  Гомельщины приехать в Кур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уже в конце сентября коллеги из Курска принимали делегацию из Го</w:t>
        <w:softHyphen/>
        <w:t>м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ерьезности намерений установить контакты между профсоюзами двух регионов свидетельствовала, в частности, организованная российской стороной научно-практическая конференция с красноречивым названием:  «Профсоюзы России и Белоруссии в современном обществе. Перспективы развит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вшие на ней представители двух сторон </w:t>
      </w:r>
      <w:r>
        <w:rPr>
          <w:rStyle w:val="2"/>
          <w:rFonts w:cs="Times New Roman"/>
          <w:b w:val="false"/>
          <w:sz w:val="28"/>
          <w:szCs w:val="28"/>
        </w:rPr>
        <w:t>обменя</w:t>
      </w:r>
      <w:r>
        <w:rPr>
          <w:rStyle w:val="2"/>
          <w:rFonts w:eastAsia="Calibri" w:cs="Times New Roman"/>
          <w:b w:val="false"/>
          <w:sz w:val="28"/>
          <w:szCs w:val="28"/>
        </w:rPr>
        <w:t>лись</w:t>
      </w:r>
      <w:r>
        <w:rPr>
          <w:rStyle w:val="2"/>
          <w:rFonts w:cs="Times New Roman"/>
          <w:b w:val="false"/>
          <w:sz w:val="28"/>
          <w:szCs w:val="28"/>
        </w:rPr>
        <w:t xml:space="preserve"> опытом работы</w:t>
      </w:r>
      <w:r>
        <w:rPr>
          <w:rStyle w:val="2"/>
          <w:rFonts w:eastAsia="Calibri" w:cs="Times New Roman"/>
          <w:b w:val="false"/>
          <w:sz w:val="28"/>
          <w:szCs w:val="28"/>
        </w:rPr>
        <w:t>, наметить пути сотрудничества как  между областными организациями проф</w:t>
        <w:softHyphen/>
        <w:t xml:space="preserve">союзов, так и между отраслевыми обкомами.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конференции приняли Резолюцию и выработали концепцию двухстороннего Соглашения о сотрудничестве Гомельского областного объе</w:t>
        <w:softHyphen/>
        <w:t>динения профсоюзов и Федерации профсоюзных организаций Курской области на 20014-2016 г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изита в г.Курск делегация белорусского профсоюза посетила профсоюзные здравницы, познакомилась с достопримечательностями региона,  возложила венки и цветы к историческим  памятникам Курской области.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частия в смотре-конкурсе на лучшую первичную профсоюзную ор</w:t>
        <w:softHyphen/>
        <w:t>ганизацию, который ежегодно проводит Гомельское областное объединение профсоюзов, решено направить материалы, отражающие деятельность пер</w:t>
        <w:softHyphen/>
        <w:t>вички Светлогорской центральной районной больницы. Такое решение при</w:t>
        <w:softHyphen/>
        <w:t>няли члены президиума Гомельского обкома профсоюза работников здраво</w:t>
        <w:softHyphen/>
        <w:t>охранения на очередном заседании, что состоялось на минувшей неде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ко предварительно они рассмотрели и оценили  материалы, пред</w:t>
        <w:softHyphen/>
        <w:t>ставленные первичными профсоюзными организациями учреждений здраво</w:t>
        <w:softHyphen/>
        <w:t>охранения области для участия в конкурсе. Положительно отметив активность первичек в этом вопросе, члены президиума определили тех, чья работа по раз</w:t>
        <w:softHyphen/>
        <w:t xml:space="preserve">личным направлениям деятельности была в 2014 году наиболее эффективн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обсуждения лучшей признана первичная профсоюзная орга</w:t>
        <w:softHyphen/>
        <w:t>низация Светлогорской центральной районной больницы. Второе и третье места заняли Речицкий зональный центр гигиены и эпидемиологии и Гомель</w:t>
        <w:softHyphen/>
        <w:t>ская областная клиническая психиатрическая больница.</w:t>
      </w:r>
    </w:p>
    <w:p>
      <w:pPr>
        <w:pStyle w:val="Normal"/>
        <w:jc w:val="both"/>
        <w:rPr/>
      </w:pPr>
      <w:r>
        <w:rPr>
          <w:sz w:val="28"/>
          <w:szCs w:val="28"/>
        </w:rPr>
        <w:t>Победитель и будет представлять Гомельскую областную организацию Бело</w:t>
        <w:softHyphen/>
        <w:t>русского профсоюза работников здравоохранения в областном межотраслевом смотре-конкурсе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лаготворительную акцию по поддержке беженцев из Луганской и До</w:t>
        <w:softHyphen/>
        <w:t>нецкой областей Украины провели администрация и профком Речицкой цен</w:t>
        <w:softHyphen/>
        <w:t>тральной районной больн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ы трудового коллектива приняли в ней активное участие, оказав по</w:t>
        <w:softHyphen/>
        <w:t>мощь жителям  восточных регионов Украины, которые вынуждены были поки</w:t>
        <w:softHyphen/>
        <w:t xml:space="preserve">нуть страну из-за боевых действий и, переехав в Беларусь пришли работать в Речицкую ЦРБ. Всего прибыло 9 человек: 5 медсестер, 4 санитарки, а с ними - 9 несовершеннолетних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людей, оказавшихся в такой трудной ситуации, были собраны де</w:t>
        <w:softHyphen/>
        <w:t>нежные средства в сумме 17 млн. рублей, а также - одежду, постельные при</w:t>
        <w:softHyphen/>
        <w:t>надлежности, посуду и т.д. Одному из детей был вручен портфель первокласс</w:t>
        <w:softHyphen/>
        <w:t xml:space="preserve">ника.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, что рассматривались на очередном заседании постоянно дейст</w:t>
        <w:softHyphen/>
        <w:t>вующего семинара для председателей профкомов, которое провел 21 октября Гомельский обком профсоюза работников здравоохранения, на первый взгляд, касались  в большей степени кадровой службы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аром на этот профсоюзный семинар прибыли и представители адми</w:t>
        <w:softHyphen/>
        <w:t>нистраций некоторых учреждений здравоохранения, в основном кадровики. Им интересно было послушать специалиста по вопросам профессионального пен</w:t>
        <w:softHyphen/>
        <w:t>сионного страхования Гомельского областного управления Фонда социальной защиты населения Министерства труда и социальной защиты Республики Бе</w:t>
        <w:softHyphen/>
        <w:t>ларусь Н.Л. Муровцеву, которая напомнила об особенностях пенсионного обеспечения и профессионального пенсионного страхования, о тех изменениях и дополнениях, что внесены в соответствующие законодательные ак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менее полезной для них была и информация  «Трудовые книжки: из</w:t>
        <w:softHyphen/>
        <w:t>менения в законодательстве (Постановление Министерства труда и соц.защиты РБ от 16.06.2014 № 40 «О трудовых книжках», которую предоставил  правовой инспектор труда обкома Ю.И.Дранкович.</w:t>
      </w:r>
    </w:p>
    <w:p>
      <w:pPr>
        <w:pStyle w:val="Normal"/>
        <w:jc w:val="both"/>
        <w:rPr/>
      </w:pPr>
      <w:r>
        <w:rPr>
          <w:sz w:val="28"/>
          <w:szCs w:val="28"/>
        </w:rPr>
        <w:t>Но и профактиву важно разбираться в этих вопросах, чтобы осуществлять об</w:t>
        <w:softHyphen/>
        <w:t>щественный контроль за соблюдением трудовых прав членов коллектива.</w:t>
      </w:r>
    </w:p>
    <w:p>
      <w:pPr>
        <w:pStyle w:val="Normal"/>
        <w:jc w:val="both"/>
        <w:rPr/>
      </w:pPr>
      <w:r>
        <w:rPr>
          <w:sz w:val="28"/>
          <w:szCs w:val="28"/>
        </w:rPr>
        <w:t>Так что  выступления специалистов были внимательно выслушаны всеми уча</w:t>
        <w:softHyphen/>
        <w:t>стниками семинара, получили они также и исчерпывающие ответы на возник</w:t>
        <w:softHyphen/>
        <w:t>шие у них вопр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 конечно, в период проведения в первичных профсоюзных организа</w:t>
        <w:softHyphen/>
        <w:t>циях отчетно-выборной кампании актуальной на семинаре была и эта тема. Ос</w:t>
        <w:softHyphen/>
        <w:t>вещая ее, заведующий отделом организационно-производственной работы И.П.Цветков коснулся, в частности, оформления материалов отчетно-выбор</w:t>
        <w:softHyphen/>
        <w:t xml:space="preserve">ного собрания (конференц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ьно остановился он на организации подписки на издание «Беларуск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» на следующий год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лефоны и электронная  почта служб обкома:    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Footer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й – 71-75-24 (факс),  </w:t>
      </w:r>
    </w:p>
    <w:p>
      <w:pPr>
        <w:pStyle w:val="Footer"/>
        <w:ind w:left="708" w:hanging="0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prof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zdr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me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    </w:t>
      </w:r>
    </w:p>
    <w:p>
      <w:pPr>
        <w:pStyle w:val="Footer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й – 71-15-59    </w:t>
      </w:r>
    </w:p>
    <w:p>
      <w:pPr>
        <w:pStyle w:val="Footer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– 71-75 25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ы труда – 71-75-43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й – 71-75 22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й – 71-75 22,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gome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drav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lang w:val="en-US"/>
        </w:rPr>
        <w:t>inf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gome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rofzdra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йи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me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profzdra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y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spacing w:val="20"/>
      <w:sz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Style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tyle21">
    <w:name w:val="Style2"/>
    <w:basedOn w:val="Normal"/>
    <w:qFormat/>
    <w:pPr>
      <w:widowControl w:val="false"/>
      <w:overflowPunct w:val="false"/>
      <w:autoSpaceDE w:val="false"/>
      <w:spacing w:lineRule="exact" w:line="240"/>
    </w:pPr>
    <w:rPr>
      <w:szCs w:val="20"/>
    </w:rPr>
  </w:style>
  <w:style w:type="paragraph" w:styleId="Style31">
    <w:name w:val="Style3"/>
    <w:basedOn w:val="Normal"/>
    <w:qFormat/>
    <w:pPr>
      <w:widowControl w:val="false"/>
      <w:overflowPunct w:val="false"/>
      <w:autoSpaceDE w:val="false"/>
      <w:spacing w:lineRule="exact" w:line="354"/>
      <w:ind w:firstLine="730"/>
      <w:jc w:val="both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el.ok.zdrav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4:00Z</dcterms:created>
  <dc:creator>Пользователь Windows</dc:creator>
  <dc:description/>
  <cp:keywords/>
  <dc:language>en-US</dc:language>
  <cp:lastModifiedBy>Пользователь Windows</cp:lastModifiedBy>
  <cp:lastPrinted>2014-11-26T12:36:00Z</cp:lastPrinted>
  <dcterms:modified xsi:type="dcterms:W3CDTF">2014-12-05T07:14:00Z</dcterms:modified>
  <cp:revision>2</cp:revision>
  <dc:subject/>
  <dc:title>«Размышляя над тем, какое же общество мы будем создавать, я пришел к выводу: надо использовать три мощнейшие опоры</dc:title>
</cp:coreProperties>
</file>