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Гомельская областная организация</w:t>
      </w:r>
    </w:p>
    <w:p>
      <w:pPr>
        <w:pStyle w:val="Normal"/>
        <w:jc w:val="center"/>
        <w:rPr/>
      </w:pPr>
      <w:r>
        <w:rPr>
          <w:b/>
          <w:sz w:val="28"/>
          <w:szCs w:val="28"/>
        </w:rPr>
        <w:t>Белорусского профессионального союза работников здравоохранен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widowControl/>
        <w:rPr>
          <w:b/>
          <w:b/>
        </w:rPr>
      </w:pPr>
      <w:r>
        <w:rPr>
          <w:b/>
        </w:rPr>
      </w:r>
    </w:p>
    <w:p>
      <w:pPr>
        <w:pStyle w:val="Heading3"/>
        <w:widowControl/>
        <w:rPr>
          <w:b/>
          <w:b/>
        </w:rPr>
      </w:pPr>
      <w:r>
        <w:rPr>
          <w:b/>
        </w:rPr>
        <w:t>Профсоюзная жизнь</w:t>
      </w:r>
    </w:p>
    <w:p>
      <w:pPr>
        <w:pStyle w:val="Heading2"/>
        <w:widowControl/>
        <w:rPr>
          <w:b/>
          <w:b/>
          <w:sz w:val="36"/>
        </w:rPr>
      </w:pPr>
      <w:r>
        <w:rPr>
          <w:b/>
          <w:sz w:val="36"/>
        </w:rPr>
        <w:t>Информационный бюллетень №36</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Гомель</w:t>
      </w:r>
    </w:p>
    <w:p>
      <w:pPr>
        <w:pStyle w:val="Normal"/>
        <w:jc w:val="center"/>
        <w:rPr/>
      </w:pPr>
      <w:r>
        <w:rPr>
          <w:b/>
        </w:rPr>
        <w:t>февраль  2015 г.</w:t>
      </w:r>
    </w:p>
    <w:p>
      <w:pPr>
        <w:pStyle w:val="Normal"/>
        <w:jc w:val="center"/>
        <w:rPr>
          <w:b/>
          <w:b/>
        </w:rPr>
      </w:pPr>
      <w:r>
        <w:rPr>
          <w:b/>
        </w:rPr>
      </w:r>
    </w:p>
    <w:p>
      <w:pPr>
        <w:pStyle w:val="Normal"/>
        <w:spacing w:lineRule="exact" w:line="240"/>
        <w:rPr>
          <w:sz w:val="28"/>
          <w:szCs w:val="28"/>
        </w:rPr>
      </w:pPr>
      <w:r>
        <w:rPr>
          <w:sz w:val="28"/>
          <w:szCs w:val="28"/>
        </w:rPr>
      </w:r>
    </w:p>
    <w:p>
      <w:pPr>
        <w:pStyle w:val="Normal"/>
        <w:jc w:val="center"/>
        <w:rPr>
          <w:b/>
          <w:b/>
          <w:sz w:val="28"/>
          <w:szCs w:val="28"/>
        </w:rPr>
      </w:pPr>
      <w:r>
        <w:rPr>
          <w:b/>
          <w:sz w:val="28"/>
          <w:szCs w:val="28"/>
        </w:rPr>
        <w:t xml:space="preserve">Подведены итоги смотра-конкурса </w:t>
      </w:r>
    </w:p>
    <w:p>
      <w:pPr>
        <w:pStyle w:val="Normal"/>
        <w:jc w:val="center"/>
        <w:rPr>
          <w:b/>
          <w:b/>
          <w:sz w:val="28"/>
          <w:szCs w:val="28"/>
        </w:rPr>
      </w:pPr>
      <w:r>
        <w:rPr>
          <w:b/>
          <w:sz w:val="28"/>
          <w:szCs w:val="28"/>
        </w:rPr>
        <w:t xml:space="preserve">между административными территориями </w:t>
      </w:r>
    </w:p>
    <w:p>
      <w:pPr>
        <w:pStyle w:val="Normal"/>
        <w:jc w:val="center"/>
        <w:rPr>
          <w:b/>
          <w:b/>
          <w:sz w:val="28"/>
          <w:szCs w:val="28"/>
        </w:rPr>
      </w:pPr>
      <w:r>
        <w:rPr>
          <w:b/>
          <w:sz w:val="28"/>
          <w:szCs w:val="28"/>
        </w:rPr>
        <w:t>за повышение каче</w:t>
        <w:softHyphen/>
        <w:t xml:space="preserve">ства медицинской помощи </w:t>
      </w:r>
    </w:p>
    <w:p>
      <w:pPr>
        <w:pStyle w:val="Normal"/>
        <w:jc w:val="center"/>
        <w:rPr>
          <w:b/>
          <w:b/>
          <w:sz w:val="28"/>
          <w:szCs w:val="28"/>
        </w:rPr>
      </w:pPr>
      <w:r>
        <w:rPr>
          <w:b/>
          <w:sz w:val="28"/>
          <w:szCs w:val="28"/>
        </w:rPr>
        <w:t>населению и конечных ре</w:t>
        <w:softHyphen/>
        <w:t xml:space="preserve">зультатов деятельности </w:t>
      </w:r>
    </w:p>
    <w:p>
      <w:pPr>
        <w:pStyle w:val="Normal"/>
        <w:jc w:val="center"/>
        <w:rPr>
          <w:b/>
          <w:b/>
          <w:sz w:val="28"/>
          <w:szCs w:val="28"/>
        </w:rPr>
      </w:pPr>
      <w:r>
        <w:rPr>
          <w:b/>
          <w:sz w:val="28"/>
          <w:szCs w:val="28"/>
        </w:rPr>
        <w:t xml:space="preserve">организаций здравоохранения Гомельской области </w:t>
      </w:r>
    </w:p>
    <w:p>
      <w:pPr>
        <w:pStyle w:val="Normal"/>
        <w:jc w:val="center"/>
        <w:rPr>
          <w:b/>
          <w:b/>
          <w:sz w:val="28"/>
          <w:szCs w:val="28"/>
        </w:rPr>
      </w:pPr>
      <w:r>
        <w:rPr>
          <w:b/>
          <w:sz w:val="28"/>
          <w:szCs w:val="28"/>
        </w:rPr>
        <w:t>в 2014 году</w:t>
      </w:r>
    </w:p>
    <w:p>
      <w:pPr>
        <w:pStyle w:val="Normal"/>
        <w:jc w:val="both"/>
        <w:rPr>
          <w:b/>
          <w:b/>
          <w:sz w:val="28"/>
          <w:szCs w:val="28"/>
        </w:rPr>
      </w:pPr>
      <w:r>
        <w:rPr>
          <w:b/>
          <w:sz w:val="28"/>
          <w:szCs w:val="28"/>
        </w:rPr>
      </w:r>
    </w:p>
    <w:p>
      <w:pPr>
        <w:pStyle w:val="Normal"/>
        <w:ind w:firstLine="708"/>
        <w:jc w:val="both"/>
        <w:rPr/>
      </w:pPr>
      <w:r>
        <w:rPr/>
        <w:t>Дипломами управления здравоохранения Гомельского облис</w:t>
        <w:softHyphen/>
        <w:t xml:space="preserve">полкома и Гомельского областного комитета профсоюза работников здравоохранения </w:t>
      </w:r>
      <w:r>
        <w:rPr>
          <w:b/>
        </w:rPr>
        <w:t>награждены</w:t>
      </w:r>
      <w:r>
        <w:rPr/>
        <w:t>:</w:t>
      </w:r>
    </w:p>
    <w:p>
      <w:pPr>
        <w:pStyle w:val="Normal"/>
        <w:ind w:firstLine="709"/>
        <w:jc w:val="both"/>
        <w:rPr/>
      </w:pPr>
      <w:r>
        <w:rPr>
          <w:u w:val="single"/>
        </w:rPr>
        <w:t>- за вклад в развитие здравоохранения области в 2014 году коллективы областных больничных учреждений здравоохранения:</w:t>
      </w:r>
    </w:p>
    <w:p>
      <w:pPr>
        <w:pStyle w:val="Normal"/>
        <w:ind w:firstLine="720"/>
        <w:jc w:val="both"/>
        <w:rPr>
          <w:b/>
          <w:b/>
          <w:i/>
          <w:i/>
        </w:rPr>
      </w:pPr>
      <w:r>
        <w:rPr>
          <w:b/>
          <w:i/>
        </w:rPr>
        <w:t>Дипломом 1 степени – коллектив учреждения «Гомельская областная клиническая больница»</w:t>
      </w:r>
    </w:p>
    <w:p>
      <w:pPr>
        <w:pStyle w:val="Normal"/>
        <w:ind w:firstLine="720"/>
        <w:jc w:val="both"/>
        <w:rPr/>
      </w:pPr>
      <w:r>
        <w:rPr/>
        <w:t>главный врач – Бугаков Владимир Алексеевич;</w:t>
      </w:r>
    </w:p>
    <w:p>
      <w:pPr>
        <w:pStyle w:val="Normal"/>
        <w:ind w:firstLine="709"/>
        <w:jc w:val="both"/>
        <w:rPr/>
      </w:pPr>
      <w:r>
        <w:rPr/>
        <w:t xml:space="preserve">председатель первичной профсоюзной организации – </w:t>
      </w:r>
      <w:hyperlink r:id="rId2">
        <w:r>
          <w:rPr>
            <w:rStyle w:val="InternetLink"/>
          </w:rPr>
          <w:t>Однокозов Игорь Анатольевич</w:t>
        </w:r>
      </w:hyperlink>
      <w:r>
        <w:rPr/>
        <w:t>;</w:t>
      </w:r>
    </w:p>
    <w:p>
      <w:pPr>
        <w:pStyle w:val="Normal"/>
        <w:ind w:firstLine="720"/>
        <w:jc w:val="both"/>
        <w:rPr/>
      </w:pPr>
      <w:r>
        <w:rPr>
          <w:b/>
          <w:i/>
        </w:rPr>
        <w:t>Дипломом 2 степени – коллектив учреждения «Гомельская областная специализированная клиническая больница»</w:t>
      </w:r>
    </w:p>
    <w:p>
      <w:pPr>
        <w:pStyle w:val="Normal"/>
        <w:ind w:firstLine="720"/>
        <w:jc w:val="both"/>
        <w:rPr/>
      </w:pPr>
      <w:r>
        <w:rPr/>
        <w:t>главный врач – Крот Степан Яковлевич;</w:t>
      </w:r>
    </w:p>
    <w:p>
      <w:pPr>
        <w:pStyle w:val="Normal"/>
        <w:ind w:firstLine="709"/>
        <w:jc w:val="both"/>
        <w:rPr/>
      </w:pPr>
      <w:r>
        <w:rPr/>
        <w:t>председатель первичной профсоюзной организации – Хитун Игорь Геннадьевич;</w:t>
      </w:r>
    </w:p>
    <w:p>
      <w:pPr>
        <w:pStyle w:val="Normal"/>
        <w:ind w:firstLine="720"/>
        <w:jc w:val="both"/>
        <w:rPr>
          <w:b/>
          <w:b/>
          <w:i/>
          <w:i/>
        </w:rPr>
      </w:pPr>
      <w:r>
        <w:rPr>
          <w:b/>
          <w:i/>
        </w:rPr>
        <w:t>Дипломом 3 степени – коллектив учреждения «Гомельская областная инфекционная клиническая больница»</w:t>
      </w:r>
    </w:p>
    <w:p>
      <w:pPr>
        <w:pStyle w:val="Normal"/>
        <w:ind w:firstLine="720"/>
        <w:jc w:val="both"/>
        <w:rPr/>
      </w:pPr>
      <w:r>
        <w:rPr/>
        <w:t>главный врач – Кармазин Виктор Васильевич;</w:t>
      </w:r>
    </w:p>
    <w:p>
      <w:pPr>
        <w:pStyle w:val="Normal"/>
        <w:ind w:firstLine="709"/>
        <w:jc w:val="both"/>
        <w:rPr/>
      </w:pPr>
      <w:r>
        <w:rPr/>
        <w:t xml:space="preserve">председатель первичной профсоюзной организации – </w:t>
      </w:r>
      <w:hyperlink r:id="rId3">
        <w:r>
          <w:rPr>
            <w:rStyle w:val="InternetLink"/>
          </w:rPr>
          <w:t>Бортновская Елена Петровна</w:t>
        </w:r>
      </w:hyperlink>
      <w:r>
        <w:rPr/>
        <w:t>;</w:t>
      </w:r>
    </w:p>
    <w:p>
      <w:pPr>
        <w:pStyle w:val="Normal"/>
        <w:ind w:firstLine="709"/>
        <w:jc w:val="both"/>
        <w:rPr/>
      </w:pPr>
      <w:r>
        <w:rPr/>
      </w:r>
    </w:p>
    <w:p>
      <w:pPr>
        <w:pStyle w:val="Normal"/>
        <w:ind w:firstLine="709"/>
        <w:jc w:val="both"/>
        <w:rPr/>
      </w:pPr>
      <w:r>
        <w:rPr>
          <w:u w:val="single"/>
        </w:rPr>
        <w:t>- за вклад в развитие здравоохранения области в 2014 году коллективы областных амбулаторно-поликлинических учреждений здравоохранения:</w:t>
      </w:r>
    </w:p>
    <w:p>
      <w:pPr>
        <w:pStyle w:val="Normal"/>
        <w:ind w:firstLine="720"/>
        <w:jc w:val="both"/>
        <w:rPr/>
      </w:pPr>
      <w:r>
        <w:rPr>
          <w:b/>
          <w:i/>
        </w:rPr>
        <w:t>Дипломом 1 степени – коллектив учреждения «Гомельский областной эндокринологический диспансер»</w:t>
      </w:r>
    </w:p>
    <w:p>
      <w:pPr>
        <w:pStyle w:val="Normal"/>
        <w:ind w:firstLine="720"/>
        <w:jc w:val="both"/>
        <w:rPr/>
      </w:pPr>
      <w:r>
        <w:rPr/>
        <w:t>главный врач – Тулупова Марина Иосифовна;</w:t>
      </w:r>
    </w:p>
    <w:p>
      <w:pPr>
        <w:pStyle w:val="Normal"/>
        <w:ind w:firstLine="720"/>
        <w:jc w:val="both"/>
        <w:rPr/>
      </w:pPr>
      <w:r>
        <w:rPr/>
        <w:t>председатель первичной профсоюзной организации – Холупко Наталья Владимировна;</w:t>
      </w:r>
    </w:p>
    <w:p>
      <w:pPr>
        <w:pStyle w:val="Normal"/>
        <w:ind w:firstLine="720"/>
        <w:jc w:val="both"/>
        <w:rPr/>
      </w:pPr>
      <w:r>
        <w:rPr>
          <w:b/>
          <w:i/>
        </w:rPr>
        <w:t>Дипломом 2 степени – коллектив учреждения «Гомельский областной диагностический медико-генетический центр с кон</w:t>
        <w:softHyphen/>
        <w:t>сультацией “Брак и семья”»</w:t>
      </w:r>
    </w:p>
    <w:p>
      <w:pPr>
        <w:pStyle w:val="Normal"/>
        <w:ind w:firstLine="720"/>
        <w:jc w:val="both"/>
        <w:rPr/>
      </w:pPr>
      <w:r>
        <w:rPr/>
        <w:t>главный врач – Криволапов Олег Всеволодович;</w:t>
      </w:r>
    </w:p>
    <w:p>
      <w:pPr>
        <w:pStyle w:val="Normal"/>
        <w:ind w:firstLine="720"/>
        <w:jc w:val="both"/>
        <w:rPr/>
      </w:pPr>
      <w:r>
        <w:rPr/>
        <w:t>председатель первичной профсоюзной организации – Савич Тамара Анатольевна;</w:t>
      </w:r>
    </w:p>
    <w:p>
      <w:pPr>
        <w:pStyle w:val="Normal"/>
        <w:ind w:firstLine="720"/>
        <w:jc w:val="both"/>
        <w:rPr/>
      </w:pPr>
      <w:r>
        <w:rPr>
          <w:b/>
          <w:i/>
        </w:rPr>
        <w:t>Дипломом 3 степени – коллектив учреждения «Гомельская областная стоматологическая поликлиника»</w:t>
      </w:r>
    </w:p>
    <w:p>
      <w:pPr>
        <w:pStyle w:val="Normal"/>
        <w:ind w:firstLine="720"/>
        <w:jc w:val="both"/>
        <w:rPr/>
      </w:pPr>
      <w:r>
        <w:rPr/>
        <w:t>главный врач – Бурим Василий Алексеевич;</w:t>
      </w:r>
    </w:p>
    <w:p>
      <w:pPr>
        <w:pStyle w:val="Normal"/>
        <w:ind w:firstLine="720"/>
        <w:jc w:val="both"/>
        <w:rPr/>
      </w:pPr>
      <w:r>
        <w:rPr/>
        <w:t>председатель первичной профсоюзной организации – Супру</w:t>
        <w:softHyphen/>
        <w:t>новская Ольга Константиновна;</w:t>
      </w:r>
    </w:p>
    <w:p>
      <w:pPr>
        <w:pStyle w:val="Normal"/>
        <w:ind w:firstLine="709"/>
        <w:jc w:val="both"/>
        <w:rPr/>
      </w:pPr>
      <w:r>
        <w:rPr/>
      </w:r>
    </w:p>
    <w:p>
      <w:pPr>
        <w:pStyle w:val="Normal"/>
        <w:ind w:firstLine="709"/>
        <w:jc w:val="both"/>
        <w:rPr/>
      </w:pPr>
      <w:r>
        <w:rPr>
          <w:u w:val="single"/>
        </w:rPr>
        <w:t>- за вклад в развитие здравоохранения области в 2014 году коллективы прочих областных учреждений здравоохранения:</w:t>
      </w:r>
    </w:p>
    <w:p>
      <w:pPr>
        <w:pStyle w:val="Normal"/>
        <w:ind w:firstLine="720"/>
        <w:jc w:val="both"/>
        <w:rPr>
          <w:b/>
          <w:b/>
          <w:i/>
          <w:i/>
        </w:rPr>
      </w:pPr>
      <w:r>
        <w:rPr>
          <w:b/>
          <w:i/>
        </w:rPr>
        <w:t>Дипломом 1 степени – коллектив учреждения «Гомельская станция переливания крови»</w:t>
      </w:r>
    </w:p>
    <w:p>
      <w:pPr>
        <w:pStyle w:val="Normal"/>
        <w:ind w:firstLine="720"/>
        <w:jc w:val="both"/>
        <w:rPr/>
      </w:pPr>
      <w:r>
        <w:rPr/>
        <w:t>главный врач – Карпенко Федор Николаевич;</w:t>
      </w:r>
    </w:p>
    <w:p>
      <w:pPr>
        <w:pStyle w:val="Normal"/>
        <w:ind w:firstLine="720"/>
        <w:jc w:val="both"/>
        <w:rPr/>
      </w:pPr>
      <w:r>
        <w:rPr/>
        <w:t>председатель первичной профсоюзной организации – Ткач На</w:t>
        <w:softHyphen/>
        <w:t>дежда Владимировна;</w:t>
      </w:r>
    </w:p>
    <w:p>
      <w:pPr>
        <w:pStyle w:val="Normal"/>
        <w:ind w:firstLine="720"/>
        <w:jc w:val="both"/>
        <w:rPr/>
      </w:pPr>
      <w:r>
        <w:rPr/>
      </w:r>
    </w:p>
    <w:p>
      <w:pPr>
        <w:pStyle w:val="Normal"/>
        <w:ind w:firstLine="720"/>
        <w:jc w:val="both"/>
        <w:rPr/>
      </w:pPr>
      <w:r>
        <w:rPr>
          <w:u w:val="single"/>
        </w:rPr>
        <w:t>- за вклад в развитие здравоохранения области в 2014 году коллективы учреждений здравоохранения г. Гомеля (подчиненные государственному учреждению здравоохранения «Гомельская цен</w:t>
        <w:softHyphen/>
        <w:t>тральная городская поликлиника»):</w:t>
      </w:r>
    </w:p>
    <w:p>
      <w:pPr>
        <w:pStyle w:val="Normal"/>
        <w:ind w:firstLine="720"/>
        <w:jc w:val="both"/>
        <w:rPr/>
      </w:pPr>
      <w:r>
        <w:rPr>
          <w:b/>
          <w:i/>
        </w:rPr>
        <w:t>Дипломом 1 степени – коллектив государственного учреж</w:t>
        <w:softHyphen/>
        <w:t>дения здравоохранения «Гомельская городская клиническая боль</w:t>
        <w:softHyphen/>
        <w:t>ница № 13»</w:t>
      </w:r>
    </w:p>
    <w:p>
      <w:pPr>
        <w:pStyle w:val="Normal"/>
        <w:ind w:firstLine="720"/>
        <w:jc w:val="both"/>
        <w:rPr/>
      </w:pPr>
      <w:r>
        <w:rPr/>
        <w:t>главный врач – Ядренцев Олег Иванович;</w:t>
      </w:r>
    </w:p>
    <w:p>
      <w:pPr>
        <w:pStyle w:val="Normal"/>
        <w:ind w:firstLine="720"/>
        <w:jc w:val="both"/>
        <w:rPr/>
      </w:pPr>
      <w:r>
        <w:rPr/>
        <w:t>председатель первичной профсоюзной организации – Серге</w:t>
        <w:softHyphen/>
        <w:t>енко Людмила Николаевна;</w:t>
      </w:r>
    </w:p>
    <w:p>
      <w:pPr>
        <w:pStyle w:val="Normal"/>
        <w:ind w:firstLine="720"/>
        <w:jc w:val="both"/>
        <w:rPr/>
      </w:pPr>
      <w:r>
        <w:rPr>
          <w:b/>
          <w:i/>
        </w:rPr>
        <w:t>Дипломом 1 степени – коллектив государственного учреж</w:t>
        <w:softHyphen/>
        <w:t>дения здравоохранения «Гомельская центральная городская сто</w:t>
        <w:softHyphen/>
        <w:t>матологическая поликлиника»</w:t>
      </w:r>
    </w:p>
    <w:p>
      <w:pPr>
        <w:pStyle w:val="Normal"/>
        <w:ind w:firstLine="720"/>
        <w:jc w:val="both"/>
        <w:rPr/>
      </w:pPr>
      <w:r>
        <w:rPr/>
        <w:t>главный врач – Жогло Василий Васильевич;</w:t>
      </w:r>
    </w:p>
    <w:p>
      <w:pPr>
        <w:pStyle w:val="Normal"/>
        <w:ind w:firstLine="720"/>
        <w:jc w:val="both"/>
        <w:rPr/>
      </w:pPr>
      <w:r>
        <w:rPr/>
        <w:t>председатель первичной профсоюзной организации – Тимо</w:t>
        <w:softHyphen/>
        <w:t>шенко Наталья Ивановна;</w:t>
      </w:r>
    </w:p>
    <w:p>
      <w:pPr>
        <w:pStyle w:val="Normal"/>
        <w:ind w:firstLine="720"/>
        <w:jc w:val="both"/>
        <w:rPr/>
      </w:pPr>
      <w:r>
        <w:rPr>
          <w:b/>
          <w:i/>
        </w:rPr>
        <w:t>Дипломом 1 степени – коллектив филиала № 5 государст</w:t>
        <w:softHyphen/>
        <w:t>венного учреждения здравоохранения «Гомельская центральная городская детская поликлиника»</w:t>
      </w:r>
    </w:p>
    <w:p>
      <w:pPr>
        <w:pStyle w:val="Normal"/>
        <w:ind w:firstLine="720"/>
        <w:jc w:val="both"/>
        <w:rPr/>
      </w:pPr>
      <w:r>
        <w:rPr/>
        <w:t>заведующая филиалом – Солодкая Татьяна Ивановна;</w:t>
      </w:r>
    </w:p>
    <w:p>
      <w:pPr>
        <w:pStyle w:val="Normal"/>
        <w:ind w:firstLine="720"/>
        <w:jc w:val="both"/>
        <w:rPr/>
      </w:pPr>
      <w:r>
        <w:rPr/>
        <w:t>председатель первичной профсоюзной организации – Тере</w:t>
        <w:softHyphen/>
        <w:t>бовшова Лилиана Ивановна;</w:t>
      </w:r>
    </w:p>
    <w:p>
      <w:pPr>
        <w:pStyle w:val="Normal"/>
        <w:ind w:firstLine="720"/>
        <w:jc w:val="both"/>
        <w:rPr/>
      </w:pPr>
      <w:r>
        <w:rPr>
          <w:b/>
          <w:i/>
        </w:rPr>
        <w:t>Дипломом 1 степени – коллектив филиала № 12 государст</w:t>
        <w:softHyphen/>
        <w:t>венного учреждения здравоохранения «Гомельская центральная городская поликлиника»</w:t>
      </w:r>
    </w:p>
    <w:p>
      <w:pPr>
        <w:pStyle w:val="Normal"/>
        <w:ind w:firstLine="720"/>
        <w:jc w:val="both"/>
        <w:rPr/>
      </w:pPr>
      <w:r>
        <w:rPr/>
        <w:t>заведующая филиалом – Козич Лариса Валентиновна;</w:t>
      </w:r>
    </w:p>
    <w:p>
      <w:pPr>
        <w:pStyle w:val="Normal"/>
        <w:ind w:firstLine="720"/>
        <w:jc w:val="both"/>
        <w:rPr/>
      </w:pPr>
      <w:r>
        <w:rPr/>
        <w:t>председатель первичной профсоюзной организации – Длуго</w:t>
        <w:softHyphen/>
        <w:t>канская Елена Григорьевна;</w:t>
      </w:r>
    </w:p>
    <w:p>
      <w:pPr>
        <w:pStyle w:val="Normal"/>
        <w:ind w:firstLine="709"/>
        <w:jc w:val="both"/>
        <w:rPr/>
      </w:pPr>
      <w:r>
        <w:rPr/>
      </w:r>
    </w:p>
    <w:p>
      <w:pPr>
        <w:pStyle w:val="Normal"/>
        <w:ind w:firstLine="709"/>
        <w:jc w:val="both"/>
        <w:rPr/>
      </w:pPr>
      <w:r>
        <w:rPr>
          <w:u w:val="single"/>
        </w:rPr>
        <w:t>- за вклад в развитие здравоохранения области в 2014 году коллективы учреждений здравоохранения, оказывающих медицин</w:t>
        <w:softHyphen/>
        <w:t>скую помощь в районах с населением 50 тысяч жителей и более:</w:t>
      </w:r>
    </w:p>
    <w:p>
      <w:pPr>
        <w:pStyle w:val="Normal"/>
        <w:ind w:firstLine="720"/>
        <w:jc w:val="both"/>
        <w:rPr/>
      </w:pPr>
      <w:r>
        <w:rPr>
          <w:b/>
          <w:i/>
        </w:rPr>
        <w:t>Дипломом 1 степени – коллектив учреждения здравоохра</w:t>
        <w:softHyphen/>
        <w:t>нения «Мозырская центральная городская поликлиника»</w:t>
      </w:r>
    </w:p>
    <w:p>
      <w:pPr>
        <w:pStyle w:val="Normal"/>
        <w:ind w:firstLine="720"/>
        <w:jc w:val="both"/>
        <w:rPr/>
      </w:pPr>
      <w:r>
        <w:rPr/>
        <w:t>главный врач – Баранов Игорь Васильевич;</w:t>
      </w:r>
    </w:p>
    <w:p>
      <w:pPr>
        <w:pStyle w:val="Normal"/>
        <w:ind w:firstLine="720"/>
        <w:jc w:val="both"/>
        <w:rPr/>
      </w:pPr>
      <w:r>
        <w:rPr/>
        <w:t xml:space="preserve">председатель первичной профсоюзной организации – </w:t>
      </w:r>
      <w:hyperlink r:id="rId4">
        <w:r>
          <w:rPr>
            <w:rStyle w:val="InternetLink"/>
          </w:rPr>
          <w:t>Адаменко Ольга Валентиновна</w:t>
        </w:r>
      </w:hyperlink>
      <w:r>
        <w:rPr/>
        <w:t>;</w:t>
      </w:r>
    </w:p>
    <w:p>
      <w:pPr>
        <w:pStyle w:val="Normal"/>
        <w:ind w:firstLine="720"/>
        <w:jc w:val="both"/>
        <w:rPr/>
      </w:pPr>
      <w:r>
        <w:rPr>
          <w:b/>
          <w:i/>
        </w:rPr>
        <w:t>Дипломом 2 степени – коллектив учреждения здравоохра</w:t>
        <w:softHyphen/>
        <w:t>нения «Калинковичская центральная районная больница»</w:t>
      </w:r>
    </w:p>
    <w:p>
      <w:pPr>
        <w:pStyle w:val="Normal"/>
        <w:ind w:firstLine="720"/>
        <w:jc w:val="both"/>
        <w:rPr/>
      </w:pPr>
      <w:r>
        <w:rPr/>
        <w:t>главный врач – Пархоменко Александр Николаевич;</w:t>
      </w:r>
    </w:p>
    <w:p>
      <w:pPr>
        <w:pStyle w:val="Normal"/>
        <w:ind w:firstLine="720"/>
        <w:jc w:val="both"/>
        <w:rPr/>
      </w:pPr>
      <w:r>
        <w:rPr/>
        <w:t>председатель первичной профсоюзной организации – Прокоп</w:t>
        <w:softHyphen/>
        <w:t>цова Елена Николаевна;</w:t>
      </w:r>
    </w:p>
    <w:p>
      <w:pPr>
        <w:pStyle w:val="Normal"/>
        <w:ind w:firstLine="720"/>
        <w:jc w:val="both"/>
        <w:rPr/>
      </w:pPr>
      <w:r>
        <w:rPr>
          <w:b/>
          <w:i/>
        </w:rPr>
        <w:t>Дипломом 3 степени – коллектив учреждения здравоохра</w:t>
        <w:softHyphen/>
        <w:t>нения «Речицкая центральная районная больница»</w:t>
      </w:r>
    </w:p>
    <w:p>
      <w:pPr>
        <w:pStyle w:val="Normal"/>
        <w:ind w:firstLine="720"/>
        <w:jc w:val="both"/>
        <w:rPr/>
      </w:pPr>
      <w:r>
        <w:rPr/>
        <w:t>главный врач – Пузенков Александр Владимирович;</w:t>
      </w:r>
    </w:p>
    <w:p>
      <w:pPr>
        <w:pStyle w:val="Normal"/>
        <w:ind w:firstLine="720"/>
        <w:jc w:val="both"/>
        <w:rPr/>
      </w:pPr>
      <w:r>
        <w:rPr/>
        <w:t xml:space="preserve">председатель первичной профсоюзной организации – </w:t>
      </w:r>
      <w:hyperlink r:id="rId5">
        <w:r>
          <w:rPr>
            <w:rStyle w:val="InternetLink"/>
          </w:rPr>
          <w:t>Пузенкова Зинаида Николаевна</w:t>
        </w:r>
      </w:hyperlink>
      <w:r>
        <w:rPr/>
        <w:t>;</w:t>
      </w:r>
    </w:p>
    <w:p>
      <w:pPr>
        <w:pStyle w:val="Normal"/>
        <w:ind w:firstLine="709"/>
        <w:jc w:val="both"/>
        <w:rPr/>
      </w:pPr>
      <w:r>
        <w:rPr/>
      </w:r>
    </w:p>
    <w:p>
      <w:pPr>
        <w:pStyle w:val="Normal"/>
        <w:ind w:firstLine="709"/>
        <w:jc w:val="both"/>
        <w:rPr/>
      </w:pPr>
      <w:r>
        <w:rPr>
          <w:u w:val="single"/>
        </w:rPr>
        <w:t>- за вклад в развитие здравоохранения области в 2014 году коллективы учреждений здравоохранения, оказывающих медицин</w:t>
        <w:softHyphen/>
        <w:t>скую помощь в районах с населением менее 50 тысяч жителей:</w:t>
      </w:r>
    </w:p>
    <w:p>
      <w:pPr>
        <w:pStyle w:val="Normal"/>
        <w:ind w:firstLine="720"/>
        <w:jc w:val="both"/>
        <w:rPr/>
      </w:pPr>
      <w:r>
        <w:rPr>
          <w:b/>
          <w:i/>
        </w:rPr>
        <w:t>Дипломом 1 степени – коллектив учреждения здравоохра</w:t>
        <w:softHyphen/>
        <w:t>нения «Чечерская центральная районная больница»</w:t>
      </w:r>
    </w:p>
    <w:p>
      <w:pPr>
        <w:pStyle w:val="Normal"/>
        <w:ind w:firstLine="720"/>
        <w:jc w:val="both"/>
        <w:rPr/>
      </w:pPr>
      <w:r>
        <w:rPr/>
        <w:t>главный врач – Табаньков Андрей Анатольевич;</w:t>
      </w:r>
    </w:p>
    <w:p>
      <w:pPr>
        <w:pStyle w:val="Normal"/>
        <w:ind w:firstLine="720"/>
        <w:jc w:val="both"/>
        <w:rPr/>
      </w:pPr>
      <w:r>
        <w:rPr/>
        <w:t xml:space="preserve">председатель первичной профсоюзной организации – </w:t>
      </w:r>
      <w:hyperlink r:id="rId6">
        <w:r>
          <w:rPr>
            <w:rStyle w:val="InternetLink"/>
          </w:rPr>
          <w:t>Новикова Юлия Алексеевна</w:t>
        </w:r>
      </w:hyperlink>
      <w:r>
        <w:rPr/>
        <w:t>;</w:t>
      </w:r>
    </w:p>
    <w:p>
      <w:pPr>
        <w:pStyle w:val="Normal"/>
        <w:ind w:firstLine="720"/>
        <w:jc w:val="both"/>
        <w:rPr/>
      </w:pPr>
      <w:r>
        <w:rPr>
          <w:b/>
          <w:i/>
        </w:rPr>
        <w:t>Дипломом 2 степени – коллектив учреждения здравоохра</w:t>
        <w:softHyphen/>
        <w:t>нения «Ветковская центральная районная больница»</w:t>
      </w:r>
    </w:p>
    <w:p>
      <w:pPr>
        <w:pStyle w:val="Normal"/>
        <w:ind w:firstLine="720"/>
        <w:jc w:val="both"/>
        <w:rPr/>
      </w:pPr>
      <w:r>
        <w:rPr/>
        <w:t>главный врач – Зимина Надежда Александровна;</w:t>
      </w:r>
    </w:p>
    <w:p>
      <w:pPr>
        <w:pStyle w:val="Normal"/>
        <w:ind w:firstLine="720"/>
        <w:jc w:val="both"/>
        <w:rPr/>
      </w:pPr>
      <w:r>
        <w:rPr/>
        <w:t>председатель первичной профсоюзной организации – Радьков</w:t>
        <w:softHyphen/>
        <w:t>ская Тамара Андреевна;</w:t>
      </w:r>
    </w:p>
    <w:p>
      <w:pPr>
        <w:pStyle w:val="Normal"/>
        <w:ind w:firstLine="720"/>
        <w:jc w:val="both"/>
        <w:rPr/>
      </w:pPr>
      <w:r>
        <w:rPr>
          <w:b/>
          <w:i/>
        </w:rPr>
        <w:t>Дипломом 3 степени – коллектив учреждения здравоохра</w:t>
        <w:softHyphen/>
        <w:t>нения «Кормянская центральная районная больница»</w:t>
      </w:r>
    </w:p>
    <w:p>
      <w:pPr>
        <w:pStyle w:val="Normal"/>
        <w:ind w:firstLine="720"/>
        <w:jc w:val="both"/>
        <w:rPr/>
      </w:pPr>
      <w:r>
        <w:rPr/>
        <w:t xml:space="preserve">главный врач – </w:t>
      </w:r>
      <w:hyperlink r:id="rId7">
        <w:r>
          <w:rPr>
            <w:rStyle w:val="InternetLink"/>
          </w:rPr>
          <w:t>Маевский Валерий Петрович</w:t>
        </w:r>
      </w:hyperlink>
      <w:r>
        <w:rPr/>
        <w:t>;</w:t>
      </w:r>
    </w:p>
    <w:p>
      <w:pPr>
        <w:pStyle w:val="Normal"/>
        <w:ind w:firstLine="720"/>
        <w:jc w:val="both"/>
        <w:rPr/>
      </w:pPr>
      <w:r>
        <w:rPr/>
        <w:t xml:space="preserve">председатель первичной профсоюзной организации – </w:t>
      </w:r>
      <w:hyperlink r:id="rId8">
        <w:r>
          <w:rPr>
            <w:rStyle w:val="InternetLink"/>
          </w:rPr>
          <w:t>Науменко</w:t>
        </w:r>
      </w:hyperlink>
      <w:r>
        <w:rPr/>
        <w:t xml:space="preserve"> Мария Петровна;</w:t>
      </w:r>
    </w:p>
    <w:p>
      <w:pPr>
        <w:pStyle w:val="Normal"/>
        <w:ind w:firstLine="709"/>
        <w:jc w:val="both"/>
        <w:rPr/>
      </w:pPr>
      <w:r>
        <w:rPr/>
      </w:r>
    </w:p>
    <w:p>
      <w:pPr>
        <w:pStyle w:val="Normal"/>
        <w:ind w:firstLine="709"/>
        <w:jc w:val="both"/>
        <w:rPr/>
      </w:pPr>
      <w:r>
        <w:rPr>
          <w:u w:val="single"/>
        </w:rPr>
        <w:t>- за вклад в развитие здравоохранения области в 2014 году коллективы участковых больниц (больниц сестринского ухода):</w:t>
      </w:r>
    </w:p>
    <w:p>
      <w:pPr>
        <w:pStyle w:val="Normal"/>
        <w:ind w:firstLine="720"/>
        <w:jc w:val="both"/>
        <w:rPr/>
      </w:pPr>
      <w:r>
        <w:rPr>
          <w:b/>
          <w:i/>
        </w:rPr>
        <w:t>Дипломом 1 степени – коллектив Улуковской участковой больницы филиала № 1 государственного учреждения здравоохра</w:t>
        <w:softHyphen/>
        <w:t>нения «Гомельская городская поликлиника № 1» (головное учреж</w:t>
        <w:softHyphen/>
        <w:t>дение – государственное учреждение здравоохранения «Гомельская центральная городская поликлиника»)</w:t>
      </w:r>
    </w:p>
    <w:p>
      <w:pPr>
        <w:pStyle w:val="Normal"/>
        <w:ind w:firstLine="709"/>
        <w:jc w:val="both"/>
        <w:rPr/>
      </w:pPr>
      <w:r>
        <w:rPr/>
        <w:t xml:space="preserve">заведующая больницей – </w:t>
      </w:r>
      <w:hyperlink r:id="rId9">
        <w:r>
          <w:rPr>
            <w:rStyle w:val="InternetLink"/>
          </w:rPr>
          <w:t xml:space="preserve">Самуйленко Марина </w:t>
        </w:r>
      </w:hyperlink>
      <w:r>
        <w:rPr/>
        <w:t>Валентиновна;</w:t>
      </w:r>
    </w:p>
    <w:p>
      <w:pPr>
        <w:pStyle w:val="Normal"/>
        <w:ind w:firstLine="709"/>
        <w:jc w:val="both"/>
        <w:rPr/>
      </w:pPr>
      <w:r>
        <w:rPr/>
        <w:t>профгрупорг – Богданова Инна Ивановна;</w:t>
      </w:r>
    </w:p>
    <w:p>
      <w:pPr>
        <w:pStyle w:val="Normal"/>
        <w:ind w:firstLine="709"/>
        <w:jc w:val="both"/>
        <w:rPr/>
      </w:pPr>
      <w:r>
        <w:rPr/>
        <w:t>заведующий филиалом – Глувко Валерий Васильевич;</w:t>
      </w:r>
    </w:p>
    <w:p>
      <w:pPr>
        <w:pStyle w:val="Normal"/>
        <w:ind w:firstLine="709"/>
        <w:jc w:val="both"/>
        <w:rPr/>
      </w:pPr>
      <w:r>
        <w:rPr/>
        <w:t xml:space="preserve">председатель первичной профсоюзной организации – </w:t>
      </w:r>
      <w:hyperlink r:id="rId10">
        <w:r>
          <w:rPr>
            <w:rStyle w:val="InternetLink"/>
          </w:rPr>
          <w:t>Клеутина Ольга Александровна</w:t>
        </w:r>
      </w:hyperlink>
      <w:r>
        <w:rPr/>
        <w:t>.</w:t>
      </w:r>
    </w:p>
    <w:p>
      <w:pPr>
        <w:pStyle w:val="Normal"/>
        <w:ind w:firstLine="720"/>
        <w:jc w:val="both"/>
        <w:rPr/>
      </w:pPr>
      <w:r>
        <w:rPr>
          <w:b/>
          <w:i/>
        </w:rPr>
        <w:t>Дипломом 2 степени – коллектив Довской участковой больницы учреждения здравоохранения «Рогачевская центральная районная больница»</w:t>
      </w:r>
    </w:p>
    <w:p>
      <w:pPr>
        <w:pStyle w:val="Normal"/>
        <w:ind w:firstLine="709"/>
        <w:jc w:val="both"/>
        <w:rPr/>
      </w:pPr>
      <w:r>
        <w:rPr/>
        <w:t xml:space="preserve">заведующая больницей – </w:t>
      </w:r>
      <w:hyperlink r:id="rId11">
        <w:r>
          <w:rPr>
            <w:rStyle w:val="InternetLink"/>
          </w:rPr>
          <w:t>Путрик Леокалия Витольдовна</w:t>
        </w:r>
      </w:hyperlink>
      <w:r>
        <w:rPr/>
        <w:t>;</w:t>
      </w:r>
    </w:p>
    <w:p>
      <w:pPr>
        <w:pStyle w:val="Normal"/>
        <w:ind w:firstLine="709"/>
        <w:jc w:val="both"/>
        <w:rPr/>
      </w:pPr>
      <w:r>
        <w:rPr/>
        <w:t>профгрупорг – Пусенкова Виктория Константиновна;</w:t>
      </w:r>
    </w:p>
    <w:p>
      <w:pPr>
        <w:pStyle w:val="Normal"/>
        <w:ind w:firstLine="709"/>
        <w:jc w:val="both"/>
        <w:rPr/>
      </w:pPr>
      <w:r>
        <w:rPr/>
        <w:t>главный врач учреждения здравоохранения – Куп</w:t>
        <w:softHyphen/>
        <w:t>цова Анжелика Евгеньевна;</w:t>
      </w:r>
    </w:p>
    <w:p>
      <w:pPr>
        <w:pStyle w:val="Normal"/>
        <w:ind w:firstLine="709"/>
        <w:jc w:val="both"/>
        <w:rPr/>
      </w:pPr>
      <w:r>
        <w:rPr/>
        <w:t xml:space="preserve">председатель первичной профсоюзной организации – </w:t>
      </w:r>
      <w:hyperlink r:id="rId12">
        <w:r>
          <w:rPr>
            <w:rStyle w:val="InternetLink"/>
          </w:rPr>
          <w:t>Омелюсик Людмила Николаевна</w:t>
        </w:r>
      </w:hyperlink>
      <w:r>
        <w:rPr/>
        <w:t>;</w:t>
      </w:r>
    </w:p>
    <w:p>
      <w:pPr>
        <w:pStyle w:val="Normal"/>
        <w:ind w:firstLine="720"/>
        <w:jc w:val="both"/>
        <w:rPr/>
      </w:pPr>
      <w:r>
        <w:rPr>
          <w:b/>
          <w:i/>
        </w:rPr>
        <w:t>Дипломом 3 степени – коллектив Светиловичской участ</w:t>
        <w:softHyphen/>
        <w:t>ковой больницы учреждения здравоохранения «Ветковская цен</w:t>
        <w:softHyphen/>
        <w:t>тральная районная больница»</w:t>
      </w:r>
    </w:p>
    <w:p>
      <w:pPr>
        <w:pStyle w:val="Normal"/>
        <w:ind w:firstLine="709"/>
        <w:jc w:val="both"/>
        <w:rPr/>
      </w:pPr>
      <w:r>
        <w:rPr/>
        <w:t>заведующий больницей – Ревенок Павел Васильевич;</w:t>
      </w:r>
    </w:p>
    <w:p>
      <w:pPr>
        <w:pStyle w:val="Normal"/>
        <w:ind w:firstLine="709"/>
        <w:jc w:val="both"/>
        <w:rPr/>
      </w:pPr>
      <w:r>
        <w:rPr/>
        <w:t>главный врач учреждения здравоохранения – Зимина Надежда Александровна;</w:t>
      </w:r>
    </w:p>
    <w:p>
      <w:pPr>
        <w:pStyle w:val="Normal"/>
        <w:ind w:firstLine="709"/>
        <w:jc w:val="both"/>
        <w:rPr/>
      </w:pPr>
      <w:r>
        <w:rPr/>
        <w:t>председатель первичной профсоюзной организации, профгру</w:t>
        <w:softHyphen/>
        <w:t>порг – Радьковская Тамара Андреевна;</w:t>
      </w:r>
    </w:p>
    <w:p>
      <w:pPr>
        <w:pStyle w:val="Normal"/>
        <w:ind w:firstLine="709"/>
        <w:jc w:val="both"/>
        <w:rPr/>
      </w:pPr>
      <w:r>
        <w:rPr/>
      </w:r>
    </w:p>
    <w:p>
      <w:pPr>
        <w:pStyle w:val="Normal"/>
        <w:ind w:firstLine="709"/>
        <w:jc w:val="both"/>
        <w:rPr/>
      </w:pPr>
      <w:r>
        <w:rPr>
          <w:u w:val="single"/>
        </w:rPr>
        <w:t>- за вклад в развитие здравоохранения области в 2014 году коллективы амбулаторий врача общей практики (врачебных амбула</w:t>
        <w:softHyphen/>
        <w:t>торий):</w:t>
      </w:r>
    </w:p>
    <w:p>
      <w:pPr>
        <w:pStyle w:val="Normal"/>
        <w:ind w:firstLine="720"/>
        <w:jc w:val="both"/>
        <w:rPr/>
      </w:pPr>
      <w:r>
        <w:rPr>
          <w:b/>
          <w:i/>
        </w:rPr>
        <w:t>Дипломом 1 степени – коллектив Ереминской амбулатории врача общей практики филиала № 11 государственного учрежде</w:t>
        <w:softHyphen/>
        <w:t>ния здравоохранения «Гомельская центральная городская поли</w:t>
        <w:softHyphen/>
        <w:t>клиника»</w:t>
      </w:r>
    </w:p>
    <w:p>
      <w:pPr>
        <w:pStyle w:val="Normal"/>
        <w:ind w:firstLine="709"/>
        <w:jc w:val="both"/>
        <w:rPr/>
      </w:pPr>
      <w:r>
        <w:rPr/>
        <w:t>заведующий амбулаторией – Беспанский Антон Сергеевич;</w:t>
      </w:r>
    </w:p>
    <w:p>
      <w:pPr>
        <w:pStyle w:val="Normal"/>
        <w:ind w:firstLine="709"/>
        <w:jc w:val="both"/>
        <w:rPr/>
      </w:pPr>
      <w:r>
        <w:rPr/>
        <w:t>профгрупорг – Сиротина Татьяна Федоровна;</w:t>
      </w:r>
    </w:p>
    <w:p>
      <w:pPr>
        <w:pStyle w:val="Normal"/>
        <w:ind w:firstLine="709"/>
        <w:jc w:val="both"/>
        <w:rPr/>
      </w:pPr>
      <w:r>
        <w:rPr/>
        <w:t xml:space="preserve">заведующая филиалом – </w:t>
      </w:r>
      <w:hyperlink r:id="rId13">
        <w:r>
          <w:rPr>
            <w:rStyle w:val="InternetLink"/>
          </w:rPr>
          <w:t>Бондарева Кристина Олеговна</w:t>
        </w:r>
      </w:hyperlink>
      <w:r>
        <w:rPr/>
        <w:t>;</w:t>
      </w:r>
    </w:p>
    <w:p>
      <w:pPr>
        <w:pStyle w:val="Normal"/>
        <w:ind w:firstLine="720"/>
        <w:jc w:val="both"/>
        <w:rPr/>
      </w:pPr>
      <w:r>
        <w:rPr/>
        <w:t xml:space="preserve">председатель первичной профсоюзной организации – </w:t>
      </w:r>
      <w:hyperlink r:id="rId14">
        <w:r>
          <w:rPr>
            <w:rStyle w:val="InternetLink"/>
          </w:rPr>
          <w:t>Ключинская Виктория Григорьевна</w:t>
        </w:r>
      </w:hyperlink>
      <w:r>
        <w:rPr/>
        <w:t>;</w:t>
      </w:r>
    </w:p>
    <w:p>
      <w:pPr>
        <w:pStyle w:val="Normal"/>
        <w:ind w:firstLine="720"/>
        <w:jc w:val="both"/>
        <w:rPr/>
      </w:pPr>
      <w:r>
        <w:rPr>
          <w:b/>
          <w:i/>
        </w:rPr>
        <w:t>Дипломом 2 степени – коллектив Мышенской амбулатории врача общей практики</w:t>
      </w:r>
      <w:r>
        <w:rPr/>
        <w:t xml:space="preserve"> </w:t>
      </w:r>
      <w:r>
        <w:rPr>
          <w:b/>
          <w:i/>
        </w:rPr>
        <w:t>учреждения здравоохранения «Петриков</w:t>
        <w:softHyphen/>
        <w:t>ская центральная районная больница»</w:t>
      </w:r>
    </w:p>
    <w:p>
      <w:pPr>
        <w:pStyle w:val="Normal"/>
        <w:ind w:firstLine="720"/>
        <w:jc w:val="both"/>
        <w:rPr>
          <w:rFonts w:ascii="Verdana" w:hAnsi="Verdana" w:cs="Verdana"/>
          <w:color w:val="4682B4"/>
        </w:rPr>
      </w:pPr>
      <w:r>
        <w:rPr/>
        <w:t xml:space="preserve">заведующий амбулаторией – </w:t>
      </w:r>
      <w:hyperlink r:id="rId15">
        <w:r>
          <w:rPr>
            <w:rStyle w:val="InternetLink"/>
          </w:rPr>
          <w:t xml:space="preserve">Харитонов </w:t>
        </w:r>
      </w:hyperlink>
      <w:hyperlink r:id="rId16">
        <w:r>
          <w:rPr>
            <w:rStyle w:val="InternetLink"/>
          </w:rPr>
          <w:t>Андрей Витальевич</w:t>
        </w:r>
      </w:hyperlink>
      <w:r>
        <w:rPr/>
        <w:t>;</w:t>
      </w:r>
    </w:p>
    <w:p>
      <w:pPr>
        <w:pStyle w:val="Normal"/>
        <w:ind w:firstLine="709"/>
        <w:jc w:val="both"/>
        <w:rPr/>
      </w:pPr>
      <w:r>
        <w:rPr/>
        <w:t>главный врач учреждения здравоохранения – Конецкая Галина Ивановна;</w:t>
      </w:r>
    </w:p>
    <w:p>
      <w:pPr>
        <w:pStyle w:val="Normal"/>
        <w:ind w:firstLine="709"/>
        <w:jc w:val="both"/>
        <w:rPr/>
      </w:pPr>
      <w:r>
        <w:rPr/>
        <w:t>председатель первичной профсоюзной организации, профгру</w:t>
        <w:softHyphen/>
        <w:t xml:space="preserve">порг – </w:t>
      </w:r>
      <w:hyperlink r:id="rId17">
        <w:r>
          <w:rPr>
            <w:rStyle w:val="InternetLink"/>
          </w:rPr>
          <w:t>Пилер Ирина Григорьевна</w:t>
        </w:r>
      </w:hyperlink>
      <w:r>
        <w:rPr/>
        <w:t>;</w:t>
      </w:r>
    </w:p>
    <w:p>
      <w:pPr>
        <w:pStyle w:val="Normal"/>
        <w:ind w:firstLine="709"/>
        <w:jc w:val="both"/>
        <w:rPr>
          <w:b/>
          <w:b/>
          <w:i/>
          <w:i/>
        </w:rPr>
      </w:pPr>
      <w:r>
        <w:rPr>
          <w:b/>
          <w:i/>
        </w:rPr>
        <w:t>Дипломом 3 степени – коллектив Оторской амбулатории врача общей практики учреждения здравоохранения «Чечерская центральная районная больница»</w:t>
      </w:r>
    </w:p>
    <w:p>
      <w:pPr>
        <w:pStyle w:val="Normal"/>
        <w:ind w:firstLine="709"/>
        <w:jc w:val="both"/>
        <w:rPr/>
      </w:pPr>
      <w:r>
        <w:rPr/>
        <w:t>заведующая амбулаторией –</w:t>
      </w:r>
      <w:hyperlink r:id="rId18">
        <w:r>
          <w:rPr>
            <w:rStyle w:val="InternetLink"/>
          </w:rPr>
          <w:t xml:space="preserve"> </w:t>
        </w:r>
      </w:hyperlink>
      <w:hyperlink r:id="rId19">
        <w:r>
          <w:rPr>
            <w:rStyle w:val="InternetLink"/>
          </w:rPr>
          <w:t>Степанова Татьяна Александ</w:t>
          <w:softHyphen/>
          <w:t>ровна</w:t>
        </w:r>
      </w:hyperlink>
      <w:r>
        <w:rPr/>
        <w:t>;</w:t>
      </w:r>
    </w:p>
    <w:p>
      <w:pPr>
        <w:pStyle w:val="Normal"/>
        <w:ind w:firstLine="709"/>
        <w:jc w:val="both"/>
        <w:rPr/>
      </w:pPr>
      <w:r>
        <w:rPr/>
        <w:t>профгрупорг – Романенко Светлана Павловна;</w:t>
      </w:r>
    </w:p>
    <w:p>
      <w:pPr>
        <w:pStyle w:val="Normal"/>
        <w:ind w:firstLine="720"/>
        <w:jc w:val="both"/>
        <w:rPr/>
      </w:pPr>
      <w:r>
        <w:rPr/>
        <w:t>главный врач – Табаньков Андрей Анатольевич;</w:t>
      </w:r>
    </w:p>
    <w:p>
      <w:pPr>
        <w:pStyle w:val="Normal"/>
        <w:ind w:firstLine="720"/>
        <w:jc w:val="both"/>
        <w:rPr/>
      </w:pPr>
      <w:r>
        <w:rPr/>
        <w:t xml:space="preserve">председатель первичной профсоюзной организации – </w:t>
      </w:r>
      <w:hyperlink r:id="rId20">
        <w:r>
          <w:rPr>
            <w:rStyle w:val="InternetLink"/>
          </w:rPr>
          <w:t>Новикова Юлия Алексеевна</w:t>
        </w:r>
      </w:hyperlink>
      <w:r>
        <w:rPr/>
        <w:t>;</w:t>
      </w:r>
    </w:p>
    <w:p>
      <w:pPr>
        <w:pStyle w:val="Normal"/>
        <w:ind w:firstLine="709"/>
        <w:jc w:val="both"/>
        <w:rPr/>
      </w:pPr>
      <w:r>
        <w:rPr/>
      </w:r>
    </w:p>
    <w:p>
      <w:pPr>
        <w:pStyle w:val="Normal"/>
        <w:ind w:firstLine="709"/>
        <w:jc w:val="both"/>
        <w:rPr/>
      </w:pPr>
      <w:r>
        <w:rPr>
          <w:u w:val="single"/>
        </w:rPr>
        <w:t>- за вклад в развитие здравоохранения области в 2014 году коллективы фельдшерско-акушерских пунктов:</w:t>
      </w:r>
    </w:p>
    <w:p>
      <w:pPr>
        <w:pStyle w:val="Normal"/>
        <w:ind w:firstLine="709"/>
        <w:jc w:val="both"/>
        <w:rPr/>
      </w:pPr>
      <w:r>
        <w:rPr>
          <w:b/>
          <w:i/>
        </w:rPr>
        <w:t>Дипломом 1 степени – коллектив Зборовского фельдшерско-акушерского пункта учреждения здравоохранения «Рогачевская центральная районная больница»</w:t>
      </w:r>
    </w:p>
    <w:p>
      <w:pPr>
        <w:pStyle w:val="Normal"/>
        <w:ind w:firstLine="709"/>
        <w:jc w:val="both"/>
        <w:rPr/>
      </w:pPr>
      <w:r>
        <w:rPr/>
        <w:t xml:space="preserve">заведующий фельдшерско-акушерским пунктом – </w:t>
      </w:r>
      <w:hyperlink r:id="rId21">
        <w:r>
          <w:rPr>
            <w:rStyle w:val="InternetLink"/>
          </w:rPr>
          <w:t>Аникеев Ни</w:t>
          <w:softHyphen/>
          <w:t>колай Степанович</w:t>
        </w:r>
      </w:hyperlink>
      <w:r>
        <w:rPr/>
        <w:t>;</w:t>
      </w:r>
    </w:p>
    <w:p>
      <w:pPr>
        <w:pStyle w:val="Normal"/>
        <w:ind w:firstLine="709"/>
        <w:jc w:val="both"/>
        <w:rPr/>
      </w:pPr>
      <w:r>
        <w:rPr/>
        <w:t>профгрупорг – Бобкова Людмила Михайловна;</w:t>
      </w:r>
    </w:p>
    <w:p>
      <w:pPr>
        <w:pStyle w:val="Normal"/>
        <w:ind w:firstLine="709"/>
        <w:jc w:val="both"/>
        <w:rPr/>
      </w:pPr>
      <w:r>
        <w:rPr/>
        <w:t>главный врач учреждения здравоохранения – Куп</w:t>
        <w:softHyphen/>
        <w:t>цова Анжелика Евгеньевна;</w:t>
      </w:r>
    </w:p>
    <w:p>
      <w:pPr>
        <w:pStyle w:val="Normal"/>
        <w:ind w:firstLine="709"/>
        <w:jc w:val="both"/>
        <w:rPr/>
      </w:pPr>
      <w:r>
        <w:rPr/>
        <w:t xml:space="preserve">председатель первичной профсоюзной организации – </w:t>
      </w:r>
      <w:hyperlink r:id="rId22">
        <w:r>
          <w:rPr>
            <w:rStyle w:val="InternetLink"/>
          </w:rPr>
          <w:t>Омелюсик Людмила Николаевна</w:t>
        </w:r>
      </w:hyperlink>
      <w:r>
        <w:rPr/>
        <w:t>;</w:t>
      </w:r>
    </w:p>
    <w:p>
      <w:pPr>
        <w:pStyle w:val="Normal"/>
        <w:ind w:firstLine="709"/>
        <w:jc w:val="both"/>
        <w:rPr/>
      </w:pPr>
      <w:r>
        <w:rPr>
          <w:b/>
          <w:i/>
        </w:rPr>
        <w:t>Дипломом 2 степени – коллектив Долголесского фельдшер</w:t>
        <w:softHyphen/>
        <w:t>ско-акушерского пункта филиала № 1 государственного учрежде</w:t>
        <w:softHyphen/>
        <w:t>ния здравоохранения «Гомельская городская поликлиника № 1» (головное учреждение – государственное учреждение здравоохра</w:t>
        <w:softHyphen/>
        <w:t>нения «Гомельская центральная городская поликлиника»)</w:t>
      </w:r>
    </w:p>
    <w:p>
      <w:pPr>
        <w:pStyle w:val="Normal"/>
        <w:ind w:firstLine="709"/>
        <w:jc w:val="both"/>
        <w:rPr/>
      </w:pPr>
      <w:r>
        <w:rPr/>
        <w:t xml:space="preserve">заведующий фельдшерско-акушерским пунктом – </w:t>
      </w:r>
      <w:hyperlink r:id="rId23">
        <w:r>
          <w:rPr>
            <w:rStyle w:val="InternetLink"/>
          </w:rPr>
          <w:t>Хуторцов Ва</w:t>
          <w:softHyphen/>
          <w:t>силий Мадестович</w:t>
        </w:r>
      </w:hyperlink>
      <w:r>
        <w:rPr/>
        <w:t>;</w:t>
      </w:r>
    </w:p>
    <w:p>
      <w:pPr>
        <w:pStyle w:val="Normal"/>
        <w:ind w:firstLine="709"/>
        <w:jc w:val="both"/>
        <w:rPr/>
      </w:pPr>
      <w:r>
        <w:rPr/>
        <w:t>заведующий филиалом – Глувко Валерий Васильевич;</w:t>
      </w:r>
    </w:p>
    <w:p>
      <w:pPr>
        <w:pStyle w:val="Normal"/>
        <w:ind w:firstLine="709"/>
        <w:jc w:val="both"/>
        <w:rPr/>
      </w:pPr>
      <w:r>
        <w:rPr/>
        <w:t>председатель первичной профсоюзной организации, профгру</w:t>
        <w:softHyphen/>
        <w:t xml:space="preserve">порг – </w:t>
      </w:r>
      <w:hyperlink r:id="rId24">
        <w:r>
          <w:rPr>
            <w:rStyle w:val="InternetLink"/>
          </w:rPr>
          <w:t>Клеутина Ольга Александровна</w:t>
        </w:r>
      </w:hyperlink>
      <w:r>
        <w:rPr/>
        <w:t>.</w:t>
      </w:r>
    </w:p>
    <w:p>
      <w:pPr>
        <w:pStyle w:val="Normal"/>
        <w:ind w:firstLine="709"/>
        <w:jc w:val="both"/>
        <w:rPr/>
      </w:pPr>
      <w:r>
        <w:rPr>
          <w:b/>
          <w:i/>
        </w:rPr>
        <w:t>Дипломом 3 степени – коллектив Добрынского фельдшер</w:t>
        <w:softHyphen/>
        <w:t>ско-акушерского пункта учреждения здравоохранения «Ельская центральная районная больница»</w:t>
      </w:r>
    </w:p>
    <w:p>
      <w:pPr>
        <w:pStyle w:val="Normal"/>
        <w:ind w:firstLine="709"/>
        <w:jc w:val="both"/>
        <w:rPr/>
      </w:pPr>
      <w:r>
        <w:rPr/>
        <w:t xml:space="preserve">заведующая фельдшерско-акушерским пунктом – </w:t>
      </w:r>
      <w:hyperlink r:id="rId25">
        <w:r>
          <w:rPr>
            <w:rStyle w:val="InternetLink"/>
          </w:rPr>
          <w:t>Марьян</w:t>
        </w:r>
      </w:hyperlink>
      <w:r>
        <w:rPr/>
        <w:t xml:space="preserve"> Люд</w:t>
        <w:softHyphen/>
        <w:t>мила Алексеевна;</w:t>
      </w:r>
    </w:p>
    <w:p>
      <w:pPr>
        <w:pStyle w:val="Normal"/>
        <w:ind w:firstLine="709"/>
        <w:jc w:val="both"/>
        <w:rPr/>
      </w:pPr>
      <w:r>
        <w:rPr/>
        <w:t xml:space="preserve">главный врач учреждения здравоохранения – </w:t>
      </w:r>
      <w:hyperlink r:id="rId26">
        <w:r>
          <w:rPr>
            <w:rStyle w:val="InternetLink"/>
          </w:rPr>
          <w:t>Тишкова Наталья Ивановна</w:t>
        </w:r>
      </w:hyperlink>
      <w:r>
        <w:rPr/>
        <w:t>;</w:t>
      </w:r>
    </w:p>
    <w:p>
      <w:pPr>
        <w:pStyle w:val="Normal"/>
        <w:ind w:firstLine="720"/>
        <w:jc w:val="both"/>
        <w:rPr/>
      </w:pPr>
      <w:r>
        <w:rPr/>
        <w:t>председатель первичной профсоюзной организации, профгру</w:t>
        <w:softHyphen/>
        <w:t>порг – Нестеренко Татьяна Григорьевна;</w:t>
      </w:r>
    </w:p>
    <w:p>
      <w:pPr>
        <w:pStyle w:val="Normal"/>
        <w:ind w:firstLine="709"/>
        <w:jc w:val="both"/>
        <w:rPr/>
      </w:pPr>
      <w:r>
        <w:rPr>
          <w:b/>
          <w:i/>
        </w:rPr>
        <w:t>Дипломом 3 степени – коллектив Ленинского фельдшерско-акушерского пункта учреждения здравоохранения «Добрушская центральная районная больница»</w:t>
      </w:r>
    </w:p>
    <w:p>
      <w:pPr>
        <w:pStyle w:val="Normal"/>
        <w:ind w:firstLine="709"/>
        <w:jc w:val="both"/>
        <w:rPr/>
      </w:pPr>
      <w:r>
        <w:rPr/>
        <w:t xml:space="preserve">заведующая фельдшерско-акушерским пунктом – </w:t>
      </w:r>
      <w:hyperlink r:id="rId27">
        <w:r>
          <w:rPr>
            <w:rStyle w:val="InternetLink"/>
          </w:rPr>
          <w:t>Зайцева</w:t>
        </w:r>
      </w:hyperlink>
      <w:r>
        <w:rPr/>
        <w:t xml:space="preserve"> Майя Леонидовна;</w:t>
      </w:r>
    </w:p>
    <w:p>
      <w:pPr>
        <w:pStyle w:val="Normal"/>
        <w:ind w:firstLine="720"/>
        <w:jc w:val="both"/>
        <w:rPr/>
      </w:pPr>
      <w:r>
        <w:rPr/>
        <w:t>главный врач учреждения здравоохранения – Белоглазова На</w:t>
        <w:softHyphen/>
        <w:t>дежда Алексеевна;</w:t>
      </w:r>
    </w:p>
    <w:p>
      <w:pPr>
        <w:pStyle w:val="Normal"/>
        <w:ind w:firstLine="709"/>
        <w:jc w:val="both"/>
        <w:rPr/>
      </w:pPr>
      <w:r>
        <w:rPr/>
        <w:t>председатель первичной профсоюзной организации, профгру</w:t>
        <w:softHyphen/>
        <w:t>порг – Марьямова Алла Николаевна;</w:t>
      </w:r>
    </w:p>
    <w:p>
      <w:pPr>
        <w:pStyle w:val="Normal"/>
        <w:ind w:firstLine="720"/>
        <w:jc w:val="both"/>
        <w:rPr/>
      </w:pPr>
      <w:r>
        <w:rPr/>
      </w:r>
    </w:p>
    <w:p>
      <w:pPr>
        <w:pStyle w:val="Normal"/>
        <w:ind w:firstLine="720"/>
        <w:jc w:val="both"/>
        <w:rPr/>
      </w:pPr>
      <w:r>
        <w:rPr>
          <w:u w:val="single"/>
        </w:rPr>
        <w:t>- за вклад в развитие здравоохранения области в 2014 году коллективы центров гигиены и эпидемиологии:</w:t>
      </w:r>
    </w:p>
    <w:p>
      <w:pPr>
        <w:pStyle w:val="Normal"/>
        <w:ind w:firstLine="709"/>
        <w:jc w:val="both"/>
        <w:rPr/>
      </w:pPr>
      <w:r>
        <w:rPr>
          <w:b/>
          <w:i/>
        </w:rPr>
        <w:t>Дипломом 1 степени (в группе центров гигиены и эпидемио</w:t>
        <w:softHyphen/>
        <w:t>логии, обслуживающих более 200 тысяч населения) – коллектив государственного учреждения «Гомельский городской центр ги</w:t>
        <w:softHyphen/>
        <w:t>гиены и эпидемиологии»</w:t>
      </w:r>
    </w:p>
    <w:p>
      <w:pPr>
        <w:pStyle w:val="Normal"/>
        <w:ind w:firstLine="720"/>
        <w:jc w:val="both"/>
        <w:rPr/>
      </w:pPr>
      <w:r>
        <w:rPr/>
        <w:t>главный врач – Зинович Владимир Николаевич;</w:t>
      </w:r>
    </w:p>
    <w:p>
      <w:pPr>
        <w:pStyle w:val="Normal"/>
        <w:ind w:firstLine="720"/>
        <w:jc w:val="both"/>
        <w:rPr/>
      </w:pPr>
      <w:r>
        <w:rPr/>
        <w:t>председатель первичной профсоюзной организации – Астапова Елена Александровна;</w:t>
      </w:r>
    </w:p>
    <w:p>
      <w:pPr>
        <w:pStyle w:val="Normal"/>
        <w:ind w:firstLine="709"/>
        <w:jc w:val="both"/>
        <w:rPr/>
      </w:pPr>
      <w:r>
        <w:rPr>
          <w:b/>
          <w:i/>
        </w:rPr>
        <w:t>Дипломом 1 степени (в группе центров гигиены и эпидемио</w:t>
        <w:softHyphen/>
        <w:t>логии, обслуживающих от 60 до 200 тысяч населения) – коллек</w:t>
        <w:softHyphen/>
        <w:t>тив государственного учреждения «Светлогорский зональный центр гигиены и эпидемиологии»</w:t>
      </w:r>
    </w:p>
    <w:p>
      <w:pPr>
        <w:pStyle w:val="Normal"/>
        <w:ind w:firstLine="720"/>
        <w:jc w:val="both"/>
        <w:rPr/>
      </w:pPr>
      <w:r>
        <w:rPr/>
        <w:t>главный врач – Рубан Николай Максимович;</w:t>
      </w:r>
    </w:p>
    <w:p>
      <w:pPr>
        <w:pStyle w:val="Normal"/>
        <w:ind w:firstLine="720"/>
        <w:jc w:val="both"/>
        <w:rPr/>
      </w:pPr>
      <w:r>
        <w:rPr/>
        <w:t>председатель первичной профсоюзной организации – Целю</w:t>
        <w:softHyphen/>
        <w:t>тина Надежда Васильевна;</w:t>
      </w:r>
    </w:p>
    <w:p>
      <w:pPr>
        <w:pStyle w:val="Normal"/>
        <w:ind w:firstLine="709"/>
        <w:jc w:val="both"/>
        <w:rPr/>
      </w:pPr>
      <w:r>
        <w:rPr>
          <w:b/>
          <w:i/>
        </w:rPr>
        <w:t>Дипломом 1 степени (в группе центров гигиены и эпидемио</w:t>
        <w:softHyphen/>
        <w:t>логии, обслуживающих до 60 тысяч населения) – коллектив госу</w:t>
        <w:softHyphen/>
        <w:t>дарственного учреждения «Хойникский районный центр гигиены и эпидемиологии»</w:t>
      </w:r>
    </w:p>
    <w:p>
      <w:pPr>
        <w:pStyle w:val="Normal"/>
        <w:ind w:firstLine="720"/>
        <w:jc w:val="both"/>
        <w:rPr/>
      </w:pPr>
      <w:r>
        <w:rPr/>
        <w:t>главный врач – Логвинец Наталья Григорьевна;</w:t>
      </w:r>
    </w:p>
    <w:p>
      <w:pPr>
        <w:pStyle w:val="Normal"/>
        <w:ind w:firstLine="720"/>
        <w:jc w:val="both"/>
        <w:rPr/>
      </w:pPr>
      <w:r>
        <w:rPr/>
        <w:t>председатель первичной профсоюзной организации – Деденко Оксана Станиславовна.</w:t>
      </w:r>
    </w:p>
    <w:p>
      <w:pPr>
        <w:pStyle w:val="Normal"/>
        <w:spacing w:lineRule="exact" w:line="240"/>
        <w:rPr/>
      </w:pPr>
      <w:r>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Об итогах проведения отчетов и выборов</w:t>
      </w:r>
    </w:p>
    <w:p>
      <w:pPr>
        <w:pStyle w:val="Normal"/>
        <w:spacing w:lineRule="exact" w:line="240"/>
        <w:jc w:val="center"/>
        <w:rPr>
          <w:b/>
          <w:b/>
          <w:sz w:val="28"/>
          <w:szCs w:val="28"/>
        </w:rPr>
      </w:pPr>
      <w:r>
        <w:rPr>
          <w:b/>
          <w:sz w:val="28"/>
          <w:szCs w:val="28"/>
        </w:rPr>
        <w:t>в первичных профсоюзных организациях учреждений</w:t>
      </w:r>
    </w:p>
    <w:p>
      <w:pPr>
        <w:pStyle w:val="Normal"/>
        <w:spacing w:lineRule="exact" w:line="240"/>
        <w:jc w:val="center"/>
        <w:rPr>
          <w:b/>
          <w:b/>
          <w:sz w:val="28"/>
          <w:szCs w:val="28"/>
        </w:rPr>
      </w:pPr>
      <w:r>
        <w:rPr>
          <w:b/>
          <w:sz w:val="28"/>
          <w:szCs w:val="28"/>
        </w:rPr>
        <w:t>здравоохранения Гомельской области</w:t>
      </w:r>
    </w:p>
    <w:p>
      <w:pPr>
        <w:pStyle w:val="Normal"/>
        <w:spacing w:lineRule="exact" w:line="240"/>
        <w:jc w:val="center"/>
        <w:rPr>
          <w:b/>
          <w:b/>
          <w:sz w:val="28"/>
          <w:szCs w:val="28"/>
        </w:rPr>
      </w:pPr>
      <w:r>
        <w:rPr>
          <w:b/>
          <w:sz w:val="28"/>
          <w:szCs w:val="28"/>
        </w:rPr>
        <w:t>в 2014 году</w:t>
      </w:r>
    </w:p>
    <w:p>
      <w:pPr>
        <w:pStyle w:val="Normal"/>
        <w:ind w:firstLine="708"/>
        <w:jc w:val="both"/>
        <w:rPr/>
      </w:pPr>
      <w:r>
        <w:rPr/>
      </w:r>
    </w:p>
    <w:p>
      <w:pPr>
        <w:pStyle w:val="Normal"/>
        <w:ind w:firstLine="708"/>
        <w:jc w:val="both"/>
        <w:rPr/>
      </w:pPr>
      <w:r>
        <w:rPr/>
        <w:t>30 января 2014 г. президиум Совета ФПБ  своим постановле</w:t>
        <w:softHyphen/>
        <w:t>нием № 22 «О проведении отчетной кампании в членских организа</w:t>
        <w:softHyphen/>
        <w:t>циях и организационных структурах  ФПБ в 2014-2015 годах»  объя</w:t>
        <w:softHyphen/>
        <w:t>вил о начале проведения отчетов и выборов в профсоюзных органи</w:t>
        <w:softHyphen/>
        <w:t>зациях республики. 25 февраля 2014г. вышло аналогичное постанов</w:t>
        <w:softHyphen/>
        <w:t>ление № 51 Республиканского комитета Белорусского профсоюза ра</w:t>
        <w:softHyphen/>
        <w:t>ботников здравоохранения.</w:t>
      </w:r>
    </w:p>
    <w:p>
      <w:pPr>
        <w:pStyle w:val="Normal"/>
        <w:ind w:firstLine="708"/>
        <w:jc w:val="both"/>
        <w:rPr/>
      </w:pPr>
      <w:r>
        <w:rPr/>
        <w:t>В этих постановлениях четко были определены и названы ус</w:t>
        <w:softHyphen/>
        <w:t>ловия, в которых действуют профсоюзы республики и работников здравоохранения, подчеркнуто, что отчетные и выборные собрания и конференции должны пройти согласно норм и положений Устава и в единые сроки. Последние в учреждениях здравоохранения Гомель</w:t>
        <w:softHyphen/>
        <w:t>ской области определены в постановлении президиума Гомельского обкома профсоюза работников здравоохранения 27 февраля 2014г. № 69 «О проведении отчетов и выборов в первичных профсоюзных ор</w:t>
        <w:softHyphen/>
        <w:t>ганизациях Гомельской областной организации Белорусского проф</w:t>
        <w:softHyphen/>
        <w:t>союза работников здравоохранения».</w:t>
      </w:r>
    </w:p>
    <w:p>
      <w:pPr>
        <w:pStyle w:val="Normal"/>
        <w:ind w:firstLine="708"/>
        <w:jc w:val="both"/>
        <w:rPr/>
      </w:pPr>
      <w:r>
        <w:rPr/>
        <w:t>На сегодняшний день в первичных профсоюзных организациях Гомельской областной организации Белорусского профсоюза работ</w:t>
        <w:softHyphen/>
        <w:t>ников здравоохранения завершено проведение отчетных и выборных собраний и конференций. Нынешняя отчетная кампания проходила в обстановке отличающейся от предыдущей. Это работа коллективов в период выхода республики из экономического кризиса, стабилизации курса белорусского рубля, нормального финансирования деятельно</w:t>
        <w:softHyphen/>
        <w:t>сти учреждений здравоохранения области, что позволило выполнить основные показатели социально-экономического развития отрасли. В этот же период не ослабевала деятельность альтернативных профсою</w:t>
        <w:softHyphen/>
        <w:t>зов, происходила смена профсоюзных лидеров в первичных профсо</w:t>
        <w:softHyphen/>
        <w:t>юзных организациях и смена руководителей медицинских учрежде</w:t>
        <w:softHyphen/>
        <w:t>ний со своим видением роли профсоюзов в обществе.</w:t>
      </w:r>
    </w:p>
    <w:p>
      <w:pPr>
        <w:pStyle w:val="Normal"/>
        <w:ind w:firstLine="708"/>
        <w:jc w:val="both"/>
        <w:rPr/>
      </w:pPr>
      <w:r>
        <w:rPr/>
        <w:t>В эту отчетную кампанию в организациях не только подво</w:t>
        <w:softHyphen/>
        <w:t>дился итог их работы за отчетный период, но обсуждалось выполне</w:t>
        <w:softHyphen/>
        <w:t xml:space="preserve">ние решений </w:t>
      </w:r>
      <w:r>
        <w:rPr>
          <w:lang w:val="en-US"/>
        </w:rPr>
        <w:t>VI</w:t>
      </w:r>
      <w:r>
        <w:rPr/>
        <w:t xml:space="preserve"> съезда ФПБ и  </w:t>
      </w:r>
      <w:r>
        <w:rPr>
          <w:lang w:val="en-US"/>
        </w:rPr>
        <w:t>V</w:t>
      </w:r>
      <w:r>
        <w:rPr/>
        <w:t xml:space="preserve"> съезда отраслевого профсоюза. Дея</w:t>
        <w:softHyphen/>
        <w:t>тельность профкомов учреждений здравоохранения Гомельской об</w:t>
        <w:softHyphen/>
        <w:t>ласти получила высокую оценку на отчетных собраниях и конферен</w:t>
        <w:softHyphen/>
        <w:t>циях, что доказывает – программа действий профсоюза, выбранная на этих съездах, оказалась правильной, близкой членам профсоюза.</w:t>
      </w:r>
    </w:p>
    <w:p>
      <w:pPr>
        <w:pStyle w:val="Normal"/>
        <w:ind w:firstLine="708"/>
        <w:jc w:val="both"/>
        <w:rPr/>
      </w:pPr>
      <w:r>
        <w:rPr/>
        <w:t xml:space="preserve">Отчетные собрания и конференции убедительно показали: </w:t>
      </w:r>
    </w:p>
    <w:p>
      <w:pPr>
        <w:pStyle w:val="Normal"/>
        <w:ind w:firstLine="708"/>
        <w:jc w:val="both"/>
        <w:rPr/>
      </w:pPr>
      <w:r>
        <w:rPr/>
        <w:t>1. В сознании рядовых членов профсоюза сохраняется убеж</w:t>
        <w:softHyphen/>
        <w:t>денность в том, что только совместная деятельность работников для защиты своих интересов через профсоюз является сегодня самым эф</w:t>
        <w:softHyphen/>
        <w:t>фективным инструментом для разрешения противоречий между ра</w:t>
        <w:softHyphen/>
        <w:t>ботником и работодателем.</w:t>
      </w:r>
    </w:p>
    <w:p>
      <w:pPr>
        <w:pStyle w:val="Normal"/>
        <w:ind w:firstLine="708"/>
        <w:jc w:val="both"/>
        <w:rPr/>
      </w:pPr>
      <w:r>
        <w:rPr/>
        <w:t>2. Первичные профсоюзные организации укреплены организа</w:t>
        <w:softHyphen/>
        <w:t>ционно и финансово, что позволило проводить целенаправленную ра</w:t>
        <w:softHyphen/>
        <w:t>боту по улучшению условий труда на рабочих местах, организацию культурно-массовой и спортивной работы, досуга самих работников и их семей, поддержке ветеранов и молодежи.</w:t>
      </w:r>
    </w:p>
    <w:p>
      <w:pPr>
        <w:pStyle w:val="Normal"/>
        <w:ind w:firstLine="708"/>
        <w:jc w:val="both"/>
        <w:rPr/>
      </w:pPr>
      <w:r>
        <w:rPr/>
        <w:t>3. Сохранен высокий авторитет профсоюзной организации. Это позволяет на качественно новом уровне проводить общественный контроль за охраной труда и техникой безопасности, соблюдения правовых норм работников в учреждениях, контроль за расходова</w:t>
        <w:softHyphen/>
        <w:t>нием фонда заработной платы и др.</w:t>
      </w:r>
    </w:p>
    <w:p>
      <w:pPr>
        <w:pStyle w:val="Normal"/>
        <w:ind w:firstLine="708"/>
        <w:jc w:val="both"/>
        <w:rPr/>
      </w:pPr>
      <w:r>
        <w:rPr/>
        <w:t>4. Укрепляется, несомненно, социальное партнерство на раз</w:t>
        <w:softHyphen/>
        <w:t>личных уровнях, как основа стабильности в трудовых коллективах, постоянного роста социального обеспечения работников. Социальное партнерство не формально, обеспечивает деятельную, принципиаль</w:t>
        <w:softHyphen/>
        <w:t>ную и конструктивную работу. Укрепляется взаимодействие с орга</w:t>
        <w:softHyphen/>
        <w:t>нами власти в решении социальных вопросов.</w:t>
      </w:r>
    </w:p>
    <w:p>
      <w:pPr>
        <w:pStyle w:val="Normal"/>
        <w:ind w:firstLine="708"/>
        <w:jc w:val="both"/>
        <w:rPr/>
      </w:pPr>
      <w:r>
        <w:rPr/>
        <w:t>5. Несомненно и то, что дисциплина в профсоюзах выходит на принципиально новый уровень, позволяет сформировать коллектив</w:t>
        <w:softHyphen/>
        <w:t>ное сознание, сплоченно, конструктивно, своевременно проводить в жизнь решения руководящих органов профсоюзов.</w:t>
      </w:r>
    </w:p>
    <w:p>
      <w:pPr>
        <w:pStyle w:val="Normal"/>
        <w:ind w:firstLine="708"/>
        <w:jc w:val="both"/>
        <w:rPr/>
      </w:pPr>
      <w:r>
        <w:rPr/>
      </w:r>
    </w:p>
    <w:p>
      <w:pPr>
        <w:pStyle w:val="Normal"/>
        <w:ind w:firstLine="708"/>
        <w:jc w:val="both"/>
        <w:rPr/>
      </w:pPr>
      <w:r>
        <w:rPr/>
        <w:t>Охват профсоюзным членством составляет 96,66%, среди уча</w:t>
        <w:softHyphen/>
        <w:t>щейся молодежи в течение последних лет – 100%.</w:t>
      </w:r>
    </w:p>
    <w:p>
      <w:pPr>
        <w:pStyle w:val="Normal"/>
        <w:ind w:firstLine="708"/>
        <w:jc w:val="both"/>
        <w:rPr/>
      </w:pPr>
      <w:r>
        <w:rPr/>
        <w:t>Прошедшие отчеты показали:</w:t>
      </w:r>
    </w:p>
    <w:p>
      <w:pPr>
        <w:pStyle w:val="Normal"/>
        <w:ind w:firstLine="708"/>
        <w:jc w:val="both"/>
        <w:rPr/>
      </w:pPr>
      <w:r>
        <w:rPr/>
        <w:t>мотивация  - «быть или не быть членом профсоюза» -   во мно</w:t>
        <w:softHyphen/>
        <w:t>гом зависит от личности председателя первичной профсоюзной орга</w:t>
        <w:softHyphen/>
        <w:t>низации, от его способности организовать работу избранного проф</w:t>
        <w:softHyphen/>
        <w:t>кома, от деловых и творческих качеств, умения выбрать приоритеты в достижении конкретных целей и задач. Именно он определяет лицо ППО, её боевитость и авторитет. В настоящее время  состав председа</w:t>
        <w:softHyphen/>
        <w:t>телей организаций стабилен, многие имеют стаж работы более 15 лет и успешны в своей деятельности (Пузенкова З.Н., Радьковская Т.И., Швайликова Л.Д., Хилькевич Н.В., Ведьгун Н.К., Клопова В.Н. и другие).</w:t>
      </w:r>
    </w:p>
    <w:p>
      <w:pPr>
        <w:pStyle w:val="Normal"/>
        <w:ind w:firstLine="708"/>
        <w:jc w:val="both"/>
        <w:rPr/>
      </w:pPr>
      <w:r>
        <w:rPr/>
        <w:t>В ходе прошедших отчетов переизбрано 29 председателей пер</w:t>
        <w:softHyphen/>
        <w:t>вичных профсоюзных организаций. Назову лишь самые крупные ор</w:t>
        <w:softHyphen/>
        <w:t>ганизации:</w:t>
      </w:r>
    </w:p>
    <w:p>
      <w:pPr>
        <w:pStyle w:val="Normal"/>
        <w:ind w:firstLine="708"/>
        <w:jc w:val="both"/>
        <w:rPr/>
      </w:pPr>
      <w:r>
        <w:rPr/>
        <w:t>УО «Гомельский государственный медицинский университет» (профком студентов);</w:t>
      </w:r>
    </w:p>
    <w:p>
      <w:pPr>
        <w:pStyle w:val="Normal"/>
        <w:ind w:firstLine="708"/>
        <w:jc w:val="both"/>
        <w:rPr/>
      </w:pPr>
      <w:r>
        <w:rPr/>
        <w:t>УО «Мозырский государственный медицинский колледж» (профком учащихся);</w:t>
      </w:r>
    </w:p>
    <w:p>
      <w:pPr>
        <w:pStyle w:val="Normal"/>
        <w:ind w:firstLine="708"/>
        <w:jc w:val="both"/>
        <w:rPr/>
      </w:pPr>
      <w:r>
        <w:rPr/>
        <w:t>учреждения здравоохранения Б.Кошелевская, Житковичская, Калинковичская, Лельчицкая, Рогачевская ЦРБ, Мозырская ЦГП.</w:t>
      </w:r>
    </w:p>
    <w:p>
      <w:pPr>
        <w:pStyle w:val="Normal"/>
        <w:jc w:val="both"/>
        <w:rPr/>
      </w:pPr>
      <w:r>
        <w:rPr/>
        <w:tab/>
        <w:t>Смена председателей первичных профсоюзных организаций связана: с переменой места работы председателя; невозможностью совмещать основную работу и работу в профкоме; с возрастом, с ухо</w:t>
        <w:softHyphen/>
        <w:t>дом в декретный отпуск, на руководящую работу.</w:t>
      </w:r>
    </w:p>
    <w:p>
      <w:pPr>
        <w:pStyle w:val="Normal"/>
        <w:ind w:firstLine="708"/>
        <w:jc w:val="both"/>
        <w:rPr/>
      </w:pPr>
      <w:r>
        <w:rPr/>
        <w:t>В некоторых учреждениях ушли подготовленные, отлично ра</w:t>
        <w:softHyphen/>
        <w:t>ботающие председатели. Уходов в связи с недоверием к председа</w:t>
        <w:softHyphen/>
        <w:t>телю со стороны членов профсоюза не было.</w:t>
      </w:r>
    </w:p>
    <w:p>
      <w:pPr>
        <w:pStyle w:val="Normal"/>
        <w:ind w:firstLine="708"/>
        <w:jc w:val="both"/>
        <w:rPr/>
      </w:pPr>
      <w:r>
        <w:rPr/>
        <w:t>Из 112 председателей: 30 чел. в возрасте до 35 лет – 27% (ра</w:t>
        <w:softHyphen/>
        <w:t>нее12%); 70 чел. от 35 до 55 лет – 62%; 13 чел. старше 55 лет – 11% (ранее 20%). При формировании профкомов, как и прежде, приоритет отдавался молодежи. Но в то же время, говоря о возрасте руководи</w:t>
        <w:softHyphen/>
        <w:t>теля, обком считает, что он не может быть основным критерием, оп</w:t>
        <w:softHyphen/>
        <w:t>ределяющим способность руководителя выполнять роль первого лица. Это относится и к образовательному уровню председателей. Се</w:t>
        <w:softHyphen/>
        <w:t>годня наши первичные профсоюзные организации  возглавляют 77 человек (69% (ранее 62%) с высшим образованием. Главными усло</w:t>
        <w:softHyphen/>
        <w:t>виями были и остаются реальные, конкретные дела.</w:t>
      </w:r>
    </w:p>
    <w:p>
      <w:pPr>
        <w:pStyle w:val="Normal"/>
        <w:ind w:firstLine="708"/>
        <w:jc w:val="both"/>
        <w:rPr/>
      </w:pPr>
      <w:r>
        <w:rPr/>
      </w:r>
    </w:p>
    <w:p>
      <w:pPr>
        <w:pStyle w:val="Normal"/>
        <w:ind w:firstLine="708"/>
        <w:jc w:val="both"/>
        <w:rPr/>
      </w:pPr>
      <w:r>
        <w:rPr/>
        <w:t>Уровень организации, проведение отчетных собраний и кон</w:t>
        <w:softHyphen/>
        <w:t>ференций остается хорошим, как и прежде. Этому способствовало:</w:t>
      </w:r>
    </w:p>
    <w:p>
      <w:pPr>
        <w:pStyle w:val="Normal"/>
        <w:ind w:firstLine="708"/>
        <w:jc w:val="both"/>
        <w:rPr/>
      </w:pPr>
      <w:r>
        <w:rPr/>
        <w:t>1. Предшествующая подготовительная работа на всех уровнях:</w:t>
      </w:r>
    </w:p>
    <w:p>
      <w:pPr>
        <w:pStyle w:val="Normal"/>
        <w:ind w:firstLine="708"/>
        <w:jc w:val="both"/>
        <w:rPr/>
      </w:pPr>
      <w:r>
        <w:rPr/>
        <w:t>проведены семинары, на которых подробно рассмотрены ус</w:t>
        <w:softHyphen/>
        <w:t>тавные требования по проведению отчетов;</w:t>
      </w:r>
    </w:p>
    <w:p>
      <w:pPr>
        <w:pStyle w:val="Normal"/>
        <w:ind w:firstLine="708"/>
        <w:jc w:val="both"/>
        <w:rPr/>
      </w:pPr>
      <w:r>
        <w:rPr/>
        <w:t>тщательно изучены основные документы ФПБ и РК БПРЗ, регламентирующие ход кампании;</w:t>
      </w:r>
    </w:p>
    <w:p>
      <w:pPr>
        <w:pStyle w:val="Normal"/>
        <w:ind w:firstLine="708"/>
        <w:jc w:val="both"/>
        <w:rPr/>
      </w:pPr>
      <w:r>
        <w:rPr/>
        <w:t xml:space="preserve">все организации обеспечены нормативными документами, в том числе и в электронном варианте; </w:t>
      </w:r>
    </w:p>
    <w:p>
      <w:pPr>
        <w:pStyle w:val="Normal"/>
        <w:ind w:firstLine="708"/>
        <w:jc w:val="both"/>
        <w:rPr/>
      </w:pPr>
      <w:r>
        <w:rPr/>
        <w:t>большинству ППО (в необходимых случаях и по просьбе профкомов) оказана практическая помощь в подготовке и проведении собраний и конференций, в подготовке итоговых документов, поста</w:t>
        <w:softHyphen/>
        <w:t>новлений;</w:t>
      </w:r>
    </w:p>
    <w:p>
      <w:pPr>
        <w:pStyle w:val="Normal"/>
        <w:ind w:firstLine="708"/>
        <w:jc w:val="both"/>
        <w:rPr/>
      </w:pPr>
      <w:r>
        <w:rPr/>
        <w:t>хорошо организованная консультативная помощь работников РК и ООП (Савастюк Т.И., Гатальская Ж.Г.).</w:t>
      </w:r>
    </w:p>
    <w:p>
      <w:pPr>
        <w:pStyle w:val="Normal"/>
        <w:ind w:firstLine="708"/>
        <w:jc w:val="both"/>
        <w:rPr/>
      </w:pPr>
      <w:r>
        <w:rPr/>
        <w:t>2. Участие в собраниях и конференциях работников обкома профсоюза, как правило, руководителей учреждений здравоохране</w:t>
        <w:softHyphen/>
        <w:t xml:space="preserve">ния, представителей местной исполнительной власти. </w:t>
      </w:r>
    </w:p>
    <w:p>
      <w:pPr>
        <w:pStyle w:val="Normal"/>
        <w:ind w:firstLine="708"/>
        <w:jc w:val="both"/>
        <w:rPr/>
      </w:pPr>
      <w:r>
        <w:rPr/>
        <w:t>3. Обновленная информационная деятельность - заключалась в представлении необходимых материалов для подготовки отчетных докладов по различным направлениям: социально-экономическое по</w:t>
        <w:softHyphen/>
        <w:t>ложение в республике и в регионах, уровень заработной платы,  со</w:t>
        <w:softHyphen/>
        <w:t>стояние охраны труда, информационные материалы РК БПРЗ, его по</w:t>
        <w:softHyphen/>
        <w:t xml:space="preserve">становления, аналитические и статистические данные, материалы по выполнению Соглашений и др. </w:t>
      </w:r>
    </w:p>
    <w:p>
      <w:pPr>
        <w:pStyle w:val="Normal"/>
        <w:ind w:firstLine="708"/>
        <w:jc w:val="both"/>
        <w:rPr/>
      </w:pPr>
      <w:r>
        <w:rPr/>
        <w:t>Успешно, заручившись поддержкой начальника управления здравоохранения Гомельского облисполкома Василькова Н.А., рабо</w:t>
        <w:softHyphen/>
        <w:t>тает постоянно действующий семинар для председателей первичных профсоюзных организаций (каждый третий вторник), сорванных за</w:t>
        <w:softHyphen/>
        <w:t>нятий не было. Актуальность доносимых сведений подтверждает по</w:t>
        <w:softHyphen/>
        <w:t>сещаемость их. За 2014 год проведено 12 семинаров, обучено 475 профсоюзных активистов, израсходовано 47,6 млн.рублей .</w:t>
      </w:r>
    </w:p>
    <w:p>
      <w:pPr>
        <w:pStyle w:val="Normal"/>
        <w:ind w:firstLine="708"/>
        <w:jc w:val="both"/>
        <w:rPr/>
      </w:pPr>
      <w:r>
        <w:rPr/>
        <w:t>4. Было что и о чем говорить о своей работе председателям профкомов. Большинству из них не было стыдно перед членами профсоюза. Многие учреждения здравоохранения имеют отличный коллективный договор, затрагивающий все сферы жизни коллектива. Подробный анализ его выполнения вызывал неподдельный интерес у делегатов. Отчетные доклады не засорены безликими фразами-лозун</w:t>
        <w:softHyphen/>
        <w:t>гами, конкретны, четкие, ясные (Калинковичская, Лельчицкая, Свет</w:t>
        <w:softHyphen/>
        <w:t>логорская, Речицкая ЦРБ, Гомельская областная клиническая боль</w:t>
        <w:softHyphen/>
        <w:t>ница, Гомельская областная клиническая детская больница, Гомель</w:t>
        <w:softHyphen/>
        <w:t>ская областная клиническая психиатрическая больница,  ГУ «РНПЦРМиЭЧ»,  профком работников ГомГМУ, Гомельский госу</w:t>
        <w:softHyphen/>
        <w:t>дарственный медицинский колледж, Жлобинская ЦРБ, Мозырская ЦГП и многие другие).</w:t>
      </w:r>
    </w:p>
    <w:p>
      <w:pPr>
        <w:pStyle w:val="Normal"/>
        <w:ind w:firstLine="708"/>
        <w:jc w:val="both"/>
        <w:rPr/>
      </w:pPr>
      <w:r>
        <w:rPr/>
        <w:t>Во всех отчетных докладах проведен анализ состояния охраны труда в учреждении, выполнение планов улучшения условий труда работников, создания и поддержания бытовых помещений в надле</w:t>
        <w:softHyphen/>
        <w:t>жащем порядке, организация питания для сотрудников и создание для этого необходимых условий, финансирования мероприятий по охране труда, участия комиссий по общественному контролю за техникой безопасности, работы общественных инспекторов.  Практически во всех докладах проведен анализ уровня заработной платы работников, полноты и своевременности ее выплаты. Отмечено, что премирование работников, оказание материальной помощи согласно положений стали более открытыми, учитывают вклад конкретного работника и подразделения в работу учреждения.</w:t>
      </w:r>
    </w:p>
    <w:p>
      <w:pPr>
        <w:pStyle w:val="Normal"/>
        <w:ind w:firstLine="708"/>
        <w:jc w:val="both"/>
        <w:rPr/>
      </w:pPr>
      <w:r>
        <w:rPr/>
        <w:t>Во многих учреждениях профкомы активно участвуют в реше</w:t>
        <w:softHyphen/>
        <w:t>нии жилищных проблем. В профкомах Светлогорской, Рогачевской, Жлобинской, Добрушской, Наровлянской ЦРБ, в онко- и кардио- диспансерах и ряде других учреждений ведется четкий учет всех ну</w:t>
        <w:softHyphen/>
        <w:t>ждающихся в улучшении жилищных условий. Совместно с админи</w:t>
        <w:softHyphen/>
        <w:t>страцией налажена связь с райисполкомами, где находят понимание важности предоставления жилья как фактора закрепления кадров. При невозможности обеспечить работников жильем им оказывается помощь в получении мест в общежитиях других организаций, незави</w:t>
        <w:softHyphen/>
        <w:t>симо от ведомственной принадлежности. Хотя в последнее время места в таких общежитиях очень дороги и менее доступны для работ</w:t>
        <w:softHyphen/>
        <w:t xml:space="preserve">ников здравоохранения. </w:t>
      </w:r>
    </w:p>
    <w:p>
      <w:pPr>
        <w:pStyle w:val="Normal"/>
        <w:ind w:firstLine="708"/>
        <w:jc w:val="both"/>
        <w:rPr/>
      </w:pPr>
      <w:r>
        <w:rPr/>
        <w:t>5. В своих докладах председатели первичных профсоюзных организаций, выступающие говорили и об активной помощи, участии руководителей в работе профсоюзной организации. Отмечали их по</w:t>
        <w:softHyphen/>
        <w:t>нимание, серьезность, ответственность. Несогласованные действия, разногласие, противостояние имели единичные случаи. Обком трак</w:t>
        <w:softHyphen/>
        <w:t>тует их как безграмотность одной из сторон или обоих в понимании трудовых отношений, значимости профсоюзной организации для слаженной работы учреждения. Главные же врачи зачастую отмечали деловитость, «настырность», упорство в достижении цели, грамот</w:t>
        <w:softHyphen/>
        <w:t>ность своих председателей профкомов. Социальное партнерство су</w:t>
        <w:softHyphen/>
        <w:t>ществует, заметно, становится  качественнее, но требует и своего раз</w:t>
        <w:softHyphen/>
        <w:t>вития.</w:t>
      </w:r>
    </w:p>
    <w:p>
      <w:pPr>
        <w:pStyle w:val="Normal"/>
        <w:ind w:firstLine="708"/>
        <w:jc w:val="both"/>
        <w:rPr/>
      </w:pPr>
      <w:r>
        <w:rPr/>
      </w:r>
    </w:p>
    <w:p>
      <w:pPr>
        <w:pStyle w:val="Normal"/>
        <w:ind w:firstLine="708"/>
        <w:jc w:val="both"/>
        <w:rPr>
          <w:lang w:val="be-BY"/>
        </w:rPr>
      </w:pPr>
      <w:r>
        <w:rPr/>
        <w:t xml:space="preserve"> </w:t>
      </w:r>
      <w:r>
        <w:rPr/>
        <w:t>«Считать важнейшей задачей комитетов профсоюза, органов управления и организаций здравоохранения дальнейшее обеспечение согласованных действий по повышению реальных доходов, улучше</w:t>
        <w:softHyphen/>
        <w:t>нию экономического и социального положения работающих, студен</w:t>
        <w:softHyphen/>
        <w:t>тов, учащихся и повышению их качества жизни». Это записано в ре</w:t>
        <w:softHyphen/>
        <w:t xml:space="preserve">шении  </w:t>
      </w:r>
      <w:r>
        <w:rPr>
          <w:lang w:val="en-US"/>
        </w:rPr>
        <w:t>V</w:t>
      </w:r>
      <w:r>
        <w:rPr>
          <w:lang w:val="be-BY"/>
        </w:rPr>
        <w:t xml:space="preserve"> </w:t>
      </w:r>
      <w:r>
        <w:rPr/>
        <w:t>Пленума РК Белорусского профсоюза работников здраво</w:t>
        <w:softHyphen/>
        <w:t xml:space="preserve">охранения, прошедшего в </w:t>
      </w:r>
      <w:r>
        <w:rPr>
          <w:lang w:val="be-BY"/>
        </w:rPr>
        <w:t>апреле 2014</w:t>
      </w:r>
      <w:r>
        <w:rPr/>
        <w:t xml:space="preserve"> года.</w:t>
      </w:r>
    </w:p>
    <w:p>
      <w:pPr>
        <w:pStyle w:val="Normal"/>
        <w:ind w:firstLine="708"/>
        <w:jc w:val="both"/>
        <w:rPr/>
      </w:pPr>
      <w:r>
        <w:rPr/>
        <w:t>Создание условий адаптации в коллективе молодых специали</w:t>
        <w:softHyphen/>
        <w:t>стов, материальная поддержка, обеспечение рабочих мест всем необ</w:t>
        <w:softHyphen/>
        <w:t>ходимым, вовлечение в общественную жизнь – все это стало нормой в деятельности первичных профсоюзных организаций области.</w:t>
      </w:r>
    </w:p>
    <w:p>
      <w:pPr>
        <w:pStyle w:val="Normal"/>
        <w:ind w:firstLine="708"/>
        <w:jc w:val="both"/>
        <w:rPr/>
      </w:pPr>
      <w:r>
        <w:rPr/>
        <w:t>На новый качественный уровень вышло наставничество в уч</w:t>
        <w:softHyphen/>
        <w:t xml:space="preserve">реждениях. </w:t>
      </w:r>
    </w:p>
    <w:p>
      <w:pPr>
        <w:pStyle w:val="Normal"/>
        <w:ind w:firstLine="708"/>
        <w:jc w:val="both"/>
        <w:rPr/>
      </w:pPr>
      <w:r>
        <w:rPr/>
        <w:t>Даже в небольших учреждениях активизировалась работа по внедрению здорового образа жизни среди молодежи, развитию физи</w:t>
        <w:softHyphen/>
        <w:t>ческой культуры, спорта. В Речицкой, Светлогорской, Жлобинской, Рогачевской ЦРБ, Гомельской областной клинической больнице про</w:t>
        <w:softHyphen/>
        <w:t>водятся круглогодичные спартакиады среди работников по различ</w:t>
        <w:softHyphen/>
        <w:t>ным видам спорта. Решением президиума Гомельского обкома проф</w:t>
        <w:softHyphen/>
        <w:t>союза работников здравоохранения в 2012 году утверждено Положе</w:t>
        <w:softHyphen/>
        <w:t>ние о проведении круглогодичной спартакиады работников здраво</w:t>
        <w:softHyphen/>
        <w:t>охранения. В 2014 году  в 13 областных соревнованиях приняли уча</w:t>
        <w:softHyphen/>
        <w:t>стие 194 команды, сформированные из работников учреждений здра</w:t>
        <w:softHyphen/>
        <w:t>воохранения, с общим числом  участников 952. В конце мая сборная команда Гомельской области заняла на отраслевой Республиканской спартакиаде третье место.</w:t>
      </w:r>
    </w:p>
    <w:p>
      <w:pPr>
        <w:pStyle w:val="Normal"/>
        <w:ind w:firstLine="708"/>
        <w:jc w:val="both"/>
        <w:rPr/>
      </w:pPr>
      <w:r>
        <w:rPr/>
        <w:t>Активно обкомом профсоюза поддерживаются спортивные команды студентов, участвующих в Республиканской спартакиаде студентов медицинских ВУЗов.</w:t>
      </w:r>
    </w:p>
    <w:p>
      <w:pPr>
        <w:pStyle w:val="Normal"/>
        <w:ind w:firstLine="708"/>
        <w:jc w:val="both"/>
        <w:rPr/>
      </w:pPr>
      <w:r>
        <w:rPr/>
        <w:t>Значительная работа профкомов в создании ветеранских орга</w:t>
        <w:softHyphen/>
        <w:t>низаций, в активной разнонаправленной их поддержке. Приглашение ветеранов труда, участников ВОВ на торжественные мероприятия в учреждении, чествование их в государственные праздники, изучение бытовых условий, оздоровление и диспансеризация, материальная поддержка, привлечение к патриотическому воспитанию молодежи – стали нормой жизни большинства профкомов учреждений здраво</w:t>
        <w:softHyphen/>
        <w:t>охранения области.</w:t>
      </w:r>
    </w:p>
    <w:p>
      <w:pPr>
        <w:pStyle w:val="Normal"/>
        <w:ind w:firstLine="708"/>
        <w:jc w:val="both"/>
        <w:rPr/>
      </w:pPr>
      <w:r>
        <w:rPr/>
      </w:r>
    </w:p>
    <w:p>
      <w:pPr>
        <w:pStyle w:val="Normal"/>
        <w:ind w:firstLine="708"/>
        <w:jc w:val="both"/>
        <w:rPr/>
      </w:pPr>
      <w:r>
        <w:rPr/>
        <w:t xml:space="preserve">Высокую оценку работы правовой службы обкома профсоюза дали работники учреждений здравоохранения на отчетных собраниях. Помимо защиты трудовых прав, повышения правовой грамотности любого работника обком профсоюза  за основу деятельности берет пресечение, упреждение нарушений трудового законодательства. </w:t>
      </w:r>
    </w:p>
    <w:p>
      <w:pPr>
        <w:pStyle w:val="Normal"/>
        <w:ind w:firstLine="708"/>
        <w:jc w:val="both"/>
        <w:rPr/>
      </w:pPr>
      <w:r>
        <w:rPr/>
        <w:t>В рамках социального партнерства разработано и принято в 2012  году областное Соглашение на 2012-2014 годы. В нем по мак</w:t>
        <w:softHyphen/>
        <w:t>симуму учтены мнения медицинских работников, включены нормы республиканского Соглашения. На основе областного Соглашения заключено 112 коллективных договоров. Очень интересны, макси</w:t>
        <w:softHyphen/>
        <w:t>мально учитывающие возможности учреждения коллективные дого</w:t>
        <w:softHyphen/>
        <w:t>воры Калинковичской, Жлобинской, Речицкой, Светлогорской, Доб</w:t>
        <w:softHyphen/>
        <w:t>рушской, Брагинской ЦРБ,  Республиканского научно-практического центра радиационной медицины и экологии человека, Гомельских го</w:t>
        <w:softHyphen/>
        <w:t>родских клинических больниц №№ 1,3, ряда областных учреждений и городских филиалов, областного центра гигиены, эпидемиологии и общественного здоровья.</w:t>
      </w:r>
    </w:p>
    <w:p>
      <w:pPr>
        <w:pStyle w:val="Normal"/>
        <w:ind w:firstLine="708"/>
        <w:jc w:val="both"/>
        <w:rPr/>
      </w:pPr>
      <w:r>
        <w:rPr/>
      </w:r>
    </w:p>
    <w:p>
      <w:pPr>
        <w:pStyle w:val="Normal"/>
        <w:ind w:firstLine="708"/>
        <w:jc w:val="both"/>
        <w:rPr/>
      </w:pPr>
      <w:r>
        <w:rPr/>
        <w:t>В ходе отчетов и выборов были выявлены упущения и недос</w:t>
        <w:softHyphen/>
        <w:t>татки. Обкому профсоюза необходимо все учесть, проанализировать и принять организационные меры к их недопущению в будущем:</w:t>
      </w:r>
    </w:p>
    <w:p>
      <w:pPr>
        <w:pStyle w:val="Normal"/>
        <w:ind w:firstLine="708"/>
        <w:jc w:val="both"/>
        <w:rPr/>
      </w:pPr>
      <w:r>
        <w:rPr/>
        <w:t xml:space="preserve">1. Не четкое следование утвержденным президиумом обкома профсоюза графикам проведения собраний и конференции. </w:t>
      </w:r>
    </w:p>
    <w:p>
      <w:pPr>
        <w:pStyle w:val="Normal"/>
        <w:ind w:firstLine="708"/>
        <w:jc w:val="both"/>
        <w:rPr/>
      </w:pPr>
      <w:r>
        <w:rPr/>
        <w:t>2. Не всегда полное выполнение некоторыми председателями первичных профсоюзных организаций процедуры проведения собраний и конфе</w:t>
        <w:softHyphen/>
        <w:t>ренций, а именно:  не проводилась регистрация делегатов,  предвари</w:t>
        <w:softHyphen/>
        <w:t>тельное обсуждение кандидатов в члены профкомов на заседании профкома совместно с администрацией, краткость отчетного доклада и ревизионной комиссии и др. (Наровлянская ЦРБ, в ряде филиалов Гомельской центральной городской поликлиники). В то же время нельзя не отметить и то, что некоторое отхождение от процедуры проведения собрания в ППО студентов Гомельского государствен</w:t>
        <w:softHyphen/>
        <w:t>ного медицинского университета, Гомельского государственного ме</w:t>
        <w:softHyphen/>
        <w:t>дицинского колледжа, тонкая импровизация и реализованная задумка самих студентов сделали эти конференции интересными, нескучными для студентов и учащихся. Вся информация о деятельности первички была полной и доступной.</w:t>
      </w:r>
    </w:p>
    <w:p>
      <w:pPr>
        <w:pStyle w:val="Normal"/>
        <w:ind w:firstLine="708"/>
        <w:jc w:val="both"/>
        <w:rPr/>
      </w:pPr>
      <w:r>
        <w:rPr/>
      </w:r>
    </w:p>
    <w:p>
      <w:pPr>
        <w:pStyle w:val="Normal"/>
        <w:ind w:firstLine="708"/>
        <w:jc w:val="both"/>
        <w:rPr/>
      </w:pPr>
      <w:r>
        <w:rPr/>
        <w:t>Участники собраний и конференций подняли ряд проблем об</w:t>
        <w:softHyphen/>
        <w:t>щих для учреждений здравоохранения,  высказали ряд предложений по их устранению:</w:t>
      </w:r>
    </w:p>
    <w:p>
      <w:pPr>
        <w:pStyle w:val="Normal"/>
        <w:ind w:firstLine="708"/>
        <w:jc w:val="both"/>
        <w:rPr/>
      </w:pPr>
      <w:r>
        <w:rPr/>
        <w:t>1. Субъективный, научно необоснованный подход к оценке сложности и напряженности труда медицинского ра</w:t>
        <w:softHyphen/>
        <w:t>ботника, в результате чего низка заработная плата и не достигается главная её цель – усиление мотивации труда к повышению эффектив</w:t>
        <w:softHyphen/>
        <w:t>ности и качества оказания медицинской помощи. Практически во всех  учреждениях уровень заработной платы медицинских работников на</w:t>
        <w:softHyphen/>
        <w:t xml:space="preserve">зван однозначно – «низкий, недостаточный для нормальной жизни». </w:t>
      </w:r>
    </w:p>
    <w:p>
      <w:pPr>
        <w:pStyle w:val="Normal"/>
        <w:ind w:firstLine="708"/>
        <w:jc w:val="both"/>
        <w:rPr/>
      </w:pPr>
      <w:r>
        <w:rPr/>
        <w:t>Подробнее анализ заработной платы будет представлен на от</w:t>
        <w:softHyphen/>
        <w:t>четно-выборной конференции.</w:t>
      </w:r>
    </w:p>
    <w:p>
      <w:pPr>
        <w:pStyle w:val="Normal"/>
        <w:ind w:firstLine="708"/>
        <w:jc w:val="both"/>
        <w:rPr/>
      </w:pPr>
      <w:r>
        <w:rPr/>
        <w:t>2. Среди других проблем отмечена недоступность оздоровле</w:t>
        <w:softHyphen/>
        <w:t>ния в санаторно-курортных учреждениях республики, в том числе и находящихся в собственности ФПБ, особенно в летний период.</w:t>
      </w:r>
    </w:p>
    <w:p>
      <w:pPr>
        <w:pStyle w:val="Normal"/>
        <w:ind w:firstLine="708"/>
        <w:jc w:val="both"/>
        <w:rPr/>
      </w:pPr>
      <w:r>
        <w:rPr/>
        <w:t>3. Обеспокоены работники наших учреждений складывающи</w:t>
        <w:softHyphen/>
        <w:t>мися взаимоотношениями пациента и медика. Со стороны населения часты грубость,  игнорирование норм человеческих отношений, го</w:t>
        <w:softHyphen/>
        <w:t>товность к унижению врача, медсестры, рукоприкладству, игнориро</w:t>
        <w:softHyphen/>
        <w:t>вание внутренних правил лечебного учреждения. И это явление по</w:t>
        <w:softHyphen/>
        <w:t xml:space="preserve">всеместно. Причин такого негативного отношения много: </w:t>
      </w:r>
    </w:p>
    <w:p>
      <w:pPr>
        <w:pStyle w:val="Normal"/>
        <w:ind w:firstLine="708"/>
        <w:jc w:val="both"/>
        <w:rPr/>
      </w:pPr>
      <w:r>
        <w:rPr/>
        <w:t>нехватка кадров (только в г.Гомеле по состоянию на 05.11.2014 необходимо 97 врачей, работников среднего медицинского персонала – 205 человек); заявка на 2015: врачи -  140, средний медицинский персонал -  300 чел.;</w:t>
      </w:r>
    </w:p>
    <w:p>
      <w:pPr>
        <w:pStyle w:val="Normal"/>
        <w:ind w:firstLine="708"/>
        <w:jc w:val="both"/>
        <w:rPr/>
      </w:pPr>
      <w:r>
        <w:rPr/>
        <w:t>непродуманная организация оказания медицинской помощи  населению;</w:t>
      </w:r>
    </w:p>
    <w:p>
      <w:pPr>
        <w:pStyle w:val="Normal"/>
        <w:ind w:firstLine="708"/>
        <w:jc w:val="both"/>
        <w:rPr/>
      </w:pPr>
      <w:r>
        <w:rPr/>
        <w:t>недостаточная информированность населения о возможностях того или иного учреждения;</w:t>
      </w:r>
    </w:p>
    <w:p>
      <w:pPr>
        <w:pStyle w:val="Normal"/>
        <w:ind w:firstLine="708"/>
        <w:jc w:val="both"/>
        <w:rPr/>
      </w:pPr>
      <w:r>
        <w:rPr/>
        <w:t>безответственное отношение пациентов к своему здоровью;</w:t>
      </w:r>
    </w:p>
    <w:p>
      <w:pPr>
        <w:pStyle w:val="Normal"/>
        <w:ind w:firstLine="708"/>
        <w:jc w:val="both"/>
        <w:rPr/>
      </w:pPr>
      <w:r>
        <w:rPr/>
        <w:t>безграмотность СМИ в освещении работы медиков;</w:t>
      </w:r>
    </w:p>
    <w:p>
      <w:pPr>
        <w:pStyle w:val="Normal"/>
        <w:ind w:firstLine="708"/>
        <w:jc w:val="both"/>
        <w:rPr/>
      </w:pPr>
      <w:r>
        <w:rPr/>
        <w:t>низкая культура населения.</w:t>
      </w:r>
    </w:p>
    <w:p>
      <w:pPr>
        <w:pStyle w:val="Normal"/>
        <w:ind w:firstLine="708"/>
        <w:jc w:val="both"/>
        <w:rPr/>
      </w:pPr>
      <w:r>
        <w:rPr/>
        <w:t>Определенный вклад в это вносят и сами работники учреждений здравоохранения – грубость, невнимание, врачебные ошибки. Жа</w:t>
        <w:softHyphen/>
        <w:t>лобы от пациентов часто обоснованы.</w:t>
      </w:r>
    </w:p>
    <w:p>
      <w:pPr>
        <w:pStyle w:val="Normal"/>
        <w:ind w:firstLine="708"/>
        <w:jc w:val="both"/>
        <w:rPr/>
      </w:pPr>
      <w:r>
        <w:rPr/>
        <w:t>Участники собраний обращают внимание, что практически не реализуется ст.50 Закона «О здравоохранении» - о страховании про</w:t>
        <w:softHyphen/>
        <w:t>фессиональной деятельности. В учреждениях здравоохранения нет таких средств, нет такой статьи расходов. А ведь если врач подстра</w:t>
        <w:softHyphen/>
        <w:t>хован, он спокоен в своей работе. Пациенты в случае страхования, если, случится врачебная ошибка, могут рассчитывать на более  адек</w:t>
        <w:softHyphen/>
        <w:t>ватную весомую компенсацию.  Участники собраний надеются, что в разрабатываемых поправках к Закону «О здравоохранении»  это будет учтено. Появится Кодекс Законов об охране здоровья, в  котором бу</w:t>
        <w:softHyphen/>
        <w:t>дет закон прямого действия, определяющий права и ответственность медицинских работников и пациентов.</w:t>
      </w:r>
    </w:p>
    <w:p>
      <w:pPr>
        <w:pStyle w:val="Normal"/>
        <w:ind w:firstLine="708"/>
        <w:jc w:val="both"/>
        <w:rPr/>
      </w:pPr>
      <w:r>
        <w:rPr/>
        <w:t>4. На собраниях много нареканий было на органи</w:t>
        <w:softHyphen/>
        <w:t>зацию охраны труда в учреждениях, на недостаточное обеспечение спецодеждой и СИЗ и их низкое качество. В медицинских учреждениях сохраняется высокий уровень трудовой нагрузки, высока психоэмо</w:t>
        <w:softHyphen/>
        <w:t>циональная её составляющая. Потому вопросы охраны труда были и должны оставаться заглавными в деятельности профсоюзной органи</w:t>
        <w:softHyphen/>
        <w:t>зации любого уровня, должны быть качественно другими. Необхо</w:t>
        <w:softHyphen/>
        <w:t>димо развивать наш резерв – деятельность общественных инспекто</w:t>
        <w:softHyphen/>
        <w:t>ров, общественных комиссий по ОТ профкомов, развивать сотрудни</w:t>
        <w:softHyphen/>
        <w:t>чество технической инспекции профсоюзов и инженерной службы ОТ учреждения здравоохранения.</w:t>
      </w:r>
    </w:p>
    <w:p>
      <w:pPr>
        <w:pStyle w:val="Normal"/>
        <w:ind w:firstLine="708"/>
        <w:jc w:val="both"/>
        <w:rPr/>
      </w:pPr>
      <w:r>
        <w:rPr/>
        <w:t>5. Неоднократно на собраниях высказывалось пожелание об изменении положений ст. 365 Трудового кодекса Республики Бела</w:t>
        <w:softHyphen/>
        <w:t>русь – о распространении коллективного договора только на члена профсоюза, должны быть четкие определения меры ответственности сторон за выполнение коллективного договора.</w:t>
      </w:r>
    </w:p>
    <w:p>
      <w:pPr>
        <w:pStyle w:val="Normal"/>
        <w:ind w:firstLine="708"/>
        <w:jc w:val="both"/>
        <w:rPr/>
      </w:pPr>
      <w:r>
        <w:rPr/>
        <w:t>6. Много нареканий поступало от участников собраний по по</w:t>
        <w:softHyphen/>
        <w:t>становлению Совета Министров РБ № 569 от 28 июня 2013 года.</w:t>
      </w:r>
    </w:p>
    <w:p>
      <w:pPr>
        <w:pStyle w:val="Normal"/>
        <w:ind w:firstLine="708"/>
        <w:jc w:val="both"/>
        <w:rPr/>
      </w:pPr>
      <w:r>
        <w:rPr/>
        <w:t>7.  Среди прочих вопросов:</w:t>
      </w:r>
    </w:p>
    <w:p>
      <w:pPr>
        <w:pStyle w:val="Normal"/>
        <w:ind w:firstLine="708"/>
        <w:jc w:val="both"/>
        <w:rPr/>
      </w:pPr>
      <w:r>
        <w:rPr/>
        <w:t>почему рассматриваются анонимные жалобы?</w:t>
      </w:r>
    </w:p>
    <w:p>
      <w:pPr>
        <w:pStyle w:val="Normal"/>
        <w:ind w:firstLine="708"/>
        <w:jc w:val="both"/>
        <w:rPr/>
      </w:pPr>
      <w:r>
        <w:rPr/>
        <w:t>о росте цен на основные потребительские товары; проезд, обу</w:t>
        <w:softHyphen/>
        <w:t>чение и т.д.;</w:t>
      </w:r>
    </w:p>
    <w:p>
      <w:pPr>
        <w:pStyle w:val="Normal"/>
        <w:ind w:firstLine="708"/>
        <w:jc w:val="both"/>
        <w:rPr/>
      </w:pPr>
      <w:r>
        <w:rPr/>
        <w:t>об изменении нагрузки на медперсонал, освобождение их от несвойственной медику работы;</w:t>
      </w:r>
    </w:p>
    <w:p>
      <w:pPr>
        <w:pStyle w:val="Normal"/>
        <w:ind w:firstLine="708"/>
        <w:jc w:val="both"/>
        <w:rPr/>
      </w:pPr>
      <w:r>
        <w:rPr/>
        <w:t>многие хотят быть услышанными при организации работы уч</w:t>
        <w:softHyphen/>
        <w:t>реждений.</w:t>
      </w:r>
    </w:p>
    <w:p>
      <w:pPr>
        <w:pStyle w:val="Normal"/>
        <w:ind w:firstLine="708"/>
        <w:jc w:val="both"/>
        <w:rPr/>
      </w:pPr>
      <w:r>
        <w:rPr/>
      </w:r>
    </w:p>
    <w:p>
      <w:pPr>
        <w:pStyle w:val="Normal"/>
        <w:ind w:firstLine="708"/>
        <w:jc w:val="both"/>
        <w:rPr/>
      </w:pPr>
      <w:r>
        <w:rPr/>
        <w:t>В заключение хочется отметить еще раз, что отчетная кампа</w:t>
        <w:softHyphen/>
        <w:t>ния в учреждениях здравоохранения области прошла организованно, работа всех первичных организаций признана удовлетворительной. Звучали оценки (и нередко) «хорошо», «отлично». Отчетная кампания для многих стала серьезным экзаменом, подтвердила правильность  основных направлений деятельности профсоюзов в социально-эконо</w:t>
        <w:softHyphen/>
        <w:t>мической и правовой защите работников, учитывающих  и вызовы времени и экономическую ситуацию. Прошедшие собрания и конфе</w:t>
        <w:softHyphen/>
        <w:t>ренции позволили работникам обкома профсоюза, по- новому видеть весь комплекс проблем, которые профсоюзам необходимо сегодня решать, определить пути их решения, наметить меры по реализации замечаний и предложений, высказанных участниками собраний.</w:t>
      </w:r>
    </w:p>
    <w:p>
      <w:pPr>
        <w:pStyle w:val="Normal"/>
        <w:ind w:firstLine="708"/>
        <w:jc w:val="both"/>
        <w:rPr/>
      </w:pPr>
      <w:r>
        <w:rPr/>
        <w:t xml:space="preserve">Задачами </w:t>
      </w:r>
      <w:r>
        <w:rPr>
          <w:lang w:val="en-US"/>
        </w:rPr>
        <w:t>IV</w:t>
      </w:r>
      <w:r>
        <w:rPr/>
        <w:t xml:space="preserve"> Всебелорусского собрания определяется мас</w:t>
        <w:softHyphen/>
        <w:t>штабная стратегическая цель текущей пятилетки: Беларусь должна войти в число 50 стран мира с наивысшим индексом развития челове</w:t>
        <w:softHyphen/>
        <w:t>ческого потенциала. Он определяется уровнем и качеством жизни че</w:t>
        <w:softHyphen/>
        <w:t>ловека. Это – полноценная семья, здоровье, образование, реальные доходы, комфортность жизни.</w:t>
      </w:r>
    </w:p>
    <w:p>
      <w:pPr>
        <w:pStyle w:val="Normal"/>
        <w:ind w:firstLine="708"/>
        <w:jc w:val="both"/>
        <w:rPr/>
      </w:pPr>
      <w:r>
        <w:rPr/>
        <w:t>Наша общая задача, совместно с социальными партнерами за</w:t>
        <w:softHyphen/>
        <w:t>действовать весь потенциал для максимальной отдачи каждого трудо</w:t>
        <w:softHyphen/>
        <w:t>вого коллектива на решение поставленных задач.</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sz w:val="28"/>
          <w:szCs w:val="28"/>
        </w:rPr>
      </w:pPr>
      <w:r>
        <w:rPr>
          <w:b/>
          <w:sz w:val="28"/>
          <w:szCs w:val="28"/>
        </w:rPr>
        <w:t>Информация об итогах выполнения Соглашения между управлением здравоохранения Гомельского облиспол</w:t>
        <w:softHyphen/>
        <w:t>кома и Гомельской областной организацией Белорус</w:t>
        <w:softHyphen/>
        <w:t xml:space="preserve">ского профсоюза работников здравоохранения </w:t>
      </w:r>
    </w:p>
    <w:p>
      <w:pPr>
        <w:pStyle w:val="Normal"/>
        <w:spacing w:lineRule="exact" w:line="240"/>
        <w:jc w:val="center"/>
        <w:rPr>
          <w:b/>
          <w:b/>
          <w:sz w:val="28"/>
          <w:szCs w:val="28"/>
        </w:rPr>
      </w:pPr>
      <w:r>
        <w:rPr>
          <w:b/>
          <w:sz w:val="28"/>
          <w:szCs w:val="28"/>
        </w:rPr>
        <w:t>за  2014 год</w:t>
      </w:r>
    </w:p>
    <w:p>
      <w:pPr>
        <w:pStyle w:val="Normal"/>
        <w:spacing w:lineRule="exact" w:line="240"/>
        <w:rPr>
          <w:b/>
          <w:b/>
          <w:sz w:val="28"/>
          <w:szCs w:val="28"/>
        </w:rPr>
      </w:pPr>
      <w:r>
        <w:rPr>
          <w:b/>
          <w:sz w:val="28"/>
          <w:szCs w:val="28"/>
        </w:rPr>
      </w:r>
    </w:p>
    <w:p>
      <w:pPr>
        <w:pStyle w:val="Normal"/>
        <w:ind w:firstLine="708"/>
        <w:jc w:val="both"/>
        <w:rPr/>
      </w:pPr>
      <w:r>
        <w:rPr/>
        <w:t>Выполняя свои обязательства, управление здравоохранения Гомельского облисполкома и Гомельская областная организация Бе</w:t>
        <w:softHyphen/>
        <w:t>лорусского профсоюза работников здравоохранения  в 2014 году про</w:t>
        <w:softHyphen/>
        <w:t>водили свою работу в условиях конструктивного взаимодействия  и социального партнерства, соблюдая договоренности, достигнутые в ходе двухсторонних переговоров и консультаций.</w:t>
      </w:r>
    </w:p>
    <w:p>
      <w:pPr>
        <w:pStyle w:val="Normal"/>
        <w:ind w:firstLine="708"/>
        <w:jc w:val="both"/>
        <w:rPr/>
      </w:pPr>
      <w:r>
        <w:rPr/>
        <w:t>Принятое в 2012 году Соглашение на 2012-2014 годы опреде</w:t>
        <w:softHyphen/>
        <w:t>ляло согласованные позиции сторон по регулированию самых акту</w:t>
        <w:softHyphen/>
        <w:t>альных вопросов жизнедеятельности трудовых коллективов. Анализ данного Соглашения показывает, что оно стало более конкретным, социально направленным, уменьшилось число декларативных поло</w:t>
        <w:softHyphen/>
        <w:t>жений. Местное отраслевое Соглашение, а также коллективные дого</w:t>
        <w:softHyphen/>
        <w:t>вора учреждений здравоохранения области ориентированы на выпол</w:t>
        <w:softHyphen/>
        <w:t>нении задач, определенных Генеральным и Тарифным Соглаше</w:t>
        <w:softHyphen/>
        <w:t>ниями, решение конкретных задач в рамках региона и отдельных уч</w:t>
        <w:softHyphen/>
        <w:t>реждений отрасли здравоохранения.</w:t>
      </w:r>
    </w:p>
    <w:p>
      <w:pPr>
        <w:pStyle w:val="Normal"/>
        <w:ind w:firstLine="708"/>
        <w:jc w:val="both"/>
        <w:rPr/>
      </w:pPr>
      <w:r>
        <w:rPr/>
        <w:t>В 2014 году управление здравоохранения Гомельского облис</w:t>
        <w:softHyphen/>
        <w:t>полкома и обкома профсоюза уделяли внимание вопросам организа</w:t>
        <w:softHyphen/>
        <w:t>ции здравоохранения области, повышению жизненного уровня  ра</w:t>
        <w:softHyphen/>
        <w:t>ботников отрасли и учащейся молодежи, развитию культурно-массо</w:t>
        <w:softHyphen/>
        <w:t>вой и спортивно-оздоровительной работы среди работников отрасли.</w:t>
      </w:r>
    </w:p>
    <w:p>
      <w:pPr>
        <w:pStyle w:val="Normal"/>
        <w:ind w:firstLine="708"/>
        <w:jc w:val="both"/>
        <w:rPr/>
      </w:pPr>
      <w:r>
        <w:rPr/>
        <w:t>В области заключено на основе положений областного Согла</w:t>
        <w:softHyphen/>
        <w:t>шения 110 коллективных договоров, которые распространяются на 45714 работников отрасли здравоохранения Гомельской области. В них определена степень реальной социальной защищенности и трудо</w:t>
        <w:softHyphen/>
        <w:t>вых прав конкретных работников.</w:t>
      </w:r>
    </w:p>
    <w:p>
      <w:pPr>
        <w:pStyle w:val="Normal"/>
        <w:ind w:firstLine="708"/>
        <w:jc w:val="both"/>
        <w:rPr/>
      </w:pPr>
      <w:r>
        <w:rPr>
          <w:u w:val="single"/>
        </w:rPr>
        <w:t>Оплата труда и уровень жизни работников здравоохранения.</w:t>
      </w:r>
    </w:p>
    <w:p>
      <w:pPr>
        <w:pStyle w:val="Normal"/>
        <w:ind w:firstLine="708"/>
        <w:jc w:val="both"/>
        <w:rPr/>
      </w:pPr>
      <w:r>
        <w:rPr/>
        <w:t>В  течение 2014г. в рамках социального партнерства управле</w:t>
        <w:softHyphen/>
        <w:t>нием здравоохранения Гомельского облисполкома проводилась по</w:t>
        <w:softHyphen/>
        <w:t>стоянная работа по обеспечению полного и своевременного финанси</w:t>
        <w:softHyphen/>
        <w:t>рования учреждений здравоохранения, экономии и рациональному использованию бюджетных средств, развитию платных услуг и при</w:t>
        <w:softHyphen/>
        <w:t xml:space="preserve">влечению внебюджетных средств. </w:t>
      </w:r>
    </w:p>
    <w:p>
      <w:pPr>
        <w:pStyle w:val="Normal"/>
        <w:ind w:firstLine="708"/>
        <w:jc w:val="both"/>
        <w:rPr/>
      </w:pPr>
      <w:r>
        <w:rPr/>
        <w:t>На финансирование организаций здравоохранения Гомельской области в 2014 году направлено 3655,9 млрд. рублей (без капиталь</w:t>
        <w:softHyphen/>
        <w:t>ных вложений), или 97,2% к уточненному годовому плану, к первона</w:t>
        <w:softHyphen/>
        <w:t>чальному плану – 101,5%. Расходы бюджета на финансирование уч</w:t>
        <w:softHyphen/>
        <w:t>реждений здравоохранения в 2014 году по сравнению с 2013 годом увеличены в 1,19 раза (2013г. – 3081,0 млрд. рублей).</w:t>
      </w:r>
    </w:p>
    <w:p>
      <w:pPr>
        <w:pStyle w:val="Normal"/>
        <w:ind w:firstLine="708"/>
        <w:jc w:val="both"/>
        <w:rPr/>
      </w:pPr>
      <w:r>
        <w:rPr/>
        <w:t>Исполнение норматива бюджетной обеспеченности расходов на здравоохранение в расчете на одного жителя области за 2014 год составило 2576824 рублей, или 101,5% к годовому уточненному пла</w:t>
        <w:softHyphen/>
        <w:t xml:space="preserve">новому заданию.  </w:t>
        <w:tab/>
        <w:t>Кредиторская задолженность по состоянию на 01.01.2015г. отсутствует, по состоянию на 01.01.2014 г. кредиторская задолженность составляла 2,5 млрд. рублей.</w:t>
      </w:r>
    </w:p>
    <w:p>
      <w:pPr>
        <w:pStyle w:val="Normal"/>
        <w:ind w:firstLine="708"/>
        <w:jc w:val="both"/>
        <w:rPr/>
      </w:pPr>
      <w:r>
        <w:rPr/>
        <w:t>Наибольший удельный вес в структуре расходов на здраво</w:t>
        <w:softHyphen/>
        <w:t xml:space="preserve">охранение области занимают заработная плата с начислениями в 2014 г. - 63,3%, в 2013 г. - 61,9%. </w:t>
      </w:r>
    </w:p>
    <w:p>
      <w:pPr>
        <w:pStyle w:val="Normal"/>
        <w:ind w:firstLine="708"/>
        <w:jc w:val="both"/>
        <w:rPr/>
      </w:pPr>
      <w:r>
        <w:rPr/>
        <w:t>В результате проведенных мероприятий по оптимизации сети организаций здравоохранения области, экономии и рациональному использованию бюджетных средств в 2014 году сокращены расходы на содержание учреждений здравоохранения на сумму 35,7 млрд. рублей, что составляет 107,5% доведенного планового задания.</w:t>
      </w:r>
    </w:p>
    <w:p>
      <w:pPr>
        <w:pStyle w:val="Normal"/>
        <w:ind w:firstLine="708"/>
        <w:jc w:val="both"/>
        <w:rPr/>
      </w:pPr>
      <w:r>
        <w:rPr/>
        <w:t>За 2014 год получено доходов от внебюджетной деятельности на сумму 387,2 млрд. рублей, темп роста к 2013 году составил 121,7%, удельный вес к бюджетному финансированию составил 10,9%. Полу</w:t>
        <w:softHyphen/>
        <w:t xml:space="preserve">чено доходов от оказания платных медицинских услуг за 2014 год на сумму 201,9 млрд. рублей. Темп роста платных медицинских услуг населению в сопоставимых условиях к уровню 2013 г. составил 105,5% при плане 105%. </w:t>
      </w:r>
    </w:p>
    <w:p>
      <w:pPr>
        <w:pStyle w:val="Normal"/>
        <w:ind w:firstLine="708"/>
        <w:jc w:val="both"/>
        <w:rPr/>
      </w:pPr>
      <w:r>
        <w:rPr/>
        <w:t>В течение 2014 года тарифная ставка первого разряда изменя</w:t>
        <w:softHyphen/>
        <w:t>лась дважды:</w:t>
      </w:r>
    </w:p>
    <w:p>
      <w:pPr>
        <w:pStyle w:val="Normal"/>
        <w:ind w:firstLine="708"/>
        <w:jc w:val="both"/>
        <w:rPr/>
      </w:pPr>
      <w:r>
        <w:rPr/>
        <w:t>-с 1 апреля 2014 года тарифная ставка первого разряда была установлена в размере 262,0 тыс. рублей,</w:t>
      </w:r>
    </w:p>
    <w:p>
      <w:pPr>
        <w:pStyle w:val="Normal"/>
        <w:jc w:val="both"/>
        <w:rPr/>
      </w:pPr>
      <w:r>
        <w:rPr/>
        <w:tab/>
        <w:t>-с 1 мая 2014 года  тарифная ставка первого разряда установ</w:t>
        <w:softHyphen/>
        <w:t xml:space="preserve">лена в размере 275,0 тыс. рублей (постановление Совета Министров Республики Беларусь от 25.03.2014г. №226).  </w:t>
      </w:r>
    </w:p>
    <w:p>
      <w:pPr>
        <w:pStyle w:val="Normal"/>
        <w:jc w:val="both"/>
        <w:rPr/>
      </w:pPr>
      <w:r>
        <w:rPr/>
        <w:tab/>
        <w:t>-Постановлением Совета Министров Республики Беларусь от 2 апреля 2014 г. №303 «О повышении тарифных окладов отдельным категориям работников здравоохранения» с 1 апреля 2014г. повы</w:t>
        <w:softHyphen/>
        <w:t>шены тарифные оклады врачам участковой службы, общей практики и оказывающим скорую (неотложную) медицинскую помощь на 40%, среднему медицинскому персоналу участковой службы, общей прак</w:t>
        <w:softHyphen/>
        <w:t>тики, фельдшерам, медицинским работникам фельдшерско-акушер</w:t>
        <w:softHyphen/>
        <w:t xml:space="preserve">ских пунктов и оказывающим скорую медицинскую помощь на 30%, санитарам (санитаркам) скорой медицинской помощи на 20%; </w:t>
      </w:r>
    </w:p>
    <w:p>
      <w:pPr>
        <w:pStyle w:val="Normal"/>
        <w:jc w:val="both"/>
        <w:rPr/>
      </w:pPr>
      <w:r>
        <w:rPr/>
        <w:tab/>
        <w:t>-Постановлением Совета Министров Республики Беларусь от 23 августа 2014 г. №819 внесены изменения и дополнения  в поста</w:t>
        <w:softHyphen/>
        <w:t>новление Совета Министров Республики Беларусь от 2 апреля 2014 г. №303 в части увеличения размера повышения тарифных окладов вы</w:t>
        <w:softHyphen/>
        <w:t>шеназванных работников до 60%, 50%, и 40% соответственно и вне</w:t>
        <w:softHyphen/>
        <w:t>сено дополнение об увеличении тарифных окладов остальным вра</w:t>
        <w:softHyphen/>
        <w:t>чам-специалистам  на 50%,  медицинским работникам, имеющим среднее специальное медицинское образование  на 40% и младшим медицинским сестрам, санитаркам, няням, сестрам-хозяйкам  – на 30%.</w:t>
      </w:r>
    </w:p>
    <w:p>
      <w:pPr>
        <w:pStyle w:val="Normal"/>
        <w:jc w:val="both"/>
        <w:rPr/>
      </w:pPr>
      <w:r>
        <w:rPr/>
        <w:tab/>
        <w:t>-с 1 апреля 2014 г. Главным финансовым управлением Гомель</w:t>
        <w:softHyphen/>
        <w:t>ского областного исполнительного комитета на повышение тарифных окладов, как меры материального стимулирования труда работников,  с которыми заключены контракты, согласно Декрету Президента Рес</w:t>
        <w:softHyphen/>
        <w:t>публики Беларусь от 26 июля                1999 г. №29 «О дополнитель</w:t>
        <w:softHyphen/>
        <w:t>ных мерах по совершенствованию трудовых отношений, укреплению трудовой и исполнительской дисциплины», выделены дополнитель</w:t>
        <w:softHyphen/>
        <w:t>ные финансовые средства в пределах 7% планового фонда, исчислен</w:t>
        <w:softHyphen/>
        <w:t xml:space="preserve">ного по тарифным ставкам (окладам) данных работников (письмо от 19.03.2014 №06-9/907).  </w:t>
      </w:r>
    </w:p>
    <w:p>
      <w:pPr>
        <w:pStyle w:val="Normal"/>
        <w:jc w:val="both"/>
        <w:rPr/>
      </w:pPr>
      <w:r>
        <w:rPr/>
        <w:tab/>
        <w:t>Всего на повышение тарифных окладов по Декрету Президента Республики Беларусь от 26.07.1999 г. №29, за 2014 год направлено бюджетных средств на сумму 49,0 млрд. рублей и  3,5 млрд. рублей внебюджетных средств.</w:t>
      </w:r>
    </w:p>
    <w:p>
      <w:pPr>
        <w:pStyle w:val="Normal"/>
        <w:jc w:val="both"/>
        <w:rPr/>
      </w:pPr>
      <w:r>
        <w:rPr/>
        <w:tab/>
        <w:t>На повышение заработной платы работников за счет средств от приносящей доходы деятельности направлено за 2014 год 33,0 млрд. рублей.</w:t>
      </w:r>
    </w:p>
    <w:p>
      <w:pPr>
        <w:pStyle w:val="Normal"/>
        <w:jc w:val="both"/>
        <w:rPr/>
      </w:pPr>
      <w:r>
        <w:rPr/>
        <w:tab/>
        <w:t>Среднемесячная заработная плата работников здравоохранения  в целом по области за декабрь 2014 года составила 5230,9 тыс. рублей (475,5$), в том числе врачи – 8870,2 тыс. рублей (806,3$), средний ме</w:t>
        <w:softHyphen/>
        <w:t xml:space="preserve">дицинский персонал – 5471,4 (497,3 $). </w:t>
      </w:r>
    </w:p>
    <w:p>
      <w:pPr>
        <w:pStyle w:val="Normal"/>
        <w:ind w:firstLine="708"/>
        <w:jc w:val="both"/>
        <w:rPr/>
      </w:pPr>
      <w:r>
        <w:rPr/>
        <w:t>Среднемесячная заработная плата работников здравоохранения области за январь-декабрь 2014 года составила 4430,6 тыс. рублей (431,8$), в т.ч. врачи – 7483,9 тыс. рублей (729,4$), средний медицин</w:t>
        <w:softHyphen/>
        <w:t xml:space="preserve">ский персонал – 4509,1 тыс. рублей (439,5$). </w:t>
      </w:r>
    </w:p>
    <w:p>
      <w:pPr>
        <w:pStyle w:val="Normal"/>
        <w:ind w:firstLine="708"/>
        <w:jc w:val="both"/>
        <w:rPr/>
      </w:pPr>
      <w:r>
        <w:rPr/>
        <w:t>Среднемесячная заработная плата работников здравоохранения области за январь-декабрь 2014г. (4430,6 тыс.руб.) на 6,5% ниже, чем среднемесячная заработная плата работников здравоохранения рес</w:t>
        <w:softHyphen/>
        <w:t>публики (4722,3ч тыс. руб.), в т.ч. у врачей области (7483,9 тыс. руб.) на  уровне средней заработной платы врачей республики (7487,6 тыс. руб.), и  у средних медицинских работников области (4509,1 тыс. руб.) на 2% ниже республиканского уровня (4601,6 тыс. руб.).</w:t>
      </w:r>
    </w:p>
    <w:p>
      <w:pPr>
        <w:pStyle w:val="Normal"/>
        <w:ind w:firstLine="708"/>
        <w:jc w:val="both"/>
        <w:rPr/>
      </w:pPr>
      <w:r>
        <w:rPr/>
        <w:t xml:space="preserve"> </w:t>
      </w:r>
      <w:r>
        <w:rPr/>
        <w:t>Среднечасовая заработная плата одного работника здраво</w:t>
        <w:softHyphen/>
        <w:t>охранения области в 2014 г. составила 25400 рублей  или 59,3% от среднечасовой заработной платы одного работника промышленности области (42803 руб.) и 71% от среднечасовой заработной платы од</w:t>
        <w:softHyphen/>
        <w:t xml:space="preserve">ного работника области (35730 руб). За 2013 г.  данное соотношение составляло 57,1% и 68,5% соответственно, в 2012 г. - 61,3% и 74,9%. </w:t>
      </w:r>
    </w:p>
    <w:p>
      <w:pPr>
        <w:pStyle w:val="Normal"/>
        <w:ind w:firstLine="708"/>
        <w:jc w:val="both"/>
        <w:rPr/>
      </w:pPr>
      <w:r>
        <w:rPr/>
        <w:t>В 2014 г. одним работником здравоохранения отработано 2064 часа, что на 13,5% больше, чем отработано в среднем одним работни</w:t>
        <w:softHyphen/>
        <w:t>ков промышленности (1818 час.), и на 9,5 больше, чем в среднем од</w:t>
        <w:softHyphen/>
        <w:t>ним работников по области (1885 часа).</w:t>
      </w:r>
    </w:p>
    <w:p>
      <w:pPr>
        <w:pStyle w:val="Normal"/>
        <w:ind w:firstLine="708"/>
        <w:jc w:val="both"/>
        <w:rPr/>
      </w:pPr>
      <w:r>
        <w:rPr/>
        <w:t>Вышеназванный уровень заработной платы среднесписочного работника отрасли достигнут за счет работы сверхустановленной продолжительности рабочего времени, работы в выходные и празд</w:t>
        <w:softHyphen/>
        <w:t>ничные дни, ночных дежурств, выполнения дополнительного объема работы. По состоянию на 01.01.2015 г. коэффициент совместитель</w:t>
        <w:softHyphen/>
        <w:t>ства у врачей области составил 1,24, среднего медицинского персо</w:t>
        <w:softHyphen/>
        <w:t>нала – 1,1. Среднемесячная заработная плата на 1 должность за ян</w:t>
        <w:softHyphen/>
        <w:t xml:space="preserve">варь-декабрь 2014 г. составила: врачи – 6035,4 тыс. рублей, средний медицинский персонал – 4099,2 тыс. рублей. </w:t>
      </w:r>
    </w:p>
    <w:p>
      <w:pPr>
        <w:pStyle w:val="Normal"/>
        <w:ind w:firstLine="708"/>
        <w:jc w:val="both"/>
        <w:rPr/>
      </w:pPr>
      <w:r>
        <w:rPr/>
        <w:t>Рост номинальной начисленной среднемесячной заработной платы работников здравоохранения области за 2014 год по отноше</w:t>
        <w:softHyphen/>
        <w:t>нию к 2013 году составил 21,2%. Реальная заработная плата  работни</w:t>
        <w:softHyphen/>
        <w:t>ков здравоохранения области скорректированная на индекс роста по</w:t>
        <w:softHyphen/>
        <w:t>требительский цен за январь-декабрь 2014 года  по сравнению с янва</w:t>
        <w:softHyphen/>
        <w:t xml:space="preserve">рем-декабрем 2013 года (118,1%) выросла на 2,6%, в т.ч. у врачей рост составил 1,2%, среднего медицинского персонала – 6,3%. </w:t>
      </w:r>
    </w:p>
    <w:p>
      <w:pPr>
        <w:pStyle w:val="Normal"/>
        <w:ind w:firstLine="708"/>
        <w:jc w:val="both"/>
        <w:rPr/>
      </w:pPr>
      <w:r>
        <w:rPr/>
        <w:t>Среднемесячная заработная плата работников здравоохранения  области за 2014 год (4430,6 тыс.руб.) составила 67,9 % от среднеме</w:t>
        <w:softHyphen/>
        <w:t>сячной  заработной платы работников промышленности области (6525,2 тыс. руб.) и 77,4%  от  среднемесячной заработной платы в среднем по области (5725,2 тыс. руб.). В 2013 году данное соотноше</w:t>
        <w:softHyphen/>
        <w:t>ние составляло 64,4% и 74,5%, в  2012 году - 69,5% и 82,2%  соответ</w:t>
        <w:softHyphen/>
        <w:t xml:space="preserve">ственно. </w:t>
      </w:r>
    </w:p>
    <w:p>
      <w:pPr>
        <w:pStyle w:val="Normal"/>
        <w:ind w:firstLine="708"/>
        <w:jc w:val="both"/>
        <w:rPr/>
      </w:pPr>
      <w:r>
        <w:rPr/>
        <w:t>Выплата заработной платы работникам производилась в уста</w:t>
        <w:softHyphen/>
        <w:t>новленные коллективными договорами сроки, задолженности по вы</w:t>
        <w:softHyphen/>
        <w:t>плате заработной платы в течение 2014 г. не было.  В организациях здравоохранения области осуществляется постоянный контроль за соблюдением Закона Республики Беларусь от 17 июля 2002 г. «Об ус</w:t>
        <w:softHyphen/>
        <w:t xml:space="preserve">тановлении и порядке повышения размера минимальной заработной платы». </w:t>
      </w:r>
    </w:p>
    <w:p>
      <w:pPr>
        <w:pStyle w:val="Normal"/>
        <w:ind w:firstLine="708"/>
        <w:jc w:val="both"/>
        <w:rPr/>
      </w:pPr>
      <w:r>
        <w:rPr/>
        <w:t>Все вопросы установления доплат, надбавок, премирования, оказание материальной помощи и других выплат стимулирующего характера, как за счет бюджетных средств, так и за счет средств, по</w:t>
        <w:softHyphen/>
        <w:t>лученных от приносящей доходы деятельности, решались на местах через коллективные договоры по согласованию  с соответствующими профсоюзными комитетами.</w:t>
      </w:r>
    </w:p>
    <w:p>
      <w:pPr>
        <w:pStyle w:val="Normal"/>
        <w:ind w:firstLine="708"/>
        <w:jc w:val="both"/>
        <w:rPr/>
      </w:pPr>
      <w:r>
        <w:rPr/>
        <w:t>Областной комитет, профсоюзные органы на местах осуществ</w:t>
        <w:softHyphen/>
        <w:t>ляли постоянный общественный контроль за соблюдением трудового законодательства. За отчетный период осуществлен мониторинг со</w:t>
        <w:softHyphen/>
        <w:t>циально-экономических вопросов в 48 учреждениях здравоохранения области, 14 из которых рассмотрены на заседаниях президиума обла</w:t>
        <w:softHyphen/>
        <w:t>стного комитета профсоюза. Возвращено работникам недоплаченных сумм в размере 60,6 млн. рублей. Заведующим отделом социально-экономической работы проведена экспертиза коллективных догово</w:t>
        <w:softHyphen/>
        <w:t xml:space="preserve">ров  48 учреждений здравоохранения и оказана практическая помощь 22 первичным профсоюзным организациям в подготовке проектов коллективных договоров.  </w:t>
      </w:r>
    </w:p>
    <w:p>
      <w:pPr>
        <w:pStyle w:val="Normal"/>
        <w:ind w:firstLine="708"/>
        <w:jc w:val="both"/>
        <w:rPr>
          <w:u w:val="single"/>
        </w:rPr>
      </w:pPr>
      <w:r>
        <w:rPr>
          <w:u w:val="single"/>
        </w:rPr>
        <w:t>Гарантии занятости. Трудовые отношения.</w:t>
      </w:r>
    </w:p>
    <w:p>
      <w:pPr>
        <w:pStyle w:val="Normal"/>
        <w:ind w:firstLine="708"/>
        <w:jc w:val="both"/>
        <w:rPr/>
      </w:pPr>
      <w:r>
        <w:rPr/>
        <w:t>В течение 2014 года в соответствии с Положением о порядке осуществления общественного контроля профессиональными сою</w:t>
        <w:softHyphen/>
        <w:t>зами, их организационными структурами, объединениями таких сою</w:t>
        <w:softHyphen/>
        <w:t>зов и их организационными структурами в форме проведения прове</w:t>
        <w:softHyphen/>
        <w:t>рок, утвержденным Указом Президента Республики Беларусь от 06.05.2010 № 240, главным правовым инспектором труда областного комитета профсоюза осуществлялся общественный контроль за со</w:t>
        <w:softHyphen/>
        <w:t>блюдением законодательства о труде, защите трудовых и социально-экономических прав и законных интересов членов профсоюза от</w:t>
        <w:softHyphen/>
        <w:t>расли.</w:t>
      </w:r>
    </w:p>
    <w:p>
      <w:pPr>
        <w:pStyle w:val="Normal"/>
        <w:ind w:firstLine="708"/>
        <w:jc w:val="both"/>
        <w:rPr/>
      </w:pPr>
      <w:r>
        <w:rPr/>
        <w:t>Система общественного контроля за соблюдением законода</w:t>
        <w:softHyphen/>
        <w:t>тельства о труде постоянно совершенствуется, где основной акцент делается на профилактику нарушений трудовых прав работников.</w:t>
      </w:r>
    </w:p>
    <w:p>
      <w:pPr>
        <w:pStyle w:val="Normal"/>
        <w:ind w:firstLine="708"/>
        <w:jc w:val="both"/>
        <w:rPr/>
      </w:pPr>
      <w:r>
        <w:rPr/>
        <w:t>Плановые проверки в течение 2014 года показали, что растор</w:t>
        <w:softHyphen/>
        <w:t>жение трудового договора с работником по инициативе нанимателя (ст. 42 Трудового кодекса Республики Беларусь, за исключением пунктов 2, 7,  а  также по основаниям, предусмотренным пунктами 1-3 статьи 47 Трудового кодекса Республики Беларусь), производится с предварительного согласия профсоюзного комитета.</w:t>
      </w:r>
    </w:p>
    <w:p>
      <w:pPr>
        <w:pStyle w:val="Normal"/>
        <w:ind w:firstLine="708"/>
        <w:jc w:val="both"/>
        <w:rPr/>
      </w:pPr>
      <w:r>
        <w:rPr/>
        <w:t>Профсоюзные комитеты на местах контролируют данный во</w:t>
        <w:softHyphen/>
        <w:t>прос, не допускают случаев расторжения трудовых договоров без участия профсоюзных органов, Процедура увольнения работников соответствует трудовому законодательству. Нарушений по данному вопросу за 2014 год не выявлено.</w:t>
      </w:r>
    </w:p>
    <w:p>
      <w:pPr>
        <w:pStyle w:val="Normal"/>
        <w:ind w:firstLine="708"/>
        <w:jc w:val="both"/>
        <w:rPr/>
      </w:pPr>
      <w:r>
        <w:rPr>
          <w:u w:val="single"/>
        </w:rPr>
        <w:t>Заключение контрактов с работниками, применение норм за</w:t>
        <w:softHyphen/>
        <w:t xml:space="preserve">конодательства при переводе работников на контрактную форму найма и работающих по контракту. </w:t>
      </w:r>
    </w:p>
    <w:p>
      <w:pPr>
        <w:pStyle w:val="Normal"/>
        <w:ind w:firstLine="708"/>
        <w:jc w:val="both"/>
        <w:rPr/>
      </w:pPr>
      <w:r>
        <w:rPr/>
        <w:t>Проведенный  в 2014 году мониторинг контрактной системы трудовых отношений показал, что в отрасли контрактной формой найма охвачено 82% работающих в учреждениях здравоохранения области.</w:t>
      </w:r>
    </w:p>
    <w:p>
      <w:pPr>
        <w:pStyle w:val="Normal"/>
        <w:ind w:firstLine="708"/>
        <w:jc w:val="both"/>
        <w:rPr/>
      </w:pPr>
      <w:r>
        <w:rPr/>
        <w:t>В сравнении с периодом 2013 года, практика применения кон</w:t>
        <w:softHyphen/>
        <w:t>трактной формы найма в учреждениях здравоохранения стала более совершенной. Содержание контрактов соответствуют требованиям действующим нормативным правовым актам Республики Беларусь. В содержание контрактов включены условия оплаты труда, сроки и ме</w:t>
        <w:softHyphen/>
        <w:t>сто выплаты заработной платы, обеспечения нанимателем повышения квалификации работников, режим рабочего времени, продолжитель</w:t>
        <w:softHyphen/>
        <w:t>ность трудовых отпусков, основные права и обязанности работника и нанимателя.</w:t>
      </w:r>
    </w:p>
    <w:p>
      <w:pPr>
        <w:pStyle w:val="Normal"/>
        <w:ind w:firstLine="708"/>
        <w:jc w:val="both"/>
        <w:rPr/>
      </w:pPr>
      <w:r>
        <w:rPr/>
        <w:t>Содержание контрактов работников – членов профсоюза, со</w:t>
        <w:softHyphen/>
        <w:t>гласовываются с председателем профсоюзного комитета или уполно</w:t>
        <w:softHyphen/>
        <w:t>моченным представителем профсоюзного комитета.</w:t>
      </w:r>
    </w:p>
    <w:p>
      <w:pPr>
        <w:pStyle w:val="Normal"/>
        <w:ind w:firstLine="708"/>
        <w:jc w:val="both"/>
        <w:rPr/>
      </w:pPr>
      <w:r>
        <w:rPr/>
        <w:t>При изменении существенных условий труда в контракты ра</w:t>
        <w:softHyphen/>
        <w:t>ботников вносятся дополнения. При переводе работников на другую постоянную работу заключаются новые контракты. Тенденция к про</w:t>
        <w:softHyphen/>
        <w:t>длению контрактов на один год изменилась. Главные врачи при за</w:t>
        <w:softHyphen/>
        <w:t>ключении и продлении контрактов стали определять их период с уче</w:t>
        <w:softHyphen/>
        <w:t>том профессиональных и деловых качеств, производительности труда и стажа работы.</w:t>
      </w:r>
    </w:p>
    <w:p>
      <w:pPr>
        <w:pStyle w:val="Normal"/>
        <w:ind w:firstLine="708"/>
        <w:jc w:val="both"/>
        <w:rPr/>
      </w:pPr>
      <w:r>
        <w:rPr/>
        <w:t>Обязательство по заключению контрактов с лицами предпен</w:t>
        <w:softHyphen/>
        <w:t>сионного возраста (п.4.11 главы 2 Соглашения) неукоснительно со</w:t>
        <w:softHyphen/>
        <w:t>блюдается.</w:t>
      </w:r>
    </w:p>
    <w:p>
      <w:pPr>
        <w:pStyle w:val="Normal"/>
        <w:ind w:firstLine="708"/>
        <w:jc w:val="both"/>
        <w:rPr/>
      </w:pPr>
      <w:r>
        <w:rPr/>
        <w:t>Продление (перезаключение) контрактов с работниками, доб</w:t>
        <w:softHyphen/>
        <w:t>росовестно работающими и не допускающими нарушений трудовой и исполнительной дисциплины, осуществлять по соглашению сторон на период не менее трех лет, а имеющим высокий профессиональный уровень и квалификацию (высшую и первую квалификационные ка</w:t>
        <w:softHyphen/>
        <w:t>тегории, ученую степень и т.д.), перезаключение на срок пять лет, если они не выразили согласие на продолжение трудовых отношений на меньший срок.</w:t>
      </w:r>
    </w:p>
    <w:p>
      <w:pPr>
        <w:pStyle w:val="Normal"/>
        <w:ind w:firstLine="708"/>
        <w:jc w:val="both"/>
        <w:rPr/>
      </w:pPr>
      <w:r>
        <w:rPr/>
        <w:t>Мониторинг контрактной формы найма на 31.12.2014 показы</w:t>
        <w:softHyphen/>
        <w:t>вает, что на 1 год заключено 17,5 % контрактов, от 1 года до 3-х лет – 44,2%, от 3-х до 5-ти лет – 38,3%.</w:t>
      </w:r>
    </w:p>
    <w:p>
      <w:pPr>
        <w:pStyle w:val="Normal"/>
        <w:ind w:firstLine="708"/>
        <w:jc w:val="both"/>
        <w:rPr/>
      </w:pPr>
      <w:r>
        <w:rPr/>
        <w:t>В обязательном порядке перезаключать и продлевать кон</w:t>
        <w:softHyphen/>
        <w:t>тракты в пределах максимального срока их действия с матерями (от</w:t>
        <w:softHyphen/>
        <w:t>цами детей, вместо матерей, опекунами, находящимися в отпуске по уходу за ребенком до достижения им возраста 3-х лет, на срок не ме</w:t>
        <w:softHyphen/>
        <w:t>нее чем до достижения ребенком возраста пяти лет если они не выра</w:t>
        <w:softHyphen/>
        <w:t>зили письменно свое согласие на продолжение трудовых отношений. Соглашение по данному вопросу выполняется.</w:t>
      </w:r>
    </w:p>
    <w:p>
      <w:pPr>
        <w:pStyle w:val="Normal"/>
        <w:ind w:firstLine="708"/>
        <w:jc w:val="both"/>
        <w:rPr/>
      </w:pPr>
      <w:r>
        <w:rPr/>
        <w:t>За месяц до истечения срока действия контракта наниматель должен письменно предупредить работника о своем решении по про</w:t>
        <w:softHyphen/>
        <w:t>длению или прекращению с ним трудовых отношений. Во всех учре</w:t>
        <w:softHyphen/>
        <w:t>ждениях здравоохранения области в коллективных договорах нашла свое отражение  указанная норма Соглашения.</w:t>
      </w:r>
    </w:p>
    <w:p>
      <w:pPr>
        <w:pStyle w:val="Normal"/>
        <w:ind w:firstLine="708"/>
        <w:jc w:val="both"/>
        <w:rPr/>
      </w:pPr>
      <w:r>
        <w:rPr/>
        <w:t>За отчетный период осуществлен общественный контроль в 113 учреждениях здравоохранения, выявлено 333 нарушения трудо</w:t>
        <w:softHyphen/>
        <w:t>вого законодательства.</w:t>
      </w:r>
    </w:p>
    <w:p>
      <w:pPr>
        <w:pStyle w:val="Normal"/>
        <w:ind w:firstLine="708"/>
        <w:jc w:val="both"/>
        <w:rPr/>
      </w:pPr>
      <w:r>
        <w:rPr/>
        <w:t xml:space="preserve">В 2014 году в Гомельском областном комитете Белорусского профсоюза работников здравоохранения рассмотрено 232 обращения членов профсоюза, из них 84 письменных. </w:t>
      </w:r>
    </w:p>
    <w:p>
      <w:pPr>
        <w:pStyle w:val="Normal"/>
        <w:ind w:firstLine="708"/>
        <w:jc w:val="both"/>
        <w:rPr/>
      </w:pPr>
      <w:r>
        <w:rPr/>
        <w:t>Анализ поступивших письменных и устных обращений пока</w:t>
        <w:softHyphen/>
        <w:t>зал, что преобладающее количество обращений по вопросам:  режим труда и отдыха, порядок найма на условиях контракта, дисциплинар</w:t>
        <w:softHyphen/>
        <w:t>ная и материальная ответственность, жилищное законодательство, оплата труда, льготы и гарантии молодых специалистов.</w:t>
      </w:r>
    </w:p>
    <w:p>
      <w:pPr>
        <w:pStyle w:val="Normal"/>
        <w:ind w:firstLine="708"/>
        <w:jc w:val="both"/>
        <w:rPr>
          <w:u w:val="single"/>
        </w:rPr>
      </w:pPr>
      <w:r>
        <w:rPr>
          <w:u w:val="single"/>
        </w:rPr>
        <w:t xml:space="preserve">Охрана труда. </w:t>
      </w:r>
    </w:p>
    <w:p>
      <w:pPr>
        <w:pStyle w:val="Normal"/>
        <w:ind w:firstLine="708"/>
        <w:jc w:val="both"/>
        <w:rPr/>
      </w:pPr>
      <w:r>
        <w:rPr/>
        <w:t>В отчетном году в организациях здравоохранения области произошло 8 случаев производственного травматизма, оформленных актами формы Н-1, в результате которых получили травмы различной степени тяжести 11 работников здравоохранения, в том числе одну смертельную,  3 тяжёлых; в результате  дорожно-транспортных про</w:t>
        <w:softHyphen/>
        <w:t>исшествий произошло 2 групповых несчастных случая с числом по</w:t>
        <w:softHyphen/>
        <w:t>страдавших 5 человек, в том числе один с тяжелым исходом.</w:t>
      </w:r>
    </w:p>
    <w:p>
      <w:pPr>
        <w:pStyle w:val="Normal"/>
        <w:ind w:firstLine="708"/>
        <w:jc w:val="both"/>
        <w:rPr/>
      </w:pPr>
      <w:r>
        <w:rPr/>
        <w:t>В 2014 году установлено 3 случая профессиональных заболе</w:t>
        <w:softHyphen/>
        <w:t>ваний (туберкулез) в учреждении «Гомельская областная клиническая туберкулезная больница».</w:t>
      </w:r>
    </w:p>
    <w:p>
      <w:pPr>
        <w:pStyle w:val="Normal"/>
        <w:ind w:firstLine="705"/>
        <w:jc w:val="both"/>
        <w:rPr/>
      </w:pPr>
      <w:r>
        <w:rPr/>
        <w:t>Техническим инспектором труда проведено 9 плановых прове</w:t>
        <w:softHyphen/>
        <w:t>рок в организациях здравоохранения области, выдано нанимателям 9 представлений, установлено 63 нарушения законодательства об ох</w:t>
        <w:softHyphen/>
        <w:t>ране труда (далее – нарушения).</w:t>
      </w:r>
      <w:r>
        <w:rPr>
          <w:i/>
        </w:rPr>
        <w:t xml:space="preserve"> </w:t>
      </w:r>
    </w:p>
    <w:p>
      <w:pPr>
        <w:pStyle w:val="Normal"/>
        <w:ind w:firstLine="705"/>
        <w:jc w:val="both"/>
        <w:rPr/>
      </w:pPr>
      <w:r>
        <w:rPr/>
        <w:tab/>
        <w:t>Мониторинг проведен в 29 организациях здравоохранения, вы</w:t>
        <w:softHyphen/>
        <w:t>дано 29 рекомендаций,  установлено 154 нарушения.</w:t>
      </w:r>
    </w:p>
    <w:p>
      <w:pPr>
        <w:pStyle w:val="Normal"/>
        <w:ind w:firstLine="705"/>
        <w:jc w:val="both"/>
        <w:rPr/>
      </w:pPr>
      <w:r>
        <w:rPr/>
        <w:t>Проведен мониторинг санитарно-технического состояния  всех 6 общежитий для студентов и учащихся Гомельского государствен</w:t>
        <w:softHyphen/>
        <w:t>ного медицинского университета, Гомельского государственного ме</w:t>
        <w:softHyphen/>
        <w:t>дицинского колледжа, Мозырского  государственного медицинского колледжа, выдано 6 рекомендаций, установлено 8 нарушений.</w:t>
      </w:r>
    </w:p>
    <w:p>
      <w:pPr>
        <w:pStyle w:val="Normal"/>
        <w:jc w:val="both"/>
        <w:rPr/>
      </w:pPr>
      <w:r>
        <w:rPr>
          <w:i/>
        </w:rPr>
        <w:tab/>
      </w:r>
      <w:r>
        <w:rPr/>
        <w:t>Вопросы охраны труда рассмотрены на 11 заседаниях президиу</w:t>
        <w:softHyphen/>
        <w:t>мах обкома профсоюза, заслушан 21 вопрос.</w:t>
      </w:r>
    </w:p>
    <w:p>
      <w:pPr>
        <w:pStyle w:val="Normal"/>
        <w:jc w:val="both"/>
        <w:rPr/>
      </w:pPr>
      <w:r>
        <w:rPr/>
        <w:tab/>
        <w:t>В 2014 году проведено 3 заседания комиссии по проверке зна</w:t>
        <w:softHyphen/>
        <w:t>ний работающих по вопросам охраны труда управления здравоохра</w:t>
        <w:softHyphen/>
        <w:t>нения Гомельского облисполкома с участием технического инспек</w:t>
        <w:softHyphen/>
        <w:t>тора труда обкома профсоюза; проверку знаний прошли 95 руководи</w:t>
        <w:softHyphen/>
        <w:t>телей и специалистов организаций здравоохранения области.</w:t>
      </w:r>
    </w:p>
    <w:p>
      <w:pPr>
        <w:pStyle w:val="Normal"/>
        <w:jc w:val="both"/>
        <w:rPr/>
      </w:pPr>
      <w:r>
        <w:rPr/>
        <w:tab/>
        <w:t>В течение года повысили квалификацию по вопросам охраны труда 293 человека, в том числе 192 руководителя и специалиста, 101 рабочий.</w:t>
      </w:r>
    </w:p>
    <w:p>
      <w:pPr>
        <w:pStyle w:val="Normal"/>
        <w:ind w:firstLine="705"/>
        <w:jc w:val="both"/>
        <w:rPr/>
      </w:pPr>
      <w:r>
        <w:rPr/>
        <w:t>Техническим инспектором труда рассмотрено 62 устных обра</w:t>
        <w:softHyphen/>
        <w:t>щения по вопросам охраны труда.</w:t>
      </w:r>
    </w:p>
    <w:p>
      <w:pPr>
        <w:pStyle w:val="Normal"/>
        <w:ind w:firstLine="708"/>
        <w:jc w:val="both"/>
        <w:rPr/>
      </w:pPr>
      <w:r>
        <w:rPr/>
        <w:t>Согласно годовым статистическим отчетам формы № 8, пред</w:t>
        <w:softHyphen/>
        <w:t>ставленным первичными профсоюзными организациями учреждений здравоохранения в обком профсоюза, по состоянию на 01.01.2015 в профорганизациях  системы здравоохранения области избрано или назначено 1048 общественных инспекторов по ОТ, которыми в ходе осуществления общественного контроля за соблюдением законода</w:t>
        <w:softHyphen/>
        <w:t>тельства об охране труда в структурных подразделениях организаций здравоохранения области в течение года проведено 1746 мониторин</w:t>
        <w:softHyphen/>
        <w:t xml:space="preserve">гов, выявлено 1266 нарушений, выдано 753 рекомендаций, 993 справки. </w:t>
      </w:r>
    </w:p>
    <w:p>
      <w:pPr>
        <w:pStyle w:val="Normal"/>
        <w:ind w:firstLine="708"/>
        <w:jc w:val="both"/>
        <w:rPr>
          <w:u w:val="single"/>
        </w:rPr>
      </w:pPr>
      <w:r>
        <w:rPr>
          <w:u w:val="single"/>
        </w:rPr>
        <w:t xml:space="preserve">Социальная защита молодежи. </w:t>
      </w:r>
    </w:p>
    <w:p>
      <w:pPr>
        <w:pStyle w:val="Normal"/>
        <w:ind w:firstLine="708"/>
        <w:jc w:val="both"/>
        <w:rPr/>
      </w:pPr>
      <w:r>
        <w:rPr/>
        <w:t>Во всех коллективных договорах в учреждениях здравоохра</w:t>
        <w:softHyphen/>
        <w:t>нения области имеется раздел по работе с молодежью. В 2014 году все выпускники высшего учреждения образования, подлежащие обя</w:t>
        <w:softHyphen/>
        <w:t>зательному распределению, обеспечены первым гарантированным рабочим местом. При  распределении молодых специалистов перво</w:t>
        <w:softHyphen/>
        <w:t>очередное внимание уделяется обеспечению специалистам организа</w:t>
        <w:softHyphen/>
        <w:t>ций здравоохранения села и районов, пострадавших от катастрофы на ЧАЭС.</w:t>
      </w:r>
    </w:p>
    <w:p>
      <w:pPr>
        <w:pStyle w:val="Normal"/>
        <w:ind w:firstLine="708"/>
        <w:jc w:val="both"/>
        <w:rPr/>
      </w:pPr>
      <w:r>
        <w:rPr/>
        <w:t>Под контролем профорганов находятся вопросы обеспечения молодых специалистов жильем, предоставления социальных выплат.</w:t>
      </w:r>
    </w:p>
    <w:p>
      <w:pPr>
        <w:pStyle w:val="Normal"/>
        <w:ind w:firstLine="708"/>
        <w:jc w:val="both"/>
        <w:rPr/>
      </w:pPr>
      <w:r>
        <w:rPr/>
        <w:t>Обкомом профсоюза производится выплата 20 профсоюзных стипендий студентам Гомельского государственного медицинского университета, учащимся Гомельского и Мозырского государственных медицинских колледжей. В 2014г. областным комитетом профсоюза на выплату стипендий израсходовано 51,5 млн. рублей.</w:t>
      </w:r>
    </w:p>
    <w:p>
      <w:pPr>
        <w:pStyle w:val="Normal"/>
        <w:ind w:firstLine="708"/>
        <w:jc w:val="both"/>
        <w:rPr/>
      </w:pPr>
      <w:r>
        <w:rPr/>
        <w:t>Профкомы совместно с администрациями проводят активную работу со студентами и учащимися, молодыми специалистами по обучению, социальной защите, развитию студенческого самоуправле</w:t>
        <w:softHyphen/>
        <w:t>ния, трудовой и социальной адаптации молодых специалистов в кол</w:t>
        <w:softHyphen/>
        <w:t>лективах.</w:t>
      </w:r>
    </w:p>
    <w:p>
      <w:pPr>
        <w:pStyle w:val="Normal"/>
        <w:ind w:firstLine="708"/>
        <w:jc w:val="both"/>
        <w:rPr/>
      </w:pPr>
      <w:r>
        <w:rPr/>
        <w:t>Областной комитет уделяет большое внимание молодежи от</w:t>
        <w:softHyphen/>
        <w:t>расли. Вопросы социальной защиты молодых специалистов ежегодно рассматриваются при подведении итогов выполнения Соглашения и коллективных договоров.</w:t>
      </w:r>
    </w:p>
    <w:p>
      <w:pPr>
        <w:pStyle w:val="Normal"/>
        <w:ind w:firstLine="708"/>
        <w:jc w:val="both"/>
        <w:rPr/>
      </w:pPr>
      <w:r>
        <w:rPr/>
        <w:t>Профсоюз работников здравоохранения держит на контроле вопросы занятости молодых специалистов. Под контролем профсоюза находятся также вопросы жилищно-бытовых условий проживания го</w:t>
        <w:softHyphen/>
        <w:t>товности общежитий к заселению жильцов, досуга учащихся.</w:t>
      </w:r>
    </w:p>
    <w:p>
      <w:pPr>
        <w:pStyle w:val="Normal"/>
        <w:ind w:firstLine="708"/>
        <w:jc w:val="both"/>
        <w:rPr/>
      </w:pPr>
      <w:r>
        <w:rPr/>
        <w:t>Проведены две встречи с выпускниками 2014г. Гомельского государственного медицинского университета и Гомельского госу</w:t>
        <w:softHyphen/>
        <w:t>дарственного медицинского колледжа, на которых осуществлено ин</w:t>
        <w:softHyphen/>
        <w:t>формирование их о трудовых правах и социальных гарантиях моло</w:t>
        <w:softHyphen/>
        <w:t xml:space="preserve">дых специалистов. </w:t>
      </w:r>
    </w:p>
    <w:p>
      <w:pPr>
        <w:pStyle w:val="Normal"/>
        <w:ind w:firstLine="708"/>
        <w:jc w:val="both"/>
        <w:rPr/>
      </w:pPr>
      <w:r>
        <w:rPr/>
        <w:t>Нарушений в порядке найма на работу молодых специалистов, в том числе и на условиях контракта; в порядке предоставления им компенсаций, предусмотренных ст.96 Трудового кодекса Республики Беларусь, в порядке предоставления и суммирования трудовых от</w:t>
        <w:softHyphen/>
        <w:t>пусков, а также по надлежащему выполнению со стороны нанимателя условий контракта в отношении молодых специалистов,  не установ</w:t>
        <w:softHyphen/>
        <w:t>лено.</w:t>
      </w:r>
    </w:p>
    <w:p>
      <w:pPr>
        <w:pStyle w:val="Normal"/>
        <w:ind w:firstLine="708"/>
        <w:jc w:val="both"/>
        <w:rPr/>
      </w:pPr>
      <w:r>
        <w:rPr/>
        <w:t>В учреждения здравоохранения Гомельской области в текущем году прибыли к месту работы 379 врачей-специалистов, окончивших интернатуру и 398 средних медицинских работников, выпускников Гомельского и Мозырского государственных медицинских колледжей 2014 года.</w:t>
      </w:r>
    </w:p>
    <w:p>
      <w:pPr>
        <w:pStyle w:val="Normal"/>
        <w:ind w:firstLine="708"/>
        <w:jc w:val="both"/>
        <w:rPr/>
      </w:pPr>
      <w:r>
        <w:rPr/>
        <w:t>Всем молодым специалистам, прибывшим на работу, соблю</w:t>
        <w:softHyphen/>
        <w:t>дены гарантии и компенсации согласно Трудового кодекса Респуб</w:t>
        <w:softHyphen/>
        <w:t>лики Беларусь, и дополнительные гарантии прибывшим на работу в районы, пострадавшие от аварии на ЧАЭС. На местах профсоюзные комитеты принимают активное участие в адаптации молодых специа</w:t>
        <w:softHyphen/>
        <w:t>листов в коллективе, по возможности в оказании материальной по</w:t>
        <w:softHyphen/>
        <w:t>мощи.</w:t>
      </w:r>
    </w:p>
    <w:p>
      <w:pPr>
        <w:pStyle w:val="Normal"/>
        <w:ind w:firstLine="708"/>
        <w:jc w:val="both"/>
        <w:rPr/>
      </w:pPr>
      <w:r>
        <w:rPr/>
        <w:t>Помимо выплат компенсаций в соответствии со ст.96 Трудо</w:t>
        <w:softHyphen/>
        <w:t>вого кодекса Республики Беларусь и соблюдения льгот и компенса</w:t>
        <w:softHyphen/>
        <w:t>ций на основании постановлений Совета Министров от 30.11.1998 № 1842, от 01.10.1998 № 1516 в коллективных договорах ряда учрежде</w:t>
        <w:softHyphen/>
        <w:t>ний здравоохранения предусмотрены единовременные выплаты мо</w:t>
        <w:softHyphen/>
        <w:t>лодым специалистам из фонда материальной помощи: (учреждения здравоохранения «Калинковичская ЦРБ» - 10 БВ, «Светлогорская ЦРБ» - 6 БВ, «Брагинская ЦРБ» - 6 БВ, «Житковичская ЦРБ» - 6 БВ, «Мозырская ЦГП» - 10 БВ, «Жлобинская ЦРБ» - 6 БВ,  «Ветковская ЦРБ» - 2 БВ, «Буда-Кошелевская ЦРБ» - 5 БВ, «Гомельская городская клиническая больница № 1» - 10 БВ) и другие.</w:t>
      </w:r>
    </w:p>
    <w:p>
      <w:pPr>
        <w:pStyle w:val="Normal"/>
        <w:ind w:firstLine="708"/>
        <w:jc w:val="both"/>
        <w:rPr/>
      </w:pPr>
      <w:r>
        <w:rPr/>
        <w:t xml:space="preserve">По состоянию на 01.01.2015г. состоят на учете нуждающихся в улучшении жилищных условия 82 молодых специалиста (48 врачей и 34 средних медицинских работников). </w:t>
      </w:r>
    </w:p>
    <w:p>
      <w:pPr>
        <w:pStyle w:val="Normal"/>
        <w:ind w:firstLine="708"/>
        <w:jc w:val="both"/>
        <w:rPr/>
      </w:pPr>
      <w:r>
        <w:rPr>
          <w:u w:val="single"/>
        </w:rPr>
        <w:t xml:space="preserve">Жилищное строительство, содержание и распределение жилья. </w:t>
      </w:r>
    </w:p>
    <w:p>
      <w:pPr>
        <w:pStyle w:val="Normal"/>
        <w:ind w:firstLine="708"/>
        <w:jc w:val="both"/>
        <w:rPr/>
      </w:pPr>
      <w:r>
        <w:rPr/>
        <w:t>Ежегодно управлением здравоохранения Гомельского облис</w:t>
        <w:softHyphen/>
        <w:t>полкома и Гомельским обкомом профсоюза работников здравоохра</w:t>
        <w:softHyphen/>
        <w:t>нения проводится анализ учета нуждающихся в улучшении жилищ</w:t>
        <w:softHyphen/>
        <w:t>ных условий и обеспечение жилой площадью работников отрасли. На учете нуждающихся по состоянию на 01.01.2015г. состоит 1070 ра</w:t>
        <w:softHyphen/>
        <w:t>ботников здравоохранения, из них: врачей – 267 чел., среднего меди</w:t>
        <w:softHyphen/>
        <w:t>цинского персонала – 803 чел.</w:t>
      </w:r>
    </w:p>
    <w:p>
      <w:pPr>
        <w:pStyle w:val="Normal"/>
        <w:ind w:firstLine="708"/>
        <w:jc w:val="both"/>
        <w:rPr/>
      </w:pPr>
      <w:r>
        <w:rPr/>
        <w:t>В 2014 году выделено жилье:</w:t>
      </w:r>
    </w:p>
    <w:p>
      <w:pPr>
        <w:pStyle w:val="Normal"/>
        <w:ind w:firstLine="708"/>
        <w:jc w:val="both"/>
        <w:rPr/>
      </w:pPr>
      <w:r>
        <w:rPr/>
        <w:t>врачебному персоналу – 206,  из них:    141 квартира и 65 мест в общежитии;</w:t>
      </w:r>
    </w:p>
    <w:p>
      <w:pPr>
        <w:pStyle w:val="Normal"/>
        <w:ind w:firstLine="708"/>
        <w:jc w:val="both"/>
        <w:rPr/>
      </w:pPr>
      <w:r>
        <w:rPr/>
        <w:t>среднему медицинскому персоналу – 152,  из них:  89 квартир и 63 места в общежитии.</w:t>
      </w:r>
    </w:p>
    <w:p>
      <w:pPr>
        <w:pStyle w:val="Normal"/>
        <w:ind w:firstLine="708"/>
        <w:jc w:val="both"/>
        <w:rPr/>
      </w:pPr>
      <w:r>
        <w:rPr/>
        <w:t>Техническим инспектором труда областного комитета осуще</w:t>
        <w:softHyphen/>
        <w:t>ствляется контроль за санитарно-техническим состоянием общежитий организаций и учреждений образования системы здравоохранения, готовности их к заселению жильцов. Организован ежегодный смотр-конкурс студенческих общежитий.</w:t>
      </w:r>
    </w:p>
    <w:p>
      <w:pPr>
        <w:pStyle w:val="Normal"/>
        <w:ind w:firstLine="708"/>
        <w:jc w:val="both"/>
        <w:rPr/>
      </w:pPr>
      <w:r>
        <w:rPr>
          <w:u w:val="single"/>
        </w:rPr>
        <w:t>Культурно-массовая, физкультурно-оздоровительная и спор</w:t>
        <w:softHyphen/>
        <w:t>тивная работа.</w:t>
      </w:r>
    </w:p>
    <w:p>
      <w:pPr>
        <w:pStyle w:val="Normal"/>
        <w:ind w:firstLine="708"/>
        <w:jc w:val="both"/>
        <w:rPr/>
      </w:pPr>
      <w:r>
        <w:rPr/>
        <w:t>В 2014 году проведен  областной конкурс детского художест</w:t>
        <w:softHyphen/>
        <w:t>венного творчества «Сувенир своими руками», в котором приняли участие в различных номинациях 108 детей из 21 учреждения здраво</w:t>
        <w:softHyphen/>
        <w:t>охраненения области. Награждены дипломами и денежными  призами 50 человек. Областным  комитетам израсходовано средств на сумму 9,6 млн. руб. Коллектив художественной самодеятельности работни</w:t>
        <w:softHyphen/>
        <w:t xml:space="preserve">ков учреждений здравоохранения области, принял участие в </w:t>
      </w:r>
      <w:r>
        <w:rPr>
          <w:lang w:val="en-US"/>
        </w:rPr>
        <w:t>VIII</w:t>
      </w:r>
      <w:r>
        <w:rPr/>
        <w:t xml:space="preserve">  об</w:t>
        <w:softHyphen/>
        <w:t>ластном межотраслевом фестивале художественного любительского творчества профсоюзов, проводимый Гомельским областным объеди</w:t>
        <w:softHyphen/>
        <w:t>нением профсоюзов в декабре 2014 года.</w:t>
      </w:r>
    </w:p>
    <w:p>
      <w:pPr>
        <w:pStyle w:val="Normal"/>
        <w:ind w:firstLine="708"/>
        <w:jc w:val="both"/>
        <w:rPr/>
      </w:pPr>
      <w:r>
        <w:rPr/>
        <w:t>В соответствии с планом работы областного Совета ветеранов Гомельской областной организации Белорусского профсоюза работ</w:t>
        <w:softHyphen/>
        <w:t xml:space="preserve">ников здравоохранения, в 2014г. с целью ознакомления с формами и методами работы с ветеранами, члены Совета посетили 9 учреждений здравоохранений области. </w:t>
      </w:r>
    </w:p>
    <w:p>
      <w:pPr>
        <w:pStyle w:val="Normal"/>
        <w:ind w:firstLine="708"/>
        <w:jc w:val="both"/>
        <w:rPr/>
      </w:pPr>
      <w:r>
        <w:rPr/>
        <w:t>Управление здравоохранения совместно  с областным комите</w:t>
        <w:softHyphen/>
        <w:t>том провели торжественные мероприятия, посвященные профессио</w:t>
        <w:softHyphen/>
        <w:t xml:space="preserve">нальному празднику «Дню медицинских работников», чествованию победителей конкурса «Лучший врач года», «Лучшая медицинская сестра года». </w:t>
      </w:r>
    </w:p>
    <w:p>
      <w:pPr>
        <w:pStyle w:val="Normal"/>
        <w:ind w:firstLine="708"/>
        <w:jc w:val="both"/>
        <w:rPr/>
      </w:pPr>
      <w:r>
        <w:rPr/>
        <w:t>На развитие культурно-массовой работы израсходовано фи</w:t>
        <w:softHyphen/>
        <w:t>нансовых средств  профсоюзных организаций всех уровней в сумме 6,6 млрд. рублей,   в т.ч. областным комитетом – 197,8 млн.рублей.</w:t>
      </w:r>
    </w:p>
    <w:p>
      <w:pPr>
        <w:pStyle w:val="Normal"/>
        <w:ind w:firstLine="708"/>
        <w:jc w:val="both"/>
        <w:rPr/>
      </w:pPr>
      <w:r>
        <w:rPr/>
        <w:t>В 2014 году в учреждениях здравоохранения Гомельской об</w:t>
        <w:softHyphen/>
        <w:t>ласти дальнейшее развитие получила физкультурно-оздоровительная работа.</w:t>
      </w:r>
    </w:p>
    <w:p>
      <w:pPr>
        <w:pStyle w:val="Normal"/>
        <w:jc w:val="both"/>
        <w:rPr/>
      </w:pPr>
      <w:r>
        <w:rPr/>
        <w:tab/>
        <w:t>Утверждено Положение о проведении круглогодичной  спарта</w:t>
        <w:softHyphen/>
        <w:t>киады  работников здравоохранения. В рамках проведения спарта</w:t>
        <w:softHyphen/>
        <w:t>киады были организованы и проведены в 2014 году областные сорев</w:t>
        <w:softHyphen/>
        <w:t>нования по:</w:t>
      </w:r>
    </w:p>
    <w:p>
      <w:pPr>
        <w:pStyle w:val="Normal"/>
        <w:jc w:val="both"/>
        <w:rPr/>
      </w:pPr>
      <w:r>
        <w:rPr/>
        <w:tab/>
        <w:t>настольному теннису, 17 команд, 51 участник;</w:t>
      </w:r>
    </w:p>
    <w:p>
      <w:pPr>
        <w:pStyle w:val="Normal"/>
        <w:jc w:val="both"/>
        <w:rPr/>
      </w:pPr>
      <w:r>
        <w:rPr/>
        <w:tab/>
        <w:t>плаванию, 15 команд, 56 участников;</w:t>
      </w:r>
    </w:p>
    <w:p>
      <w:pPr>
        <w:pStyle w:val="Normal"/>
        <w:jc w:val="both"/>
        <w:rPr/>
      </w:pPr>
      <w:r>
        <w:rPr/>
        <w:tab/>
        <w:t>волейболу (женщины), 10 команд, 80 участниц;</w:t>
      </w:r>
    </w:p>
    <w:p>
      <w:pPr>
        <w:pStyle w:val="Normal"/>
        <w:jc w:val="both"/>
        <w:rPr/>
      </w:pPr>
      <w:r>
        <w:rPr/>
        <w:tab/>
        <w:t>волейболу (мужчины), 14 команд, 112 участников;</w:t>
      </w:r>
    </w:p>
    <w:p>
      <w:pPr>
        <w:pStyle w:val="Normal"/>
        <w:jc w:val="both"/>
        <w:rPr/>
      </w:pPr>
      <w:r>
        <w:rPr/>
        <w:tab/>
        <w:t>мини-футболу и дартсу, 15 команд, 150 участников;</w:t>
      </w:r>
    </w:p>
    <w:p>
      <w:pPr>
        <w:pStyle w:val="Normal"/>
        <w:jc w:val="both"/>
        <w:rPr/>
      </w:pPr>
      <w:r>
        <w:rPr/>
        <w:tab/>
        <w:t>легкоатлетическому многоборью «Здоровье»;</w:t>
      </w:r>
    </w:p>
    <w:p>
      <w:pPr>
        <w:pStyle w:val="Normal"/>
        <w:jc w:val="both"/>
        <w:rPr/>
      </w:pPr>
      <w:r>
        <w:rPr/>
        <w:tab/>
        <w:t>гиревому спорту;</w:t>
      </w:r>
    </w:p>
    <w:p>
      <w:pPr>
        <w:pStyle w:val="Normal"/>
        <w:jc w:val="both"/>
        <w:rPr/>
      </w:pPr>
      <w:r>
        <w:rPr/>
        <w:tab/>
        <w:t>перетягиванию каната, в этих соревнованиях участвовали 20 команд, 200 участников.</w:t>
      </w:r>
    </w:p>
    <w:p>
      <w:pPr>
        <w:pStyle w:val="Normal"/>
        <w:jc w:val="both"/>
        <w:rPr/>
      </w:pPr>
      <w:r>
        <w:rPr/>
        <w:tab/>
        <w:t xml:space="preserve">Проведен </w:t>
      </w:r>
      <w:r>
        <w:rPr>
          <w:lang w:val="en-US"/>
        </w:rPr>
        <w:t>VIII</w:t>
      </w:r>
      <w:r>
        <w:rPr/>
        <w:t xml:space="preserve"> областной туристический слет, 13 команд, 140 участников.</w:t>
      </w:r>
    </w:p>
    <w:p>
      <w:pPr>
        <w:pStyle w:val="Normal"/>
        <w:jc w:val="both"/>
        <w:rPr/>
      </w:pPr>
      <w:r>
        <w:rPr/>
        <w:tab/>
        <w:t>Команда, сформированная из работников учреждений здраво</w:t>
        <w:softHyphen/>
        <w:t>охранения, приняла участие в республиканской отраслевой спарта</w:t>
        <w:softHyphen/>
        <w:t>киаде, заняв 3 общекомандное место.</w:t>
      </w:r>
    </w:p>
    <w:p>
      <w:pPr>
        <w:pStyle w:val="Normal"/>
        <w:jc w:val="both"/>
        <w:rPr/>
      </w:pPr>
      <w:r>
        <w:rPr/>
        <w:tab/>
        <w:t>Команда  Гомельской областной организации приняла участие в областном  межотраслевом туристическом слете.</w:t>
      </w:r>
    </w:p>
    <w:p>
      <w:pPr>
        <w:pStyle w:val="Normal"/>
        <w:jc w:val="both"/>
        <w:rPr/>
      </w:pPr>
      <w:r>
        <w:rPr/>
        <w:tab/>
        <w:t>Соревнования по бильярду, 22 команды, 40 участников.</w:t>
      </w:r>
    </w:p>
    <w:p>
      <w:pPr>
        <w:pStyle w:val="Normal"/>
        <w:jc w:val="both"/>
        <w:rPr/>
      </w:pPr>
      <w:r>
        <w:rPr/>
        <w:tab/>
        <w:t>Итого, в соревнованиях, проведенных  обкомом  профсоюза в 2014 году, приняли участие 124 команды, сформированные из работ</w:t>
        <w:softHyphen/>
        <w:t>ников учреждений здравоохранения, с  общим числом участников 749.</w:t>
      </w:r>
    </w:p>
    <w:p>
      <w:pPr>
        <w:pStyle w:val="Normal"/>
        <w:jc w:val="both"/>
        <w:rPr/>
      </w:pPr>
      <w:r>
        <w:rPr/>
        <w:tab/>
        <w:t>Таким образом, спортсмены из числа работников учреждений здравоохранения Гомельской области принимают участие во всех межотраслевых, областных туристических слетах, межотраслевых и отраслевых областных и республиканских спартакиадах.</w:t>
      </w:r>
    </w:p>
    <w:p>
      <w:pPr>
        <w:pStyle w:val="Normal"/>
        <w:jc w:val="both"/>
        <w:rPr/>
      </w:pPr>
      <w:r>
        <w:rPr/>
        <w:tab/>
        <w:t>Студенты</w:t>
      </w:r>
      <w:r>
        <w:rPr>
          <w:spacing w:val="-1"/>
        </w:rPr>
        <w:t xml:space="preserve"> УО «Гомельский государственный медицинский уни</w:t>
        <w:softHyphen/>
        <w:t xml:space="preserve">верситет» </w:t>
      </w:r>
      <w:r>
        <w:rPr/>
        <w:t>регулярно участвуют в Республиканской спартакиаде учащихся медицинских ВУЗов.</w:t>
      </w:r>
    </w:p>
    <w:p>
      <w:pPr>
        <w:pStyle w:val="Normal"/>
        <w:jc w:val="both"/>
        <w:rPr/>
      </w:pPr>
      <w:r>
        <w:rPr/>
        <w:tab/>
        <w:t xml:space="preserve">В учреждениях здравоохранения: Речицкой, Калинковичской, </w:t>
      </w:r>
      <w:r>
        <w:rPr>
          <w:spacing w:val="-2"/>
        </w:rPr>
        <w:t xml:space="preserve">Жлобинской ЦРБ, Гомельской областной туберкулезной клинической больнице, </w:t>
      </w:r>
      <w:r>
        <w:rPr/>
        <w:t>Гомельской областной клинической больнице, Республи</w:t>
        <w:softHyphen/>
        <w:t>канском научно-</w:t>
      </w:r>
      <w:r>
        <w:rPr>
          <w:spacing w:val="-1"/>
        </w:rPr>
        <w:t>практическом центре радиационной медицины и эко</w:t>
        <w:softHyphen/>
        <w:t xml:space="preserve">логии человека, других </w:t>
      </w:r>
      <w:r>
        <w:rPr/>
        <w:t>учреждениях в течение отчетного года ак</w:t>
        <w:softHyphen/>
        <w:t>тивно проводились различные физкультурно-оздоровительные меро</w:t>
        <w:softHyphen/>
        <w:t xml:space="preserve">приятия - спартакиады, соревнования, </w:t>
      </w:r>
      <w:r>
        <w:rPr>
          <w:spacing w:val="-1"/>
        </w:rPr>
        <w:t>действовали секции по спор</w:t>
        <w:softHyphen/>
        <w:t xml:space="preserve">тивным интересам и физкультурно-оздоровительные </w:t>
      </w:r>
      <w:r>
        <w:rPr/>
        <w:t>группы.</w:t>
      </w:r>
    </w:p>
    <w:p>
      <w:pPr>
        <w:pStyle w:val="Normal"/>
        <w:shd w:fill="FFFFFF" w:val="clear"/>
        <w:tabs>
          <w:tab w:val="clear" w:pos="708"/>
          <w:tab w:val="left" w:pos="8330" w:leader="none"/>
        </w:tabs>
        <w:spacing w:lineRule="exact" w:line="317"/>
        <w:ind w:left="749" w:hanging="0"/>
        <w:rPr/>
      </w:pPr>
      <w:r>
        <w:rPr/>
        <w:t>Испытывая     дефицит     свободных     площадей,     ряд</w:t>
        <w:tab/>
      </w:r>
      <w:r>
        <w:rPr>
          <w:spacing w:val="-7"/>
        </w:rPr>
        <w:t>учреждений</w:t>
      </w:r>
    </w:p>
    <w:p>
      <w:pPr>
        <w:pStyle w:val="Normal"/>
        <w:shd w:fill="FFFFFF" w:val="clear"/>
        <w:spacing w:lineRule="exact" w:line="317"/>
        <w:ind w:left="29" w:hanging="0"/>
        <w:jc w:val="both"/>
        <w:rPr/>
      </w:pPr>
      <w:r>
        <w:rPr>
          <w:spacing w:val="-1"/>
        </w:rPr>
        <w:t>здравоохранения арендует спортивные сооружения, использует для занятий физкультурой залы ЛФК, холлы, конференц-залы. Это ши</w:t>
        <w:softHyphen/>
        <w:t xml:space="preserve">роко практикуется в </w:t>
      </w:r>
      <w:r>
        <w:rPr/>
        <w:t>Калинковичской и Речицкой ЦРБ, Гомельской областной клинической больнице, Гомельском областном ЦГЭ и ОЗ,  других учреждениях.</w:t>
      </w:r>
    </w:p>
    <w:p>
      <w:pPr>
        <w:pStyle w:val="Normal"/>
        <w:shd w:fill="FFFFFF" w:val="clear"/>
        <w:spacing w:lineRule="exact" w:line="317"/>
        <w:ind w:left="36" w:firstLine="713"/>
        <w:jc w:val="both"/>
        <w:rPr/>
      </w:pPr>
      <w:r>
        <w:rPr/>
        <w:t xml:space="preserve">Первичными профсоюзными организациями в учреждениях </w:t>
      </w:r>
      <w:r>
        <w:rPr>
          <w:spacing w:val="-1"/>
        </w:rPr>
        <w:t>здравоохранения организованы коллективы физкультуры самой раз</w:t>
        <w:softHyphen/>
        <w:t>личной направленности: волейбола, футбола, плавания, гиревого спорта, настольного тенниса, бега, фитнеса, дартса, баскетбола, шах</w:t>
        <w:softHyphen/>
        <w:t xml:space="preserve">мат, спортивных танцев, катания </w:t>
      </w:r>
      <w:r>
        <w:rPr/>
        <w:t>на лыжах, коньках, спортивного ры</w:t>
        <w:softHyphen/>
        <w:t>боловства и т.д.</w:t>
      </w:r>
    </w:p>
    <w:p>
      <w:pPr>
        <w:pStyle w:val="Normal"/>
        <w:ind w:firstLine="709"/>
        <w:jc w:val="both"/>
        <w:rPr/>
      </w:pPr>
      <w:r>
        <w:rPr/>
        <w:t>Затрачено финансовых средств организаций всех уровней на проведение спортивно-массовых, спортивно-оздоровительных и ту</w:t>
        <w:softHyphen/>
        <w:t>ристических мероприятий в 2014 году  716 млн. рублей, в том числе средств областного комитета 250 млн. рублей, средств первичных ор</w:t>
        <w:softHyphen/>
        <w:t>ганизаций профсоюза   705,5 млн. рублей.</w:t>
      </w:r>
    </w:p>
    <w:p>
      <w:pPr>
        <w:pStyle w:val="Normal"/>
        <w:ind w:firstLine="708"/>
        <w:jc w:val="both"/>
        <w:rPr>
          <w:u w:val="single"/>
        </w:rPr>
      </w:pPr>
      <w:r>
        <w:rPr>
          <w:u w:val="single"/>
        </w:rPr>
        <w:t xml:space="preserve">Социальное партнерство, координация действий сторон, их права и обязанности. </w:t>
      </w:r>
    </w:p>
    <w:p>
      <w:pPr>
        <w:pStyle w:val="Normal"/>
        <w:ind w:firstLine="708"/>
        <w:jc w:val="both"/>
        <w:rPr/>
      </w:pPr>
      <w:r>
        <w:rPr/>
        <w:t>Областной комитет профсоюза систематически проводит экс</w:t>
        <w:softHyphen/>
        <w:t>пертизу  коллективных договоров, оказывает на местах необходимую практическую помощь. За 2014 год проведена экспертиза 32-х кол</w:t>
        <w:softHyphen/>
        <w:t xml:space="preserve">лективных договоров. </w:t>
      </w:r>
    </w:p>
    <w:p>
      <w:pPr>
        <w:pStyle w:val="Normal"/>
        <w:ind w:firstLine="708"/>
        <w:jc w:val="both"/>
        <w:rPr/>
      </w:pPr>
      <w:r>
        <w:rPr/>
        <w:t>За 2014 год проведено 13 семинаров по обучению профкадров и актива с участием должностных лиц соответствующих служб, по правовым, экономическим вопросам и охране труда, в том числе со</w:t>
        <w:softHyphen/>
        <w:t>вместно с управлением здравоохранения Гомельского облисполкома  проведено 3 семинара для работников экономических служб учреж</w:t>
        <w:softHyphen/>
        <w:t>дений здравоохранения области.</w:t>
      </w:r>
    </w:p>
    <w:p>
      <w:pPr>
        <w:pStyle w:val="Normal"/>
        <w:ind w:firstLine="708"/>
        <w:jc w:val="both"/>
        <w:rPr/>
      </w:pPr>
      <w:r>
        <w:rPr/>
        <w:t>Продолжалась практика совместного проведения семинаров по трудовым и социально-экономическим вопросам с участием предста</w:t>
        <w:softHyphen/>
        <w:t>вителей сторон социального партнерства.</w:t>
      </w:r>
    </w:p>
    <w:p>
      <w:pPr>
        <w:pStyle w:val="Normal"/>
        <w:ind w:firstLine="708"/>
        <w:jc w:val="both"/>
        <w:rPr/>
      </w:pPr>
      <w:r>
        <w:rPr/>
        <w:t>Задолженности по перечислению нанимателями членских взносов, удержанных из заработной платы членов профсоюза нет.</w:t>
      </w:r>
    </w:p>
    <w:p>
      <w:pPr>
        <w:pStyle w:val="Normal"/>
        <w:ind w:firstLine="708"/>
        <w:jc w:val="both"/>
        <w:rPr/>
      </w:pPr>
      <w:r>
        <w:rPr/>
        <w:t>На основании коллективных договоров, действующих в орга</w:t>
        <w:softHyphen/>
        <w:t>низациях, обеспечено безналичное перечисление членских профсо</w:t>
        <w:softHyphen/>
        <w:t>юзных взносов одновременно с выплатой заработной платы.</w:t>
      </w:r>
    </w:p>
    <w:p>
      <w:pPr>
        <w:pStyle w:val="Normal"/>
        <w:ind w:firstLine="708"/>
        <w:jc w:val="both"/>
        <w:rPr/>
      </w:pPr>
      <w:r>
        <w:rPr/>
        <w:t>В организациях области профкомам в безвозмездное пользова</w:t>
        <w:softHyphen/>
        <w:t xml:space="preserve">ние выделены отдельные помещения, оборудование, предоставляются транспортные средства, средства связи, созданы условия для работы. </w:t>
      </w:r>
    </w:p>
    <w:p>
      <w:pPr>
        <w:pStyle w:val="Normal"/>
        <w:ind w:firstLine="708"/>
        <w:jc w:val="both"/>
        <w:rPr/>
      </w:pPr>
      <w:r>
        <w:rPr>
          <w:u w:val="single"/>
        </w:rPr>
        <w:t>Механизм реализации Соглашения.</w:t>
      </w:r>
      <w:r>
        <w:rPr/>
        <w:t xml:space="preserve"> </w:t>
      </w:r>
    </w:p>
    <w:p>
      <w:pPr>
        <w:pStyle w:val="Normal"/>
        <w:ind w:firstLine="708"/>
        <w:jc w:val="both"/>
        <w:rPr/>
      </w:pPr>
      <w:r>
        <w:rPr/>
        <w:t>Ход выполнения Соглашения и коллективных договоров под</w:t>
        <w:softHyphen/>
        <w:t>водится за полугодие и за год. Через коллективные договоры реша</w:t>
        <w:softHyphen/>
        <w:t>ются вопросы нормирования и оплаты труда, премирования, оказания материальной помощи, создание здоровых и безопасных условий труда, регулирование вопросов режима труда и отдыха.</w:t>
      </w:r>
    </w:p>
    <w:p>
      <w:pPr>
        <w:pStyle w:val="Normal"/>
        <w:ind w:firstLine="708"/>
        <w:jc w:val="both"/>
        <w:rPr/>
      </w:pPr>
      <w:r>
        <w:rPr/>
        <w:t>Наниматели освобождают от основной работы членов проф</w:t>
        <w:softHyphen/>
        <w:t>союза, входящих в состав профсоюзных органов, общественных ин</w:t>
        <w:softHyphen/>
        <w:t>спекторов по охране труда на период выполнения обязанностей в ин</w:t>
        <w:softHyphen/>
        <w:t>тересах коллектива, а также на время краткосрочной профсоюзной учебы, участия в работе президиумов, пленумов и семинаров с сохра</w:t>
        <w:softHyphen/>
        <w:t>нением средней заработной платы. Соблюдаются гарантии деятельно</w:t>
        <w:softHyphen/>
        <w:t>сти профсоюзных органов. Коллективных трудовых споров и кон</w:t>
        <w:softHyphen/>
        <w:t>фликтов в области не зарегистрировано. Повсеместно подведены итоги выполнения коллективных договоров за 2014 год. Результаты их выполнения будут рассмотрены ___ февраля 2015 года на коллегии Гомельского обкома профсоюза работников здравоохранения.</w:t>
      </w:r>
    </w:p>
    <w:p>
      <w:pPr>
        <w:pStyle w:val="Normal"/>
        <w:rPr/>
      </w:pPr>
      <w:r>
        <w:rPr/>
      </w:r>
    </w:p>
    <w:p>
      <w:pPr>
        <w:pStyle w:val="Normal"/>
        <w:spacing w:lineRule="exact" w:line="240"/>
        <w:rPr/>
      </w:pPr>
      <w:r>
        <w:rPr/>
      </w:r>
    </w:p>
    <w:p>
      <w:pPr>
        <w:pStyle w:val="Normal"/>
        <w:jc w:val="center"/>
        <w:rPr>
          <w:b/>
          <w:b/>
          <w:sz w:val="28"/>
          <w:szCs w:val="28"/>
        </w:rPr>
      </w:pPr>
      <w:r>
        <w:rPr>
          <w:b/>
          <w:sz w:val="28"/>
          <w:szCs w:val="28"/>
        </w:rPr>
        <w:t>Информация о работе отдела социально-экономической работы Гомельского обкома профсоюза работников здравоохранения в 2014 году</w:t>
      </w:r>
    </w:p>
    <w:p>
      <w:pPr>
        <w:pStyle w:val="Normal"/>
        <w:rPr>
          <w:b/>
          <w:b/>
          <w:sz w:val="28"/>
          <w:szCs w:val="28"/>
        </w:rPr>
      </w:pPr>
      <w:r>
        <w:rPr>
          <w:b/>
          <w:sz w:val="28"/>
          <w:szCs w:val="28"/>
        </w:rPr>
      </w:r>
    </w:p>
    <w:p>
      <w:pPr>
        <w:pStyle w:val="Normal"/>
        <w:ind w:firstLine="708"/>
        <w:jc w:val="both"/>
        <w:rPr/>
      </w:pPr>
      <w:r>
        <w:rPr/>
        <w:t>В рамках Указа Президента Республики Беларусь от 6 мая 2010г. №240 «Об осуществлении общественного контроля профес</w:t>
        <w:softHyphen/>
        <w:t>сиональными союзами» заведующим отделом социально-экономиче</w:t>
        <w:softHyphen/>
        <w:t>ской работы Гомельского обкома профсоюза работников здравоохра</w:t>
        <w:softHyphen/>
        <w:t>нения Бондаревой А.С. в 2014 году осуществлен мониторинг соци</w:t>
        <w:softHyphen/>
        <w:t xml:space="preserve">ально-экономических вопросов в 48 учреждениях здравоохранения области, возвращено недоплаченных или незаконно удержанных сумм заработной платы в размере 57,8 млн. рублей. </w:t>
      </w:r>
    </w:p>
    <w:p>
      <w:pPr>
        <w:pStyle w:val="Normal"/>
        <w:ind w:firstLine="708"/>
        <w:jc w:val="both"/>
        <w:rPr/>
      </w:pPr>
      <w:r>
        <w:rPr/>
        <w:t>В ходе мониторинга проанализированы следующие вопросы:</w:t>
      </w:r>
    </w:p>
    <w:p>
      <w:pPr>
        <w:pStyle w:val="Normal"/>
        <w:ind w:firstLine="708"/>
        <w:jc w:val="both"/>
        <w:rPr/>
      </w:pPr>
      <w:r>
        <w:rPr/>
        <w:t>-полнота и своевременность выплаты заработной платы, со</w:t>
        <w:softHyphen/>
        <w:t>блюдение сроков ее выплаты, установленных  в коллективных дого</w:t>
        <w:softHyphen/>
        <w:t>ворах;</w:t>
      </w:r>
    </w:p>
    <w:p>
      <w:pPr>
        <w:pStyle w:val="Normal"/>
        <w:ind w:firstLine="708"/>
        <w:jc w:val="both"/>
        <w:rPr/>
      </w:pPr>
      <w:r>
        <w:rPr/>
        <w:t>-соблюдение Закона Республики Беларусь от 17 июля 2002г. «Об установлении и порядке повышения размера минимальной зара</w:t>
        <w:softHyphen/>
        <w:t>ботной платы»;</w:t>
      </w:r>
    </w:p>
    <w:p>
      <w:pPr>
        <w:pStyle w:val="Normal"/>
        <w:ind w:firstLine="708"/>
        <w:jc w:val="both"/>
        <w:rPr/>
      </w:pPr>
      <w:r>
        <w:rPr/>
        <w:t>-порядок материального стимулирования работников, рассмот</w:t>
        <w:softHyphen/>
        <w:t>рены Положения о премировании работников, об оказании им мате</w:t>
        <w:softHyphen/>
        <w:t>риальной помощи, как за счет средств бюджета, так и за счет вне</w:t>
        <w:softHyphen/>
        <w:t>бюджетных средств, полученных от приносящей доходы деятельно</w:t>
        <w:softHyphen/>
        <w:t>сти;</w:t>
      </w:r>
    </w:p>
    <w:p>
      <w:pPr>
        <w:pStyle w:val="Normal"/>
        <w:ind w:firstLine="708"/>
        <w:jc w:val="both"/>
        <w:rPr/>
      </w:pPr>
      <w:r>
        <w:rPr/>
        <w:t>-порядок формирования окладов работников, начисления зара</w:t>
        <w:softHyphen/>
        <w:t xml:space="preserve">ботной платы согласно лицевым счетам, особое внимание уделялось порядку оплаты труда молодых специалистов; </w:t>
      </w:r>
    </w:p>
    <w:p>
      <w:pPr>
        <w:pStyle w:val="Normal"/>
        <w:ind w:firstLine="708"/>
        <w:jc w:val="both"/>
        <w:rPr/>
      </w:pPr>
      <w:r>
        <w:rPr/>
        <w:t>-реализация п.2.5. Декрета Президента Республики Беларусь от 26.07.1999 г. №29;</w:t>
      </w:r>
    </w:p>
    <w:p>
      <w:pPr>
        <w:pStyle w:val="Normal"/>
        <w:ind w:firstLine="708"/>
        <w:jc w:val="both"/>
        <w:rPr/>
      </w:pPr>
      <w:r>
        <w:rPr/>
        <w:t>-выполнение коллективных договоров, соответствие норм кол</w:t>
        <w:softHyphen/>
        <w:t>лективных договоров тарифному, местному Соглашениям.</w:t>
      </w:r>
    </w:p>
    <w:p>
      <w:pPr>
        <w:pStyle w:val="Normal"/>
        <w:ind w:firstLine="708"/>
        <w:jc w:val="both"/>
        <w:rPr/>
      </w:pPr>
      <w:r>
        <w:rPr/>
        <w:t>Проведена экспертиза коллективных договоров в 48 учрежде</w:t>
        <w:softHyphen/>
        <w:t>ниях здравоохранения. Оказана практическая помощь 22 первичным профсоюзным организациям в подготовке проектов коллективных до</w:t>
        <w:softHyphen/>
        <w:t xml:space="preserve">говоров. </w:t>
      </w:r>
    </w:p>
    <w:p>
      <w:pPr>
        <w:pStyle w:val="Normal"/>
        <w:ind w:firstLine="708"/>
        <w:jc w:val="both"/>
        <w:rPr/>
      </w:pPr>
      <w:r>
        <w:rPr/>
        <w:t>Для рассмотрения на заседании президиума областного коми</w:t>
        <w:softHyphen/>
        <w:t>тета профсоюза подготовлено 26 вопросов, в т.ч. 14   социально-эко</w:t>
        <w:softHyphen/>
        <w:t xml:space="preserve">номического характера. </w:t>
      </w:r>
    </w:p>
    <w:p>
      <w:pPr>
        <w:pStyle w:val="Normal"/>
        <w:ind w:firstLine="708"/>
        <w:jc w:val="both"/>
        <w:rPr/>
      </w:pPr>
      <w:r>
        <w:rPr/>
        <w:t>В 2014 году рассмотрено 14 письменных обращений, в т.ч. 8 с выходом на место, 5 обращений рассмотрены совместно с управле</w:t>
        <w:softHyphen/>
        <w:t>нием здравоохранения Гомельского облисполкома с выездом на ме</w:t>
        <w:softHyphen/>
        <w:t>сто, проведены встречи с трудовыми коллективами.</w:t>
      </w:r>
    </w:p>
    <w:p>
      <w:pPr>
        <w:pStyle w:val="Normal"/>
        <w:ind w:firstLine="708"/>
        <w:jc w:val="both"/>
        <w:rPr/>
      </w:pPr>
      <w:r>
        <w:rPr/>
        <w:t>В 2014 году проведено 5 семинаров по вопросам оплаты труда, в том числе 2 - для председателей профсоюзных комитетов, и 3 - для работников экономической и бухгалтерской служб учреждений здра</w:t>
        <w:softHyphen/>
        <w:t>воохранения области совместно с планово-экономическим отделом управления здравоохранения Гомельского облисполкома.</w:t>
      </w:r>
    </w:p>
    <w:p>
      <w:pPr>
        <w:pStyle w:val="Normal"/>
        <w:ind w:firstLine="708"/>
        <w:jc w:val="both"/>
        <w:rPr/>
      </w:pPr>
      <w:r>
        <w:rPr/>
        <w:t>Проведены две встречи по теме «Права и гарантии молодым специалистам»  со студентами Гомельского государственного меди</w:t>
        <w:softHyphen/>
        <w:t xml:space="preserve">цинского университета и с учащимися Гомельского государственного медицинского колледжа. </w:t>
      </w:r>
    </w:p>
    <w:p>
      <w:pPr>
        <w:pStyle w:val="Normal"/>
        <w:ind w:firstLine="708"/>
        <w:jc w:val="both"/>
        <w:rPr/>
      </w:pPr>
      <w:r>
        <w:rPr/>
        <w:t>На личном приеме по вопросам оплаты труда, материального стимулирования, режима рабочего времени принято 23 работника от</w:t>
        <w:softHyphen/>
        <w:t>расли, по телефону дано 125 консультаций, осуществлено участие в «горячей линии» областного комитета с публикацией в газете «Беларуск</w:t>
      </w:r>
      <w:r>
        <w:rPr>
          <w:lang w:val="en-US"/>
        </w:rPr>
        <w:t>i</w:t>
      </w:r>
      <w:r>
        <w:rPr/>
        <w:t xml:space="preserve"> час» ответов на вопросы социально-экономического ха</w:t>
        <w:softHyphen/>
        <w:t xml:space="preserve">рактера. </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Footer"/>
        <w:jc w:val="both"/>
        <w:rPr>
          <w:b/>
          <w:b/>
          <w:u w:val="single"/>
        </w:rPr>
      </w:pPr>
      <w:r>
        <w:rPr>
          <w:b/>
          <w:u w:val="single"/>
        </w:rPr>
        <w:t xml:space="preserve">Телефоны и электронная  почта служб обкома:            </w:t>
      </w:r>
    </w:p>
    <w:p>
      <w:pPr>
        <w:pStyle w:val="Footer"/>
        <w:ind w:left="708" w:hanging="0"/>
        <w:jc w:val="both"/>
        <w:rPr>
          <w:b/>
          <w:b/>
        </w:rPr>
      </w:pPr>
      <w:r>
        <w:rPr>
          <w:b/>
        </w:rPr>
        <w:t xml:space="preserve">организационной – 71-75-24 (факс),  </w:t>
      </w:r>
    </w:p>
    <w:p>
      <w:pPr>
        <w:pStyle w:val="Footer"/>
        <w:ind w:left="708" w:hanging="0"/>
        <w:jc w:val="both"/>
        <w:rPr>
          <w:b/>
          <w:b/>
        </w:rPr>
      </w:pPr>
      <w:r>
        <w:rPr>
          <w:b/>
        </w:rPr>
        <w:t xml:space="preserve">                                    </w:t>
      </w:r>
      <w:r>
        <w:rPr>
          <w:b/>
          <w:lang w:val="en-US"/>
        </w:rPr>
        <w:t>prof</w:t>
      </w:r>
    </w:p>
    <w:p>
      <w:pPr>
        <w:pStyle w:val="Footer"/>
        <w:ind w:left="708" w:hanging="0"/>
        <w:jc w:val="both"/>
        <w:rPr/>
      </w:pPr>
      <w:r>
        <w:rPr>
          <w:b/>
        </w:rPr>
        <w:t>_</w:t>
      </w:r>
      <w:r>
        <w:rPr>
          <w:b/>
          <w:lang w:val="en-US"/>
        </w:rPr>
        <w:t>zdr</w:t>
      </w:r>
      <w:r>
        <w:rPr>
          <w:b/>
        </w:rPr>
        <w:t>@</w:t>
      </w:r>
      <w:r>
        <w:rPr>
          <w:b/>
          <w:lang w:val="en-US"/>
        </w:rPr>
        <w:t>mail</w:t>
      </w:r>
      <w:r>
        <w:rPr>
          <w:b/>
        </w:rPr>
        <w:t>.</w:t>
      </w:r>
      <w:r>
        <w:rPr>
          <w:b/>
          <w:lang w:val="en-US"/>
        </w:rPr>
        <w:t>gomel</w:t>
      </w:r>
      <w:r>
        <w:rPr>
          <w:b/>
        </w:rPr>
        <w:t>.</w:t>
      </w:r>
      <w:r>
        <w:rPr>
          <w:b/>
          <w:lang w:val="en-US"/>
        </w:rPr>
        <w:t>by</w:t>
      </w:r>
      <w:r>
        <w:rPr>
          <w:b/>
        </w:rPr>
        <w:t xml:space="preserve">     </w:t>
      </w:r>
    </w:p>
    <w:p>
      <w:pPr>
        <w:pStyle w:val="Footer"/>
        <w:ind w:left="708" w:hanging="0"/>
        <w:jc w:val="both"/>
        <w:rPr>
          <w:b/>
          <w:b/>
        </w:rPr>
      </w:pPr>
      <w:r>
        <w:rPr>
          <w:b/>
        </w:rPr>
        <w:t xml:space="preserve">социально-экономической – 71-15-59    </w:t>
      </w:r>
    </w:p>
    <w:p>
      <w:pPr>
        <w:pStyle w:val="Footer"/>
        <w:ind w:left="708" w:hanging="0"/>
        <w:jc w:val="both"/>
        <w:rPr>
          <w:b/>
          <w:b/>
        </w:rPr>
      </w:pPr>
      <w:r>
        <w:rPr>
          <w:b/>
        </w:rPr>
        <w:t>правовой – 71-75 25</w:t>
      </w:r>
    </w:p>
    <w:p>
      <w:pPr>
        <w:pStyle w:val="Normal"/>
        <w:ind w:left="708" w:hanging="0"/>
        <w:jc w:val="both"/>
        <w:rPr>
          <w:b/>
          <w:b/>
        </w:rPr>
      </w:pPr>
      <w:r>
        <w:rPr>
          <w:b/>
        </w:rPr>
        <w:t>охраны труда – 71-75-43</w:t>
      </w:r>
    </w:p>
    <w:p>
      <w:pPr>
        <w:pStyle w:val="Normal"/>
        <w:ind w:left="708" w:hanging="0"/>
        <w:jc w:val="both"/>
        <w:rPr>
          <w:b/>
          <w:b/>
        </w:rPr>
      </w:pPr>
      <w:r>
        <w:rPr>
          <w:b/>
        </w:rPr>
        <w:t>финансовой – 71-75 22</w:t>
      </w:r>
    </w:p>
    <w:p>
      <w:pPr>
        <w:pStyle w:val="Normal"/>
        <w:ind w:left="708" w:hanging="0"/>
        <w:jc w:val="both"/>
        <w:rPr>
          <w:b/>
          <w:b/>
        </w:rPr>
      </w:pPr>
      <w:r>
        <w:rPr>
          <w:b/>
        </w:rPr>
        <w:t xml:space="preserve">информационной – 71-75 22, </w:t>
      </w:r>
    </w:p>
    <w:p>
      <w:pPr>
        <w:pStyle w:val="Normal"/>
        <w:ind w:left="708" w:hanging="0"/>
        <w:jc w:val="both"/>
        <w:rPr>
          <w:b/>
          <w:b/>
        </w:rPr>
      </w:pPr>
      <w:r>
        <w:rPr>
          <w:b/>
        </w:rPr>
        <w:t xml:space="preserve">                                    </w:t>
      </w:r>
      <w:hyperlink r:id="rId28">
        <w:r>
          <w:rPr>
            <w:rStyle w:val="InternetLink"/>
            <w:b/>
            <w:lang w:val="en-US"/>
          </w:rPr>
          <w:t>gomel</w:t>
        </w:r>
        <w:r>
          <w:rPr>
            <w:rStyle w:val="InternetLink"/>
            <w:b/>
          </w:rPr>
          <w:t>.</w:t>
        </w:r>
        <w:r>
          <w:rPr>
            <w:rStyle w:val="InternetLink"/>
            <w:b/>
            <w:lang w:val="en-US"/>
          </w:rPr>
          <w:t>ok</w:t>
        </w:r>
        <w:r>
          <w:rPr>
            <w:rStyle w:val="InternetLink"/>
            <w:b/>
          </w:rPr>
          <w:t>.</w:t>
        </w:r>
        <w:r>
          <w:rPr>
            <w:rStyle w:val="InternetLink"/>
            <w:b/>
            <w:lang w:val="en-US"/>
          </w:rPr>
          <w:t>zdrav</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ind w:left="708" w:hanging="0"/>
        <w:jc w:val="both"/>
        <w:rPr/>
      </w:pPr>
      <w:r>
        <w:rPr>
          <w:b/>
        </w:rPr>
        <w:t xml:space="preserve">                                    </w:t>
      </w:r>
      <w:r>
        <w:rPr>
          <w:b/>
          <w:lang w:val="en-US"/>
        </w:rPr>
        <w:t>info@gomel-profzdrav.by</w:t>
      </w:r>
    </w:p>
    <w:p>
      <w:pPr>
        <w:pStyle w:val="Normal"/>
        <w:ind w:left="708" w:hanging="0"/>
        <w:jc w:val="both"/>
        <w:rPr>
          <w:b/>
          <w:b/>
        </w:rPr>
      </w:pPr>
      <w:r>
        <w:rPr>
          <w:b/>
        </w:rPr>
        <w:t xml:space="preserve">сайи: </w:t>
      </w:r>
      <w:r>
        <w:rPr>
          <w:b/>
          <w:lang w:val="en-US"/>
        </w:rPr>
        <w:t>www</w:t>
      </w:r>
      <w:r>
        <w:rPr>
          <w:b/>
        </w:rPr>
        <w:t>.</w:t>
      </w:r>
      <w:r>
        <w:rPr>
          <w:b/>
          <w:lang w:val="en-US"/>
        </w:rPr>
        <w:t>gomel</w:t>
      </w:r>
      <w:r>
        <w:rPr>
          <w:b/>
        </w:rPr>
        <w:t>-</w:t>
      </w:r>
      <w:r>
        <w:rPr>
          <w:b/>
          <w:lang w:val="en-US"/>
        </w:rPr>
        <w:t>profzdrav</w:t>
      </w:r>
      <w:r>
        <w:rPr>
          <w:b/>
        </w:rPr>
        <w:t>.</w:t>
      </w:r>
      <w:r>
        <w:rPr>
          <w:b/>
          <w:lang w:val="en-US"/>
        </w:rPr>
        <w:t>by</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32"/>
      <w:szCs w:val="20"/>
    </w:rPr>
  </w:style>
  <w:style w:type="paragraph" w:styleId="Heading3">
    <w:name w:val="Heading 3"/>
    <w:basedOn w:val="Normal"/>
    <w:next w:val="Normal"/>
    <w:qFormat/>
    <w:pPr>
      <w:keepNext w:val="true"/>
      <w:widowControl w:val="false"/>
      <w:numPr>
        <w:ilvl w:val="2"/>
        <w:numId w:val="1"/>
      </w:numPr>
      <w:jc w:val="center"/>
      <w:outlineLvl w:val="2"/>
    </w:pPr>
    <w:rPr>
      <w:sz w:val="7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Text">
    <w:name w:val="text"/>
    <w:basedOn w:val="Style12"/>
    <w:qFormat/>
    <w:rPr/>
  </w:style>
  <w:style w:type="character" w:styleId="Style13">
    <w:name w:val=" Знак Знак"/>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10">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be-B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care.by/personinfo.php?personnum=42486" TargetMode="External"/><Relationship Id="rId3" Type="http://schemas.openxmlformats.org/officeDocument/2006/relationships/hyperlink" Target="http://healthcare.by/personinfo.php?personnum=42451" TargetMode="External"/><Relationship Id="rId4" Type="http://schemas.openxmlformats.org/officeDocument/2006/relationships/hyperlink" Target="http://healthcare.by/personinfo.php?personnum=46822" TargetMode="External"/><Relationship Id="rId5" Type="http://schemas.openxmlformats.org/officeDocument/2006/relationships/hyperlink" Target="http://healthcare.by/personinfo.php?personnum=42492" TargetMode="External"/><Relationship Id="rId6" Type="http://schemas.openxmlformats.org/officeDocument/2006/relationships/hyperlink" Target="http://healthcare.by/personinfo.php?personnum=46875" TargetMode="External"/><Relationship Id="rId7" Type="http://schemas.openxmlformats.org/officeDocument/2006/relationships/hyperlink" Target="http://healthcare.by/personinfo.php?personnum=12705" TargetMode="External"/><Relationship Id="rId8" Type="http://schemas.openxmlformats.org/officeDocument/2006/relationships/hyperlink" Target="http://healthcare.by/personinfo.php?personnum=44321" TargetMode="External"/><Relationship Id="rId9" Type="http://schemas.openxmlformats.org/officeDocument/2006/relationships/hyperlink" Target="http://healthcare.by/personinfo.php?personnum=44433" TargetMode="External"/><Relationship Id="rId10" Type="http://schemas.openxmlformats.org/officeDocument/2006/relationships/hyperlink" Target="http://healthcare.by/personinfo.php?personnum=42486" TargetMode="External"/><Relationship Id="rId11" Type="http://schemas.openxmlformats.org/officeDocument/2006/relationships/hyperlink" Target="http://healthcare.by/personinfo.php?personnum=44433" TargetMode="External"/><Relationship Id="rId12" Type="http://schemas.openxmlformats.org/officeDocument/2006/relationships/hyperlink" Target="http://healthcare.by/personinfo.php?personnum=42500" TargetMode="External"/><Relationship Id="rId13" Type="http://schemas.openxmlformats.org/officeDocument/2006/relationships/hyperlink" Target="http://healthcare.by/personinfo.php?personnum=28566" TargetMode="External"/><Relationship Id="rId14" Type="http://schemas.openxmlformats.org/officeDocument/2006/relationships/hyperlink" Target="http://healthcare.by/personinfo.php?personnum=18243" TargetMode="External"/><Relationship Id="rId15" Type="http://schemas.openxmlformats.org/officeDocument/2006/relationships/hyperlink" Target="http://healthcare.by/personinfo.php?personnum=44433" TargetMode="External"/><Relationship Id="rId16" Type="http://schemas.openxmlformats.org/officeDocument/2006/relationships/hyperlink" Target="http://healthcare.by/personinfo.php?personnum=5029" TargetMode="External"/><Relationship Id="rId17" Type="http://schemas.openxmlformats.org/officeDocument/2006/relationships/hyperlink" Target="http://healthcare.by/personinfo.php?personnum=42500" TargetMode="External"/><Relationship Id="rId18" Type="http://schemas.openxmlformats.org/officeDocument/2006/relationships/hyperlink" Target="http://healthcare.by/personinfo.php?personnum=44433" TargetMode="External"/><Relationship Id="rId19" Type="http://schemas.openxmlformats.org/officeDocument/2006/relationships/hyperlink" Target="http://healthcare.by/personinfo.php?personnum=16331" TargetMode="External"/><Relationship Id="rId20" Type="http://schemas.openxmlformats.org/officeDocument/2006/relationships/hyperlink" Target="http://healthcare.by/personinfo.php?personnum=46875" TargetMode="External"/><Relationship Id="rId21" Type="http://schemas.openxmlformats.org/officeDocument/2006/relationships/hyperlink" Target="http://healthcare.by/personinfo.php?personnum=23351" TargetMode="External"/><Relationship Id="rId22" Type="http://schemas.openxmlformats.org/officeDocument/2006/relationships/hyperlink" Target="http://healthcare.by/personinfo.php?personnum=42500" TargetMode="External"/><Relationship Id="rId23" Type="http://schemas.openxmlformats.org/officeDocument/2006/relationships/hyperlink" Target="http://healthcare.by/personinfo.php?personnum=30220" TargetMode="External"/><Relationship Id="rId24" Type="http://schemas.openxmlformats.org/officeDocument/2006/relationships/hyperlink" Target="http://healthcare.by/personinfo.php?personnum=42486" TargetMode="External"/><Relationship Id="rId25" Type="http://schemas.openxmlformats.org/officeDocument/2006/relationships/hyperlink" Target="http://healthcare.by/personinfo.php?personnum=30220" TargetMode="External"/><Relationship Id="rId26" Type="http://schemas.openxmlformats.org/officeDocument/2006/relationships/hyperlink" Target="http://healthcare.by/personinfo.php?personnum=28566" TargetMode="External"/><Relationship Id="rId27" Type="http://schemas.openxmlformats.org/officeDocument/2006/relationships/hyperlink" Target="http://healthcare.by/personinfo.php?personnum=30220" TargetMode="External"/><Relationship Id="rId28" Type="http://schemas.openxmlformats.org/officeDocument/2006/relationships/hyperlink" Target="mailto:gomel.ok.zdrav@mail.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3:00Z</dcterms:created>
  <dc:creator>All</dc:creator>
  <dc:description/>
  <cp:keywords/>
  <dc:language>en-US</dc:language>
  <cp:lastModifiedBy>Пользователь Windows</cp:lastModifiedBy>
  <cp:lastPrinted>2015-02-19T10:20:00Z</cp:lastPrinted>
  <dcterms:modified xsi:type="dcterms:W3CDTF">2015-05-22T06:23:00Z</dcterms:modified>
  <cp:revision>2</cp:revision>
  <dc:subject/>
  <dc:title>Профсоюзы должны играть большую роль в системе социальной защиты населения - А</dc:title>
</cp:coreProperties>
</file>