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Гомельская областная организ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орусского профессионального союза работников здравоохра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widowControl/>
        <w:rPr>
          <w:b/>
          <w:b/>
        </w:rPr>
      </w:pPr>
      <w:r>
        <w:rPr>
          <w:b/>
        </w:rPr>
      </w:r>
    </w:p>
    <w:p>
      <w:pPr>
        <w:pStyle w:val="Heading3"/>
        <w:widowControl/>
        <w:rPr>
          <w:b/>
          <w:b/>
        </w:rPr>
      </w:pPr>
      <w:r>
        <w:rPr>
          <w:b/>
        </w:rPr>
        <w:t>Профсоюзная жизнь</w:t>
      </w:r>
    </w:p>
    <w:p>
      <w:pPr>
        <w:pStyle w:val="Heading2"/>
        <w:widowControl/>
        <w:rPr>
          <w:b/>
          <w:b/>
          <w:sz w:val="36"/>
        </w:rPr>
      </w:pPr>
      <w:r>
        <w:rPr>
          <w:b/>
          <w:sz w:val="36"/>
        </w:rPr>
        <w:t>Информационный бюллетень №37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мель</w:t>
      </w:r>
    </w:p>
    <w:p>
      <w:pPr>
        <w:pStyle w:val="Normal"/>
        <w:jc w:val="center"/>
        <w:rPr/>
      </w:pPr>
      <w:r>
        <w:rPr>
          <w:b/>
        </w:rPr>
        <w:t>май 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8 апреля 2015 г. состоялся VI съезд Белорусского профсоюза работников здравоохранения, на котором были подведены итоги ра</w:t>
        <w:softHyphen/>
        <w:t>боты Республиканского комитета Белорусского профсоюза работни</w:t>
        <w:softHyphen/>
        <w:t xml:space="preserve">ков здравоохранения за период с июня 2010 г. по март 2015 г. </w:t>
      </w:r>
    </w:p>
    <w:p>
      <w:pPr>
        <w:pStyle w:val="Normal"/>
        <w:ind w:firstLine="708"/>
        <w:rPr/>
      </w:pPr>
      <w:r>
        <w:rPr/>
        <w:t>В работе съезда приняли участие: М.С.Орда – председатель Федерации профсоюзов Беларуси; В.И.Жарко – министр здравоохра</w:t>
        <w:softHyphen/>
        <w:t>нения Республики Беларусь; А.В.Цецохо - председатель Постоянной комиссии по здравоохранению, физической культуре, семейной и мо</w:t>
        <w:softHyphen/>
        <w:t>лодежной политике; В.Д.Шило – заместитель министра здравоохра</w:t>
        <w:softHyphen/>
        <w:t>нения Республики Беларусь; представители региональных государст</w:t>
        <w:softHyphen/>
        <w:t>венных органов власти.</w:t>
      </w:r>
    </w:p>
    <w:p>
      <w:pPr>
        <w:pStyle w:val="Normal"/>
        <w:ind w:firstLine="708"/>
        <w:rPr/>
      </w:pPr>
      <w:r>
        <w:rPr/>
        <w:t>В отчетном докладе председатель Республиканского комитета Белорусского профсоюза работников здравоохранения Р.А.Часнойть подвел итоги деятельности отраслевого профсоюза за период с июня 2010 г. по март 2015 г., отразил наиболее важные и значимые  меро</w:t>
        <w:softHyphen/>
        <w:t>приятия, дела и достигнутые результаты, а также проинформировал делегатов о дальнейших путях и перспективах развития республикан</w:t>
        <w:softHyphen/>
        <w:t xml:space="preserve">ской  организации профсоюза работников здравоохранения. </w:t>
      </w:r>
    </w:p>
    <w:p>
      <w:pPr>
        <w:pStyle w:val="Normal"/>
        <w:ind w:firstLine="708"/>
        <w:jc w:val="both"/>
        <w:rPr/>
      </w:pPr>
      <w:r>
        <w:rPr/>
        <w:t>Выступивший на съезде председатель ФПБ М.С.Орда  отме</w:t>
        <w:softHyphen/>
        <w:t>тил: «Белорусский профсоюз работников здравоохранения на веду</w:t>
        <w:softHyphen/>
        <w:t>щих позициях в профсоюзном движении страны. Достойно представ</w:t>
        <w:softHyphen/>
        <w:t>ляет интересы работников отрасли и делает все возможное для повы</w:t>
        <w:softHyphen/>
        <w:t>шения качества жизни работников здравоохранения». Он уделил вни</w:t>
        <w:softHyphen/>
        <w:t>мание вопросам заработной платы и правовой защиты медицинских работников; молодежи; охраны труда; ответил на вопросы, посту</w:t>
        <w:softHyphen/>
        <w:t xml:space="preserve">пившие в адрес Федерации профсоюзов Беларуси в ходе проведения отчетно-выборной кампании, а также выразил благодарность за труд и преданность профессии. </w:t>
      </w:r>
    </w:p>
    <w:p>
      <w:pPr>
        <w:pStyle w:val="Normal"/>
        <w:ind w:firstLine="708"/>
        <w:rPr/>
      </w:pPr>
      <w:r>
        <w:rPr/>
        <w:t>На съезде утверждена Программа основных направлений дея</w:t>
        <w:softHyphen/>
        <w:t>тельности Белорусского профсоюза работников здравоохранения на 2015-2020 годы; внесены изменения и дополнения в Устав Белорус</w:t>
        <w:softHyphen/>
        <w:t>ского профсоюза работников здравоохранения; избраны руководящие органы отраслевого профсоюза; контрольно-ревизионная комиссия; делегаты на VII Съезд Федерации профсоюзов Беларуси и представи</w:t>
        <w:softHyphen/>
        <w:t>тели в состав Совета Федерации профсоюзов Беларуси.</w:t>
      </w:r>
    </w:p>
    <w:p>
      <w:pPr>
        <w:pStyle w:val="Normal"/>
        <w:ind w:firstLine="708"/>
        <w:jc w:val="both"/>
        <w:rPr/>
      </w:pPr>
      <w:r>
        <w:rPr/>
        <w:t>Председателем Белорусского профсоюза работников здраво</w:t>
        <w:softHyphen/>
        <w:t>охранения избран Р.А.Часной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работе Республиканского комит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лорусского профсоюза работ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дравоохран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период с июня 2010 г. по март 2015 г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Доклад Председателя Республиканского комитета Белорусского профсоюза работников здравоохранения Р.А.Часнойтя на V</w:t>
      </w:r>
      <w:r>
        <w:rPr>
          <w:lang w:val="en-US"/>
        </w:rPr>
        <w:t>I</w:t>
      </w:r>
      <w:r>
        <w:rPr/>
        <w:t xml:space="preserve"> Съезде Белорусского профсоюза  работников здравоохранения</w:t>
      </w:r>
    </w:p>
    <w:p>
      <w:pPr>
        <w:pStyle w:val="Normal"/>
        <w:jc w:val="center"/>
        <w:rPr/>
      </w:pPr>
      <w:r>
        <w:rPr/>
        <w:t>(8 апреля 2015 г., г.Минс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sz w:val="32"/>
          <w:szCs w:val="32"/>
        </w:rPr>
        <w:t>V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</w:t>
      </w:r>
      <w:r>
        <w:rPr/>
        <w:t>съезд Профсоюза работников здравоохранения проходит в знаменательный год истории Республики Беларусь -  год 70-летия со Дня Великой Победы нашего народа.</w:t>
      </w:r>
    </w:p>
    <w:p>
      <w:pPr>
        <w:pStyle w:val="Normal"/>
        <w:jc w:val="both"/>
        <w:rPr/>
      </w:pPr>
      <w:r>
        <w:rPr/>
        <w:tab/>
        <w:t>Судьбоносные события и те люди, которые сражались за сво</w:t>
        <w:softHyphen/>
        <w:t>боду и справедливость останутся в памяти и сердцах многих поколе</w:t>
        <w:softHyphen/>
        <w:t>ний навечно. Мы низко склоняем головы и выражаем слова благодар</w:t>
        <w:softHyphen/>
        <w:t>ности героям, которые завоевали мир для нашей страны и всей пла</w:t>
        <w:softHyphen/>
        <w:t>неты, отдавая дань уважения своими делами. Во всех первичных профсоюзных организациях ведется активная работа по проявлению постоянной заботы о ветеранах Великой Отечественной войны и ока</w:t>
        <w:softHyphen/>
        <w:t>занию им всесторонней помощи и поддержки. Продолжая патриоти</w:t>
        <w:softHyphen/>
        <w:t>ческое воспитание молодежи на героических примерах советских воинов, партизан-подпольщиков организована молодежная акция Бе</w:t>
        <w:softHyphen/>
        <w:t>лорусского профсоюза работников здравоохранения, приуроченная к 70-летию Победы в Великой Отечественной войне: «Молодежный маршрут добрых дел». В рамках акции, в частности, нашим молодеж</w:t>
        <w:softHyphen/>
        <w:t>ным активом запланировано восстановление, ремонт памятников по</w:t>
        <w:softHyphen/>
        <w:t>гибшим войнам советской армии в Борисовском районе, а также бла</w:t>
        <w:softHyphen/>
        <w:t>гоустройство прилегающей к ним территории, посещение и ознаком</w:t>
        <w:softHyphen/>
        <w:t>ление с местами партизанской базы и медицинского госпиталя, встреча с очевидцами тех событий, помощь им и поддержка</w:t>
      </w:r>
    </w:p>
    <w:p>
      <w:pPr>
        <w:pStyle w:val="Normal"/>
        <w:jc w:val="both"/>
        <w:rPr/>
      </w:pPr>
      <w:r>
        <w:rPr/>
        <w:tab/>
      </w:r>
      <w:r>
        <w:rPr>
          <w:b/>
          <w:sz w:val="32"/>
          <w:szCs w:val="32"/>
        </w:rPr>
        <w:t>Г</w:t>
      </w:r>
      <w:r>
        <w:rPr/>
        <w:t>оды, которые отделяют нас от предыдущего съезда, были не</w:t>
        <w:softHyphen/>
        <w:t>простым для нашего профсоюза. В этот ответственный  период сло</w:t>
        <w:softHyphen/>
        <w:t>жилось тесное взаимодействие Белорусского профсоюза работников здравоохранения с Министерством здравоохранения Республики Бе</w:t>
        <w:softHyphen/>
        <w:t>ларусь, по выработке и реализации предложений, направленных на поддержание социального спокойствия и стабильности в трудовых коллективах нашей отрасли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В</w:t>
      </w:r>
      <w:r>
        <w:rPr/>
        <w:t xml:space="preserve"> своем обращении к Национальному собранию и белорус</w:t>
        <w:softHyphen/>
        <w:t>скому народу Глава государства подчеркнул: «Мы можем гордиться массовыми и сильными профсоюзами. … я твердо убежден, что нако</w:t>
        <w:softHyphen/>
        <w:t>пленный опыт, внутреннее единство трудовых коллективов, тесное взаимодействие с государством помогут профсоюзам выполнить их главную задачу — не только защитить социальные права отдельного работника, но и сберечь коллективы в целом. Делом доказать, что со</w:t>
        <w:softHyphen/>
        <w:t>циальное партнерство — это не пустые слова, а реальный способ выйти из кризиса еще более сильными, сплоченными и готовыми к новым вызовам».Мы убедились, и время подтверждает, что все пози</w:t>
        <w:softHyphen/>
        <w:t>ции Президента в части профсоюзной деятельности уже реализованы жизнью, а его декабрьская встреча с председателем Федерации проф</w:t>
        <w:softHyphen/>
        <w:t>союзов Беларуси Михаилом Сергеевичем Ордой определила даль</w:t>
        <w:softHyphen/>
        <w:t>нейшие приоритетные направления деятельности Федерация проф</w:t>
        <w:softHyphen/>
        <w:t>союзов в целом.</w:t>
      </w:r>
    </w:p>
    <w:p>
      <w:pPr>
        <w:pStyle w:val="Normal"/>
        <w:jc w:val="both"/>
        <w:rPr/>
      </w:pPr>
      <w:r>
        <w:rPr/>
        <w:tab/>
        <w:t>Должен отметить, что для решения этих задач Федерация проф</w:t>
        <w:softHyphen/>
        <w:t>союзов Беларуси создала необходимое правовое поле, позво</w:t>
        <w:softHyphen/>
        <w:t>ляющее профсоюзам активно влиять на происходящие в стране соци</w:t>
        <w:softHyphen/>
        <w:t>ально-экономические процессы. И эта деятельность постоянно про</w:t>
        <w:softHyphen/>
        <w:t xml:space="preserve">должается. 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Р</w:t>
      </w:r>
      <w:r>
        <w:rPr/>
        <w:t>яд законотворческих инициатив Федерации профсоюзов Бе</w:t>
        <w:softHyphen/>
        <w:t>ларуси по социальной защите работников, особенно в последний год, нашли поддержку правительства, и позволили снизить социальную напряженность. Например, дополнение и изменение постановления Совета Министров от 31.07.2014 № 744 «Об оплате труда». Продол</w:t>
        <w:softHyphen/>
        <w:t>жается работа по внесению дополнений и изменений в постановление Совета Министров Республики Беларусь от 28.06.2013 № 569 «О ме</w:t>
        <w:softHyphen/>
        <w:t>рах по реализации Закона Республики Беларусь «О государственных пособиях семьям, воспитывающих детей» и другие.</w:t>
      </w:r>
    </w:p>
    <w:p>
      <w:pPr>
        <w:pStyle w:val="Normal"/>
        <w:jc w:val="both"/>
        <w:rPr/>
      </w:pPr>
      <w:r>
        <w:rPr/>
        <w:tab/>
        <w:t>На выполнение именно этих функций в рамках взаимодействия с органами управления здравоохранением, нанимателями, и была на</w:t>
        <w:softHyphen/>
        <w:t>целена деятельность отраслевых профсоюзных организаций.</w:t>
      </w:r>
    </w:p>
    <w:p>
      <w:pPr>
        <w:pStyle w:val="Normal"/>
        <w:ind w:firstLine="708"/>
        <w:jc w:val="both"/>
        <w:rPr/>
      </w:pPr>
      <w:r>
        <w:rPr/>
        <w:t>За годы своего существования Профсоюз показал, что является реальной действующей силой, принимающей конструктивное участие в развитии белорусского здравоохранения. В этом велика роль нашего взаимодействия с национальным профцентром – Федерацией проф</w:t>
        <w:softHyphen/>
        <w:t>союзов Беларуси, где мы широко представлены не только в Совете ФПБ,Национальном Совете, нои в других   структурах деятельности, а так же в коллегиальных органах Министерства здравоохранения.</w:t>
      </w:r>
    </w:p>
    <w:p>
      <w:pPr>
        <w:pStyle w:val="Normal"/>
        <w:jc w:val="both"/>
        <w:rPr/>
      </w:pPr>
      <w:r>
        <w:rPr>
          <w:color w:val="C00000"/>
        </w:rPr>
        <w:tab/>
      </w:r>
      <w:r>
        <w:rPr/>
        <w:t>Несомненно, постоянная поддержка со стороны Главы государ</w:t>
        <w:softHyphen/>
        <w:t>ства и Правительства позволили отечественному здравоохра</w:t>
        <w:softHyphen/>
        <w:t>нению сделать новый качественный скачок в своем развитии, а это в свою очередь положительно отразилось на социально-экономическом положениимедицинских работников, условиях труда и заработной плате.</w:t>
      </w:r>
    </w:p>
    <w:p>
      <w:pPr>
        <w:pStyle w:val="Normal"/>
        <w:jc w:val="both"/>
        <w:rPr/>
      </w:pPr>
      <w:r>
        <w:rPr/>
        <w:tab/>
        <w:t>Прошедшее пятилетие стало началом качественно нового этапа разработки и внедрения новых высокотехнологичных методов диаг</w:t>
        <w:softHyphen/>
        <w:t>ностики и лечения, внедрения ресурсосберегающих, экономически эффективных технологий в области трансплантологии, кардиохирур</w:t>
        <w:softHyphen/>
        <w:t>гии, ортопедии, охраны здоровья матери и ребенка и других.</w:t>
      </w:r>
    </w:p>
    <w:p>
      <w:pPr>
        <w:pStyle w:val="Normal"/>
        <w:jc w:val="both"/>
        <w:rPr/>
      </w:pPr>
      <w:r>
        <w:rPr/>
        <w:tab/>
      </w:r>
      <w:r>
        <w:rPr>
          <w:b/>
          <w:sz w:val="32"/>
          <w:szCs w:val="32"/>
        </w:rPr>
        <w:t>Х</w:t>
      </w:r>
      <w:r>
        <w:rPr/>
        <w:t>очется лишь отметить, что здравоохранение оставалось и про</w:t>
        <w:softHyphen/>
        <w:t>должает оставаться в числе важнейших государственных приори</w:t>
        <w:softHyphen/>
        <w:t>тетов развития страны. В последние годы на модернизацию отрасли, и, прежде всего, на ее масштабное техническое перевооружение с внедрением самых современных медицинских технологий, были на</w:t>
        <w:softHyphen/>
        <w:t>правлены значительные финансовые средства. Это позволило перейти на новый качественный уровень медицинского обслуживания населе</w:t>
        <w:softHyphen/>
        <w:t>ния, причем не только в столице, но и  что особенно важно, в сель</w:t>
        <w:softHyphen/>
        <w:t>ской местности!</w:t>
      </w:r>
    </w:p>
    <w:p>
      <w:pPr>
        <w:pStyle w:val="Normal"/>
        <w:jc w:val="both"/>
        <w:rPr/>
      </w:pPr>
      <w:r>
        <w:rPr/>
        <w:tab/>
      </w:r>
      <w:r>
        <w:rPr>
          <w:b/>
          <w:sz w:val="32"/>
          <w:szCs w:val="32"/>
        </w:rPr>
        <w:t>З</w:t>
      </w:r>
      <w:r>
        <w:rPr/>
        <w:t>а 2010-2014 годы объем финансирования по системе Министер</w:t>
        <w:softHyphen/>
        <w:t>ства здравоохранения (без капитального строительства) вы</w:t>
        <w:softHyphen/>
        <w:t>рос с 5,3 трлн. руб. в 2010 году до 27,8 трлн. руб. в 2014 году, т.е. в 5,2 раза. Увеличилась и доля государственных расходов на здраво</w:t>
        <w:softHyphen/>
        <w:t xml:space="preserve">охранение к ВВП 3,22% в 2010 году до 4% в 2014 году. </w:t>
      </w:r>
    </w:p>
    <w:p>
      <w:pPr>
        <w:pStyle w:val="Normal"/>
        <w:jc w:val="both"/>
        <w:rPr/>
      </w:pPr>
      <w:r>
        <w:rPr/>
        <w:t>На 2015 год объем финансирования расходов по системе Министер</w:t>
        <w:softHyphen/>
        <w:t>ства здравоохранения определен в сумме 35,2 трлн. руб. (+16,6% к 2014 году), или  4,1 процента к ВВП.</w:t>
      </w:r>
    </w:p>
    <w:p>
      <w:pPr>
        <w:pStyle w:val="Normal"/>
        <w:jc w:val="both"/>
        <w:rPr>
          <w:b/>
          <w:b/>
        </w:rPr>
      </w:pPr>
      <w:r>
        <w:rPr/>
        <w:tab/>
        <w:t>Я не стану подробно останавливаться на достижениях отечест</w:t>
        <w:softHyphen/>
        <w:t>венной системы здравоохранения последних лет – они хорошо вам известны из доклада Министра здравоохранения на итоговой колле</w:t>
        <w:softHyphen/>
        <w:t>гии. Важно, что они обеспечены содружественными действиями ор</w:t>
        <w:softHyphen/>
        <w:t>ганов управления здравоохранением и профсоюз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то же время хочу несколько слов высказать о работе с  кад</w:t>
        <w:softHyphen/>
        <w:t>рами, которые в абсолютном большинстве являются членами проф</w:t>
        <w:softHyphen/>
        <w:t>союза.</w:t>
      </w:r>
    </w:p>
    <w:p>
      <w:pPr>
        <w:pStyle w:val="Normal"/>
        <w:ind w:firstLine="708"/>
        <w:jc w:val="both"/>
        <w:rPr/>
      </w:pPr>
      <w:r>
        <w:rPr/>
        <w:t>В системе Министерства здравоохранения Республики Бела</w:t>
        <w:softHyphen/>
        <w:t>русь на 01.01.2015 трудятся 48782 специалиста с высшим медицин</w:t>
        <w:softHyphen/>
        <w:t>ским образованием, из них 45131 –врачи-специалисты и 111509 спе</w:t>
        <w:softHyphen/>
        <w:t xml:space="preserve">циалистов со средним медицинским образованием. 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О</w:t>
      </w:r>
      <w:r>
        <w:rPr/>
        <w:t>бсуждая вопросы кадров, стоит отметить, что хотя и еже</w:t>
        <w:softHyphen/>
        <w:t>годно готовится достаточно большое количество специалистов, но дефицит, особенно врачебных кадров, и, в первую очередь, амбула</w:t>
        <w:softHyphen/>
        <w:t xml:space="preserve">торно-поликлинического звена не уменьшается, и в этом есть целый ряд объективных причин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z w:val="32"/>
          <w:szCs w:val="32"/>
        </w:rPr>
        <w:t>Н</w:t>
      </w:r>
      <w:r>
        <w:rPr/>
        <w:t>еотделимой темой обсуждения следует назвать проблему жилья медработников. Предоставление благоустроенного жилья – ос</w:t>
        <w:softHyphen/>
        <w:t>нова закрепления кадров на рабочих местах.</w:t>
      </w:r>
    </w:p>
    <w:p>
      <w:pPr>
        <w:pStyle w:val="Normal"/>
        <w:ind w:firstLine="708"/>
        <w:jc w:val="both"/>
        <w:rPr/>
      </w:pPr>
      <w:r>
        <w:rPr/>
        <w:t>Во многих учреждениях здравоохранения совместными уси</w:t>
        <w:softHyphen/>
        <w:t>лиями администрации и профсоюзных комитетов решаются вопросы обеспечения жилой площадью сотрудников.</w:t>
      </w:r>
    </w:p>
    <w:p>
      <w:pPr>
        <w:pStyle w:val="Normal"/>
        <w:ind w:firstLine="708"/>
        <w:jc w:val="both"/>
        <w:rPr/>
      </w:pPr>
      <w:r>
        <w:rPr/>
        <w:t>Только за 2014 год улучшили жилищные условия 941 врач, в том числе молодых специалистов 176, 329 средних медицинских ра</w:t>
        <w:softHyphen/>
        <w:t>ботника, в т. ч. 122 молодых специалиста.</w:t>
      </w:r>
    </w:p>
    <w:p>
      <w:pPr>
        <w:pStyle w:val="Normal"/>
        <w:ind w:firstLine="708"/>
        <w:jc w:val="both"/>
        <w:rPr/>
      </w:pPr>
      <w:r>
        <w:rPr/>
        <w:t>Следует отметить, что во всех регионах исполнительная власть постоянно оказывает практическую помощь в обеспечении жильем медицинских работников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В</w:t>
      </w:r>
      <w:r>
        <w:rPr/>
        <w:t xml:space="preserve"> регионах – молодым специалистам, прибывшим на первое место работы, в 2014 году выделено жилых помещений в разрезе об</w:t>
        <w:softHyphen/>
        <w:t>ластей представлено на слайде. Я сегодня хочу поблагодарить наших областных социальных партнеров и органы исполнительной власти  Витебской и Гродненской области за значительное решение вопроса жилья молодым работникам здравоохранения.</w:t>
      </w:r>
    </w:p>
    <w:p>
      <w:pPr>
        <w:pStyle w:val="Normal"/>
        <w:ind w:firstLine="708"/>
        <w:jc w:val="both"/>
        <w:rPr/>
      </w:pPr>
      <w:r>
        <w:rPr/>
        <w:t>Набирает обороты программа строительства арендного жилья —как альтернатива льготному кредитованию. В 2014 году работники республиканских научно-практических центров, расположенных на территории г. Минска получили 14 арендных квартир в жилом ком</w:t>
        <w:softHyphen/>
        <w:t>плексе «Магистр». Арендное жилье в 2014 году выделено в Брестской и Минской областях.</w:t>
      </w:r>
    </w:p>
    <w:p>
      <w:pPr>
        <w:pStyle w:val="Normal"/>
        <w:ind w:firstLine="708"/>
        <w:jc w:val="both"/>
        <w:rPr/>
      </w:pPr>
      <w:r>
        <w:rPr/>
        <w:t>Следует отметить, что в отдельных случаях, из-за высокой стоимости квадратного метра, часть нуждающихся вынуждена отка</w:t>
        <w:softHyphen/>
        <w:t>зываться от строительстважилья.</w:t>
      </w:r>
    </w:p>
    <w:p>
      <w:pPr>
        <w:pStyle w:val="Normal"/>
        <w:ind w:firstLine="708"/>
        <w:jc w:val="both"/>
        <w:rPr/>
      </w:pPr>
      <w:r>
        <w:rPr/>
        <w:t>Несмотря на принимаемые меры для работников отрасли жи</w:t>
        <w:softHyphen/>
        <w:t xml:space="preserve">лищный вопрос остается актуальным. 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П</w:t>
      </w:r>
      <w:r>
        <w:rPr/>
        <w:t xml:space="preserve">о состоянию на конец 2014 г. на учете нуждающихся в улучшении жилищных условий состоят 3040 врачей (7,1%), из них в сельской местности – 258 (8,5%) и 7511 средних медработников (7%), из них в сельской местности – 924 (12,3%). </w:t>
      </w:r>
    </w:p>
    <w:p>
      <w:pPr>
        <w:pStyle w:val="Normal"/>
        <w:ind w:firstLine="708"/>
        <w:jc w:val="both"/>
        <w:rPr/>
      </w:pPr>
      <w:r>
        <w:rPr/>
        <w:t>Не наилучшим образом обеспечиваются жильем медицинские и научные работники республиканских научно-практических центров, расположенных на территории г. Минска и Минского района. . Неод</w:t>
        <w:softHyphen/>
        <w:t>нократные наши и Минздрава обращения в Мингорисполком недали результата. На сегодняшний день не решен квартирный вопрос более чем для 1200 сотрудников этих учреждений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С</w:t>
      </w:r>
      <w:r>
        <w:rPr/>
        <w:t>егодня мы подводим итоги выполнения Программы основ</w:t>
        <w:softHyphen/>
        <w:t>ных направлений деятельности профсоюза на 2010 -2015 годы, опре</w:t>
        <w:softHyphen/>
        <w:t>деленных VI съездом ФПБ и V съездом Белорусского профсоюза ра</w:t>
        <w:softHyphen/>
        <w:t>ботников здравоохранения. Несколько слов о прошедших  профсоюз</w:t>
        <w:softHyphen/>
        <w:t>ных выборах.</w:t>
      </w:r>
    </w:p>
    <w:p>
      <w:pPr>
        <w:pStyle w:val="Normal"/>
        <w:ind w:firstLine="708"/>
        <w:jc w:val="both"/>
        <w:rPr/>
      </w:pPr>
      <w:r>
        <w:rPr/>
        <w:t>Отличительной особенностью нынешней отчетно-выборной кампании стало то, что она совпала с празднованием 110-летияпроф</w:t>
        <w:softHyphen/>
        <w:t xml:space="preserve">союзного движения и явилась своеобразным экзаменом </w:t>
      </w:r>
    </w:p>
    <w:p>
      <w:pPr>
        <w:pStyle w:val="Normal"/>
        <w:jc w:val="both"/>
        <w:rPr/>
      </w:pPr>
      <w:r>
        <w:rPr/>
        <w:t>для профсоюзных работников и активистов.Все эти годы мы действо</w:t>
        <w:softHyphen/>
        <w:t>вали гласно и открыто, старались оперативно доводить информацию о нашей работе до максимально широкой аудитории. Использовали для этого СМИ, интернет – ресурсы, собственные печатные издания, встречи с коллективами, общение с членами профсоюза и другие воз</w:t>
        <w:softHyphen/>
        <w:t xml:space="preserve">можности. Поэтому позвольте сегодня осветить наиболее значимые моменты из пройденного и остановиться на перспективах. 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В</w:t>
      </w:r>
      <w:r>
        <w:rPr/>
        <w:t xml:space="preserve"> отчетном периоде проводилась целенаправленная работа по совершенствованию организационной структуры и эффективной дея</w:t>
        <w:softHyphen/>
        <w:t>тельности первичных профсоюзных организаций, мотивации проф</w:t>
        <w:softHyphen/>
        <w:t>союзного членства, увеличению наших рядов.</w:t>
      </w:r>
    </w:p>
    <w:p>
      <w:pPr>
        <w:pStyle w:val="Normal"/>
        <w:jc w:val="both"/>
        <w:rPr/>
      </w:pPr>
      <w:r>
        <w:rPr/>
        <w:t>Для успешного выполнения уставных целей необходима четко отла</w:t>
        <w:softHyphen/>
        <w:t>женная организационная структура.</w:t>
      </w:r>
    </w:p>
    <w:p>
      <w:pPr>
        <w:pStyle w:val="Normal"/>
        <w:jc w:val="both"/>
        <w:rPr/>
      </w:pPr>
      <w:r>
        <w:rPr/>
        <w:tab/>
        <w:t>По состоянию на 01.01.2015 организационную структуру Бело</w:t>
        <w:softHyphen/>
        <w:t>русского профсоюза составляют:</w:t>
      </w:r>
    </w:p>
    <w:p>
      <w:pPr>
        <w:pStyle w:val="Normal"/>
        <w:jc w:val="both"/>
        <w:rPr/>
      </w:pPr>
      <w:r>
        <w:rPr/>
        <w:tab/>
        <w:t>814 профсоюзных комитетов первичных профсоюзных организа</w:t>
        <w:softHyphen/>
        <w:t>ций, в том числе 39 профкомов учреждений образования;</w:t>
      </w:r>
    </w:p>
    <w:p>
      <w:pPr>
        <w:pStyle w:val="Normal"/>
        <w:jc w:val="both"/>
        <w:rPr/>
      </w:pPr>
      <w:r>
        <w:rPr/>
        <w:tab/>
        <w:t>3 объединенных организации профсоюза;</w:t>
      </w:r>
    </w:p>
    <w:p>
      <w:pPr>
        <w:pStyle w:val="Normal"/>
        <w:jc w:val="both"/>
        <w:rPr/>
      </w:pPr>
      <w:r>
        <w:rPr/>
        <w:tab/>
        <w:t>6 областных комитетов профсоюза и Минский городской коми</w:t>
        <w:softHyphen/>
        <w:t>тет профсоюза на правах областного комитета.</w:t>
      </w:r>
    </w:p>
    <w:p>
      <w:pPr>
        <w:pStyle w:val="Normal"/>
        <w:jc w:val="both"/>
        <w:rPr/>
      </w:pPr>
      <w:r>
        <w:rPr/>
        <w:t>В рамках оптимизации организационной структуры стала ликвидация Мядельского райкома профсоюза.Следует отметить, что с 01 января 2012 г. на профобслуживание в Республиканский комитет Белорус</w:t>
        <w:softHyphen/>
        <w:t>ского профсоюза работников здравоохранения приняты первичные профсоюзные организации Белхимпрофсоюза (10 организаций) общей численностью членов профсоюза 8013 членов профсоюза, работаю</w:t>
        <w:softHyphen/>
        <w:t>щих – 7709, пенсионеры – 304)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П</w:t>
      </w:r>
      <w:r>
        <w:rPr/>
        <w:t>остоянно проводимая настойчивая работа по вовлечению в члены профсоюза молодых специалистов, учащихся и студентов, вновь принимаемых на работу сотрудников, дала свои результаты, численность профсоюза за пятилетие возросла на 0,36%  или на 16285 человек.</w:t>
      </w:r>
    </w:p>
    <w:p>
      <w:pPr>
        <w:pStyle w:val="Normal"/>
        <w:ind w:firstLine="708"/>
        <w:jc w:val="both"/>
        <w:rPr/>
      </w:pPr>
      <w:r>
        <w:rPr/>
        <w:t>По состоянию на 01 января 2015 года в нашей организации - 319670 членов отраслевого профсоюза, в том числе 288781 человек - работники организаций системы Министерства здравоохранения, 28580 человек - учащиеся средних и высших учебных медицинских заведений, пенсионеры – 2309 человек.</w:t>
      </w:r>
    </w:p>
    <w:p>
      <w:pPr>
        <w:pStyle w:val="Normal"/>
        <w:ind w:firstLine="708"/>
        <w:jc w:val="both"/>
        <w:rPr/>
      </w:pPr>
      <w:r>
        <w:rPr/>
        <w:t>Жизнь подтверждает, что сильная и единая профсоюзная орга</w:t>
        <w:softHyphen/>
        <w:t xml:space="preserve">низация, и в первую очередь первичная профсоюзная организация – это здоровый и монолитный коллектив, способный успешно решать любые задачи. </w:t>
      </w:r>
    </w:p>
    <w:p>
      <w:pPr>
        <w:pStyle w:val="Normal"/>
        <w:jc w:val="both"/>
        <w:rPr/>
      </w:pPr>
      <w:r>
        <w:rPr/>
        <w:t>Мы посетили конференции многих крупных организаций всех регио</w:t>
        <w:softHyphen/>
        <w:t>нов страны. Выступления членов профсоюза были глубоко осмыс</w:t>
        <w:softHyphen/>
        <w:t>ленными и заинтересованными. Значит, мы с вами не зря отработали эти пять лет. За что всем вам огромное спасибо. Но совершенству нет предела. Особенно важным было то обстоятельство, насколько ком</w:t>
        <w:softHyphen/>
        <w:t>петентным в профсоюзной работе окажется актив всех уровней, его лидер, насколько эффективно они смогут работать как команда еди</w:t>
        <w:softHyphen/>
        <w:t xml:space="preserve">номышленников. </w:t>
      </w:r>
    </w:p>
    <w:p>
      <w:pPr>
        <w:pStyle w:val="Normal"/>
        <w:jc w:val="both"/>
        <w:rPr/>
      </w:pPr>
      <w:r>
        <w:rPr/>
        <w:tab/>
        <w:t>Однако нам необходимо активизировать работу не только по мотивации членства профсоюза, но и по созданию новых первичных профсоюзных организаций. У нас есть резервы по наращиванию членства а так же в соответствии с поручениями Главы государства необходимо продолжить работу по созданию первичных организаций профсоюза в медицинских организациях негосударственной формы собственности. Непростая задача, поскольку они малочисленны, ра</w:t>
        <w:softHyphen/>
        <w:t>ботают совместители в большинстве случаев, а где можно создать первичные профсоюзные организации, там, как правило, наниматель – собственник не хочет. Мы рассчитываем на активное содействие, в этом вопросе, на созданные  районные и городские объединения ФПБ.</w:t>
      </w:r>
    </w:p>
    <w:p>
      <w:pPr>
        <w:pStyle w:val="Normal"/>
        <w:ind w:firstLine="708"/>
        <w:jc w:val="both"/>
        <w:rPr/>
      </w:pPr>
      <w:r>
        <w:rPr/>
        <w:t>Задачи отраслевого профсоюзного движения реализуют, пре</w:t>
        <w:softHyphen/>
        <w:t>жде всего, профсоюзный актив, лидеры профсоюзных организаций. Проводилась целенаправленная работа по организационно-кадровому укреплению профсоюза. Число штатных (освобожденных) работни</w:t>
        <w:softHyphen/>
        <w:t>ков профкомов - 116, в том числе председателей - 89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З</w:t>
      </w:r>
      <w:r>
        <w:rPr/>
        <w:t>а отчетный период проведено 42 заседания президиумов РК, на которых рассмотрено 1803 вопроса по актуальным для деятельно</w:t>
        <w:softHyphen/>
        <w:t>сти отраслевого профсоюза темам, в том числе 4 выездных заседания. В республиканском комитете внедрена новая форма работы – плано</w:t>
        <w:softHyphen/>
        <w:t>вый анализ деятельности всего обкома профсоюза и его работа с пер</w:t>
        <w:softHyphen/>
        <w:t>вичками с последующим детальным обсуждением на выездном  пре</w:t>
        <w:softHyphen/>
        <w:t>зидиуме комитета, с участием руководства управления здравоохране</w:t>
        <w:softHyphen/>
        <w:t>нием, областного объединения ФПБ. Считаем, что такой подход очень эффективен с точки зрения анализа, системности в работе обла</w:t>
        <w:softHyphen/>
        <w:t>стной организации и является хорошей учебой кадров профсоюза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С</w:t>
      </w:r>
      <w:r>
        <w:rPr/>
        <w:t xml:space="preserve">истема обучения и повышения квалификации профсоюзных кадров и актива включала в себя разнообразные формы и методы: учеба на курсах в МИТСО,чтение лекций, практические занятия, круглые столы, работа в группах и другие формы обучения. </w:t>
      </w:r>
    </w:p>
    <w:p>
      <w:pPr>
        <w:pStyle w:val="Normal"/>
        <w:ind w:firstLine="708"/>
        <w:jc w:val="both"/>
        <w:rPr/>
      </w:pPr>
      <w:r>
        <w:rPr/>
        <w:t>Акцент в работе по кадровому укреплению первичных проф</w:t>
        <w:softHyphen/>
        <w:t>союзных организаций как ключевого звена в структуре отраслевого профсоюза  мы ставим в центре внимания принимаемой на съезде</w:t>
        <w:softHyphen/>
        <w:t>программы отраслевого профсоюза на предстоящий период.</w:t>
      </w:r>
    </w:p>
    <w:p>
      <w:pPr>
        <w:pStyle w:val="Normal"/>
        <w:ind w:firstLine="708"/>
        <w:jc w:val="both"/>
        <w:rPr/>
      </w:pPr>
      <w:r>
        <w:rPr/>
        <w:t>Наше совместное пристальное внимание и в дальнейшем должно быть сосредоточено на изучении и разработке методов влия</w:t>
        <w:softHyphen/>
        <w:t>ния на все, без исключения, факторы, лежащие в основе мотивации работника и его желания  работать в наших учреждениях длительно и с полной отдачей. А это, прежде всего, вопросы оплаты труда, обес</w:t>
        <w:softHyphen/>
        <w:t>печения жильем, создание здоровых и безопасных условий труда, эф</w:t>
        <w:softHyphen/>
        <w:t>фективность системы</w:t>
      </w:r>
      <w:r>
        <w:rPr>
          <w:sz w:val="32"/>
          <w:szCs w:val="32"/>
        </w:rPr>
        <w:t xml:space="preserve"> наставниче</w:t>
      </w:r>
      <w:r>
        <w:rPr/>
        <w:t>ства для молодежи, взаимоот</w:t>
        <w:softHyphen/>
        <w:t>ношения в коллективе и его корпоративная культура, возможность профессионального и карьерного роста и многое другое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В</w:t>
      </w:r>
      <w:r>
        <w:rPr/>
        <w:t>ажнейшим разделом нашей программы есть и остается ком</w:t>
        <w:softHyphen/>
        <w:t>плекс мероприятий, вытекающий из отраслевого тарифного соглаше</w:t>
        <w:softHyphen/>
        <w:t>ния.</w:t>
      </w:r>
    </w:p>
    <w:p>
      <w:pPr>
        <w:pStyle w:val="Normal"/>
        <w:ind w:firstLine="708"/>
        <w:jc w:val="both"/>
        <w:rPr/>
      </w:pPr>
      <w:r>
        <w:rPr/>
        <w:t>Эффективная реализация социально-экономических прав тру</w:t>
        <w:softHyphen/>
        <w:t xml:space="preserve">дящихся невозможна без активного и всестороннего взаимодействия органов управления и профсоюзных организаций. Формой данного взаимодействия является социальное партнерство, основанное на учете интересов всех заинтересованных сторон в сфере социально-трудовых отношений. 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С</w:t>
      </w:r>
      <w:r>
        <w:rPr/>
        <w:t xml:space="preserve"> 2011 года начало действовать значительно обновленное Со</w:t>
        <w:softHyphen/>
        <w:t>глашение между Министерством здравоохранения Республики Бела</w:t>
        <w:softHyphen/>
        <w:t>русь и Белорусским профсоюзом работников здравоохранения 2011-2013, 2014 -20-15 годы, в котором прописаны основные направления регулирования социально-трудовых отношений в системе здраво</w:t>
        <w:softHyphen/>
        <w:t xml:space="preserve">охранения и совместные действия по его реализации. </w:t>
      </w:r>
    </w:p>
    <w:p>
      <w:pPr>
        <w:pStyle w:val="Normal"/>
        <w:ind w:firstLine="708"/>
        <w:jc w:val="both"/>
        <w:rPr/>
      </w:pPr>
      <w:r>
        <w:rPr/>
        <w:t>Главной же особенностью данного соглашения является то, что подавляющее большинство его норм носят императивный характер, а не рекомендательный, с требованием обязательного включения в об</w:t>
        <w:softHyphen/>
        <w:t>ластные соглашения и коллективные договоры всех организаций сис</w:t>
        <w:softHyphen/>
        <w:t>темы здравоохранения.</w:t>
      </w:r>
    </w:p>
    <w:p>
      <w:pPr>
        <w:pStyle w:val="Normal"/>
        <w:jc w:val="both"/>
        <w:rPr/>
      </w:pPr>
      <w:r>
        <w:rPr/>
        <w:tab/>
        <w:t>В целях совершенствования трудовых отношений, выработки общих принципов проведения согласованной социально-экономиче</w:t>
        <w:softHyphen/>
        <w:t>ской политики в области здравоохранения действует Совет по трудо</w:t>
        <w:softHyphen/>
        <w:t>вым и социальным вопросам Министерства здравоохранения Респуб</w:t>
        <w:softHyphen/>
        <w:t>лики Беларусь, в состав которого входят по 9 представителей от Ми</w:t>
        <w:softHyphen/>
        <w:t>нистерства здравоохранения и Белорусского профсоюза работников здравоохранения.</w:t>
      </w:r>
    </w:p>
    <w:p>
      <w:pPr>
        <w:pStyle w:val="Normal"/>
        <w:jc w:val="both"/>
        <w:rPr/>
      </w:pPr>
      <w:r>
        <w:rPr/>
        <w:tab/>
        <w:t xml:space="preserve">Партнерские отношения на всех уровнях налажены на деловой, конструктивной, равноправной основе. </w:t>
      </w:r>
    </w:p>
    <w:p>
      <w:pPr>
        <w:pStyle w:val="Normal"/>
        <w:ind w:firstLine="708"/>
        <w:jc w:val="both"/>
        <w:rPr/>
      </w:pPr>
      <w:r>
        <w:rPr/>
        <w:t xml:space="preserve">Действующие коллективные договоры  определяют порядок решения в отрасли вопросов оплату труда, занятости, регулирования трудовых правоотношений, качества жизни работников отрасли и учащейся молодежи. </w:t>
      </w:r>
    </w:p>
    <w:p>
      <w:pPr>
        <w:pStyle w:val="Normal"/>
        <w:jc w:val="both"/>
        <w:rPr/>
      </w:pPr>
      <w:r>
        <w:rPr/>
        <w:tab/>
        <w:t>Системный анализ положения дел на местах, на уровне облас</w:t>
        <w:softHyphen/>
        <w:t>тей, Министерства здравоохранения и Республиканского комитета, свидетельствуют о серьезном подходе и стремлении к развитию соци</w:t>
        <w:softHyphen/>
        <w:t>ального партнерства, как со стороны нанимателей, так и комитетов профсоюза.</w:t>
      </w:r>
    </w:p>
    <w:p>
      <w:pPr>
        <w:pStyle w:val="Normal"/>
        <w:ind w:firstLine="708"/>
        <w:jc w:val="both"/>
        <w:rPr/>
      </w:pPr>
      <w:r>
        <w:rPr/>
        <w:t>С целью усиления заинтересованности и ответственности ру</w:t>
        <w:softHyphen/>
        <w:t>ководителей и председателей профсоюзных комитетов организаций здравоохранения в развитии социального партнерства в отрасли и в связи со 110-летием профсоюзного движения Беларуси Республикан</w:t>
        <w:softHyphen/>
        <w:t xml:space="preserve">ским комитетом впервые проведен конкурс «Социальное партнерство - гарантия успеха». </w:t>
      </w:r>
    </w:p>
    <w:p>
      <w:pPr>
        <w:pStyle w:val="Normal"/>
        <w:jc w:val="both"/>
        <w:rPr/>
      </w:pPr>
      <w:r>
        <w:rPr/>
        <w:tab/>
      </w:r>
      <w:r>
        <w:rPr>
          <w:b/>
          <w:sz w:val="32"/>
          <w:szCs w:val="32"/>
        </w:rPr>
        <w:t>Г</w:t>
      </w:r>
      <w:r>
        <w:rPr/>
        <w:t>лавный итог выполнения программы и проводимой работы - обеспечение стабильной работы коллективов, повышение социальной защищенности работников. В соответствии с коллективными догово</w:t>
        <w:softHyphen/>
        <w:t>рами на социальную поддержку работников только в 2014 году было направлено 739,8 млрд.руб.</w:t>
      </w:r>
    </w:p>
    <w:p>
      <w:pPr>
        <w:pStyle w:val="Normal"/>
        <w:ind w:firstLine="708"/>
        <w:jc w:val="both"/>
        <w:rPr/>
      </w:pPr>
      <w:r>
        <w:rPr/>
        <w:t>В этой связи мы ставим задачу профсоюзным комитетам о не</w:t>
        <w:softHyphen/>
        <w:t>обходимости принципиально и ответственно подходить к разработке и заключению коллективных договоров, последовательно добиваться повышения качества данных локальных правовых актов, обязатель</w:t>
        <w:softHyphen/>
        <w:t>ного включения в них норм, улучшающих положение членов проф</w:t>
        <w:softHyphen/>
        <w:t xml:space="preserve">союза в сравнении с действующим законодательством, Генеральным, Тарифным и областным отраслевым Соглашениями. </w:t>
      </w:r>
    </w:p>
    <w:p>
      <w:pPr>
        <w:pStyle w:val="Normal"/>
        <w:ind w:firstLine="708"/>
        <w:jc w:val="both"/>
        <w:rPr/>
      </w:pPr>
      <w:r>
        <w:rPr/>
        <w:t>В соответствии с Соглашением проводилась постоянная целе</w:t>
        <w:softHyphen/>
        <w:t xml:space="preserve">направленная работа по совершенствованию условий оплаты труда работников здравоохранения. </w:t>
      </w:r>
    </w:p>
    <w:p>
      <w:pPr>
        <w:pStyle w:val="Normal"/>
        <w:ind w:firstLine="708"/>
        <w:jc w:val="both"/>
        <w:rPr/>
      </w:pPr>
      <w:r>
        <w:rPr/>
        <w:t>В течение отчетного периода шестью нормативными право</w:t>
        <w:softHyphen/>
        <w:t>выми актами были установлены повышения заработной платы от</w:t>
        <w:softHyphen/>
        <w:t xml:space="preserve">дельным категориям работников здравоохранения по 13 позициям. 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В</w:t>
      </w:r>
      <w:r>
        <w:rPr/>
        <w:t xml:space="preserve"> 2010 году наиболее значимым результатом нашей и Мини</w:t>
        <w:softHyphen/>
        <w:t>стерства здравоохранения работы по повышению уровня оплаты труда явилось Постановление Совета Министров Республики Бела</w:t>
        <w:softHyphen/>
        <w:t>русь от 1 сентября 2010 г. № 1267,а так же и другие – представленные на слайде.</w:t>
      </w:r>
    </w:p>
    <w:p>
      <w:pPr>
        <w:pStyle w:val="Normal"/>
        <w:ind w:firstLine="708"/>
        <w:jc w:val="both"/>
        <w:rPr/>
      </w:pPr>
      <w:r>
        <w:rPr/>
        <w:t>Однако действующая система оплаты труда в здравоохранении так и не смогла решить основные задачи в полной мере –стать эконо</w:t>
        <w:softHyphen/>
        <w:t>мическим механизмом управления отраслью, обеспечить справедли</w:t>
        <w:softHyphen/>
        <w:t>вость в уровне материального вознаграждения в зависимости от объ</w:t>
        <w:softHyphen/>
        <w:t>ема и качества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 период 2010 – 2014 годы номинальная среднемесячная зара</w:t>
        <w:softHyphen/>
        <w:t>ботная плата работников здравоохранения выросла с 982,9 тыс. руб. в 2010 году до 4722,3 тыс.руб. в 2014 году. Таким образом, за 5 лет но</w:t>
        <w:softHyphen/>
        <w:t xml:space="preserve">минальная заработная плата выросла на 480,4% в белорусских рублях и на 140,2% - в долларовом эквиваленте. </w:t>
      </w:r>
    </w:p>
    <w:p>
      <w:pPr>
        <w:pStyle w:val="Normal"/>
        <w:ind w:firstLine="708"/>
        <w:jc w:val="both"/>
        <w:rPr/>
      </w:pPr>
      <w:r>
        <w:rPr/>
        <w:t>За 2014 год среднемесячная заработная плата работников от</w:t>
        <w:softHyphen/>
        <w:t>расли составила 4722,3 тыс.рублей (460 дол. США). в том числе у врачей – 7487,6 тыс.руб. (730 дол. США), у средних медицинских ра</w:t>
        <w:softHyphen/>
        <w:t xml:space="preserve">ботников   – 4601,6 тыс.руб. (448 дол. США).  </w:t>
      </w:r>
    </w:p>
    <w:p>
      <w:pPr>
        <w:pStyle w:val="Normal"/>
        <w:ind w:firstLine="708"/>
        <w:jc w:val="both"/>
        <w:rPr/>
      </w:pPr>
      <w:r>
        <w:rPr/>
        <w:t>Данная заработная плата сложилась при коэффициенте совмес</w:t>
        <w:softHyphen/>
        <w:t>тительства 1,4 у врачей и 1,26 - у специалистов со средним медицин</w:t>
        <w:softHyphen/>
        <w:t>ским образованием. При расчете на 1 должность среднемесячная за</w:t>
        <w:softHyphen/>
        <w:t>работная плата у врачей составила 5348,3 тыс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 специалистов со средним медицинским образованием – 3652,1 тыс.руб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Р</w:t>
      </w:r>
      <w:r>
        <w:rPr/>
        <w:t>ост номинальной заработной платы в 2014 году по отноше</w:t>
        <w:softHyphen/>
        <w:t xml:space="preserve">нию к 2013 году составил 122,7%. </w:t>
      </w:r>
    </w:p>
    <w:p>
      <w:pPr>
        <w:pStyle w:val="Normal"/>
        <w:jc w:val="both"/>
        <w:rPr/>
      </w:pPr>
      <w:r>
        <w:rPr/>
        <w:tab/>
        <w:t xml:space="preserve">До 2013 года ежегодно увеличивался разрыв между средней заработной платой работников, занятых в области здравоохранения и работников других видов экономической деятельности. Принятые правительством меры по повышению заработной платы медицинским работникам позволили в 2014 году сократить разрыв соотношения со среднемесячной заработной платой по другим видам экономической деятельности (соответственно с 71,7% и до 77,5%). </w:t>
      </w:r>
    </w:p>
    <w:p>
      <w:pPr>
        <w:pStyle w:val="Normal"/>
        <w:ind w:firstLine="708"/>
        <w:jc w:val="both"/>
        <w:rPr/>
      </w:pPr>
      <w:r>
        <w:rPr/>
        <w:t>В 2014 году в республике в результате активного взаимодейст</w:t>
        <w:softHyphen/>
        <w:t>вия управлений здравоохранения и комитетов профсоюза с местными органами власти по установлению за счет местных бюджетов допол</w:t>
        <w:softHyphen/>
        <w:t>нительных гарантий по сравнению с действующим законодательст</w:t>
        <w:softHyphen/>
        <w:t>вом, надбавок, доплат и других  выплат стимулирующего  и компен</w:t>
        <w:softHyphen/>
        <w:t>сационного характера  работникам здравоохранения регионов, эффек</w:t>
        <w:softHyphen/>
        <w:t>тивно заработал механизм увеличения заработной платы путем уста</w:t>
        <w:softHyphen/>
        <w:t>новления повышения тарифного оклада при применении контрактной формы найма в соответствии с Декретом Президента Республики Бе</w:t>
        <w:softHyphen/>
        <w:t>ларусь № 29. В 2014 году средства (в размерах от 20 до 30 %) выде</w:t>
        <w:softHyphen/>
        <w:t xml:space="preserve">лены во всех регионах страны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/>
        <w:t>Тем не менее, проблема уровня заработной платы медицинских работников остается острой, и является главной причиной низкого престижа профессии и слабой мотивации к качественному труду и серьезной проблемой текуче</w:t>
      </w:r>
      <w:r>
        <w:rPr>
          <w:sz w:val="32"/>
          <w:szCs w:val="32"/>
        </w:rPr>
        <w:t>сти кадров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М</w:t>
      </w:r>
      <w:r>
        <w:rPr/>
        <w:t>инистерством здравоохранения совместно с Республикан</w:t>
        <w:softHyphen/>
        <w:t>ским комитетом профсоюза была проведена работа по урегулирова</w:t>
        <w:softHyphen/>
        <w:t>нию вопросов о распространении права на льготную пенсию меди</w:t>
        <w:softHyphen/>
        <w:t>цинским и другим работникам организаций здравоохранения. Резуль</w:t>
        <w:softHyphen/>
        <w:t>татом явилось подготовленное письмо, которым предоставляются права руководителям организаций здравоохранения при определении идентичности работ, выполняемых медицинскими работниками в разных структурных подразделениях давать заключение, котороете</w:t>
        <w:softHyphen/>
        <w:t>перь дает основание и право работникамрассчитыватьна льготную пенсию.</w:t>
      </w:r>
    </w:p>
    <w:p>
      <w:pPr>
        <w:pStyle w:val="Normal"/>
        <w:ind w:firstLine="708"/>
        <w:jc w:val="both"/>
        <w:rPr/>
      </w:pPr>
      <w:r>
        <w:rPr/>
        <w:t>В целях разъяснения возникающих вопросов по организации труда работников учреждений здравоохранения, недопущения нару</w:t>
        <w:softHyphen/>
        <w:t>шений трудового законодательства, Министерством здравоохранения Республики Беларусь совместно с Республиканским комитетом Бело</w:t>
        <w:softHyphen/>
        <w:t>русского профсоюза работников здравоохранения разработаны для использования в работе Методические рекомендации по установле</w:t>
        <w:softHyphen/>
        <w:t>нию режима труда и отдыха работников в организациях здравоохра</w:t>
        <w:softHyphen/>
        <w:t>нения.</w:t>
      </w:r>
    </w:p>
    <w:p>
      <w:pPr>
        <w:pStyle w:val="Normal"/>
        <w:ind w:firstLine="708"/>
        <w:jc w:val="both"/>
        <w:rPr/>
      </w:pPr>
      <w:r>
        <w:rPr/>
        <w:t>Реформа здравоохранения – эта сфера деятельности, где требу</w:t>
        <w:softHyphen/>
        <w:t>ется особая квалифицированная подготовка специалистов не только медицинского, но и немедицинского профиля</w:t>
      </w:r>
      <w:r>
        <w:rPr>
          <w:b/>
        </w:rPr>
        <w:t>,</w:t>
      </w:r>
      <w:r>
        <w:rPr/>
        <w:t xml:space="preserve"> способных выполнить задачи, стоящие перед отраслью, с наилучшими результатами. Благо</w:t>
        <w:softHyphen/>
        <w:t>даря рекомендациям Министерства здравоохранения, и мы их под</w:t>
        <w:softHyphen/>
        <w:t>держиваем, большинство нанимателей увеличивают заработную плату вышеназванным работникам выплатами стимулирующего ха</w:t>
        <w:softHyphen/>
        <w:t>рактера за счет разных источников финансовых средств.</w:t>
      </w:r>
    </w:p>
    <w:p>
      <w:pPr>
        <w:pStyle w:val="Normal"/>
        <w:ind w:left="45" w:right="11" w:firstLine="663"/>
        <w:jc w:val="both"/>
        <w:rPr/>
      </w:pPr>
      <w:r>
        <w:rPr>
          <w:b/>
          <w:sz w:val="32"/>
          <w:szCs w:val="32"/>
        </w:rPr>
        <w:t>О</w:t>
      </w:r>
      <w:r>
        <w:rPr/>
        <w:t>собую актуальность сегодня приобретает необходимость изменение порядка исчисления стажа работы для работников бюд</w:t>
        <w:softHyphen/>
        <w:t>жетной сферы, определенного постановлением Министерства труда от 12 января 2000 г. № 4. В условиях имеющегося кадрового дефи</w:t>
        <w:softHyphen/>
        <w:t>цита, мы рады каждому приезжающему к нам медицинскому работ</w:t>
        <w:softHyphen/>
        <w:t>нику. Однако в Республике Беларусь, стаж работы на медицинских должностях в организациях здравоохранения стран СНГ после 1991 года не включается в общий стаж и стаж работы по специальности, за исключением работы в Российской Федерации. Считаем необходи</w:t>
        <w:softHyphen/>
        <w:t>мым, по данному вопросу, внести в установленном порядке соответ</w:t>
        <w:softHyphen/>
        <w:t>ствующие пред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32"/>
          <w:szCs w:val="32"/>
        </w:rPr>
        <w:t>С</w:t>
      </w:r>
      <w:r>
        <w:rPr/>
        <w:t>охраняется, в нашей отрасли и проблема организации работы по обеспечению оказания медицинской помощи. Постановлением Министерства здравоохранения от 02.07.2014 № 52 "О некоторых во</w:t>
        <w:softHyphen/>
        <w:t>просах организации труда медицинских работников" установлено, что работа, выполняемая медицинскими работниками сверх продолжи</w:t>
        <w:softHyphen/>
        <w:t>тельности рабочего времени по основной работе, не должна превы</w:t>
        <w:softHyphen/>
        <w:t>шать 900 часов в год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днако данный нормативный акт не определил, что делать на</w:t>
        <w:softHyphen/>
        <w:t>нимателю при необходимости привлечения работника сверх обозна</w:t>
        <w:softHyphen/>
        <w:t>ченных 900 часов в год. Особенно остро стоит вопрос в районах сель</w:t>
        <w:softHyphen/>
        <w:t>ской местности. Сохранение проблемы низкой укомплектованности медицинскими работниками, малочисленностью отдельных специа</w:t>
        <w:softHyphen/>
        <w:t>листов заставляет нанимателей привлекать работников сверх 900 ча</w:t>
        <w:softHyphen/>
        <w:t xml:space="preserve">сов в плановом порядке, по графику на очередной месяц, т.е. идти на нарушение действующего законодательства вотдельных организаций здравоохранения. </w:t>
      </w:r>
    </w:p>
    <w:p>
      <w:pPr>
        <w:pStyle w:val="Normal"/>
        <w:ind w:left="45" w:right="11" w:firstLine="663"/>
        <w:jc w:val="both"/>
        <w:rPr/>
      </w:pPr>
      <w:r>
        <w:rPr>
          <w:spacing w:val="-4"/>
        </w:rPr>
        <w:t>Фактически плановая работа по графику выполняется сверх обу</w:t>
        <w:softHyphen/>
        <w:t>словленных приказом руководителя и действующим законодательством 900 часов, и никакими действующими нормативными правовыми ак</w:t>
        <w:softHyphen/>
        <w:t>тами такая работа не урегулирована.</w:t>
      </w:r>
    </w:p>
    <w:p>
      <w:pPr>
        <w:pStyle w:val="Normal"/>
        <w:ind w:left="45" w:right="11" w:firstLine="663"/>
        <w:jc w:val="both"/>
        <w:rPr/>
      </w:pPr>
      <w:r>
        <w:rPr>
          <w:spacing w:val="-4"/>
        </w:rPr>
        <w:t>Эта проблема поднимается сегодня не только медицинскими ра</w:t>
        <w:softHyphen/>
        <w:t>ботниками и нанимателями, но и контрольно-ревизионными органами, которые трактуют планируемую работу сверх 900 часов в год как неза</w:t>
        <w:softHyphen/>
        <w:t>конную, а оплату за неё – как незаконные расходы бюджетных средств, с последующими санкциями.</w:t>
      </w:r>
    </w:p>
    <w:p>
      <w:pPr>
        <w:pStyle w:val="Normal"/>
        <w:jc w:val="both"/>
        <w:rPr>
          <w:b/>
          <w:b/>
        </w:rPr>
      </w:pPr>
      <w:r>
        <w:rPr>
          <w:spacing w:val="-4"/>
        </w:rPr>
        <w:tab/>
        <w:t>В связи с этим, нам необходимо безотлагательно решать вопрос о правовой регламентации работы сверх продолжительности рабочего времени по основной работе свыше 900 часов в год, и защиты нанимате</w:t>
        <w:softHyphen/>
        <w:t>лей от правового вакуума.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В</w:t>
      </w:r>
      <w:r>
        <w:rPr/>
        <w:t xml:space="preserve"> современных условиях профсоюзу недостаточно в полном объеме выполнять свои уставные задачи. Необходимо, чтобы о работе Республиканского, областных комитетов профсоюза, на всех уровнях вертикали, знали первичные профсоюзные организации, рядовые члены, без поддержки и активной позиции которых, без сомнения, не может быть сильной любая профсоюзная организац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За истекший период проделана значительная работа по совер</w:t>
        <w:softHyphen/>
        <w:t>шенствованию материально-технической базы профсоюза. Для опти</w:t>
        <w:softHyphen/>
        <w:t>мизации работы и улучшения внутреннего документооборота в Рес</w:t>
        <w:softHyphen/>
        <w:t>публиканском и областных комитетах созданы локальные компью</w:t>
        <w:softHyphen/>
        <w:t>терные сети а переписка и делопроизводство ведется в электронном виде.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Стало хорошей практикой размещение на web-сайтах Белорус</w:t>
        <w:softHyphen/>
        <w:t>ского профсоюза работников здравоохранения интерактивных опро</w:t>
        <w:softHyphen/>
        <w:t>сов с целью сбора и анализа мнений респондентов по ряду вопросов, касающихся деятельности профсоюза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Электронная почта используется в качестве основного сред</w:t>
        <w:softHyphen/>
        <w:t>ства связи для передачи оперативной информации в первичные проф</w:t>
        <w:softHyphen/>
        <w:t>союзные организации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32"/>
          <w:szCs w:val="32"/>
        </w:rPr>
        <w:t>П</w:t>
      </w:r>
      <w:r>
        <w:rPr/>
        <w:t>родолжена работа с печатными СМИ. Осуществляется взаимо</w:t>
        <w:softHyphen/>
        <w:t>действие с районными, областными, республиканскими сред</w:t>
        <w:softHyphen/>
        <w:t>ствами массовой информации, по всем направлениям деятельности Белорусского профсоюза работников здравоохранения. Наиболее зна</w:t>
        <w:softHyphen/>
        <w:t>чимые события, проводимые профсоюзными организациями в регио</w:t>
        <w:softHyphen/>
        <w:t>нах, освещаются на местных телеканалах. Например, только в 2014 году вышло в эфир 15 телепередач на региональных телевизионных каналах: из них 6 – Брестская, 4 – Гомельская, 3- Гродненская об</w:t>
        <w:softHyphen/>
        <w:t>ласти.</w:t>
      </w:r>
    </w:p>
    <w:p>
      <w:pPr>
        <w:pStyle w:val="Normal"/>
        <w:ind w:firstLine="426"/>
        <w:jc w:val="both"/>
        <w:rPr/>
      </w:pPr>
      <w:r>
        <w:rPr/>
        <w:t>Профсоюзные органы используют печатные издания с целью ин</w:t>
        <w:softHyphen/>
        <w:t>формирования широкой общественности о лучших представителях здравоохранения, в том числе – в творчестве: изданы Республикан</w:t>
        <w:softHyphen/>
        <w:t>ским комитетом профсоюза книги</w:t>
      </w:r>
      <w:r>
        <w:rPr>
          <w:sz w:val="32"/>
          <w:szCs w:val="32"/>
        </w:rPr>
        <w:t xml:space="preserve"> «Медицин</w:t>
      </w:r>
      <w:r>
        <w:rPr/>
        <w:t>ские династии», «Сборник стихов работников здравоохранения» и другие.</w:t>
      </w:r>
    </w:p>
    <w:p>
      <w:pPr>
        <w:pStyle w:val="Normal"/>
        <w:jc w:val="both"/>
        <w:rPr/>
      </w:pPr>
      <w:r>
        <w:rPr/>
        <w:tab/>
      </w:r>
      <w:r>
        <w:rPr>
          <w:b/>
          <w:sz w:val="32"/>
          <w:szCs w:val="32"/>
        </w:rPr>
        <w:t>К</w:t>
      </w:r>
      <w:r>
        <w:rPr/>
        <w:t xml:space="preserve">ак подчеркнул Глава государства 20 января 2015 года на 42-м съезде общественного объединения "Белорусский республиканский союз молодежи": «здоровая молодежь – это основа благосостояния общества не только сегодня, но прежде всего завтра. Человек тогда будет успешным, когда он будет вести в полном смысле этого слова здоровый образ жизни». </w:t>
      </w:r>
    </w:p>
    <w:p>
      <w:pPr>
        <w:pStyle w:val="Normal"/>
        <w:ind w:firstLine="708"/>
        <w:jc w:val="both"/>
        <w:rPr/>
      </w:pPr>
      <w:r>
        <w:rPr/>
        <w:t>Работа Белорусского профсоюза работников здравоохранения с молодежью представляет собой единую политику, главная цель кото</w:t>
        <w:softHyphen/>
        <w:t>рой – защита прав и интересов молодого поколения на получение ка</w:t>
        <w:softHyphen/>
        <w:t>чественного образования, благоприятные и безопасные условия труда и отдых, достойную оплату труда, профессиональный и творческий рос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Численность работающей молодежи в возрасте до 31 года – 60858 человек, из них членов профсоюза - 97,74. Этот показатель не</w:t>
        <w:softHyphen/>
        <w:t xml:space="preserve">сколько выше общего уровня охвата профсоюзным членством среди работающих отрасли, который составляет 96,7%. </w:t>
      </w:r>
    </w:p>
    <w:p>
      <w:pPr>
        <w:pStyle w:val="Normal"/>
        <w:ind w:firstLine="708"/>
        <w:jc w:val="both"/>
        <w:rPr/>
      </w:pPr>
      <w:r>
        <w:rPr/>
        <w:t>Высокий показатель профсоюзного членства среди молодежи отрасли указывает на то, что работа, проводимая Белорусским проф</w:t>
        <w:softHyphen/>
        <w:t>союзом работников здравоохранения в области молодежной поли</w:t>
        <w:softHyphen/>
        <w:t>тики,плана мероприятий, утвержденного постановлением президиума Республиканского комитета № 324 от 02 ноября 2010 года, дала свои положительные результаты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В</w:t>
      </w:r>
      <w:r>
        <w:rPr/>
        <w:t xml:space="preserve"> отчетный период вопросы реализации молодежной поли</w:t>
        <w:softHyphen/>
        <w:t>тики ежегодно рассматривались на заседаниях выборных профсоюз</w:t>
        <w:softHyphen/>
        <w:t>ных органов всех уровней, а 20 ноября 2013 г. Республиканский ко</w:t>
        <w:softHyphen/>
        <w:t>митет Белорусского профсоюза работников здравоохранения провел заседание президиума с участием Постоянной комиссии Палаты представителей Национального собрания Республики Беларусь по здравоохранению, физической культуре, семейной и молодежной по</w:t>
        <w:softHyphen/>
        <w:t>литике.</w:t>
      </w:r>
    </w:p>
    <w:p>
      <w:pPr>
        <w:pStyle w:val="Normal"/>
        <w:ind w:firstLine="708"/>
        <w:jc w:val="both"/>
        <w:rPr/>
      </w:pPr>
      <w:r>
        <w:rPr/>
        <w:t xml:space="preserve">Под пристальным вниманием профсоюза находится будущий резерв отрасли – студенческая и учащаяся молодежь. </w:t>
      </w:r>
    </w:p>
    <w:p>
      <w:pPr>
        <w:pStyle w:val="Normal"/>
        <w:ind w:firstLine="708"/>
        <w:jc w:val="both"/>
        <w:rPr/>
      </w:pPr>
      <w:r>
        <w:rPr/>
        <w:t>Нашим профсоюзом уделяется постоянное внимание и таким «болевым точкам», как состояние здоровья и проблемы, связанные с оздоровлением и санаторно-курортным лечением учащейся моло</w:t>
        <w:softHyphen/>
        <w:t>дежи. Этот вопрос нами рассмотрен на заседании президиума Респуб</w:t>
        <w:softHyphen/>
        <w:t>ликанского комитета профсоюза 11 декабря 2013 г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С</w:t>
      </w:r>
      <w:r>
        <w:rPr/>
        <w:t>тало хорошей традицией в дополнение к учебным стипен</w:t>
        <w:softHyphen/>
        <w:t>диям, учащимся и студентам медицинских учреждений образования республики, успешно сочетающим отличную успеваемость и актив</w:t>
        <w:softHyphen/>
        <w:t xml:space="preserve">ную общественно-полезную работу в профорганизации, установлены единовременные поощрительные выплаты. Только в 2014 году эти выплаты в целом по профсоюзу составили более 250 млн. рублей, а за период с 2010 по 2014 год -  743,7млн. рублей. Применяется практика назначения, за счет профсоюзных органов, социальных стипендий наиболее нуждающимся студентам и учащимся. </w:t>
      </w:r>
    </w:p>
    <w:p>
      <w:pPr>
        <w:pStyle w:val="Normal"/>
        <w:ind w:firstLine="708"/>
        <w:jc w:val="both"/>
        <w:rPr/>
      </w:pPr>
      <w:r>
        <w:rPr/>
        <w:t>Получила новый виток в своем развитии система наставниче</w:t>
        <w:softHyphen/>
        <w:t>ства. В качестве одной из прогрессивных форм реализации наставни</w:t>
        <w:softHyphen/>
        <w:t>чества на уровне отдельной организации является создание Совета наставников. В коллективные договоры организаций здравоохранения внесены нормы, предусматривающие материальное поощрение на</w:t>
        <w:softHyphen/>
        <w:t>ставников через систему дополнительного премирования, поощрения за счет средств от приносящей доходы деятельности, через повыше</w:t>
        <w:softHyphen/>
        <w:t>ние предусмотренных контрактами дополнительных мер стимулиро</w:t>
        <w:softHyphen/>
        <w:t>вания, за что мы признательны Министерству здравоохранения.</w:t>
      </w:r>
    </w:p>
    <w:p>
      <w:pPr>
        <w:pStyle w:val="Normal"/>
        <w:ind w:firstLine="708"/>
        <w:jc w:val="both"/>
        <w:rPr/>
      </w:pPr>
      <w:r>
        <w:rPr/>
        <w:t>Республиканским комитетом в помощь молодым специалистам ежегодно издается информационно-методический сборник «Права и гарантии молодым специалистам». В 2014 году сборник издан общим тиражом 8000 экземпляров.</w:t>
      </w:r>
    </w:p>
    <w:p>
      <w:pPr>
        <w:pStyle w:val="Normal"/>
        <w:ind w:firstLine="708"/>
        <w:jc w:val="both"/>
        <w:rPr/>
      </w:pPr>
      <w:r>
        <w:rPr/>
        <w:t>В целях наиболее полного информирования широкой общест</w:t>
        <w:softHyphen/>
        <w:t>венности о деятельности Белорусского профсоюза работников здра</w:t>
        <w:softHyphen/>
        <w:t>воохранения в области молодежной политики на сайте Республикан</w:t>
        <w:softHyphen/>
        <w:t>ского комитета профсоюза создана специальная тематическая стра</w:t>
        <w:softHyphen/>
        <w:t>ница. (http://profmed.by/ru/areas/46/).</w:t>
      </w:r>
    </w:p>
    <w:p>
      <w:pPr>
        <w:pStyle w:val="Normal"/>
        <w:ind w:firstLine="708"/>
        <w:jc w:val="both"/>
        <w:rPr/>
      </w:pPr>
      <w:r>
        <w:rPr/>
        <w:t>Реалии сегодняшнего дня диктуют потребность привнесения в профсоюзную работу новых форм и методов, адекватных новым ус</w:t>
        <w:softHyphen/>
        <w:t>ловиям, а также близких и понятных молодежи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М</w:t>
      </w:r>
      <w:r>
        <w:rPr/>
        <w:t>олодежь – это особая, наиболее социально активная часть населения, интересы и потребности которой во многом определяют приоритеты государственного строительства, экономического разви</w:t>
        <w:softHyphen/>
        <w:t>тия и социальной политики государства.</w:t>
      </w:r>
    </w:p>
    <w:p>
      <w:pPr>
        <w:pStyle w:val="Normal"/>
        <w:ind w:firstLine="708"/>
        <w:jc w:val="both"/>
        <w:rPr/>
      </w:pPr>
      <w:r>
        <w:rPr/>
        <w:t>В этой связи, большое внимание Белорусским профсоюзом ра</w:t>
        <w:softHyphen/>
        <w:t>ботников здравоохранения уделяется поиску новых форм и методов проведения молодежных мероприятий, при этом, отдается предпочте</w:t>
        <w:softHyphen/>
        <w:t>ние его интерактивным формам, как наиболее привлекательным для молодежи.</w:t>
      </w:r>
    </w:p>
    <w:p>
      <w:pPr>
        <w:pStyle w:val="Normal"/>
        <w:ind w:firstLine="708"/>
        <w:jc w:val="both"/>
        <w:rPr/>
      </w:pPr>
      <w:r>
        <w:rPr/>
        <w:t>Так, например, 5-6 мая 2011 г. на базе УП «Спортивно-оздоро</w:t>
        <w:softHyphen/>
        <w:t>вительная база Федерации профсоюзов Беларуси» (п. Ратомка) прове</w:t>
        <w:softHyphen/>
        <w:t>ден Республиканский смотр-конкурс молодежных агитбригад меди</w:t>
        <w:softHyphen/>
        <w:t>цинских учреждений образования на лучшую постановку пропаган</w:t>
        <w:softHyphen/>
        <w:t>дистской работы и освещение профсоюзной деятельности.</w:t>
      </w:r>
    </w:p>
    <w:p>
      <w:pPr>
        <w:pStyle w:val="Normal"/>
        <w:ind w:firstLine="708"/>
        <w:jc w:val="both"/>
        <w:rPr/>
      </w:pPr>
      <w:r>
        <w:rPr/>
        <w:t>Основой для реального улучшения профсоюзной работы с мо</w:t>
        <w:softHyphen/>
        <w:t>лодежью является обучение и постоянное совершенствование подго</w:t>
        <w:softHyphen/>
        <w:t xml:space="preserve">товки профсоюзного актива, в том числе и в рамках международного сотрудничества. Так, 1-2 ноября 2011 в Минске прошел семинар с международным участием «Социальная и правовая защита молодых специалистов в здравоохранении. Роль профсоюзов». </w:t>
      </w:r>
    </w:p>
    <w:p>
      <w:pPr>
        <w:pStyle w:val="Normal"/>
        <w:ind w:firstLine="708"/>
        <w:jc w:val="both"/>
        <w:rPr/>
      </w:pPr>
      <w:r>
        <w:rPr/>
        <w:t>Новым мотивационным импульсом для молодежи стало прове</w:t>
        <w:softHyphen/>
        <w:t>дение в 2012-2013 годах долгосрочного молодежного проекта - Рес</w:t>
        <w:softHyphen/>
        <w:t>публиканского конкурса на лучший целевой профсоюзный молодеж</w:t>
        <w:softHyphen/>
        <w:t>ный проект «Я профсоюзный лидер». Итоги конкурса подведены в сентябре 2013 года в рамках международного молодежного форума «Молодежь выбирает профсоюз!», в котором приняли участие моло</w:t>
        <w:softHyphen/>
        <w:t xml:space="preserve">дые профсоюзные лидеры Беларуси, России, Казахстана, Украины и Литвы. </w:t>
      </w:r>
    </w:p>
    <w:p>
      <w:pPr>
        <w:pStyle w:val="Normal"/>
        <w:ind w:firstLine="708"/>
        <w:jc w:val="both"/>
        <w:rPr/>
      </w:pPr>
      <w:r>
        <w:rPr/>
        <w:t>Постановлением президиума Республиканского комитета от 17.12.2014 № 395 утверждена Программа практических действий в области молодежной политики «Три вектора развития», в которую включены мероприятия, как приуроченные к объявленному в Респуб</w:t>
        <w:softHyphen/>
        <w:t>лике Беларусь Году молодежи, так и на перспективу до 2020 года.</w:t>
      </w:r>
    </w:p>
    <w:p>
      <w:pPr>
        <w:pStyle w:val="Normal"/>
        <w:ind w:firstLine="708"/>
        <w:jc w:val="both"/>
        <w:rPr/>
      </w:pPr>
      <w:r>
        <w:rPr/>
        <w:t>В настоящее время ведется работа над проектами «Дорогой ве</w:t>
        <w:softHyphen/>
        <w:t>реска» (Гродненская об</w:t>
      </w:r>
      <w:r>
        <w:rPr>
          <w:sz w:val="32"/>
          <w:szCs w:val="32"/>
        </w:rPr>
        <w:t xml:space="preserve">ласть), «Активность – </w:t>
      </w:r>
      <w:r>
        <w:rPr/>
        <w:t>наша перспек</w:t>
        <w:softHyphen/>
        <w:t xml:space="preserve">тива» (г. Минск и Минская область) и другие. </w:t>
      </w:r>
    </w:p>
    <w:p>
      <w:pPr>
        <w:pStyle w:val="Normal"/>
        <w:jc w:val="both"/>
        <w:rPr/>
      </w:pPr>
      <w:r>
        <w:rPr/>
        <w:t>В целях централизованного учета, накопления и систематизации ин</w:t>
        <w:softHyphen/>
        <w:t>формации о молодых профсоюзных лидерах, для дальнейшего сопро</w:t>
        <w:softHyphen/>
        <w:t>вождения их профессионального и профсоюзного роста, по инициа</w:t>
        <w:softHyphen/>
        <w:t>тиве Республиканского молодежного совета создан банк данных мо</w:t>
        <w:softHyphen/>
        <w:t xml:space="preserve">лодых профсоюзных лидеров. 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Б</w:t>
      </w:r>
      <w:r>
        <w:rPr/>
        <w:t>елорусский профессиональный союз работников здраво</w:t>
        <w:softHyphen/>
        <w:t>охранения на протяжении многих лет в своей международной дея</w:t>
        <w:softHyphen/>
        <w:t>тельности держит курс на активное развитие партнерских взаимоот</w:t>
        <w:softHyphen/>
        <w:t>ношений с профсоюзами ближнего и дальнего зарубежья. Основной целью сотрудничества является развитие и укрепление солидарности с организациями-партнерами в вопросах защиты трудовых прав и со</w:t>
        <w:softHyphen/>
        <w:t>циально-экономических интересов работников здравоохранения, как на уровне профсоюзных центров, так и на уровне первичных профсо</w:t>
        <w:softHyphen/>
        <w:t xml:space="preserve">юзных организаций. Эта деятельность, в частности, включает в себя сотрудничество с профсоюзными центрами иностранных государств, в том числе стран СНГ, Западной и Центральной Европы. </w:t>
      </w:r>
    </w:p>
    <w:p>
      <w:pPr>
        <w:pStyle w:val="Normal"/>
        <w:ind w:firstLine="708"/>
        <w:jc w:val="both"/>
        <w:rPr/>
      </w:pPr>
      <w:r>
        <w:rPr/>
        <w:t>В целях упрочения дружеских отношений и развития эффек</w:t>
        <w:softHyphen/>
        <w:t>тивного двустороннего сотрудничества между отраслевыми проф</w:t>
        <w:softHyphen/>
        <w:t>союзами, региональными профорганами, первичными профсоюзными организациями, подписаны договора с профсоюзами работников здравоохранения Российской Федерации, Украины, Литвы, Узбеки</w:t>
        <w:softHyphen/>
        <w:t>стана, Кыргызской Республики и Республики Казахстан, Европейской Федерации профсоюзов общественного обслуживания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П</w:t>
      </w:r>
      <w:r>
        <w:rPr/>
        <w:t>редставители Белорусского профсоюза работников здраво</w:t>
        <w:softHyphen/>
        <w:t>охранения принимают участие в международных форумах, имеющих практическое значение, как для профсоюзных органов, так и для практического здравоохранения. В этом вопросе, я думаю, меня до</w:t>
        <w:softHyphen/>
        <w:t>полнят выступающие.</w:t>
      </w:r>
    </w:p>
    <w:p>
      <w:pPr>
        <w:pStyle w:val="Normal"/>
        <w:ind w:firstLine="708"/>
        <w:jc w:val="both"/>
        <w:rPr/>
      </w:pPr>
      <w:r>
        <w:rPr/>
        <w:t>Организации отраслевого профсоюза продолжают развивать сотрудничество в спортивной сфере. Деятельность в этом направле</w:t>
        <w:softHyphen/>
        <w:t>нии способствует налаживанию профессиональных контактов, разви</w:t>
        <w:softHyphen/>
        <w:t>тию новых партнерских отношений в области физкультуры и спорта, информированию зарубежной медицинской общественности о дея</w:t>
        <w:softHyphen/>
        <w:t xml:space="preserve">тельности Белорусского профсоюза работников здравоохранения, развитию и достижений Белорусского здравоохранения, повышение имиджа страны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Республиканский комитет Белорусского профсоюза работни</w:t>
        <w:softHyphen/>
        <w:t>ков здравоохранения и в будущем планирует поддерживать инициа</w:t>
        <w:softHyphen/>
        <w:t>тивы медиков-спортсменов, готовых показывать высокие результаты и защищать честь своей страны, отрасли и профсоюза работников здравоохранения.</w:t>
      </w:r>
    </w:p>
    <w:p>
      <w:pPr>
        <w:pStyle w:val="Normal"/>
        <w:jc w:val="both"/>
        <w:rPr/>
      </w:pPr>
      <w:r>
        <w:rPr/>
        <w:tab/>
      </w:r>
      <w:r>
        <w:rPr>
          <w:b/>
          <w:sz w:val="32"/>
          <w:szCs w:val="32"/>
        </w:rPr>
        <w:t>В</w:t>
      </w:r>
      <w:r>
        <w:rPr/>
        <w:t xml:space="preserve"> отрасли здравоохранения на должном уровне налажена и постоянно совершенствуется физкультурно-оздоровительная и спор</w:t>
        <w:softHyphen/>
        <w:t>тивно-массовая работа, в том числе – в рамках мероприятий Государ</w:t>
        <w:softHyphen/>
        <w:t>ственной программы развития физической культуры и спорта в Рес</w:t>
        <w:softHyphen/>
        <w:t xml:space="preserve">публике Беларусь на 2011-2015 годы, утвержденной постановлением Совета Министров Республики Беларусь от 24.03.2011 №372.  </w:t>
      </w:r>
    </w:p>
    <w:p>
      <w:pPr>
        <w:pStyle w:val="Normal"/>
        <w:ind w:firstLine="708"/>
        <w:jc w:val="both"/>
        <w:rPr/>
      </w:pPr>
      <w:r>
        <w:rPr/>
        <w:t>Так, в 2014 году на формирование и выполнение республикан</w:t>
        <w:softHyphen/>
        <w:t>ских календарных планов проведения физкультурно-оздоровитель</w:t>
        <w:softHyphen/>
        <w:t>ных, спортивно-массовых, туристических мероприятий, официальных спортивных соревнований, международных спортивных мероприятий из средств профбюджета израсходовано 2348,1 млн. рублей    (в 2013 - 1832,3 млн. рублей, в 2012 - 620,5 млн. руб., в 2011 – 480,0 млн. руб.).</w:t>
      </w:r>
    </w:p>
    <w:p>
      <w:pPr>
        <w:pStyle w:val="Normal"/>
        <w:ind w:firstLine="708"/>
        <w:jc w:val="both"/>
        <w:rPr/>
      </w:pPr>
      <w:r>
        <w:rPr/>
        <w:t>Однако следует отметить, что недостаточно активно ведется работа по созданию в организациях здравоохранения коллективов физкультуры и спортклубов, с последующей их регистрацией в уста</w:t>
        <w:softHyphen/>
        <w:t>новленном порядке, не везде налажен учет работников организаций отрасли, занимающихся физической культурой в группах, секциях по интересам. В предстоящий период и это предусмотрено нашей про</w:t>
        <w:softHyphen/>
        <w:t>граммой, следует также активизировать работу по выявлению и под</w:t>
        <w:softHyphen/>
        <w:t>держке молодых спортсменов-медиков (выпускников медицинских учреждений образования), обновить работу по созданию базы данных молодежи отрасли, добившейся высоких показателей в спорте.</w:t>
      </w:r>
    </w:p>
    <w:p>
      <w:pPr>
        <w:pStyle w:val="Normal"/>
        <w:jc w:val="both"/>
        <w:rPr/>
      </w:pPr>
      <w:r>
        <w:rPr/>
        <w:tab/>
        <w:t>В отчетном периоде Республиканский комитет Белорусского профсоюза работников здравоохранения принимал активное участие в подготовке нормативных правовых актов, а также писем Министер</w:t>
        <w:softHyphen/>
        <w:t>ства здравоохранения, носящих разъяснительный характер и затраги</w:t>
        <w:softHyphen/>
        <w:t>вающих трудовые права и социально-экономические интересы работ</w:t>
        <w:softHyphen/>
        <w:t>ников отрасли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З</w:t>
      </w:r>
      <w:r>
        <w:rPr/>
        <w:t>начительный объем работы проделан Республиканским ко</w:t>
        <w:softHyphen/>
        <w:t xml:space="preserve">митетом при подготовке проекта Закона Республики Беларусь «О внесении изменений и дополнений в Закон Республики Беларусь «О здравоохранении». </w:t>
      </w:r>
    </w:p>
    <w:p>
      <w:pPr>
        <w:pStyle w:val="Normal"/>
        <w:ind w:firstLine="708"/>
        <w:jc w:val="both"/>
        <w:rPr/>
      </w:pPr>
      <w:r>
        <w:rPr/>
        <w:t>Общеизвестным является тот факт, что профсоюзы, наделены правом общественного контроля, который, как видим, оказывает ре</w:t>
        <w:softHyphen/>
        <w:t>альную действенную помощь нашим членам профсоюза. По результа</w:t>
        <w:softHyphen/>
        <w:t xml:space="preserve">там проверок к дисциплинарной ответственности привлечено 58 уполномоченных должностных лиц. </w:t>
      </w:r>
    </w:p>
    <w:p>
      <w:pPr>
        <w:pStyle w:val="Normal"/>
        <w:ind w:firstLine="708"/>
        <w:jc w:val="both"/>
        <w:rPr/>
      </w:pPr>
      <w:r>
        <w:rPr/>
        <w:t>Правовые инспекторы труда составляли по просьбе членов профсоюза исковые заявления, предотвращали незаконное увольне</w:t>
        <w:softHyphen/>
        <w:t xml:space="preserve">ние работников без обращения в судебные инстанции. Восстановили на работе 20 работников отрасл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z w:val="32"/>
          <w:szCs w:val="32"/>
        </w:rPr>
        <w:t>П</w:t>
      </w:r>
      <w:r>
        <w:rPr/>
        <w:t>о требованию профсоюзных органов в отчетном периоде возвращено незаконно удержанных или невыплаченных членам профсоюза денежных сумм т. е. зарплаты в размере 2379,9 млн. бело</w:t>
        <w:softHyphen/>
        <w:t>русских рублей.</w:t>
      </w:r>
    </w:p>
    <w:p>
      <w:pPr>
        <w:pStyle w:val="Normal"/>
        <w:ind w:firstLine="708"/>
        <w:jc w:val="both"/>
        <w:rPr/>
      </w:pPr>
      <w:r>
        <w:rPr/>
        <w:t>Система общественного контроля за соблюдением законода</w:t>
        <w:softHyphen/>
        <w:t>тельства о труде постоянно совершенствуется, основной акцент, в ко</w:t>
        <w:softHyphen/>
        <w:t>торой делается на профилактику нарушений трудовых прав работни</w:t>
        <w:softHyphen/>
        <w:t>ков.</w:t>
      </w:r>
    </w:p>
    <w:p>
      <w:pPr>
        <w:pStyle w:val="Normal"/>
        <w:ind w:firstLine="708"/>
        <w:jc w:val="both"/>
        <w:rPr/>
      </w:pPr>
      <w:r>
        <w:rPr/>
        <w:t>Благодаря профилактической направленности проводимой ра</w:t>
        <w:softHyphen/>
        <w:t>боты в организациях отрасли наблюдается тенденция к снижению грубых нарушений трудового законодательства.</w:t>
      </w:r>
    </w:p>
    <w:p>
      <w:pPr>
        <w:pStyle w:val="Normal"/>
        <w:ind w:firstLine="708"/>
        <w:jc w:val="both"/>
        <w:rPr/>
      </w:pPr>
      <w:r>
        <w:rPr/>
        <w:t>Профсоюз своей новой задачей видит защиту чести и достоин</w:t>
        <w:softHyphen/>
        <w:t>ства медицинских работников. Конкретные меры предусматриваются в нашей Программе на предстоящий пери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бращения граждан, членов нашего профсоюза позволяют вы</w:t>
        <w:softHyphen/>
        <w:t>явить наиболее волнующие вопросы, оперативно реагировать при на</w:t>
        <w:softHyphen/>
        <w:t>рушении трудовых прав членов профсоюза с выездом в учреждение здравоохранения, непосредственное общение помогает более эффек</w:t>
        <w:softHyphen/>
        <w:t>тивно решать правовые вопросы. А новая форма работы , предложен</w:t>
        <w:softHyphen/>
        <w:t>ная ФПБ, в составе райгоробъединений станет еще более доступной и результативной с позиции защиты прав и социальных гарантий наших членов профсоюза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П</w:t>
      </w:r>
      <w:r>
        <w:rPr/>
        <w:t>рофсоюз видит проблемы в данной сфере и одновременно помогает работодателям в решении задач в области охраны труда и всего комплекса вопросов социальной защиты работников здраво</w:t>
        <w:softHyphen/>
        <w:t>охранения. Постоянный мониторинг, проводимой работы, дает кон</w:t>
        <w:softHyphen/>
        <w:t>кретные результат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z w:val="32"/>
          <w:szCs w:val="32"/>
        </w:rPr>
        <w:t>П</w:t>
      </w:r>
      <w:r>
        <w:rPr/>
        <w:t xml:space="preserve">роделанная работа с нашим участием по совершенствованию отраслевых </w:t>
      </w:r>
      <w:r>
        <w:rPr>
          <w:bCs/>
        </w:rPr>
        <w:t>нормативных правовых актов</w:t>
      </w:r>
      <w:r>
        <w:rPr/>
        <w:t xml:space="preserve"> по вопросам охраны труда в 2010-2014 годах и представлена на слайде.</w:t>
      </w:r>
    </w:p>
    <w:p>
      <w:pPr>
        <w:pStyle w:val="Normal"/>
        <w:jc w:val="both"/>
        <w:rPr/>
      </w:pPr>
      <w:r>
        <w:rPr/>
        <w:tab/>
      </w:r>
      <w:r>
        <w:rPr>
          <w:b/>
          <w:sz w:val="32"/>
          <w:szCs w:val="32"/>
        </w:rPr>
        <w:t>В</w:t>
      </w:r>
      <w:r>
        <w:rPr/>
        <w:t xml:space="preserve"> результате проведенных совместно с Министерством здраво</w:t>
        <w:softHyphen/>
        <w:t>охранения Республики Беларусь организационных мероприя</w:t>
        <w:softHyphen/>
        <w:t>тий на протяжении истекших 5-ти лет сохраняется положительная динамика расходования финансовых средств на улучшение условий труда работающих, снижение воздействия вредных и (или) опасных производственных факторов. Так, в 2014 году на данные цели направ</w:t>
        <w:softHyphen/>
        <w:t xml:space="preserve">лено 1448,6 млрд. </w:t>
      </w:r>
    </w:p>
    <w:p>
      <w:pPr>
        <w:pStyle w:val="Normal"/>
        <w:jc w:val="both"/>
        <w:rPr>
          <w:b/>
          <w:b/>
        </w:rPr>
      </w:pPr>
      <w:r>
        <w:rPr/>
        <w:t>Одним из наиболее значимых направлений деятельности профсоюза в 2013 году стало участие наших представителей в работе аттестацион</w:t>
        <w:softHyphen/>
        <w:t>ных комиссий организаций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С</w:t>
      </w:r>
      <w:r>
        <w:rPr/>
        <w:t>егодня необходимо отметить, что аттестация рабочих мест по условиям труда прошла без значительного снижения количествен</w:t>
        <w:softHyphen/>
        <w:t>ной оценки условий труда и численности работающих, занятых во вредных и (или) опасных условиях труда. Этому в первую очередь способствовали многочисленные предложения профсоюза по совер</w:t>
        <w:softHyphen/>
        <w:t>шенствованию критериев оценки условий труда, в том числе и по биологическому фактору, поддержанные Министерством здравоохра</w:t>
        <w:softHyphen/>
        <w:t>нения Республики Беларусь и внесенные в нормативные правовые акты по вопросам аттестации рабочих мест.</w:t>
      </w:r>
    </w:p>
    <w:p>
      <w:pPr>
        <w:pStyle w:val="Normal"/>
        <w:ind w:firstLine="708"/>
        <w:jc w:val="both"/>
        <w:rPr/>
      </w:pPr>
      <w:r>
        <w:rPr/>
        <w:t>Одной из наиболее важных и значимых направлений деятель</w:t>
        <w:softHyphen/>
        <w:t>ности профсоюза стало проведение в 2012-2014 годах организацион</w:t>
        <w:softHyphen/>
        <w:t>ных и аналитических мероприятий, направленных на создание усло</w:t>
        <w:softHyphen/>
        <w:t>вий для питания работающих в организациях системы Министерства здравоохранения Республики Беларусь. Сегодня благодаря этой кро</w:t>
        <w:softHyphen/>
        <w:t>потливой работе в отрасли имеется 7618 комнат приема пищи, функ</w:t>
        <w:softHyphen/>
        <w:t>ционирует 369 столовых (буфетов), коллективные договора 598 орга</w:t>
        <w:softHyphen/>
        <w:t>низаций содержат нормы по созданию не только условий, но и уде</w:t>
        <w:softHyphen/>
        <w:t>шевлению стоимости питания работников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Т</w:t>
      </w:r>
      <w:r>
        <w:rPr/>
        <w:t>ехническими инспекторами труда ежегодно осуществляется плановый мониторинг общежитий учреждений образования системы Министерства здравоохранения Республики Беларусь, вопросы обес</w:t>
        <w:softHyphen/>
        <w:t>печения работников здравоохранения санитарно-бытовыми помеще</w:t>
        <w:softHyphen/>
        <w:t>ниями, средствами индивидуальной защиты и санитарно-гигиениче</w:t>
        <w:softHyphen/>
        <w:t>ской одеждой результаты ежегодно заслушиваются на заседании пре</w:t>
        <w:softHyphen/>
        <w:t>зидиума республиканского комитета с конкретными предложениями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Н</w:t>
      </w:r>
      <w:r>
        <w:rPr/>
        <w:t>есмотря на проводимую работу, ситуация с травматизмом продолжает оставаться напряженной. Только за 2014 год в организа</w:t>
        <w:softHyphen/>
        <w:t>циях отрасли пострадало 62 чел., погибли на производстве 2 работ</w:t>
        <w:softHyphen/>
        <w:t>ника.</w:t>
      </w:r>
    </w:p>
    <w:p>
      <w:pPr>
        <w:pStyle w:val="Normal"/>
        <w:ind w:firstLine="708"/>
        <w:jc w:val="both"/>
        <w:rPr/>
      </w:pPr>
      <w:r>
        <w:rPr/>
        <w:t>Анализ причин травм за 2010-2014 годы еще более наглядно отражает устойчивый рост травматизма по причине нарушения пра</w:t>
        <w:softHyphen/>
        <w:t>вил дорожного движения (110 потерпевших – 41,7 % от общей чис</w:t>
        <w:softHyphen/>
        <w:t>ленности) и противоправных действий других лиц (66 потерпевших – 25 % от общей численности), которые за 2014год вышли на первое место- 37%.</w:t>
      </w:r>
    </w:p>
    <w:p>
      <w:pPr>
        <w:pStyle w:val="Normal"/>
        <w:jc w:val="both"/>
        <w:rPr/>
      </w:pPr>
      <w:r>
        <w:rPr/>
        <w:tab/>
      </w:r>
      <w:r>
        <w:rPr>
          <w:b/>
          <w:sz w:val="32"/>
          <w:szCs w:val="32"/>
        </w:rPr>
        <w:t>В</w:t>
      </w:r>
      <w:r>
        <w:rPr/>
        <w:t>опросы профессиональной заболеваемости остаются актуаль</w:t>
        <w:softHyphen/>
        <w:t>ными в нашей работе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>В тоже время есть и положительные результаты.Проведенный анализ показал также значительное снижение числа заболевших ак</w:t>
        <w:softHyphen/>
        <w:t>тивным туберкулёзом работников организаций здравоохранения (49 чел. в 2014 году), что обусловлено в первую очередь улучшением обеспечения работающих средствами индивидуальной защиты.</w:t>
      </w:r>
    </w:p>
    <w:p>
      <w:pPr>
        <w:pStyle w:val="Normal"/>
        <w:jc w:val="both"/>
        <w:rPr/>
      </w:pPr>
      <w:r>
        <w:rPr/>
        <w:tab/>
        <w:t xml:space="preserve">Показатель частоты профзаболеваний в отрасли составляет 0,33 на 10 тыс. работников. </w:t>
      </w:r>
    </w:p>
    <w:p>
      <w:pPr>
        <w:pStyle w:val="Normal"/>
        <w:ind w:firstLine="708"/>
        <w:jc w:val="both"/>
        <w:rPr/>
      </w:pPr>
      <w:r>
        <w:rPr/>
        <w:t>Вопрос временной нетрудоспособности, инвалидности и про</w:t>
        <w:softHyphen/>
        <w:t>фессиональной заболеваемости заслуживают отдельного разговора. Тема в полной мере не раскрыта и не изучена. Глубокая разработка организационных мер не ведется. Мы ликвидировали ставки врачей в крупных организациях здравоохранения, ведущих прием и оказы</w:t>
        <w:softHyphen/>
        <w:t>вающих хотя бы терапевтическую помощь работающим ворганизации здравоохранения. Считаю возможным вернуться к этой проблематике и, правильно было бы, с помощью специалистов РНПЦ. Следует изу</w:t>
        <w:softHyphen/>
        <w:t>чить не только эти вопросы, но и причины их вызывающие, одной из которых, на мой взгляд, является чрезмерная нагрузка врачей или во</w:t>
        <w:softHyphen/>
        <w:t>просы нормирования труда в целом, что, в конечном итоге, позволило бы выработать правильные, научно обоснованные предложения и управленческие решения.</w:t>
      </w:r>
    </w:p>
    <w:p>
      <w:pPr>
        <w:pStyle w:val="Normal"/>
        <w:ind w:firstLine="708"/>
        <w:jc w:val="both"/>
        <w:rPr/>
      </w:pPr>
      <w:r>
        <w:rPr/>
        <w:t>Сегодня, когда обострены проблемы в социальной сфере, когда многие работодатели стремятся к сокращению уровня и объемов со</w:t>
        <w:softHyphen/>
        <w:t>циальных гарантий, перекладыванию многих вопросов на плечи гра</w:t>
        <w:softHyphen/>
        <w:t>ждан, приоритет сохранения жизни и здоровья работников очень ва</w:t>
        <w:softHyphen/>
        <w:t>жен. В связи с этим условия труда, охрана труда профилактика про</w:t>
        <w:softHyphen/>
        <w:t>фессиональной заболеваемости во многом зависят от конструктивной, настойчивой позиции профсоюзов.</w:t>
      </w:r>
    </w:p>
    <w:p>
      <w:pPr>
        <w:pStyle w:val="Normal"/>
        <w:jc w:val="both"/>
        <w:rPr/>
      </w:pPr>
      <w:r>
        <w:rPr/>
        <w:tab/>
      </w:r>
      <w:r>
        <w:rPr>
          <w:b/>
          <w:sz w:val="32"/>
          <w:szCs w:val="32"/>
        </w:rPr>
        <w:t>Д</w:t>
      </w:r>
      <w:r>
        <w:rPr/>
        <w:t>остижения любой организационной структуры, в том числе и профсоюзных органов, зависят от эффективности работы всех со</w:t>
        <w:softHyphen/>
        <w:t>трудников, их самоотдачи и заинтересованности в конечных резуль</w:t>
        <w:softHyphen/>
        <w:t>татах труда.</w:t>
      </w:r>
    </w:p>
    <w:p>
      <w:pPr>
        <w:pStyle w:val="Normal"/>
        <w:jc w:val="both"/>
        <w:rPr/>
      </w:pPr>
      <w:r>
        <w:rPr/>
        <w:tab/>
        <w:t>Понимая необходимость проведения объективной оценки и со</w:t>
        <w:softHyphen/>
        <w:t>измерения результатов работы областных, Минской городской орга</w:t>
        <w:softHyphen/>
        <w:t>низаций, стимулирования достижения профсоюзным активом реаль</w:t>
        <w:softHyphen/>
        <w:t>ных результатов в деле защиты трудовых прав и интересов членов профсоюза, осуществления оперативного контроля за показателями деятельности профсоюзных организаций, президиумом Республикан</w:t>
        <w:softHyphen/>
        <w:t>ского комитета Белорусского профсоюза работников здравоохранения с 2012 года утверждена Система показателей оценки результатов ра</w:t>
        <w:softHyphen/>
        <w:t>боты  организаций профсоюза, представляющая собой 20 индикато</w:t>
        <w:softHyphen/>
        <w:t>ров, отражающих приоритетные направления деятельности профсо</w:t>
        <w:softHyphen/>
        <w:t>юзных организаций. Данная система позволила не только осуществ</w:t>
        <w:softHyphen/>
        <w:t>лять оперативный контроль и выработку необходимых управленче</w:t>
        <w:softHyphen/>
        <w:t>ских решений, но и увязать ее с системой материального стимулиро</w:t>
        <w:softHyphen/>
        <w:t>вания работников аппарата обкомов и в конечном итоге способствуют творческому развитию Белорусского профсоюза работников здраво</w:t>
        <w:softHyphen/>
        <w:t>охра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ОЛЮЦ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 xml:space="preserve"> съезда Белорусского профсоюза работников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дравоохран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 совершенствовании системы защиты трудовых пра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ников здравоохранения»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ab/>
        <w:t xml:space="preserve">Делегаты </w:t>
      </w: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 xml:space="preserve"> съезда Белорусского профсоюза работников здравоохранения отмечают, что </w:t>
      </w:r>
      <w:r>
        <w:rPr>
          <w:color w:val="000000"/>
        </w:rPr>
        <w:t>в течение последних нескольких лет был принят и реализован ряд важных решений, направленных на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овышение эффективности работы отрасли, обеспечение устойчивого функционирования организаций здравоохранения в рамках выделен</w:t>
        <w:softHyphen/>
        <w:t>ных плановых ассигнований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ыполнение территориальных программ государственных гарантий оказания гражданам бесплатной медицинской помощи, обеспечение санитарно-эпидемиологического благополучия населения, выполне</w:t>
        <w:softHyphen/>
        <w:t>ние государственных социальных стандартов по обслуживанию насе</w:t>
        <w:softHyphen/>
        <w:t>ления в области здравоохране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  наращивание объемов производства и обеспечение финансово-эко</w:t>
        <w:softHyphen/>
        <w:t>номической</w:t>
      </w:r>
      <w:r>
        <w:rPr>
          <w:rFonts w:cs="Arial" w:ascii="Arial" w:hAnsi="Arial"/>
          <w:color w:val="000000"/>
        </w:rPr>
        <w:t xml:space="preserve">          </w:t>
      </w:r>
      <w:r>
        <w:rPr>
          <w:color w:val="000000"/>
        </w:rPr>
        <w:t>стабильности</w:t>
      </w:r>
      <w:r>
        <w:rPr>
          <w:rFonts w:cs="Arial" w:ascii="Arial" w:hAnsi="Arial"/>
          <w:color w:val="000000"/>
        </w:rPr>
        <w:t xml:space="preserve">          </w:t>
      </w:r>
      <w:r>
        <w:rPr>
          <w:color w:val="000000"/>
        </w:rPr>
        <w:t>организаций</w:t>
      </w:r>
      <w:r>
        <w:rPr>
          <w:rFonts w:cs="Arial" w:ascii="Arial" w:hAnsi="Arial"/>
          <w:color w:val="000000"/>
        </w:rPr>
        <w:t xml:space="preserve">          </w:t>
      </w:r>
      <w:r>
        <w:rPr>
          <w:color w:val="000000"/>
        </w:rPr>
        <w:t>Департа</w:t>
        <w:softHyphen/>
        <w:t>мента фармацевтической промышлен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дальнейшее развитие научной деятельности в области здравоохране</w:t>
        <w:softHyphen/>
        <w:t>ния и повышения ее эффектив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обеспечение непрерывного высшего и (или) среднего медицинского (фармацевтического) образования с учетом потребности практиче</w:t>
        <w:softHyphen/>
        <w:t>ского здравоохран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 повышение роли социального партнерства в отрасли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 xml:space="preserve">Делегаты съезда поддерживают меры, </w:t>
      </w:r>
      <w:r>
        <w:rPr>
          <w:color w:val="000000"/>
        </w:rPr>
        <w:t>направленные на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укрепление потенциала системы здравоохранения для обеспечения каждого гражданина доступной и качественной медико-санитарной помощью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модернизацию, реконструкцию, техническое переоснащение органи</w:t>
        <w:softHyphen/>
        <w:t>заций здравоохранения, внедрение высоких медицинских технологий, которые способствует созданию достойных условий для работы ме</w:t>
        <w:softHyphen/>
        <w:t>дицинских работник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овершенствование системы оплаты труда, повышение жизненного уровня работников здравоохране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  реализацию норм Декрета Президента Республики Беларусь от 26 июля 1999 г. № 29 «О дополнительных мерах по совершенствованию трудовых отношений, укреплению трудовой и исполнительской дис</w:t>
        <w:softHyphen/>
        <w:t>циплины»      в      части      предоставления      дополнительных      мер стимулирования труда работникам, с которыми заключен контракт, в том числе выделение средств из бюджета на эти цел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 xml:space="preserve">Вместе с тем, </w:t>
      </w:r>
      <w:r>
        <w:rPr>
          <w:b/>
          <w:bCs/>
          <w:color w:val="000000"/>
        </w:rPr>
        <w:t xml:space="preserve">делегаты съезда обеспокоены </w:t>
      </w:r>
      <w:r>
        <w:rPr>
          <w:color w:val="000000"/>
        </w:rPr>
        <w:t>правовой незащи</w:t>
        <w:softHyphen/>
        <w:t>щенностью работников отрасли, ростом травматизма по вине противоправных действий других лиц, недостаточным вниманием к вопросам правовых гарантий, а также вопросам страхования меди</w:t>
        <w:softHyphen/>
        <w:t>цинской деятельности и здоровья работников отрасли из группы риск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Сохраняет актуальность проблема оплаты труда, которая не отвечает социальной значимости, ответственности, уровню образова</w:t>
        <w:softHyphen/>
        <w:t>ния и квалификации специалистов, приводит к оттоку кадров, вызы</w:t>
        <w:softHyphen/>
        <w:t>вает нестабильность кадровой ситуации в отрасли и значительное увеличение нагрузки на медицинский персонал без соответствующего материального вознагражде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ab/>
        <w:t xml:space="preserve">Делегаты съезда выражают уверенность, что </w:t>
      </w:r>
      <w:r>
        <w:rPr>
          <w:color w:val="000000"/>
        </w:rPr>
        <w:t>совершенствова</w:t>
        <w:softHyphen/>
        <w:t>ние организации оказания медицинской помощи с учетом специфики труда медицинских работников, значительного ко</w:t>
        <w:softHyphen/>
        <w:t>личества рабочих мест во вредных и (или) опасных условиях труда, должна осуществляться путем правовой регламентации трудовых и связанных с ними отношений в рамках действующего законодатель</w:t>
        <w:softHyphen/>
        <w:t>ства, а также усиления представительности профсоюзов в социально-трудовой сфер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 xml:space="preserve">Съезд </w:t>
      </w:r>
      <w:r>
        <w:rPr>
          <w:b/>
          <w:bCs/>
          <w:color w:val="000000"/>
        </w:rPr>
        <w:t xml:space="preserve">считает, </w:t>
      </w:r>
      <w:r>
        <w:rPr>
          <w:color w:val="000000"/>
        </w:rPr>
        <w:t>что проекты нормативных правовых актов по вопросам, которые затрагивают трудовые права и социально-эконо</w:t>
        <w:softHyphen/>
        <w:t>мические интересы работников должны приниматься только с учетом предложений Федерации профсоюзов Беларуси и ее членских органи</w:t>
        <w:softHyphen/>
        <w:t>заций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ab/>
        <w:t xml:space="preserve">Делегаты съезда требуют </w:t>
      </w:r>
      <w:r>
        <w:rPr>
          <w:color w:val="000000"/>
        </w:rPr>
        <w:t>от органов государственного управ</w:t>
        <w:softHyphen/>
        <w:t>ления и самоуправления осуществления реальных действий по повы</w:t>
        <w:softHyphen/>
        <w:t>шению жизненного уровня, уровня правовой защищенности и соци</w:t>
        <w:softHyphen/>
        <w:t>ального статуса работников здравоохране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ab/>
        <w:t xml:space="preserve">Делегаты съезда поручают </w:t>
      </w:r>
      <w:r>
        <w:rPr>
          <w:color w:val="000000"/>
        </w:rPr>
        <w:t>Республиканскому комитету Бело</w:t>
        <w:softHyphen/>
        <w:t>русского профсоюза работников здравоохранения подготовить обращение от имени делегатов Съезда и Белорусского профсоюза ра</w:t>
        <w:softHyphen/>
        <w:t>ботников здравоохранения к Правительству и депутатам Палаты представителей национального собрания Республики Беларусь по на</w:t>
        <w:softHyphen/>
        <w:t>зревшим проблемам в социально-трудовой сфере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ab/>
      </w: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съезд </w:t>
      </w:r>
      <w:r>
        <w:rPr>
          <w:b/>
          <w:bCs/>
          <w:color w:val="000000"/>
        </w:rPr>
        <w:t xml:space="preserve">призывает </w:t>
      </w:r>
      <w:r>
        <w:rPr>
          <w:color w:val="000000"/>
        </w:rPr>
        <w:t>всех членов профсоюза проявить солидар</w:t>
        <w:softHyphen/>
        <w:t>ность и выражает глубокую убежденность, что совместными уси</w:t>
        <w:softHyphen/>
        <w:t>лиями при взаимодействии с государственными органами власти и управления будут достигнуты дальнейший прогресс здравоохранения, повышение социального статуса медицинских работников, улучше</w:t>
        <w:softHyphen/>
        <w:t>ние благосостояния каждого работника отрасли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9442" w:hanging="0"/>
        <w:rPr/>
      </w:pPr>
      <w:r>
        <w:rPr/>
        <w:t>т</w:t>
      </w:r>
    </w:p>
    <w:p>
      <w:pPr>
        <w:pStyle w:val="Normal"/>
        <w:shd w:fill="FFFFFF" w:val="clear"/>
        <w:ind w:left="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оника, события, мероприятия</w:t>
      </w:r>
    </w:p>
    <w:p>
      <w:pPr>
        <w:pStyle w:val="Normal"/>
        <w:shd w:fill="FFFFFF" w:val="clear"/>
        <w:ind w:left="6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ind w:left="6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70 лет Великой Победы</w:t>
      </w:r>
    </w:p>
    <w:p>
      <w:pPr>
        <w:pStyle w:val="Normal"/>
        <w:shd w:fill="FFFFFF" w:val="clear"/>
        <w:ind w:left="67" w:firstLine="641"/>
        <w:rPr/>
      </w:pPr>
      <w:r>
        <w:rPr/>
        <w:t>Профком студентов совместно с администрацией Гомельского государственного медицинского университета провели акцию, по</w:t>
        <w:softHyphen/>
        <w:t xml:space="preserve">священную 70-летию Победы в Великой Отечественной войне. Возле главного корпуса вуза были высажены деревья, причем два из них в память о преподавателях университета – участниках войны. Об этом будут напоминать таблички, укрепленные возле деревьев, на которых указаны фамилии этих преподавателей: И.Н.Серегов и Н.П.Тарасов. </w:t>
      </w:r>
    </w:p>
    <w:p>
      <w:pPr>
        <w:pStyle w:val="Normal"/>
        <w:shd w:fill="FFFFFF" w:val="clear"/>
        <w:ind w:left="67" w:hanging="0"/>
        <w:rPr/>
      </w:pPr>
      <w:r>
        <w:rPr/>
        <w:tab/>
        <w:t>Перед началом акции ректор университета, профессор А.Н.Лызиков напомнил студентам и сотрудникам о бывших препо</w:t>
        <w:softHyphen/>
        <w:t>давателях, сказал о них теплые слова, отметив как их заслуги в воен</w:t>
        <w:softHyphen/>
        <w:t>ное время, так и вклад в подготовку медицинских кадров.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>
          <w:color w:val="252525"/>
        </w:rPr>
        <w:t>В рамках празднования 70-летия Победы советского народа в Великой Отечественной войне профсоюзный  комитет  УЗ  «Жлобин</w:t>
        <w:softHyphen/>
        <w:t xml:space="preserve">ская центральная районная больница»  организовал   поездку  в  г.Минск с  посещением  музея Великой  Отечественной  войны. </w:t>
      </w:r>
    </w:p>
    <w:p>
      <w:pPr>
        <w:pStyle w:val="Normal"/>
        <w:shd w:fill="FFFFFF" w:val="clear"/>
        <w:rPr>
          <w:color w:val="252525"/>
        </w:rPr>
      </w:pPr>
      <w:r>
        <w:rPr>
          <w:color w:val="252525"/>
        </w:rPr>
        <w:t>Участвовали в экскурсии не только  работники больницы, но и члены  их  семей, в том числе дети, всего 66  человек.</w:t>
      </w:r>
    </w:p>
    <w:p>
      <w:pPr>
        <w:pStyle w:val="Normal"/>
        <w:shd w:fill="FFFFFF" w:val="clear"/>
        <w:ind w:firstLine="708"/>
        <w:rPr/>
      </w:pPr>
      <w:r>
        <w:rPr>
          <w:color w:val="252525"/>
        </w:rPr>
        <w:t>Посещение музея, который  расположен  в комплексе  с обели</w:t>
        <w:softHyphen/>
        <w:t xml:space="preserve">ском «Минск - город-герой», было особенно интересно для детей: им представилась возможность наглядно познакомиться с экспонатами военного времени, узнать о вехах  Великой  Отечественной  войны,  о  людях,    которые  сражались    на  фронтах, в партизанских отрядах  в  тылу  врага.   </w:t>
      </w:r>
    </w:p>
    <w:p>
      <w:pPr>
        <w:pStyle w:val="Normal"/>
        <w:shd w:fill="FFFFFF" w:val="clear"/>
        <w:ind w:firstLine="708"/>
        <w:rPr/>
      </w:pPr>
      <w:r>
        <w:rPr>
          <w:color w:val="252525"/>
        </w:rPr>
        <w:t>После посещения музея Великой Отечественной войны  со</w:t>
        <w:softHyphen/>
        <w:t>стоялась обзорная экскурсия по столице. А вечером жлобинчане по</w:t>
        <w:softHyphen/>
        <w:t xml:space="preserve">бывали на представлении канадского цирка  дю Солей. 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От экскурсионной поездки в Минск, знакомства с его досто</w:t>
        <w:softHyphen/>
        <w:t xml:space="preserve">примечательностями у ее участников остались не только хорошие впечатления, но и многочисленные фотографии на память.  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  <w:t>К 70-летию Победы советского народа в Великой Отечествен</w:t>
        <w:softHyphen/>
        <w:t>ной войне ее участники – бывшие работники учреждений здравоохра</w:t>
        <w:softHyphen/>
        <w:t>нения Гомельской ой области получили поздравительные письма от Гомельского обкома профсоюза работников здравоохранения и  обла</w:t>
        <w:softHyphen/>
        <w:t>стного Совета ветеранов здравоохранения.</w:t>
      </w:r>
    </w:p>
    <w:p>
      <w:pPr>
        <w:pStyle w:val="Normal"/>
        <w:ind w:firstLine="708"/>
        <w:rPr/>
      </w:pPr>
      <w:r>
        <w:rPr/>
        <w:t xml:space="preserve">Письмо содержит теплые слова, обращенные к ветеранам: </w:t>
      </w:r>
    </w:p>
    <w:p>
      <w:pPr>
        <w:pStyle w:val="Normal"/>
        <w:ind w:firstLine="708"/>
        <w:rPr/>
      </w:pPr>
      <w:r>
        <w:rPr/>
        <w:t>«Мы помним и никогда не забудем, всех, кто встал на пути не</w:t>
        <w:softHyphen/>
        <w:t>мецко-фашистских захватчиков и, не жалея сил и жизни, защитил Ро</w:t>
        <w:softHyphen/>
        <w:t xml:space="preserve">дину от вражеского нашествия. </w:t>
      </w:r>
    </w:p>
    <w:p>
      <w:pPr>
        <w:pStyle w:val="Normal"/>
        <w:ind w:firstLine="708"/>
        <w:rPr/>
      </w:pPr>
      <w:r>
        <w:rPr/>
        <w:t>Борьба против ненавистного врага продолжалась 1418 дней и ночей – на передовой, в окопе, за штурвалом самолета, в медсанбате, в оккупированных городах и селах, в партизанских отрядах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Вы – поколение Победителей.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       </w:t>
      </w:r>
      <w:r>
        <w:rPr/>
        <w:t>Низкий Вам поклон, за Ваш великий, бессмертный подвиг!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Желаем Вам доброго здоровья, долголетия, счастья и благополучия, заботы и внимания близких». 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      </w:t>
      </w:r>
      <w:r>
        <w:rPr/>
        <w:t>Выполненные в форме фронтовых треугольников, украшенные военной символикой эти поздравления, которые получили 109 вете</w:t>
        <w:softHyphen/>
        <w:t>ранов, являются еще одним свидетельством внимания к поколению Победителей.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  <w:t>Первичные профсоюзные организации учреждений здраво</w:t>
        <w:softHyphen/>
        <w:t>охранения Гомельской области активно участвовали в сборе средств на реконструкцию памятника «Комсомольцам Гомеля, погибшим в годы Великой Отечественной войны».</w:t>
      </w:r>
    </w:p>
    <w:p>
      <w:pPr>
        <w:pStyle w:val="Normal"/>
        <w:ind w:firstLine="708"/>
        <w:rPr/>
      </w:pPr>
      <w:r>
        <w:rPr/>
        <w:t>Всего на счет Гомельского областного объединения профсою</w:t>
        <w:softHyphen/>
        <w:t>зов, где аккумулировались средства, направляемые на реконструкцию памятника, поступило около 550 млн. рублей. И почти 10 процентов от этой суммы составил вклад областной организации профсоюза ра</w:t>
        <w:softHyphen/>
        <w:t>ботников здравоохранения.</w:t>
      </w:r>
    </w:p>
    <w:p>
      <w:pPr>
        <w:pStyle w:val="Normal"/>
        <w:ind w:firstLine="708"/>
        <w:rPr/>
      </w:pPr>
      <w:r>
        <w:rPr/>
        <w:t>Причем формы сбора средств были различными. Большинство первичек выделили  деньги из профсоюзного бюджета. Но в некото</w:t>
        <w:softHyphen/>
        <w:t>рых учреждениях, в частности, Гомельской областной клинической больнице, филиале №3 ГУЗ «Гомельская центральная городская по</w:t>
        <w:softHyphen/>
        <w:t>ликлиника» и др. члены профсоюза сдавали на это благое дело собст</w:t>
        <w:softHyphen/>
        <w:t>венные средства.</w:t>
      </w:r>
    </w:p>
    <w:p>
      <w:pPr>
        <w:pStyle w:val="Normal"/>
        <w:ind w:firstLine="708"/>
        <w:rPr/>
      </w:pPr>
      <w:r>
        <w:rPr/>
        <w:t>По словам председателя профкома Гомельской областной кли</w:t>
        <w:softHyphen/>
        <w:t>нической больницы И.А.Однокозова, люди с пониманием отнеслись к предложению сделать свой личный вклад на реконструкцию памят</w:t>
        <w:softHyphen/>
        <w:t>ника, которая ведется в рамках подготовки к празднованию 70-летия Победы советского народа в Великой Отечественной войне. Это под</w:t>
        <w:softHyphen/>
        <w:t>тверждает и общая сумма, которая была направлена этим учрежде</w:t>
        <w:softHyphen/>
        <w:t xml:space="preserve">нием в общий фонд:  свыше 6 млн. рублей. 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  <w:t xml:space="preserve">В честь знаменательного события – 70-летия Великой Победы профком учащихся УО «Мозырский  государственный  медицинский колледж» проводит акцию  «Я помню! Я горжусь!».  </w:t>
      </w:r>
    </w:p>
    <w:p>
      <w:pPr>
        <w:pStyle w:val="Normal"/>
        <w:ind w:firstLine="708"/>
        <w:rPr/>
      </w:pPr>
      <w:r>
        <w:rPr/>
        <w:t>Главным мероприятием этой акции является чествование вете</w:t>
        <w:softHyphen/>
        <w:t>ранов войны и труда. Для учащихся колледжа было  интересно пооб</w:t>
        <w:softHyphen/>
        <w:t xml:space="preserve">щаться с очевидцами военного лихолетья   1941-1945 годов. </w:t>
      </w:r>
    </w:p>
    <w:p>
      <w:pPr>
        <w:pStyle w:val="Normal"/>
        <w:ind w:firstLine="708"/>
        <w:rPr/>
      </w:pPr>
      <w:r>
        <w:rPr/>
        <w:t>Одним из таких собеседников стала Анна Михайловна Будов</w:t>
        <w:softHyphen/>
        <w:t>ская, которая радушно встретила пришедших навестить ее ребят. В неформальной дружественной обстановке Анна Михайловна расска</w:t>
        <w:softHyphen/>
        <w:t xml:space="preserve">зала о первых днях войны, о том, как она, будучи  юной девушкой, в тяжелых военных условиях не пожелала остаться в стороне от борьбы за освобождение Родины. </w:t>
      </w:r>
    </w:p>
    <w:p>
      <w:pPr>
        <w:pStyle w:val="Normal"/>
        <w:ind w:firstLine="708"/>
        <w:jc w:val="both"/>
        <w:rPr/>
      </w:pPr>
      <w:r>
        <w:rPr/>
        <w:t>Волонтеры из медколледжа посетили и Виктора Моисеевича Бобровского – еще одного ветерана Великой Отечественной войны. К их приходу он подготовился: встретил ребят парадно одетым, с орде</w:t>
        <w:softHyphen/>
        <w:t>нами и медалями на груди. Рассказал учащимся не только о своем боевом пути, но и вспомнил свое детство, первые годы войны, труд</w:t>
        <w:softHyphen/>
        <w:t>ности жизни в военные годы. Ветеран призвал молодежь ценить на</w:t>
        <w:softHyphen/>
        <w:t>стоящее и не забывать прошлое.</w:t>
      </w:r>
    </w:p>
    <w:p>
      <w:pPr>
        <w:pStyle w:val="Normal"/>
        <w:ind w:firstLine="708"/>
        <w:jc w:val="both"/>
        <w:rPr/>
      </w:pPr>
      <w:r>
        <w:rPr/>
        <w:t xml:space="preserve">Такими встречами остались довольны и ветераны, и учащиеся. </w:t>
      </w:r>
    </w:p>
    <w:p>
      <w:pPr>
        <w:pStyle w:val="Normal"/>
        <w:jc w:val="both"/>
        <w:rPr/>
      </w:pPr>
      <w:r>
        <w:rPr/>
        <w:t>Кроме этого, будущие медики приняли участие в благоустройстве мемориалов и воинских захоронений.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 знаменательной дате – 70-летию Победы советского народа в Великой Отечественной войне Гомельский обком профсоюза работ</w:t>
        <w:softHyphen/>
        <w:t>ников здравоохранения выпустил подарочный буклет.</w:t>
      </w:r>
    </w:p>
    <w:p>
      <w:pPr>
        <w:pStyle w:val="Normal"/>
        <w:ind w:firstLine="708"/>
        <w:jc w:val="both"/>
        <w:rPr/>
      </w:pPr>
      <w:r>
        <w:rPr/>
        <w:t>В издании рассказывается о ветеранах Великой Отечественной войны, которые в годы военного лихолетья сражались на различных фронтах или работали в госпиталях, а в мирное время связали свою трудовую жизнь со здравоохранением Гомельской области.</w:t>
      </w:r>
    </w:p>
    <w:p>
      <w:pPr>
        <w:pStyle w:val="Normal"/>
        <w:ind w:firstLine="708"/>
        <w:jc w:val="both"/>
        <w:rPr/>
      </w:pPr>
      <w:r>
        <w:rPr/>
        <w:t>Буклет содержит биографические данные, информацию о бое</w:t>
        <w:softHyphen/>
        <w:t>вых наградах 109 бывших работниках учреждений здравоохранения, а также их фотографии.</w:t>
      </w:r>
    </w:p>
    <w:p>
      <w:pPr>
        <w:pStyle w:val="Normal"/>
        <w:ind w:firstLine="708"/>
        <w:jc w:val="both"/>
        <w:rPr/>
      </w:pPr>
      <w:r>
        <w:rPr/>
        <w:t>А предваряет рассказ о ветеранах обращенные к ним слова благодарности за вклад в общую Великую Победу.</w:t>
      </w:r>
    </w:p>
    <w:p>
      <w:pPr>
        <w:pStyle w:val="Normal"/>
        <w:ind w:firstLine="708"/>
        <w:jc w:val="both"/>
        <w:rPr/>
      </w:pPr>
      <w:r>
        <w:rPr/>
        <w:t xml:space="preserve">Красочно изданный буклет станет памятным сувениром для каждого из тех ветеранов, о которых он и рассказывает. 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начале мая, незадолго до дня Победы Гомельский обком профсоюза работников здравоохранения принимал делегацию Кур</w:t>
        <w:softHyphen/>
        <w:t xml:space="preserve">ской областной организации профсоюза работников здравоохранения во главе с председателем отраслевого обкома Г.А.Сорокиной.. </w:t>
      </w:r>
    </w:p>
    <w:p>
      <w:pPr>
        <w:pStyle w:val="Normal"/>
        <w:ind w:firstLine="708"/>
        <w:jc w:val="both"/>
        <w:rPr/>
      </w:pPr>
      <w:r>
        <w:rPr/>
        <w:t>Представители российского профсоюза были были приняты в Гомельском областном объединении профсоюзов, посетили Речиц</w:t>
        <w:softHyphen/>
        <w:t>кую, Светлогорскую, Добрушскую районные центральные больницы.</w:t>
      </w:r>
    </w:p>
    <w:p>
      <w:pPr>
        <w:pStyle w:val="Normal"/>
        <w:jc w:val="both"/>
        <w:rPr/>
      </w:pPr>
      <w:r>
        <w:rPr/>
        <w:t>Одной из тем, что обсуждались с руководством и профкомом Светло</w:t>
        <w:softHyphen/>
        <w:t>горской центральной районной больницы, было предстоящее празд</w:t>
        <w:softHyphen/>
        <w:t>нование 70-летия Победы в Великой Отечественной войне. Символом  дружбы двух народов, которые рука об руку сражались за освобожде</w:t>
        <w:softHyphen/>
        <w:t>ние Отечества, стало совместное участие  представителей белорус</w:t>
        <w:softHyphen/>
        <w:t xml:space="preserve">ского и российского профсоюза в посадке памятной аллеи. </w:t>
      </w:r>
    </w:p>
    <w:p>
      <w:pPr>
        <w:pStyle w:val="Normal"/>
        <w:ind w:firstLine="708"/>
        <w:jc w:val="both"/>
        <w:rPr/>
      </w:pPr>
      <w:r>
        <w:rPr/>
        <w:t>Также они возложили венок к монументу, возведенному в честь операции «Багратион», завершившейся освобождением Бела</w:t>
        <w:softHyphen/>
        <w:t>руси от немецко-фашистских захватчиков.</w:t>
      </w:r>
    </w:p>
    <w:p>
      <w:pPr>
        <w:pStyle w:val="Normal"/>
        <w:ind w:firstLine="708"/>
        <w:jc w:val="both"/>
        <w:rPr/>
      </w:pPr>
      <w:r>
        <w:rPr/>
        <w:t>Подводя итоги встречи, обе стороны подтвердили, что она ста</w:t>
        <w:softHyphen/>
        <w:t>нет новым импульсом в развитии  и укреплении связей между родст</w:t>
        <w:softHyphen/>
        <w:t>венными профсоюзами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015 – Год молодежи</w:t>
      </w:r>
    </w:p>
    <w:p>
      <w:pPr>
        <w:pStyle w:val="Normal"/>
        <w:ind w:firstLine="708"/>
        <w:rPr/>
      </w:pPr>
      <w:r>
        <w:rPr/>
        <w:t>Проект под таким названием, разработанный профкомом сту</w:t>
        <w:softHyphen/>
        <w:t>дентов, стартовал в Гомельском государственном медицинском уни</w:t>
        <w:softHyphen/>
        <w:t xml:space="preserve">верситете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медвузе не первый год реализуется программа по обмену сту</w:t>
        <w:softHyphen/>
        <w:t>дентами из родственных университетов других стран. Так, во втором семестре 2014/15 учебного года приступили к занятиям в ГомГМУ две студентки из Курского государственного медицинского универси</w:t>
        <w:softHyphen/>
        <w:t>тета, еще один студент приехал из Японии.</w:t>
      </w:r>
    </w:p>
    <w:p>
      <w:pPr>
        <w:pStyle w:val="Normal"/>
        <w:ind w:firstLine="708"/>
        <w:rPr/>
      </w:pPr>
      <w:r>
        <w:rPr/>
        <w:t>Молодежный проект и направлен на их скорейшую адаптацию в новом коллективе, оказание помощи в учебе,  бытовых вопросах и, конечно, приобщение к общественной, культурной, спортивной жизни наряду с белорусскими студентами.</w:t>
      </w:r>
    </w:p>
    <w:p>
      <w:pPr>
        <w:pStyle w:val="Normal"/>
        <w:ind w:firstLine="708"/>
        <w:rPr/>
      </w:pPr>
      <w:r>
        <w:rPr/>
        <w:t>Члены профкома уже познакомили своих сверстников с досто</w:t>
        <w:softHyphen/>
        <w:t>примечательностями областного центра, вместе они побывали на спектакле Гомельского городского молодежного театра. А недавно российские и японский студенты приняли участие в турнире по бо</w:t>
        <w:softHyphen/>
        <w:t>улингу.</w:t>
      </w:r>
    </w:p>
    <w:p>
      <w:pPr>
        <w:pStyle w:val="Normal"/>
        <w:ind w:firstLine="708"/>
        <w:rPr/>
      </w:pPr>
      <w:r>
        <w:rPr/>
        <w:t>Такие совместные мероприятия способствуют сближаю сту</w:t>
        <w:softHyphen/>
        <w:t>дентов, претворяют в жизнь девиз: «Мир – единство молодежи»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lang w:eastAsia="en-US"/>
        </w:rPr>
        <w:t>Реализация целенаправленной и последовательной молодеж</w:t>
        <w:softHyphen/>
        <w:t>ной политики в сфере защиты социально-экономических, трудовых прав и интересов учащейся и работающей молодежи является одним из приоритетных направлений деятельности Гомельской областной организации Белорусского профсоюза работников здравоохранения. Это еще раз подчеркнули члены пленума Гомельского обкома проф</w:t>
        <w:softHyphen/>
        <w:t>союза работников здравоохранения, где рассматривался вопрос «</w:t>
      </w:r>
      <w:r>
        <w:rPr/>
        <w:t>Профсоюзная работа и молодежь».</w:t>
      </w:r>
    </w:p>
    <w:p>
      <w:pPr>
        <w:pStyle w:val="Normal"/>
        <w:ind w:firstLine="708"/>
        <w:rPr/>
      </w:pPr>
      <w:r>
        <w:rPr/>
        <w:t>На пленуме было отмечена, что эта работа строится в соответ</w:t>
        <w:softHyphen/>
        <w:t>ствии с</w:t>
      </w:r>
      <w:r>
        <w:rPr>
          <w:lang w:eastAsia="en-US"/>
        </w:rPr>
        <w:t xml:space="preserve"> Законом Республики Беларусь «Об основах государственной молодежной политики», Программой основных направлений деятель</w:t>
        <w:softHyphen/>
        <w:t xml:space="preserve">ности Белорусского профсоюза работников здравоохранения на 2011-2015 годы, Тарифным и </w:t>
      </w:r>
      <w:r>
        <w:rPr>
          <w:iCs/>
          <w:lang w:eastAsia="en-US"/>
        </w:rPr>
        <w:t xml:space="preserve">областным </w:t>
      </w:r>
      <w:r>
        <w:rPr>
          <w:lang w:eastAsia="en-US"/>
        </w:rPr>
        <w:t>Соглашениями, коллективными договорами учреждений образования и организаций здравоохранения, постановлениями пленумов и президиумов</w:t>
      </w:r>
      <w:r>
        <w:rPr>
          <w:i/>
          <w:iCs/>
          <w:color w:val="A79EE5"/>
          <w:lang w:eastAsia="en-US"/>
        </w:rPr>
        <w:t xml:space="preserve"> </w:t>
      </w:r>
      <w:r>
        <w:rPr>
          <w:lang w:eastAsia="en-US"/>
        </w:rPr>
        <w:t>Республиканского коми</w:t>
        <w:softHyphen/>
        <w:t>тета Белорусского профсоюза работников</w:t>
      </w:r>
      <w:r>
        <w:rPr>
          <w:i/>
          <w:iCs/>
          <w:color w:val="A79EE5"/>
          <w:lang w:eastAsia="en-US"/>
        </w:rPr>
        <w:t xml:space="preserve"> </w:t>
      </w:r>
      <w:r>
        <w:rPr>
          <w:lang w:eastAsia="en-US"/>
        </w:rPr>
        <w:t>здравоохранения.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Основными направлениями деятельности областной организа</w:t>
        <w:softHyphen/>
        <w:t xml:space="preserve">ции профсоюза в области молодежной политики являются: защита социально-экономических и трудовых прав учащейся и работающей молодежи; обучение молодых кадров; мотивация профсоюзного членства; международное сотрудничество; культурно-массовая и физкультурно-оздоровительная работа; </w:t>
      </w:r>
      <w:r>
        <w:rPr/>
        <w:t>информационное обеспечение</w:t>
      </w:r>
    </w:p>
    <w:p>
      <w:pPr>
        <w:pStyle w:val="Normal"/>
        <w:ind w:firstLine="708"/>
        <w:rPr/>
      </w:pPr>
      <w:r>
        <w:rPr>
          <w:lang w:eastAsia="en-US"/>
        </w:rPr>
        <w:t>В решении этих задач самое активное участие принимает  об</w:t>
        <w:softHyphen/>
        <w:t xml:space="preserve">ластной молодежный совет. </w:t>
      </w:r>
    </w:p>
    <w:p>
      <w:pPr>
        <w:pStyle w:val="Normal"/>
        <w:ind w:firstLine="708"/>
        <w:rPr/>
      </w:pPr>
      <w:r>
        <w:rPr>
          <w:lang w:eastAsia="en-US"/>
        </w:rPr>
        <w:t xml:space="preserve">Учитывая важность работы с молодежью, что  подтверждается объявлением нынешнего года – Годом молодежи, пленум  в своем решении еще раз подчеркнул </w:t>
      </w:r>
      <w:r>
        <w:rPr>
          <w:color w:val="000000"/>
          <w:lang w:eastAsia="en-US"/>
        </w:rPr>
        <w:t xml:space="preserve">приоритетность этого направления в деятельности отраслевой профсоюзной организации, необходимость продолжать  постоянную многоплановую работу, направленную на обеспечение высокой степени мотивации и дальнейшее повышение уровня профсоюзного членства среди молодежи отрасли. </w:t>
      </w:r>
    </w:p>
    <w:p>
      <w:pPr>
        <w:pStyle w:val="Normal"/>
        <w:ind w:firstLine="708"/>
        <w:rPr/>
      </w:pPr>
      <w:r>
        <w:rPr>
          <w:color w:val="000000"/>
          <w:lang w:eastAsia="en-US"/>
        </w:rPr>
        <w:t xml:space="preserve">В целях </w:t>
      </w:r>
      <w:r>
        <w:rPr/>
        <w:t xml:space="preserve">защиты трудовых прав и социально-экономических интересов работающей и учащейся молодежи намечено </w:t>
      </w:r>
      <w:r>
        <w:rPr>
          <w:lang w:eastAsia="en-US"/>
        </w:rPr>
        <w:t>ежегодно анализировать реализацию молодежной политики, проводить мони</w:t>
        <w:softHyphen/>
        <w:t>торинг молодежных проблем в учреждениях и организациях отрасли; изучать вопросы адаптации молодых специалистов, причины текуче</w:t>
        <w:softHyphen/>
        <w:t>сти кадров среди молодежи. На основании полученных данных будут вырабатываться конкретные мероприятия по защите интересов  моло</w:t>
        <w:softHyphen/>
        <w:t>дых специалистов с целью закрепления кадров в учреждениях здраво</w:t>
        <w:softHyphen/>
        <w:t xml:space="preserve">охранения, в том числе через </w:t>
      </w:r>
      <w:r>
        <w:rPr>
          <w:color w:val="000000"/>
          <w:lang w:eastAsia="en-US"/>
        </w:rPr>
        <w:t>региональное соглашение и коллектив</w:t>
        <w:softHyphen/>
        <w:t>ные договоры.</w:t>
      </w:r>
    </w:p>
    <w:p>
      <w:pPr>
        <w:pStyle w:val="Normal"/>
        <w:tabs>
          <w:tab w:val="clear" w:pos="708"/>
          <w:tab w:val="left" w:pos="709" w:leader="none"/>
          <w:tab w:val="left" w:pos="1470" w:leader="none"/>
        </w:tabs>
        <w:rPr/>
      </w:pPr>
      <w:r>
        <w:rPr>
          <w:color w:val="000000"/>
          <w:lang w:eastAsia="en-US"/>
        </w:rPr>
        <w:tab/>
        <w:t>Перед отраслевым обкомом и первичными профсоюзными орга</w:t>
        <w:softHyphen/>
        <w:t>низациями учреждений здравоохранения поставлена задача о</w:t>
      </w:r>
      <w:r>
        <w:rPr>
          <w:lang w:eastAsia="en-US"/>
        </w:rPr>
        <w:t>бес</w:t>
        <w:softHyphen/>
        <w:t xml:space="preserve">печить выполнение мероприятий, предусмотренных </w:t>
      </w:r>
      <w:r>
        <w:rPr/>
        <w:t>Программой практических действий Белорусского профсоюза работников здраво</w:t>
        <w:softHyphen/>
        <w:t>охранения в области молодежной политики «Три вектора развития», в том числе приуроченных к объявленному в 2015 г. в Республике Бе</w:t>
        <w:softHyphen/>
        <w:t>ларусь Году молоде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70" w:leader="none"/>
        </w:tabs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0 апреля в Речицкой центральной районной больнице состоя</w:t>
        <w:softHyphen/>
        <w:t>лась встреча специалистов-медиков со школьниками, которую орга</w:t>
        <w:softHyphen/>
        <w:t xml:space="preserve">низовали администрация и профком этого учреждения.  </w:t>
      </w:r>
    </w:p>
    <w:p>
      <w:pPr>
        <w:pStyle w:val="Normal"/>
        <w:ind w:firstLine="708"/>
        <w:jc w:val="both"/>
        <w:rPr/>
      </w:pPr>
      <w:r>
        <w:rPr/>
        <w:t>На проводимую с целью профориентации встречу были при</w:t>
        <w:softHyphen/>
        <w:t xml:space="preserve">глашены выпускники общеобразовательных школ Речицкого района, желающие связать свое будущее со здравоохранением. </w:t>
      </w:r>
    </w:p>
    <w:p>
      <w:pPr>
        <w:pStyle w:val="Normal"/>
        <w:ind w:firstLine="708"/>
        <w:jc w:val="both"/>
        <w:rPr/>
      </w:pPr>
      <w:r>
        <w:rPr/>
        <w:t>Главный врач района А.В.Пузенков рассказал старшеклассни</w:t>
        <w:softHyphen/>
        <w:t>кам о структуре здравоохранения района, ее особенностях, познако</w:t>
        <w:softHyphen/>
        <w:t xml:space="preserve">мил с традициями лечебного учреждения. </w:t>
      </w:r>
    </w:p>
    <w:p>
      <w:pPr>
        <w:pStyle w:val="Normal"/>
        <w:ind w:firstLine="708"/>
        <w:jc w:val="both"/>
        <w:rPr/>
      </w:pPr>
      <w:r>
        <w:rPr/>
        <w:t>Перед ребятами выступили специалисты больницы, в том числе врач-терапевт (заведующая) терапевтическим отделением И.А.Жандарова, врач-рентгенолог (заведующая) рентгенологическим отделением Е.Л.Галдина, заместитель главного врача по детству и ро</w:t>
        <w:softHyphen/>
        <w:t>довспоможению Н.В.Николайчик, главная медицинская сестра И.В.Моисеева. Все выступления сопровождались презентацией. Каж</w:t>
        <w:softHyphen/>
        <w:t xml:space="preserve">дый специалист постарался донести до школьников преимущество своей специальности, ее особенности.  </w:t>
      </w:r>
    </w:p>
    <w:p>
      <w:pPr>
        <w:pStyle w:val="Normal"/>
        <w:ind w:firstLine="708"/>
        <w:jc w:val="both"/>
        <w:rPr/>
      </w:pPr>
      <w:r>
        <w:rPr/>
        <w:t>После встречи в актовом зале школьникам побывали в некото</w:t>
        <w:softHyphen/>
        <w:t xml:space="preserve">рых отделениях, посмотрели, как трудятся медики  непосредственно на рабочем месте. </w:t>
      </w:r>
    </w:p>
    <w:p>
      <w:pPr>
        <w:pStyle w:val="Normal"/>
        <w:ind w:firstLine="708"/>
        <w:jc w:val="both"/>
        <w:rPr/>
      </w:pPr>
      <w:r>
        <w:rPr/>
        <w:t>Кроме этого выпускникам рассказали  об особенностях посту</w:t>
        <w:softHyphen/>
        <w:t>пления в медицинские высшие и средние медицинские учреждения образования, а также о возможности заключения  трехсторонних до</w:t>
        <w:softHyphen/>
        <w:t xml:space="preserve">говоров для подготовки специалистов, правовом регулировании в дальнейшем трудовых отношений, ответили на их вопросы. </w:t>
      </w:r>
    </w:p>
    <w:p>
      <w:pPr>
        <w:pStyle w:val="Normal"/>
        <w:ind w:firstLine="708"/>
        <w:jc w:val="both"/>
        <w:rPr/>
      </w:pPr>
      <w:r>
        <w:rPr/>
        <w:t>Проведение такого мероприятия стало уже доброй традицией, начало которой положено в 2009 году.  И они  приносят неплохие ре</w:t>
        <w:softHyphen/>
        <w:t>зультаты: за пять лет в медицинские университеты поступили около трех десятков выпускников школ,  постоянно проживающих в Речиц</w:t>
        <w:softHyphen/>
        <w:t xml:space="preserve">ком районе.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фком студентов Гомельского государственного медицин</w:t>
        <w:softHyphen/>
        <w:t>ского университета активно включился в подготовку празднования 25-летия создания этого самого молодого в Республике Беларусь ме</w:t>
        <w:softHyphen/>
        <w:t>дицинского вуза.</w:t>
      </w:r>
    </w:p>
    <w:p>
      <w:pPr>
        <w:pStyle w:val="Normal"/>
        <w:ind w:firstLine="708"/>
        <w:jc w:val="both"/>
        <w:rPr/>
      </w:pPr>
      <w:r>
        <w:rPr/>
        <w:t>Торжества пройдут в ноябре нынешнего года. Именно в этом месяце в 1990 году был подписан приказ об организации Гомельского государственного медицинского института. Но праздничные меро</w:t>
        <w:softHyphen/>
        <w:t xml:space="preserve">приятия проводятся уже сейчас. </w:t>
      </w:r>
    </w:p>
    <w:p>
      <w:pPr>
        <w:pStyle w:val="Normal"/>
        <w:ind w:firstLine="708"/>
        <w:jc w:val="both"/>
        <w:rPr/>
      </w:pPr>
      <w:r>
        <w:rPr/>
        <w:t>Так, по инициативе профкома студентов в конце прошлой не</w:t>
        <w:softHyphen/>
        <w:t>дели прошла молодежная акция, в ходе которой были высажены са</w:t>
        <w:softHyphen/>
        <w:t>женцы декоративного дуба возле учебного  корпуса №4, что нахо</w:t>
        <w:softHyphen/>
        <w:t xml:space="preserve">дится на проспекте Космонавтов областного центра. </w:t>
      </w:r>
    </w:p>
    <w:p>
      <w:pPr>
        <w:pStyle w:val="Normal"/>
        <w:ind w:firstLine="708"/>
        <w:jc w:val="both"/>
        <w:rPr/>
      </w:pPr>
      <w:r>
        <w:rPr/>
        <w:t>Вместе со студентами в акции по созданию  памятной аллеи приняли участие  один из первых выпускников университета, а ныне проректор по лечебной работе Д.Ю.Рузанов, проректор по воспита</w:t>
        <w:softHyphen/>
        <w:t xml:space="preserve">тельной работе А.В.Толкунов, председатель профкома студентов Е.П.Морозова,  сотрудники  университета.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нкурс «Лучшая студенческая семья» организовал и провел профком студентов Гомельского государственного медицинского университета.</w:t>
      </w:r>
    </w:p>
    <w:p>
      <w:pPr>
        <w:pStyle w:val="Normal"/>
        <w:ind w:firstLine="708"/>
        <w:jc w:val="both"/>
        <w:rPr/>
      </w:pPr>
      <w:r>
        <w:rPr/>
        <w:t>Особенностью его являлось то, что участвовать в конкурсе могли семьи, в которых оба супруга – студенты именно этого вуза.</w:t>
      </w:r>
    </w:p>
    <w:p>
      <w:pPr>
        <w:pStyle w:val="Normal"/>
        <w:jc w:val="both"/>
        <w:rPr/>
      </w:pPr>
      <w:r>
        <w:rPr/>
        <w:t>Всего демонстрировали крепость союза, уважение друг друга и взаи</w:t>
        <w:softHyphen/>
        <w:t>мопонимание четыре пары. Конкурсные задания были разнообразны, включали своеобразную визитную карточку семьи, шутливый тест на психологическую совместимость,  умение понимать друг друга не только с помощью слов, но и жестов.</w:t>
      </w:r>
    </w:p>
    <w:p>
      <w:pPr>
        <w:pStyle w:val="Normal"/>
        <w:ind w:firstLine="708"/>
        <w:jc w:val="both"/>
        <w:rPr/>
      </w:pPr>
      <w:r>
        <w:rPr/>
        <w:t>В итоге звание «Лучшая студенческая семья 2015 года» при</w:t>
        <w:softHyphen/>
        <w:t>своено Константину и Евгении Колупахо – студентам пятого курса медико-диагностического факультета, которые не только учатся в од</w:t>
        <w:softHyphen/>
        <w:t>ной группе, но и вместе работают на станции скорой медицинской помощи.</w:t>
      </w:r>
    </w:p>
    <w:p>
      <w:pPr>
        <w:pStyle w:val="Normal"/>
        <w:ind w:firstLine="708"/>
        <w:jc w:val="both"/>
        <w:rPr/>
      </w:pPr>
      <w:r>
        <w:rPr/>
        <w:t>А вот студенты - участники он-лайн голосования отдали пред</w:t>
        <w:softHyphen/>
        <w:t>почтение Константину и Дарье Савенок. Такое предварительное голо</w:t>
        <w:softHyphen/>
        <w:t>сование организовал также профком студентов, разместив на сайте семейные фото  участников конкурс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бедителю – семье Колупахо был вручен сертификат на 900 тысяч рублей. Денежные призы от профкома студентов получили и другие участники конкурса.</w:t>
      </w:r>
    </w:p>
    <w:p>
      <w:pPr>
        <w:pStyle w:val="Normal"/>
        <w:ind w:firstLine="708"/>
        <w:jc w:val="both"/>
        <w:rPr/>
      </w:pPr>
      <w:r>
        <w:rPr/>
        <w:t>Тепло поприветствовал студенческие семьи председатель Го</w:t>
        <w:softHyphen/>
        <w:t>мельского обкома профсоюза работников здравоохранения В.И.Моторенко. Он пожелал  им и в дальнейшем сохранить крепость семейных уз, а также успехов в будущей профессиональной деятель</w:t>
        <w:softHyphen/>
        <w:t xml:space="preserve">ност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both"/>
        <w:rPr>
          <w:b/>
          <w:b/>
          <w:u w:val="single"/>
        </w:rPr>
      </w:pPr>
      <w:r>
        <w:rPr>
          <w:b/>
          <w:u w:val="single"/>
        </w:rPr>
        <w:t xml:space="preserve">Телефоны и электронная  почта служб обкома:            </w:t>
      </w:r>
    </w:p>
    <w:p>
      <w:pPr>
        <w:pStyle w:val="Footer"/>
        <w:ind w:left="708" w:hanging="0"/>
        <w:jc w:val="both"/>
        <w:rPr>
          <w:b/>
          <w:b/>
        </w:rPr>
      </w:pPr>
      <w:r>
        <w:rPr>
          <w:b/>
        </w:rPr>
        <w:t xml:space="preserve">организационной – 71-75-24 (факс),  </w:t>
      </w:r>
    </w:p>
    <w:p>
      <w:pPr>
        <w:pStyle w:val="Footer"/>
        <w:ind w:left="708" w:hanging="0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  <w:lang w:val="en-US"/>
        </w:rPr>
        <w:t>prof</w:t>
      </w:r>
    </w:p>
    <w:p>
      <w:pPr>
        <w:pStyle w:val="Footer"/>
        <w:ind w:left="708" w:hanging="0"/>
        <w:jc w:val="both"/>
        <w:rPr/>
      </w:pPr>
      <w:r>
        <w:rPr>
          <w:b/>
        </w:rPr>
        <w:t>_</w:t>
      </w:r>
      <w:r>
        <w:rPr>
          <w:b/>
          <w:lang w:val="en-US"/>
        </w:rPr>
        <w:t>zdr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gomel</w:t>
      </w:r>
      <w:r>
        <w:rPr>
          <w:b/>
        </w:rPr>
        <w:t>.</w:t>
      </w:r>
      <w:r>
        <w:rPr>
          <w:b/>
          <w:lang w:val="en-US"/>
        </w:rPr>
        <w:t>by</w:t>
      </w:r>
      <w:r>
        <w:rPr>
          <w:b/>
        </w:rPr>
        <w:t xml:space="preserve">     </w:t>
      </w:r>
    </w:p>
    <w:p>
      <w:pPr>
        <w:pStyle w:val="Footer"/>
        <w:ind w:left="708" w:hanging="0"/>
        <w:jc w:val="both"/>
        <w:rPr>
          <w:b/>
          <w:b/>
        </w:rPr>
      </w:pPr>
      <w:r>
        <w:rPr>
          <w:b/>
        </w:rPr>
        <w:t xml:space="preserve">социально-экономической – 71-15-59    </w:t>
      </w:r>
    </w:p>
    <w:p>
      <w:pPr>
        <w:pStyle w:val="Footer"/>
        <w:ind w:left="708" w:hanging="0"/>
        <w:jc w:val="both"/>
        <w:rPr>
          <w:b/>
          <w:b/>
        </w:rPr>
      </w:pPr>
      <w:r>
        <w:rPr>
          <w:b/>
        </w:rPr>
        <w:t>правовой – 71-75 25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охраны труда – 71-75-43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финансовой – 71-75 22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информационной – 71-75 22,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                    </w:t>
      </w:r>
      <w:hyperlink r:id="rId2">
        <w:r>
          <w:rPr>
            <w:rStyle w:val="InternetLink"/>
            <w:b/>
            <w:lang w:val="en-US"/>
          </w:rPr>
          <w:t>gom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o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drav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                         </w:t>
      </w:r>
      <w:r>
        <w:rPr>
          <w:b/>
          <w:lang w:val="en-US"/>
        </w:rPr>
        <w:t>info@gomel-profzdrav.by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сайи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gomel</w:t>
      </w:r>
      <w:r>
        <w:rPr>
          <w:b/>
        </w:rPr>
        <w:t>-</w:t>
      </w:r>
      <w:r>
        <w:rPr>
          <w:b/>
          <w:lang w:val="en-US"/>
        </w:rPr>
        <w:t>profzdrav</w:t>
      </w:r>
      <w:r>
        <w:rPr>
          <w:b/>
        </w:rPr>
        <w:t>.</w:t>
      </w:r>
      <w:r>
        <w:rPr>
          <w:b/>
          <w:lang w:val="en-US"/>
        </w:rPr>
        <w:t>by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7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e-BY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mel.ok.zdra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13:00Z</dcterms:created>
  <dc:creator>All</dc:creator>
  <dc:description/>
  <cp:keywords/>
  <dc:language>en-US</dc:language>
  <cp:lastModifiedBy>Пользователь Windows</cp:lastModifiedBy>
  <cp:lastPrinted>2015-05-11T10:36:00Z</cp:lastPrinted>
  <dcterms:modified xsi:type="dcterms:W3CDTF">2015-05-22T06:13:00Z</dcterms:modified>
  <cp:revision>2</cp:revision>
  <dc:subject/>
  <dc:title>Профсоюзы должны играть большую роль в системе социальной защиты населения - А</dc:title>
</cp:coreProperties>
</file>