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Гомельская областная организация</w:t>
      </w:r>
    </w:p>
    <w:p>
      <w:pPr>
        <w:pStyle w:val="Normal"/>
        <w:jc w:val="center"/>
        <w:rPr>
          <w:b/>
          <w:b/>
          <w:sz w:val="28"/>
          <w:szCs w:val="28"/>
        </w:rPr>
      </w:pPr>
      <w:r>
        <w:rPr>
          <w:b/>
          <w:sz w:val="28"/>
          <w:szCs w:val="28"/>
        </w:rPr>
        <w:t>Белорусского профессионального союза работников здравоохран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b/>
          <w:b/>
        </w:rPr>
      </w:pPr>
      <w:r>
        <w:rPr>
          <w:b/>
        </w:rPr>
      </w:r>
    </w:p>
    <w:p>
      <w:pPr>
        <w:pStyle w:val="Heading3"/>
        <w:widowControl/>
        <w:rPr>
          <w:b/>
          <w:b/>
        </w:rPr>
      </w:pPr>
      <w:r>
        <w:rPr>
          <w:b/>
        </w:rPr>
        <w:t>Профсоюзная жизнь</w:t>
      </w:r>
    </w:p>
    <w:p>
      <w:pPr>
        <w:pStyle w:val="Heading2"/>
        <w:widowControl/>
        <w:rPr>
          <w:b/>
          <w:b/>
          <w:sz w:val="36"/>
        </w:rPr>
      </w:pPr>
      <w:r>
        <w:rPr>
          <w:b/>
          <w:sz w:val="36"/>
        </w:rPr>
        <w:t>Информационный бюллетень №44</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омель</w:t>
      </w:r>
    </w:p>
    <w:p>
      <w:pPr>
        <w:pStyle w:val="Normal"/>
        <w:jc w:val="center"/>
        <w:rPr>
          <w:b/>
          <w:b/>
        </w:rPr>
      </w:pPr>
      <w:r>
        <w:rPr>
          <w:b/>
        </w:rPr>
        <w:t>февраль 2017 г.</w:t>
      </w:r>
    </w:p>
    <w:p>
      <w:pPr>
        <w:pStyle w:val="Normal"/>
        <w:jc w:val="center"/>
        <w:rPr>
          <w:b/>
          <w:b/>
        </w:rPr>
      </w:pPr>
      <w:r>
        <w:rPr>
          <w:b/>
        </w:rPr>
      </w:r>
    </w:p>
    <w:p>
      <w:pPr>
        <w:pStyle w:val="Normal"/>
        <w:jc w:val="center"/>
        <w:rPr/>
      </w:pPr>
      <w:r>
        <w:rPr/>
      </w:r>
    </w:p>
    <w:p>
      <w:pPr>
        <w:pStyle w:val="Normal"/>
        <w:ind w:firstLine="708"/>
        <w:rPr>
          <w:shd w:fill="FFFFFF" w:val="clear"/>
        </w:rPr>
      </w:pPr>
      <w:r>
        <w:rPr/>
        <w:t>21 декабря 2016 года состоялся II Пленум Гомельской област</w:t>
        <w:softHyphen/>
        <w:t>ной организации Белорусского профсоюза работников здравоохране</w:t>
        <w:softHyphen/>
        <w:t>ния. Основным вопросом повестки дня был: «</w:t>
      </w:r>
      <w:r>
        <w:rPr>
          <w:shd w:fill="FFFFFF" w:val="clear"/>
        </w:rPr>
        <w:t>О деятельности Гомель</w:t>
        <w:softHyphen/>
        <w:t>ской областной организации Белорусского профсоюза работников здравоохранения по выполнению Комплекса мер по реализации Ос</w:t>
        <w:softHyphen/>
        <w:t xml:space="preserve">новных положений Программы социально-экономического развития Республики Беларусь на 2016-2020 годы </w:t>
      </w:r>
      <w:r>
        <w:rPr/>
        <w:t>и Программы основных на</w:t>
        <w:softHyphen/>
        <w:t>правлений деятельности Белорусского профсоюза работников здраво</w:t>
        <w:softHyphen/>
        <w:t>охранения на 2015-2020 годы».</w:t>
      </w:r>
    </w:p>
    <w:p>
      <w:pPr>
        <w:pStyle w:val="Normal"/>
        <w:spacing w:lineRule="auto" w:line="276"/>
        <w:ind w:firstLine="708"/>
        <w:rPr/>
      </w:pPr>
      <w:r>
        <w:rPr/>
        <w:t>В работе Пленума приняли участие председатель Республикан</w:t>
        <w:softHyphen/>
        <w:t xml:space="preserve">ского комитета Белорусского профсоюза работников здравоохранения Р.А.Часнойть, </w:t>
      </w:r>
      <w:r>
        <w:rPr>
          <w:lang w:eastAsia="en-US"/>
        </w:rPr>
        <w:t xml:space="preserve">заместитель председателя </w:t>
      </w:r>
      <w:r>
        <w:rPr>
          <w:bCs/>
          <w:lang w:eastAsia="en-US"/>
        </w:rPr>
        <w:t>Гомельского</w:t>
      </w:r>
      <w:r>
        <w:rPr>
          <w:lang w:eastAsia="en-US"/>
        </w:rPr>
        <w:t xml:space="preserve"> областного объединения профсоюзов Ж.Г.</w:t>
      </w:r>
      <w:r>
        <w:rPr>
          <w:bCs/>
          <w:lang w:eastAsia="en-US"/>
        </w:rPr>
        <w:t xml:space="preserve">Гатальская, </w:t>
      </w:r>
      <w:r>
        <w:rPr>
          <w:lang w:eastAsia="en-US"/>
        </w:rPr>
        <w:t xml:space="preserve">начальник управления здравоохранения </w:t>
      </w:r>
      <w:r>
        <w:rPr>
          <w:bCs/>
          <w:lang w:eastAsia="en-US"/>
        </w:rPr>
        <w:t xml:space="preserve">Гомельского </w:t>
      </w:r>
      <w:r>
        <w:rPr>
          <w:lang w:eastAsia="en-US"/>
        </w:rPr>
        <w:t>облисполкома И.В.</w:t>
      </w:r>
      <w:r>
        <w:rPr>
          <w:bCs/>
          <w:lang w:val="be-BY" w:eastAsia="en-US"/>
        </w:rPr>
        <w:t>Баранов, ректор Гомельского государственного медицинского университета А.Н.</w:t>
      </w:r>
      <w:r>
        <w:rPr>
          <w:bCs/>
          <w:lang w:eastAsia="en-US"/>
        </w:rPr>
        <w:t>Лызиков.</w:t>
      </w:r>
    </w:p>
    <w:p>
      <w:pPr>
        <w:pStyle w:val="Normal"/>
        <w:ind w:firstLine="708"/>
        <w:rPr/>
      </w:pPr>
      <w:r>
        <w:rPr/>
        <w:t>С докладом по основному вопросу выступил председатель Го</w:t>
        <w:softHyphen/>
        <w:t>мельской областной организации Белорусского профсоюза работни</w:t>
        <w:softHyphen/>
        <w:t xml:space="preserve">ков здравоохранения В.И.Моторенко. </w:t>
      </w:r>
    </w:p>
    <w:p>
      <w:pPr>
        <w:pStyle w:val="Normal"/>
        <w:ind w:firstLine="708"/>
        <w:rPr/>
      </w:pPr>
      <w:r>
        <w:rPr/>
        <w:t>Профлидеры ряда учреждений здравоохранения дополнили его выступление информацией о деятельности по различным направле</w:t>
        <w:softHyphen/>
        <w:t>ниям профсоюзной работы. Так, председатель профкома Светлогор</w:t>
        <w:softHyphen/>
        <w:t xml:space="preserve">ской ЦРБ А.Л.Бурак поделился, как в больнице реализуется </w:t>
      </w:r>
      <w:r>
        <w:rPr>
          <w:color w:val="000000"/>
        </w:rPr>
        <w:t xml:space="preserve"> комплекс мер по реализации Основных положений Программы социально-эко</w:t>
        <w:softHyphen/>
        <w:t>номического развития Республики Беларусь на 2016 - 2020 годы. Теме работы с молодыми специалистами посвятила выступление председа</w:t>
        <w:softHyphen/>
        <w:t>тель профкома Речицкой ЦРБЗ.Н.Пузенкова, а председатель област</w:t>
        <w:softHyphen/>
        <w:t>ного Молодежного совета, председатель профкома студентов Гомель</w:t>
        <w:softHyphen/>
        <w:t xml:space="preserve">ского государственного медицинского университета Е.П.Морозова рассказала о деятельности этой молодежной структуры в масштабах области. </w:t>
      </w:r>
      <w:r>
        <w:rPr/>
        <w:t xml:space="preserve">Вопросам охраны труда </w:t>
      </w:r>
      <w:r>
        <w:rPr>
          <w:bCs/>
          <w:shd w:fill="FFFFFF" w:val="clear"/>
        </w:rPr>
        <w:t>, организации активного и полезного досуга были посвящены выступления председателей первичных профсоюзных организаций районных учреждений здравоохранения Е.Н.Прокопцовой (Калинковичская ЦРБ),  А.Н.</w:t>
      </w:r>
      <w:r>
        <w:rPr>
          <w:lang w:eastAsia="en-US"/>
        </w:rPr>
        <w:t>Марьямовой (Добруш</w:t>
        <w:softHyphen/>
        <w:t>ская ЦРБ), Е.Н.Любенко (Брагинская ЦРБ).</w:t>
      </w:r>
    </w:p>
    <w:p>
      <w:pPr>
        <w:pStyle w:val="Normal"/>
        <w:jc w:val="center"/>
        <w:rPr>
          <w:b/>
          <w:b/>
          <w:sz w:val="28"/>
          <w:szCs w:val="28"/>
          <w:shd w:fill="FFFFFF" w:val="clear"/>
          <w:lang w:eastAsia="en-US"/>
        </w:rPr>
      </w:pPr>
      <w:r>
        <w:rPr>
          <w:b/>
          <w:sz w:val="28"/>
          <w:szCs w:val="28"/>
          <w:shd w:fill="FFFFFF" w:val="clear"/>
          <w:lang w:eastAsia="en-US"/>
        </w:rPr>
      </w:r>
    </w:p>
    <w:p>
      <w:pPr>
        <w:pStyle w:val="Normal"/>
        <w:jc w:val="center"/>
        <w:rPr>
          <w:b/>
          <w:b/>
          <w:sz w:val="28"/>
          <w:szCs w:val="28"/>
          <w:shd w:fill="FFFFFF" w:val="clear"/>
        </w:rPr>
      </w:pPr>
      <w:r>
        <w:rPr>
          <w:b/>
          <w:sz w:val="28"/>
          <w:szCs w:val="28"/>
          <w:shd w:fill="FFFFFF" w:val="clear"/>
        </w:rPr>
        <w:t xml:space="preserve">О деятельности Гомельской областной организации </w:t>
      </w:r>
    </w:p>
    <w:p>
      <w:pPr>
        <w:pStyle w:val="Normal"/>
        <w:jc w:val="center"/>
        <w:rPr>
          <w:b/>
          <w:b/>
          <w:sz w:val="28"/>
          <w:szCs w:val="28"/>
          <w:shd w:fill="FFFFFF" w:val="clear"/>
        </w:rPr>
      </w:pPr>
      <w:r>
        <w:rPr>
          <w:b/>
          <w:sz w:val="28"/>
          <w:szCs w:val="28"/>
          <w:shd w:fill="FFFFFF" w:val="clear"/>
        </w:rPr>
        <w:t xml:space="preserve">Белорусского профсоюза работников здравоохранения по выполнению Комплекса мер по реализации </w:t>
      </w:r>
    </w:p>
    <w:p>
      <w:pPr>
        <w:pStyle w:val="Normal"/>
        <w:jc w:val="center"/>
        <w:rPr>
          <w:b/>
          <w:b/>
          <w:sz w:val="28"/>
          <w:szCs w:val="28"/>
          <w:shd w:fill="FFFFFF" w:val="clear"/>
        </w:rPr>
      </w:pPr>
      <w:r>
        <w:rPr>
          <w:b/>
          <w:sz w:val="28"/>
          <w:szCs w:val="28"/>
          <w:shd w:fill="FFFFFF" w:val="clear"/>
        </w:rPr>
        <w:t>Основных положений Программы социально-экономи</w:t>
        <w:softHyphen/>
        <w:t xml:space="preserve">ческого развития Республики Беларусь </w:t>
      </w:r>
    </w:p>
    <w:p>
      <w:pPr>
        <w:pStyle w:val="Normal"/>
        <w:jc w:val="center"/>
        <w:rPr/>
      </w:pPr>
      <w:r>
        <w:rPr>
          <w:b/>
          <w:sz w:val="28"/>
          <w:szCs w:val="28"/>
          <w:shd w:fill="FFFFFF" w:val="clear"/>
        </w:rPr>
        <w:t xml:space="preserve">на 2016-2020 годы </w:t>
      </w:r>
      <w:r>
        <w:rPr>
          <w:b/>
          <w:sz w:val="28"/>
          <w:szCs w:val="28"/>
        </w:rPr>
        <w:t>и Программы основных направлений деятельности Белорусского профсоюза работников здравоохранения на 2015-2020 годы</w:t>
      </w:r>
    </w:p>
    <w:p>
      <w:pPr>
        <w:pStyle w:val="Normal"/>
        <w:rPr>
          <w:i/>
          <w:i/>
          <w:shd w:fill="FFFFFF" w:val="clear"/>
        </w:rPr>
      </w:pPr>
      <w:r>
        <w:rPr>
          <w:i/>
        </w:rPr>
        <w:t>(Из доклада председателя Гомельского обкома профсоюза работни</w:t>
        <w:softHyphen/>
        <w:t>ков здравоохранения В.И.Моторенко на II Пленуме Гомельской обла</w:t>
        <w:softHyphen/>
        <w:t>стной организации Белорусского профсоюза работников здравоохра</w:t>
        <w:softHyphen/>
        <w:t>нения 21 декабрь 2016 года)</w:t>
      </w:r>
    </w:p>
    <w:p>
      <w:pPr>
        <w:pStyle w:val="Normal"/>
        <w:autoSpaceDE w:val="false"/>
        <w:ind w:firstLine="709"/>
        <w:jc w:val="both"/>
        <w:rPr>
          <w:b/>
          <w:b/>
          <w:bCs/>
        </w:rPr>
      </w:pPr>
      <w:r>
        <w:rPr>
          <w:b/>
          <w:bCs/>
        </w:rPr>
        <w:tab/>
      </w:r>
    </w:p>
    <w:p>
      <w:pPr>
        <w:pStyle w:val="Normal"/>
        <w:autoSpaceDE w:val="false"/>
        <w:ind w:firstLine="709"/>
        <w:jc w:val="both"/>
        <w:rPr/>
      </w:pPr>
      <w:r>
        <w:rPr>
          <w:sz w:val="28"/>
          <w:szCs w:val="28"/>
        </w:rPr>
        <w:t>22 мая 2015 года</w:t>
      </w:r>
      <w:r>
        <w:rPr/>
        <w:t xml:space="preserve"> в Минске состоялся </w:t>
      </w:r>
      <w:r>
        <w:rPr>
          <w:b/>
        </w:rPr>
        <w:t>VII Съезд Федерации</w:t>
      </w:r>
      <w:r>
        <w:rPr/>
        <w:t xml:space="preserve"> </w:t>
      </w:r>
      <w:r>
        <w:rPr>
          <w:b/>
        </w:rPr>
        <w:t>профсоюзов Беларуси</w:t>
      </w:r>
      <w:r>
        <w:rPr/>
        <w:t>, в которома принял участие Президент Рес</w:t>
        <w:softHyphen/>
        <w:t>публики Беларусь А.Г.Лукашенко. Вычиупая на профчоюзном фо</w:t>
        <w:softHyphen/>
        <w:t>руме, он отметил: «Профсоюзы были и остаются одной из основных опор нашего гражданского общества. Именно поэтому они должны взять на себя часть той работы, которую предстоит в ближайшем бу</w:t>
        <w:softHyphen/>
        <w:t>дущем выполнить нашей стране. Они объединяют в своих рядах бо</w:t>
        <w:softHyphen/>
        <w:t>лее 90 процентов экономически активного населения Беларуси — примерно 4 миллиона 100 тысяч человек!</w:t>
      </w:r>
    </w:p>
    <w:p>
      <w:pPr>
        <w:pStyle w:val="Normal"/>
        <w:ind w:firstLine="709"/>
        <w:jc w:val="both"/>
        <w:rPr/>
      </w:pPr>
      <w:r>
        <w:rPr/>
        <w:t>Вам должно быть до всего дело! Закреплено это государством в законах или нет.</w:t>
      </w:r>
    </w:p>
    <w:p>
      <w:pPr>
        <w:pStyle w:val="Normal"/>
        <w:ind w:firstLine="709"/>
        <w:jc w:val="both"/>
        <w:rPr/>
      </w:pPr>
      <w:r>
        <w:rPr/>
        <w:t>Дело профсоюзов быть рядом с человеком и протянуть ему руку помощи в любой жизненной ситуации.  Вы призваны дойти до каждого».</w:t>
      </w:r>
    </w:p>
    <w:p>
      <w:pPr>
        <w:pStyle w:val="Normal"/>
        <w:autoSpaceDE w:val="false"/>
        <w:ind w:firstLine="709"/>
        <w:jc w:val="both"/>
        <w:rPr/>
      </w:pPr>
      <w:r>
        <w:rPr/>
        <w:t>Кроме того, главой государства на Съезде поставлены задачи по дальнейшему развитию социального партнерства и коллективно-договорных отношений, расширению прав профсоюза по обществен</w:t>
        <w:softHyphen/>
        <w:t>ному контролю вопросов охраны труда и выполнения законодатель</w:t>
        <w:softHyphen/>
        <w:t xml:space="preserve">ства о труде. </w:t>
      </w:r>
    </w:p>
    <w:p>
      <w:pPr>
        <w:pStyle w:val="Normal"/>
        <w:autoSpaceDE w:val="false"/>
        <w:ind w:firstLine="709"/>
        <w:jc w:val="both"/>
        <w:rPr/>
      </w:pPr>
      <w:r>
        <w:rPr/>
        <w:t>На Съезде с докладом «О работе Федерации профсоюзов Бела</w:t>
        <w:softHyphen/>
        <w:t>руси в отчетный период и основных направлениях деятельности в 2015-2020гг.» выступил М.С.Орда, который, в частности, сказал: «Эта пятилетка в работе профсоюзов должна быть направлена на усиление работы в первичном звене. Первичная профсоюзная организация – наше самое главное звено. Насколько там будут хороши в работе профсоюзные лидеры, настолько авторитетным будет  наше  профсо</w:t>
        <w:softHyphen/>
        <w:t>юзное движение».</w:t>
      </w:r>
    </w:p>
    <w:p>
      <w:pPr>
        <w:pStyle w:val="Normal"/>
        <w:autoSpaceDE w:val="false"/>
        <w:ind w:firstLine="709"/>
        <w:jc w:val="both"/>
        <w:rPr/>
      </w:pPr>
      <w:r>
        <w:rPr/>
        <w:t>В ходе работы VII Съезда принята Программа деятельности ФПБ на 2015-2020 годы. Основной целью Программы является про</w:t>
        <w:softHyphen/>
        <w:t>должение избранного профессиональными союзами курса борьбы за достойный труд, достойную жизнь и социальную справедливость, вы</w:t>
        <w:softHyphen/>
        <w:t>сокоэффективную экономи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8 апреля 2015 года</w:t>
      </w:r>
      <w:r>
        <w:rPr/>
        <w:t xml:space="preserve"> состоялся </w:t>
      </w:r>
      <w:r>
        <w:rPr>
          <w:b/>
        </w:rPr>
        <w:t>VI Съезд Белорусского профсоюза</w:t>
      </w:r>
      <w:r>
        <w:rPr/>
        <w:t xml:space="preserve"> </w:t>
      </w:r>
      <w:r>
        <w:rPr>
          <w:b/>
        </w:rPr>
        <w:t>работников здравоохранения</w:t>
      </w:r>
      <w:r>
        <w:rPr/>
        <w:t>, на котором была принята Программа основных направлений деятельности Белорусского проф</w:t>
        <w:softHyphen/>
        <w:t>союза работников здравоохранения на 2015-2020 годы.</w:t>
      </w:r>
    </w:p>
    <w:p>
      <w:pPr>
        <w:pStyle w:val="Normal"/>
        <w:autoSpaceDE w:val="false"/>
        <w:ind w:firstLine="709"/>
        <w:jc w:val="both"/>
        <w:rPr/>
      </w:pPr>
      <w:r>
        <w:rPr/>
        <w:t>Главная цель Программы - кардинальное повышение качества жизни людей, всестороннее развитие человека на основе повышения реальных денежных доходов, качественного совершенствования сфер обслу</w:t>
        <w:softHyphen/>
        <w:t>живания и жилищного строительства и др., так как самым глав</w:t>
        <w:softHyphen/>
        <w:t>ным для нас всегда остается человек, его здоровье, зарплата, обеспе</w:t>
        <w:softHyphen/>
        <w:t>чение жильем и безопасность.</w:t>
      </w:r>
    </w:p>
    <w:p>
      <w:pPr>
        <w:pStyle w:val="Normal"/>
        <w:jc w:val="both"/>
        <w:rPr/>
      </w:pPr>
      <w:r>
        <w:rPr/>
        <w:tab/>
      </w:r>
    </w:p>
    <w:p>
      <w:pPr>
        <w:pStyle w:val="Normal"/>
        <w:ind w:firstLine="708"/>
        <w:jc w:val="both"/>
        <w:rPr/>
      </w:pPr>
      <w:r>
        <w:rPr/>
        <w:t>В 2016 году состоялось одно из важнейших политических ме</w:t>
        <w:softHyphen/>
        <w:t xml:space="preserve">роприятий – </w:t>
      </w:r>
      <w:r>
        <w:rPr>
          <w:b/>
        </w:rPr>
        <w:t>пятое Всебелорусское народное собрание</w:t>
      </w:r>
      <w:r>
        <w:rPr/>
        <w:t>, которое проводится раз в пять лет, и регулярность его проведения позволяет определять вектор социально-экономического развития страны.</w:t>
      </w:r>
    </w:p>
    <w:p>
      <w:pPr>
        <w:pStyle w:val="Normal"/>
        <w:jc w:val="both"/>
        <w:rPr/>
      </w:pPr>
      <w:r>
        <w:rPr/>
        <w:tab/>
        <w:t>В своем докладе на этом форуме А.Г.Лукашенко подвел итоги прошлой пятилетки и дал объективную оценку работы всего народно</w:t>
        <w:softHyphen/>
        <w:t>хозяйственного комплекса, включая здравоохранение. Было отме</w:t>
        <w:softHyphen/>
        <w:t>чено, что из-за ряда негативных внешних и внутренних факторов ос</w:t>
        <w:softHyphen/>
        <w:t>новные прогнозные показатели не были достигнуты. Общие темпы развития страны к концу пятилетия оказались ниже запланированного уровня. Поэтому новая пятилетняя программа направлена на форми</w:t>
        <w:softHyphen/>
        <w:t xml:space="preserve">рование условий устойчивого развития страны, </w:t>
        <w:tab/>
        <w:t>основной целью кото</w:t>
        <w:softHyphen/>
        <w:t>рой является повышение качества жизни населения на основе роста конкурентоспособности экономики, привлечения инвестиций и инно</w:t>
        <w:softHyphen/>
        <w:t>вационного развития.</w:t>
      </w:r>
    </w:p>
    <w:p>
      <w:pPr>
        <w:pStyle w:val="Normal"/>
        <w:ind w:firstLine="705"/>
        <w:jc w:val="both"/>
        <w:rPr/>
      </w:pPr>
      <w:r>
        <w:rPr/>
        <w:t>Особое внимание было уделено улучшению демографического потенциала страны и укреплению здоровья нации, обеспечению эф</w:t>
        <w:softHyphen/>
        <w:t>фективной занятости населения, росту реальных денежных доходов, развитию физической культуры и спорта, повышению качества и дос</w:t>
        <w:softHyphen/>
        <w:t>тупности образования, развитию национальной культуры, экологиче</w:t>
        <w:softHyphen/>
        <w:t>ской политик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 xml:space="preserve">29 июня 2016 года на </w:t>
      </w:r>
      <w:r>
        <w:rPr>
          <w:b/>
        </w:rPr>
        <w:t>IV Пленуме Совета Федерации проф</w:t>
        <w:softHyphen/>
        <w:t>союзов</w:t>
      </w:r>
      <w:r>
        <w:rPr/>
        <w:t xml:space="preserve"> были рассмотрены итоги пятого Всебелорусского народного собрания. Участники Пленума предложили организовать встречи уча</w:t>
        <w:softHyphen/>
        <w:t>стников пятого Всебелорусского народного собрания в трудовых кол</w:t>
        <w:softHyphen/>
        <w:t>лективах в целях обсуждения основных положений Программы соци</w:t>
        <w:softHyphen/>
        <w:t>ально-экономического развития Республики Беларусь на 2016-2020 годы.</w:t>
      </w:r>
    </w:p>
    <w:p>
      <w:pPr>
        <w:pStyle w:val="Normal"/>
        <w:ind w:firstLine="705"/>
        <w:jc w:val="both"/>
        <w:rPr>
          <w:b/>
          <w:b/>
          <w:sz w:val="28"/>
          <w:szCs w:val="28"/>
        </w:rPr>
      </w:pPr>
      <w:r>
        <w:rPr>
          <w:b/>
          <w:sz w:val="28"/>
          <w:szCs w:val="28"/>
        </w:rPr>
      </w:r>
    </w:p>
    <w:p>
      <w:pPr>
        <w:pStyle w:val="Normal"/>
        <w:ind w:firstLine="705"/>
        <w:jc w:val="both"/>
        <w:rPr/>
      </w:pPr>
      <w:r>
        <w:rPr/>
        <w:t xml:space="preserve">13 июля 2016 года на </w:t>
      </w:r>
      <w:r>
        <w:rPr>
          <w:b/>
        </w:rPr>
        <w:t>Президиуме Совета ФПБ</w:t>
      </w:r>
      <w:r>
        <w:rPr/>
        <w:t xml:space="preserve"> принят Ком</w:t>
        <w:softHyphen/>
        <w:t>плекс мер по реализации в системе ФПБ Основных положений Про</w:t>
        <w:softHyphen/>
        <w:t xml:space="preserve">граммы социально-экономического развития Республики Беларусь на 2016-2020 годы. </w:t>
      </w:r>
    </w:p>
    <w:p>
      <w:pPr>
        <w:pStyle w:val="Normal"/>
        <w:jc w:val="both"/>
        <w:rPr/>
      </w:pPr>
      <w:r>
        <w:rPr/>
        <w:tab/>
      </w:r>
    </w:p>
    <w:p>
      <w:pPr>
        <w:pStyle w:val="Normal"/>
        <w:ind w:firstLine="705"/>
        <w:jc w:val="both"/>
        <w:rPr/>
      </w:pPr>
      <w:r>
        <w:rPr/>
        <w:t>Гомельским областным комитетом профсоюза работников здравоохранения и управления здравоохранения Гомельского облис</w:t>
        <w:softHyphen/>
        <w:t xml:space="preserve">полкома разработан и утвержден совместный </w:t>
      </w:r>
      <w:r>
        <w:rPr>
          <w:b/>
        </w:rPr>
        <w:t>План мероприятий по реализации  Основных положений Программы социально-эконо</w:t>
        <w:softHyphen/>
        <w:t>мического развития Республики Беларусь на 2016-2020 годы</w:t>
      </w:r>
      <w:r>
        <w:rPr/>
        <w:t>.</w:t>
        <w:tab/>
        <w:t>Во всех первичных профсоюзных организациях прошло обсуж</w:t>
        <w:softHyphen/>
        <w:t>дение Комплекса мер на общих собраниях, на расширенных заседа</w:t>
        <w:softHyphen/>
        <w:t>ниях администрации и профсоюзного комитета, информация о Ком</w:t>
        <w:softHyphen/>
        <w:t xml:space="preserve">плексе мер размещена на профсоюзных стендах. </w:t>
      </w:r>
    </w:p>
    <w:p>
      <w:pPr>
        <w:pStyle w:val="Normal"/>
        <w:ind w:firstLine="708"/>
        <w:jc w:val="both"/>
        <w:rPr/>
      </w:pPr>
      <w:r>
        <w:rPr/>
        <w:t>В учреждениях здравоохранения состоялись встречи с участ</w:t>
        <w:softHyphen/>
        <w:t>никами пятого Всебелорусского собрания.</w:t>
      </w:r>
    </w:p>
    <w:p>
      <w:pPr>
        <w:pStyle w:val="Normal"/>
        <w:autoSpaceDE w:val="false"/>
        <w:ind w:firstLine="709"/>
        <w:jc w:val="both"/>
        <w:rPr/>
      </w:pPr>
      <w:r>
        <w:rPr/>
        <w:t>От здравоохранения Гомельской области в работе   Всебело</w:t>
        <w:softHyphen/>
        <w:t>русского народного собрания принимали участие 15 человек: Баранов И.В., Иванцов О.А., Пузенков А.В., Рожко А.В., Ширяев А.С., Ядрен</w:t>
        <w:softHyphen/>
        <w:t>цев О.И.  и др. Делегаты проинформировали трудовые коллективы об итогах работы пятого Всебелорусского собрания,  об Основных по</w:t>
        <w:softHyphen/>
        <w:t>ложениях Программы социально-экономического развития Респуб</w:t>
        <w:softHyphen/>
        <w:t xml:space="preserve">лики Беларусь на 2016-2020 годы.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rPr>
        <w:t>Гомельская областная организация</w:t>
      </w:r>
      <w:r>
        <w:rPr/>
        <w:t xml:space="preserve"> самая многочисленная среди всех областных профсоюзных организаций. По состоянию на 01.12.16  года она представлена 119 первичными профсоюзными ор</w:t>
        <w:softHyphen/>
        <w:t>ганизациями с  численностью членов профсоюза 49121 человек, или 97,3% от количества работающих в организациях здравоохранения области. Молодежь в возрасте до 31 года составляет 27,3% от общей численности работников. Из числа молодежи 98,4% являются чле</w:t>
        <w:softHyphen/>
        <w:t>нами нашего отраслевого профсоюза.</w:t>
      </w:r>
    </w:p>
    <w:p>
      <w:pPr>
        <w:pStyle w:val="Normal"/>
        <w:autoSpaceDE w:val="false"/>
        <w:ind w:firstLine="709"/>
        <w:jc w:val="both"/>
        <w:rPr/>
      </w:pPr>
      <w:r>
        <w:rPr>
          <w:rStyle w:val="FontStyle18"/>
          <w:rFonts w:cs="Times New Roman"/>
          <w:sz w:val="24"/>
          <w:szCs w:val="24"/>
        </w:rPr>
        <w:t>В медицинских учреждениях образования области обучается 4617 студентов и учащихся, во</w:t>
      </w:r>
      <w:r>
        <w:rPr/>
        <w:t>хвач профсоюзным членством состав</w:t>
        <w:softHyphen/>
        <w:t>ляет 100%.</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rPr>
        <w:t>Как отметил  Президент</w:t>
      </w:r>
      <w:r>
        <w:rPr/>
        <w:t xml:space="preserve"> на VII Съезде Федерации профсою</w:t>
        <w:softHyphen/>
        <w:t>зов Беларуси, «Во всех трудовых коллективах должны быть профсо</w:t>
        <w:softHyphen/>
        <w:t>юзные организации».</w:t>
      </w:r>
    </w:p>
    <w:p>
      <w:pPr>
        <w:pStyle w:val="Normal"/>
        <w:autoSpaceDE w:val="false"/>
        <w:ind w:firstLine="709"/>
        <w:jc w:val="both"/>
        <w:rPr/>
      </w:pPr>
      <w:r>
        <w:rPr/>
        <w:t>Для сохранения и создания новых профсоюз</w:t>
        <w:softHyphen/>
        <w:t>ных организаций, в том числе в организациях не</w:t>
        <w:softHyphen/>
        <w:t>государственного сектора экономики обком профсоюза работников здравоохранения проводит огромную  работу.</w:t>
        <w:tab/>
        <w:t>Организованы и проведены многочисленные  встречи с руковод</w:t>
        <w:softHyphen/>
        <w:t>ством организаций, трудовыми коллективами по вопросу соз</w:t>
        <w:softHyphen/>
        <w:t>дания первичных профсоюзных организаций.</w:t>
      </w:r>
    </w:p>
    <w:p>
      <w:pPr>
        <w:pStyle w:val="Normal"/>
        <w:ind w:firstLine="708"/>
        <w:jc w:val="both"/>
        <w:rPr/>
      </w:pPr>
      <w:r>
        <w:rPr/>
        <w:t>Как результат, в Гомельской области  зарегистрированы 5 пер</w:t>
        <w:softHyphen/>
        <w:t>вичных профсоюзных организаций в учреждениях  не</w:t>
        <w:softHyphen/>
        <w:t>государствен</w:t>
        <w:softHyphen/>
        <w:t>ной формы собственности: ООО «Белсоно», ЧМУП «Женская кли</w:t>
        <w:softHyphen/>
        <w:t>ника», ОДО «Веди-мед», ООО «Улыбка Удачи» и ОДО  «Семья и здоровье» с численностью членов профсоюза 85 человек. Работа по созданию первичных профсоюзных организаций в учреждениях него</w:t>
        <w:softHyphen/>
        <w:t>сударственной формы собственности продолжается.</w:t>
      </w:r>
    </w:p>
    <w:p>
      <w:pPr>
        <w:pStyle w:val="Normal"/>
        <w:jc w:val="both"/>
        <w:rPr/>
      </w:pPr>
      <w:r>
        <w:rPr/>
        <w:tab/>
      </w:r>
    </w:p>
    <w:p>
      <w:pPr>
        <w:pStyle w:val="Normal"/>
        <w:ind w:firstLine="708"/>
        <w:jc w:val="both"/>
        <w:rPr/>
      </w:pPr>
      <w:r>
        <w:rPr/>
        <w:t>30.03.2015 года между управлением здравоохранения Гомель</w:t>
        <w:softHyphen/>
        <w:t>ского облисполкома и Гомельской областной организацией Белорус</w:t>
        <w:softHyphen/>
        <w:t xml:space="preserve">ского профсоюза работников здравоохранения заключено </w:t>
      </w:r>
      <w:r>
        <w:rPr>
          <w:b/>
        </w:rPr>
        <w:t>областное</w:t>
      </w:r>
      <w:r>
        <w:rPr/>
        <w:t xml:space="preserve"> </w:t>
      </w:r>
      <w:r>
        <w:rPr>
          <w:b/>
        </w:rPr>
        <w:t>Соглашение на 2015-2017 годы</w:t>
      </w:r>
      <w:r>
        <w:rPr/>
        <w:t>, в котором закреплены согласован</w:t>
        <w:softHyphen/>
        <w:t>ные позиции сторон по регулированию наиболее значимых вопросов жизнедеятельности трудовых коллективов организаций здравоохра</w:t>
        <w:softHyphen/>
        <w:t>нения области. Ход выполнения Соглашения в обязательном порядке рассматривается на совместных заседаниях коллегии управления здравоохранения Гомельского облисполкома и президиума Гомель</w:t>
        <w:softHyphen/>
        <w:t xml:space="preserve">ского обкома профсоюза работников здравоохранения два раза в  год. </w:t>
        <w:tab/>
        <w:t>По состоянию на 1 декабря 2016 г. коллективно-договорным регулированием охвачено 115 учреждений, заключено 112 коллектив</w:t>
        <w:softHyphen/>
        <w:t xml:space="preserve">ных договоров и 3 Соглашения между администрацией учреждений образования и первичными профсоюзными организациями студентов и учащихся. Коллективный договор заключен в одной организации негосударственной собственности «ОДО Веди-Мед». </w:t>
      </w:r>
      <w:r>
        <w:rPr>
          <w:spacing w:val="16"/>
        </w:rPr>
        <w:t>Одним из п</w:t>
      </w:r>
      <w:r>
        <w:rPr/>
        <w:t>ро</w:t>
        <w:softHyphen/>
        <w:t>блемных вопросов, возникающим в организациях негосударственной формы собственности при рассмотрении вопроса о принятия коллек</w:t>
        <w:softHyphen/>
        <w:t>тивного договора, это - малочисленность работников в организации, и, как правило то, что социальный пакет для каждого работника  ого</w:t>
        <w:softHyphen/>
        <w:t>ворен в трудовом договоре. Однако работа продолжается.</w:t>
      </w:r>
    </w:p>
    <w:p>
      <w:pPr>
        <w:pStyle w:val="Normal"/>
        <w:ind w:firstLine="708"/>
        <w:jc w:val="both"/>
        <w:rPr/>
      </w:pPr>
      <w:r>
        <w:rPr/>
        <w:t xml:space="preserve">Контроль выполнения коллективных договоров и проведение  их экспертизы является одной из форм общественного контроля, осуществляемого специалистами областного комитета профсоюза, а также членами профсоюзных комитетов первичных профсоюзных организаций отрасли. При этом оказывается действенная практическая помощь по приведению их в соответствие с требованиями норм действующего трудового законодательства Республики Беларусь. Так, в течение 2016 года осуществлена экспертиза 29 локальных нормативных правовых актов и 21 проекта. По результатам экспертизы вносились изменения и дополнения в содержание коллективных договоров, позволяющих усилить правовую защиту работников. </w:t>
      </w:r>
    </w:p>
    <w:p>
      <w:pPr>
        <w:pStyle w:val="Normal"/>
        <w:jc w:val="both"/>
        <w:rPr>
          <w:spacing w:val="16"/>
        </w:rPr>
      </w:pPr>
      <w:r>
        <w:rPr>
          <w:spacing w:val="16"/>
        </w:rPr>
        <w:tab/>
      </w:r>
    </w:p>
    <w:p>
      <w:pPr>
        <w:pStyle w:val="Normal"/>
        <w:ind w:firstLine="708"/>
        <w:jc w:val="both"/>
        <w:rPr/>
      </w:pPr>
      <w:r>
        <w:rPr>
          <w:b/>
        </w:rPr>
        <w:t>Среднемесячная заработная плата</w:t>
      </w:r>
      <w:r>
        <w:rPr/>
        <w:t xml:space="preserve"> работников здравоохра</w:t>
        <w:softHyphen/>
        <w:t>нения Гомельской области за январь-октябрь 2016г. составила 542,3 рублей, в том числе медицинских работников с высшим медицинским образованием – 919,6 рублей, медицинских работников со средним специальным медицинским образованием – 559,3 рублей. И это с уче</w:t>
        <w:softHyphen/>
        <w:t>том работы сверх установленной продолжительности рабочего вре</w:t>
        <w:softHyphen/>
        <w:t>мени.</w:t>
      </w:r>
    </w:p>
    <w:p>
      <w:pPr>
        <w:pStyle w:val="Normal"/>
        <w:ind w:firstLine="708"/>
        <w:jc w:val="both"/>
        <w:rPr/>
      </w:pPr>
      <w:r>
        <w:rPr/>
        <w:t>Соотношение среднемесячной заработной платы работников здравоохранения Гомельской области за десять месяцев 2016г. по отношению к среднемесячной заработной плате работников промышленности области составляет 74,8 % и 85,3% от среднемесячной заработной платы в среднем по области Соответственно за аналогичный период прошлого года 75,5 % и 85,3%.</w:t>
      </w:r>
    </w:p>
    <w:p>
      <w:pPr>
        <w:pStyle w:val="Normal"/>
        <w:shd w:fill="FFFFFF" w:val="clear"/>
        <w:jc w:val="both"/>
        <w:textAlignment w:val="baseline"/>
        <w:rPr/>
      </w:pPr>
      <w:r>
        <w:rPr/>
        <w:tab/>
        <w:t>В связи с тем, что уровень заработной платы работников здраво</w:t>
        <w:softHyphen/>
        <w:t>охранения напрямую зави</w:t>
        <w:softHyphen/>
        <w:t>сит от экономической ситуации в республике, бли</w:t>
        <w:softHyphen/>
        <w:t>жайшими задачами, стоящими перед профсоюз</w:t>
        <w:softHyphen/>
        <w:t>ными органами в области оплаты труда, являются полное использование заложенных в коллективном договоре мер материального стимулиро</w:t>
        <w:softHyphen/>
        <w:t>вания как за счет бюджетных, так и внебюджетных средств, взаимо</w:t>
        <w:softHyphen/>
        <w:t>действие учреждений здравоохранения  и комитетов профсоюза с ме</w:t>
        <w:softHyphen/>
        <w:t>стными органами власти.</w:t>
      </w:r>
    </w:p>
    <w:p>
      <w:pPr>
        <w:pStyle w:val="Normal"/>
        <w:shd w:fill="FFFFFF" w:val="clear"/>
        <w:ind w:firstLine="708"/>
        <w:jc w:val="both"/>
        <w:textAlignment w:val="baseline"/>
        <w:rPr>
          <w:rStyle w:val="StrongEmphasis"/>
          <w:sz w:val="28"/>
          <w:szCs w:val="28"/>
        </w:rPr>
      </w:pPr>
      <w:r>
        <w:rPr/>
      </w:r>
    </w:p>
    <w:p>
      <w:pPr>
        <w:pStyle w:val="Normal"/>
        <w:shd w:fill="FFFFFF" w:val="clear"/>
        <w:ind w:firstLine="708"/>
        <w:jc w:val="both"/>
        <w:textAlignment w:val="baseline"/>
        <w:rPr/>
      </w:pPr>
      <w:r>
        <w:rPr>
          <w:rStyle w:val="StrongEmphasis"/>
        </w:rPr>
        <w:t>Для защиты трудовых  прав</w:t>
      </w:r>
      <w:r>
        <w:rPr>
          <w:rStyle w:val="StrongEmphasis"/>
          <w:b w:val="false"/>
        </w:rPr>
        <w:t xml:space="preserve"> работников профсоюз исполь</w:t>
        <w:softHyphen/>
        <w:t>зует все механизмы, которыми обладает.</w:t>
      </w:r>
    </w:p>
    <w:p>
      <w:pPr>
        <w:pStyle w:val="Normal"/>
        <w:shd w:fill="FFFFFF" w:val="clear"/>
        <w:jc w:val="both"/>
        <w:textAlignment w:val="baseline"/>
        <w:rPr/>
      </w:pPr>
      <w:r>
        <w:rPr/>
        <w:tab/>
        <w:t xml:space="preserve"> Так, за 11 месяцев 2016 года правовым инспектором труда об</w:t>
        <w:softHyphen/>
        <w:t>кома проведено 11 выездных приемов граждан (общественная прием</w:t>
        <w:softHyphen/>
        <w:t>ная). По итогам проверок и мониторинглв соблюдения законодатель</w:t>
        <w:softHyphen/>
        <w:t>ства о тркдк выдано 6 представлений, 8 рекомендаций, 34 справки,</w:t>
      </w:r>
      <w:r>
        <w:rPr>
          <w:rStyle w:val="StrongEmphasis"/>
          <w:b w:val="false"/>
        </w:rPr>
        <w:t xml:space="preserve"> установлено 94 нарушения  законодательства о труде, предотвращено 6 увольнений.</w:t>
      </w:r>
    </w:p>
    <w:p>
      <w:pPr>
        <w:pStyle w:val="Normal"/>
        <w:ind w:firstLine="708"/>
        <w:jc w:val="both"/>
        <w:rPr/>
      </w:pPr>
      <w:r>
        <w:rPr/>
        <w:t>Специалистом по социально-экономической работе областного комитета за этот период проведено 45 мониторингов соблюдения со</w:t>
        <w:softHyphen/>
        <w:t>циально-экономических интересов работников, возвращено работни</w:t>
        <w:softHyphen/>
        <w:t xml:space="preserve">кам недоплаченных сумм заработной платы в размере 5910 рублей. </w:t>
      </w:r>
    </w:p>
    <w:p>
      <w:pPr>
        <w:pStyle w:val="Normal"/>
        <w:ind w:firstLine="705"/>
        <w:jc w:val="both"/>
        <w:rPr/>
      </w:pPr>
      <w:r>
        <w:rPr/>
        <w:t>Техническим инспектором труда обкома профсоюза за 11 се</w:t>
        <w:softHyphen/>
        <w:t>сяцев 2016 года проведено 9 проверок соблюдения законодательства об охране труда в учреждениях здравоохранения, выдано 9 представ</w:t>
        <w:softHyphen/>
        <w:t>лений, установлено 99 нарушений. Мониторинг проведен в 67 орга</w:t>
        <w:softHyphen/>
        <w:t>низациях, выдано 65 рекомендаций, установлено 609 нарушений.</w:t>
      </w:r>
    </w:p>
    <w:p>
      <w:pPr>
        <w:pStyle w:val="Normal"/>
        <w:ind w:firstLine="709"/>
        <w:jc w:val="both"/>
        <w:rPr/>
      </w:pPr>
      <w:r>
        <w:rPr/>
        <w:t>В комплекс социально значимых вопросов, решение которых постоянно находится в поле зрения Гомельского обкома профсоюза работников здравоохранения, входит работа по созданию здоровых и безопасных условий труда. Это позволило достичь снижения несчаст</w:t>
        <w:softHyphen/>
        <w:t>ных случаев на производстве. Так, в 2014 году было зарегистрировано 8 случаев и 11 пострадавших, причем 3 случая относились  к тяжелым и 1 смертельный , в 2015 году - 5 случаев и 1 тяжелый, а в 2016 году – 1 несчастный случай..</w:t>
      </w:r>
    </w:p>
    <w:p>
      <w:pPr>
        <w:pStyle w:val="Normal"/>
        <w:ind w:firstLine="708"/>
        <w:jc w:val="both"/>
        <w:rPr/>
      </w:pPr>
      <w:r>
        <w:rPr/>
        <w:t xml:space="preserve">За указанный период установлен 1 случай профессионального заболевания, тогда как в 2014 – 3 случая, 2015  – 4 случая. </w:t>
      </w:r>
    </w:p>
    <w:p>
      <w:pPr>
        <w:pStyle w:val="Normal"/>
        <w:jc w:val="both"/>
        <w:rPr/>
      </w:pPr>
      <w:r>
        <w:rPr/>
        <w:tab/>
        <w:t>В 113 учреждениях здравоохранения из 119, находящихся на профсоюзном обслуживании в Гомельской областной организации Белорусского профсоюза работников здравоохранения, оборудовано 916 комнат приема пищи.</w:t>
      </w:r>
    </w:p>
    <w:p>
      <w:pPr>
        <w:pStyle w:val="Normal"/>
        <w:ind w:firstLine="708"/>
        <w:jc w:val="both"/>
        <w:rPr>
          <w:b/>
          <w:b/>
        </w:rPr>
      </w:pPr>
      <w:r>
        <w:rPr>
          <w:b/>
        </w:rPr>
      </w:r>
    </w:p>
    <w:p>
      <w:pPr>
        <w:pStyle w:val="Normal"/>
        <w:ind w:firstLine="708"/>
        <w:jc w:val="both"/>
        <w:rPr/>
      </w:pPr>
      <w:r>
        <w:rPr>
          <w:b/>
        </w:rPr>
        <w:t>Вопросы социальной защиты молодежи</w:t>
      </w:r>
      <w:r>
        <w:rPr/>
        <w:t xml:space="preserve">  закреплены в Со</w:t>
        <w:softHyphen/>
        <w:t>глашении между управлением здравоохранения Гомельского облис</w:t>
        <w:softHyphen/>
        <w:t>полкома и Гомельской областной организацией профсоюза работни</w:t>
        <w:softHyphen/>
        <w:t>ков здравоохранения. В частности, выделяются средства из профсо</w:t>
        <w:softHyphen/>
        <w:t>юзного бюджета области на выполнение молодежных программ, вы</w:t>
        <w:softHyphen/>
        <w:t>плачивается 20 стипендий учащейся молодежи, совмещающей высо</w:t>
        <w:softHyphen/>
        <w:t>кие достижения в учебе и активное участие в профсоюзной жизни. Оказывается материальная поддержка профкомам студентов и уча</w:t>
        <w:softHyphen/>
        <w:t>щихся на проведение смотров-конкурсов, туристических поездок и других мероприятий.</w:t>
      </w:r>
    </w:p>
    <w:p>
      <w:pPr>
        <w:pStyle w:val="Normal"/>
        <w:ind w:firstLine="708"/>
        <w:jc w:val="both"/>
        <w:rPr/>
      </w:pPr>
      <w:r>
        <w:rPr/>
        <w:t>Обкомом профсоюза и первичными профсоюзными организа</w:t>
        <w:softHyphen/>
        <w:t>циями оказывается материальная помощь членам профсоюза на уде</w:t>
        <w:softHyphen/>
        <w:t>шевление путевок в детские оздоровительные лагеря. В 2016 году профкомами выделено – 3336 рублей, обкомом профсоюза- 2635 руб</w:t>
        <w:softHyphen/>
        <w:t>лей.</w:t>
      </w:r>
    </w:p>
    <w:p>
      <w:pPr>
        <w:pStyle w:val="Normal"/>
        <w:overflowPunct w:val="false"/>
        <w:autoSpaceDE w:val="false"/>
        <w:ind w:firstLine="708"/>
        <w:jc w:val="both"/>
        <w:textAlignment w:val="baseline"/>
        <w:rPr>
          <w:b/>
          <w:b/>
          <w:shd w:fill="FFFFFF" w:val="clear"/>
        </w:rPr>
      </w:pPr>
      <w:r>
        <w:rPr>
          <w:b/>
          <w:shd w:fill="FFFFFF" w:val="clear"/>
        </w:rPr>
      </w:r>
    </w:p>
    <w:p>
      <w:pPr>
        <w:pStyle w:val="Normal"/>
        <w:overflowPunct w:val="false"/>
        <w:autoSpaceDE w:val="false"/>
        <w:ind w:firstLine="708"/>
        <w:jc w:val="both"/>
        <w:textAlignment w:val="baseline"/>
        <w:rPr/>
      </w:pPr>
      <w:r>
        <w:rPr>
          <w:b/>
          <w:shd w:fill="FFFFFF" w:val="clear"/>
        </w:rPr>
        <w:t>Формирование молодежной политики</w:t>
      </w:r>
      <w:r>
        <w:rPr>
          <w:shd w:fill="FFFFFF" w:val="clear"/>
        </w:rPr>
        <w:t xml:space="preserve"> в современных усло</w:t>
        <w:softHyphen/>
        <w:t>вииях – актуальная пробема для каждого государства. В Основных положениях Программы социально-экономического развития Респуб</w:t>
        <w:softHyphen/>
        <w:t xml:space="preserve">лики Беларусь на 2016-2020 годы, а также в Программе </w:t>
      </w:r>
      <w:r>
        <w:rPr/>
        <w:t>основных на</w:t>
        <w:softHyphen/>
        <w:t>правлений деятельности Белорусского профсоюза работников здраво</w:t>
        <w:softHyphen/>
        <w:t>охранения на 2015-2020 годы</w:t>
      </w:r>
      <w:r>
        <w:rPr>
          <w:shd w:fill="FFFFFF" w:val="clear"/>
        </w:rPr>
        <w:t xml:space="preserve"> этому вопросу уделено особое внима</w:t>
        <w:softHyphen/>
        <w:t>ние.</w:t>
      </w:r>
    </w:p>
    <w:p>
      <w:pPr>
        <w:pStyle w:val="Style71"/>
        <w:spacing w:lineRule="auto" w:line="240"/>
        <w:ind w:right="29" w:firstLine="709"/>
        <w:rPr/>
      </w:pPr>
      <w:r>
        <w:rPr>
          <w:rStyle w:val="FontStyle18"/>
          <w:rFonts w:cs="Times New Roman" w:ascii="Times New Roman" w:hAnsi="Times New Roman"/>
          <w:sz w:val="24"/>
          <w:szCs w:val="24"/>
        </w:rPr>
        <w:t>С 1 августа 2016 года в организации здравоохранения области на первые рабочие места пришли 381 врач и 388 средних медицин</w:t>
        <w:softHyphen/>
        <w:t>ских работников.</w:t>
      </w:r>
    </w:p>
    <w:p>
      <w:pPr>
        <w:pStyle w:val="Normal"/>
        <w:jc w:val="both"/>
        <w:rPr/>
      </w:pPr>
      <w:r>
        <w:rPr/>
        <w:tab/>
        <w:t>«Мотивированная, образованная, активная молодежь - это, по сути, стратегический ресурс развития страны. Ведь от того, какую смену мы воспитаем, насколько подготовим к самостоятельной жизни, зависит будущее государства, прогресс или деградация обще</w:t>
        <w:softHyphen/>
        <w:t>ства», - отметил А.Г.Лукашенко на пятом Всебелорусском собрании. Реализация этого приоритета предусматривает образование и профес</w:t>
        <w:softHyphen/>
        <w:t>сиональное становление молодежи, формирование конструктивной гражданской позиции, воспитание патриотизма и вовлечение в кон</w:t>
        <w:softHyphen/>
        <w:t>кретные дела по укреплению государства, защите его рубежей, обес</w:t>
        <w:softHyphen/>
        <w:t>печению спокойствия и порядка в обществе.</w:t>
      </w:r>
    </w:p>
    <w:p>
      <w:pPr>
        <w:pStyle w:val="Normal"/>
        <w:ind w:firstLine="708"/>
        <w:jc w:val="both"/>
        <w:rPr/>
      </w:pPr>
      <w:r>
        <w:rPr/>
        <w:t>Вопрос о реализации молодежной политики регулярно заслу</w:t>
        <w:softHyphen/>
        <w:t>шивался на пленуме и заседаниях  президиума Гомельской областной организации, проводится обучение профсоюзного актива, отвечаю</w:t>
        <w:softHyphen/>
        <w:t>щего за работу с молодежью в первичных профсоюзных организа</w:t>
        <w:softHyphen/>
        <w:t>циях, издаются методические материалы.</w:t>
      </w:r>
    </w:p>
    <w:p>
      <w:pPr>
        <w:pStyle w:val="Normal"/>
        <w:ind w:firstLine="708"/>
        <w:jc w:val="both"/>
        <w:rPr/>
      </w:pPr>
      <w:r>
        <w:rPr/>
        <w:t>Хорошей традицией в учреждениях здравоохранения стали торжественные мероприятия для молодых специалистов «Посвяще</w:t>
        <w:softHyphen/>
        <w:t>ние в профессию», интересно они проходили в Буда-Кошелевской,  Жлобинской, Калинковичской, Речицкой, Светлогорской ЦРБ, Мо</w:t>
        <w:softHyphen/>
        <w:t>зырской центральной городской поликлиники, Гомельских городских клинических больницах №1, №3 и др</w:t>
      </w:r>
    </w:p>
    <w:p>
      <w:pPr>
        <w:pStyle w:val="Normal"/>
        <w:ind w:firstLine="709"/>
        <w:jc w:val="both"/>
        <w:rPr>
          <w:b/>
          <w:b/>
        </w:rPr>
      </w:pPr>
      <w:r>
        <w:rPr/>
        <w:t>В целях быстрейшей адаптации молодых специалистов, разви</w:t>
        <w:softHyphen/>
        <w:t>тия наставнического движения обкомом профсоюза проведен област</w:t>
        <w:softHyphen/>
        <w:t>ной смотр-конкурс на лучшую организацию по внедрению и совер</w:t>
        <w:softHyphen/>
        <w:t>шенствованию наставничества и на звание «Лучший наставник». По</w:t>
        <w:softHyphen/>
        <w:t>бедителями в 2016 году Гомельская городская клиническая больница №1, Калинковичская центральная районная больница, а звание «Луч</w:t>
        <w:softHyphen/>
        <w:t>ший наставник» получили В.О.Ковалев, врач-анестезиолог-реанима</w:t>
        <w:softHyphen/>
        <w:t>толог (заведующий) отделения анестезиологии-реанимации и интен</w:t>
        <w:softHyphen/>
        <w:t>сивной терапии (Гомельская городская клиническая больница №1) и Е.А.Боровнева (Мозырский государственный медицинский колледж).</w:t>
      </w:r>
    </w:p>
    <w:p>
      <w:pPr>
        <w:pStyle w:val="Normal"/>
        <w:jc w:val="both"/>
        <w:rPr/>
      </w:pPr>
      <w:r>
        <w:rPr>
          <w:b/>
        </w:rPr>
        <w:tab/>
      </w:r>
      <w:r>
        <w:rPr/>
        <w:t>Проведенное в соответствии с решением президиума Республи</w:t>
        <w:softHyphen/>
        <w:t>канского комитета профсоюза работников здравоохранения анкетирование молодых специалистов, работающих в учреждениях здравоохранения области</w:t>
      </w:r>
      <w:r>
        <w:rPr>
          <w:kern w:val="2"/>
        </w:rPr>
        <w:t xml:space="preserve">, </w:t>
      </w:r>
      <w:r>
        <w:rPr/>
        <w:t>дало возможность выявить основные зако</w:t>
        <w:softHyphen/>
        <w:t>номерности адаптации работников на новых рабочих местах, фак</w:t>
        <w:softHyphen/>
        <w:t>торы, препятствующик успешной адаптации новичков. Анализ отве</w:t>
        <w:softHyphen/>
        <w:t>тов дает возможность решать различные управленческие проблемы, что способствует повышению эффективности труда.</w:t>
      </w:r>
    </w:p>
    <w:p>
      <w:pPr>
        <w:pStyle w:val="Normal"/>
        <w:rPr/>
      </w:pPr>
      <w:r>
        <w:rPr/>
        <w:tab/>
      </w:r>
    </w:p>
    <w:p>
      <w:pPr>
        <w:pStyle w:val="Normal"/>
        <w:ind w:firstLine="708"/>
        <w:rPr/>
      </w:pPr>
      <w:r>
        <w:rPr>
          <w:b/>
        </w:rPr>
        <w:t>Пропаганде здорового образа жизни</w:t>
      </w:r>
      <w:r>
        <w:rPr/>
        <w:t>, организации досуга, приобщение членов профсоюза к регулярным занятиям физической культурой и спортом является важным наравлением профсоюзной ра</w:t>
        <w:softHyphen/>
        <w:t>боты. В течение года отраслевым обкомом были организовано прове</w:t>
        <w:softHyphen/>
        <w:t>дение различных соревнований в рамках круглогодичной областной отраслевой круглогодичной спартакиады работников здравоохране</w:t>
        <w:softHyphen/>
        <w:t>ния. Кроме этого, 1 июня 2016 года состоялся благотворительный ве</w:t>
        <w:softHyphen/>
        <w:t>лопробег, посвященный дню защиты детей «Сохраним молодежь для будущего», а 1 декабря был организован турнир по волейболу, по</w:t>
        <w:softHyphen/>
        <w:t xml:space="preserve">священный Всемирному дню профилактики СПИД.  </w:t>
      </w:r>
    </w:p>
    <w:p>
      <w:pPr>
        <w:pStyle w:val="Normal"/>
        <w:ind w:firstLine="709"/>
        <w:jc w:val="both"/>
        <w:rPr>
          <w:b/>
          <w:b/>
          <w:spacing w:val="-5"/>
        </w:rPr>
      </w:pPr>
      <w:r>
        <w:rPr>
          <w:b/>
          <w:spacing w:val="-5"/>
        </w:rPr>
      </w:r>
    </w:p>
    <w:p>
      <w:pPr>
        <w:pStyle w:val="Normal"/>
        <w:ind w:firstLine="709"/>
        <w:jc w:val="both"/>
        <w:rPr/>
      </w:pPr>
      <w:r>
        <w:rPr>
          <w:b/>
          <w:spacing w:val="-5"/>
        </w:rPr>
        <w:t>С целью воспитания чувства патриотизма</w:t>
      </w:r>
      <w:r>
        <w:rPr>
          <w:spacing w:val="-5"/>
        </w:rPr>
        <w:t xml:space="preserve"> у молодежи </w:t>
      </w:r>
      <w:r>
        <w:rPr/>
        <w:t>в ап</w:t>
        <w:softHyphen/>
        <w:t xml:space="preserve">реле-мае 2016 года продолжена </w:t>
      </w:r>
      <w:r>
        <w:rPr>
          <w:spacing w:val="-5"/>
        </w:rPr>
        <w:t>молодежная акция, начатая в прошлом году к 70-летию Победы в Великой Отечественной войне, «Молодежный маршрут добрых дел».</w:t>
      </w:r>
      <w:r>
        <w:rPr/>
        <w:t xml:space="preserve">  В рамках акции проведены мероприятия по на</w:t>
        <w:softHyphen/>
        <w:t>ведению порядка у исторических и культурных памятников, органи</w:t>
        <w:softHyphen/>
        <w:t xml:space="preserve">зованы встречи с ветеранами Великой Отечественной войны. </w:t>
      </w:r>
    </w:p>
    <w:p>
      <w:pPr>
        <w:pStyle w:val="Normal"/>
        <w:ind w:firstLine="709"/>
        <w:jc w:val="both"/>
        <w:rPr/>
      </w:pPr>
      <w:r>
        <w:rPr/>
        <w:t>Накануне 9 мая профком студентов Гомельского государст</w:t>
        <w:softHyphen/>
        <w:t>венного медицинского университета провел акцию «Звезда Победы» в рамках республиканского патриотического проекта «Цветы Великой Победы». А учащиеся Гомельского медколледжа у главного корпуса  развернули экспозиции «Военно-полевой госпиталь» и «В этой фрон</w:t>
        <w:softHyphen/>
        <w:t>товой сводке есть и мой труд».</w:t>
      </w:r>
    </w:p>
    <w:p>
      <w:pPr>
        <w:pStyle w:val="Normal"/>
        <w:ind w:firstLine="708"/>
        <w:jc w:val="both"/>
        <w:rPr/>
      </w:pPr>
      <w:r>
        <w:rPr/>
        <w:t>В результате совместной деятельности первичных профсоюз</w:t>
        <w:softHyphen/>
        <w:t>ных организаций Гомельской области с ТЭУП «Беларустурист» за от</w:t>
        <w:softHyphen/>
        <w:t>четный период 2016 года проведено 29 туристско-экскурсионных ме</w:t>
        <w:softHyphen/>
        <w:t xml:space="preserve">роприятий, с количеством участников -1095 членов профсоюза, на оплату услуг затрачено  74,4 тысяч  рублей. </w:t>
      </w:r>
    </w:p>
    <w:p>
      <w:pPr>
        <w:pStyle w:val="Normal"/>
        <w:ind w:firstLine="709"/>
        <w:jc w:val="both"/>
        <w:rPr/>
      </w:pPr>
      <w:r>
        <w:rPr/>
      </w:r>
    </w:p>
    <w:p>
      <w:pPr>
        <w:pStyle w:val="Normal"/>
        <w:ind w:firstLine="708"/>
        <w:jc w:val="both"/>
        <w:rPr>
          <w:sz w:val="28"/>
          <w:szCs w:val="28"/>
        </w:rPr>
      </w:pPr>
      <w:r>
        <w:rPr>
          <w:b/>
        </w:rPr>
        <w:t>Продвижение здорового образ жизни</w:t>
      </w:r>
      <w:r>
        <w:rPr>
          <w:b/>
          <w:sz w:val="28"/>
          <w:szCs w:val="28"/>
        </w:rPr>
        <w:t xml:space="preserve"> – </w:t>
      </w:r>
      <w:r>
        <w:rPr>
          <w:sz w:val="28"/>
          <w:szCs w:val="28"/>
        </w:rPr>
        <w:t>одна из задач профсоюзных организаций всех уровней.</w:t>
      </w:r>
    </w:p>
    <w:p>
      <w:pPr>
        <w:pStyle w:val="Normal"/>
        <w:ind w:firstLine="708"/>
        <w:jc w:val="both"/>
        <w:rPr/>
      </w:pPr>
      <w:r>
        <w:rPr>
          <w:sz w:val="28"/>
          <w:szCs w:val="28"/>
        </w:rPr>
        <w:t>В Соглашении</w:t>
      </w:r>
      <w:r>
        <w:rPr/>
        <w:t xml:space="preserve"> между управлением здравоохранения Го</w:t>
        <w:softHyphen/>
        <w:t>мельского облисполкома и областной организацией профсоюза, кол</w:t>
        <w:softHyphen/>
        <w:t>лективных договорах учреждений здравоохранения закреплена норма о привлечении работников для участия в спортивно-массовых меро</w:t>
        <w:softHyphen/>
        <w:t>приятиях с сохранением среднего заработка.</w:t>
      </w:r>
    </w:p>
    <w:p>
      <w:pPr>
        <w:pStyle w:val="Normal"/>
        <w:ind w:firstLine="708"/>
        <w:jc w:val="both"/>
        <w:rPr/>
      </w:pPr>
      <w:r>
        <w:rPr/>
        <w:t>Областным комитетом профсоюза проведена летняя областная отраслевая спартакиада, включающая соревнования по 10 видам спорта, в которой приняли  участие работники 36 учреждений здраво</w:t>
        <w:softHyphen/>
        <w:t>охранения Гомельской области. По ее итогам I место заняло учрежде</w:t>
        <w:softHyphen/>
        <w:t>ние здравоохранения «Светлогорская ЦРБ», II место – учреждение «Гомельская областная клиническая больница», III место – УП «Фар</w:t>
        <w:softHyphen/>
        <w:t>мация».</w:t>
      </w:r>
    </w:p>
    <w:p>
      <w:pPr>
        <w:pStyle w:val="Normal"/>
        <w:ind w:firstLine="708"/>
        <w:jc w:val="both"/>
        <w:rPr/>
      </w:pPr>
      <w:r>
        <w:rPr/>
        <w:t>Команда, сформированная из работников учреждений здраво</w:t>
        <w:softHyphen/>
        <w:t>охранения Гомельской области, приняла участие в ХI Республикан</w:t>
        <w:softHyphen/>
        <w:t xml:space="preserve">ской спартакиаде профсоюза работников здравоохранения, </w:t>
      </w:r>
      <w:r>
        <w:rPr>
          <w:rStyle w:val="FontStyle23"/>
          <w:sz w:val="24"/>
        </w:rPr>
        <w:t>в финаль</w:t>
        <w:softHyphen/>
        <w:t>ных соревнованиях XVI Республиканской межотраслевой спарта</w:t>
        <w:softHyphen/>
        <w:t xml:space="preserve">киады профсоюзов, </w:t>
      </w:r>
      <w:r>
        <w:rPr/>
        <w:t xml:space="preserve">в </w:t>
      </w:r>
      <w:r>
        <w:rPr>
          <w:lang w:val="en-AU"/>
        </w:rPr>
        <w:t>VI</w:t>
      </w:r>
      <w:r>
        <w:rPr/>
        <w:t xml:space="preserve"> областном межотраслевом туристическом слёте  профсоюзов.</w:t>
      </w:r>
    </w:p>
    <w:p>
      <w:pPr>
        <w:pStyle w:val="Normal"/>
        <w:ind w:firstLine="708"/>
        <w:jc w:val="both"/>
        <w:rPr/>
      </w:pPr>
      <w:r>
        <w:rPr/>
        <w:t>Определены победители ежегодного областного смотра-кон</w:t>
        <w:softHyphen/>
        <w:t>курса на лучшую постановку физкультурно-массовой и спортивно-оздоровительной работы: 1 место занял коллектив учреждения здра</w:t>
        <w:softHyphen/>
        <w:t>воохранения «Речицкая ЦРБ», 2 место – учреждение «Гомельская об</w:t>
        <w:softHyphen/>
        <w:t>ластная клиническая больница», 3 место – учреждение «Гомельская областная клиническая психиатрическая больница».</w:t>
      </w:r>
    </w:p>
    <w:p>
      <w:pPr>
        <w:pStyle w:val="Normal"/>
        <w:ind w:firstLine="708"/>
        <w:jc w:val="both"/>
        <w:rPr/>
      </w:pPr>
      <w:r>
        <w:rPr/>
        <w:t>По итогам Республиканского смотра-конкурса на лучшую по</w:t>
        <w:softHyphen/>
        <w:t>становку спортивно-массовой и физкультурно-оздоровительной ра</w:t>
        <w:softHyphen/>
        <w:t>боты Гомельская областная организация Белорусского профсоюза ра</w:t>
        <w:softHyphen/>
        <w:t>ботников здравоохранения заняла II место.</w:t>
      </w:r>
    </w:p>
    <w:p>
      <w:pPr>
        <w:pStyle w:val="Normal"/>
        <w:ind w:firstLine="708"/>
        <w:jc w:val="both"/>
        <w:rPr>
          <w:b/>
          <w:b/>
        </w:rPr>
      </w:pPr>
      <w:r>
        <w:rPr>
          <w:b/>
        </w:rPr>
      </w:r>
    </w:p>
    <w:p>
      <w:pPr>
        <w:pStyle w:val="Normal"/>
        <w:ind w:firstLine="708"/>
        <w:jc w:val="both"/>
        <w:rPr/>
      </w:pPr>
      <w:r>
        <w:rPr>
          <w:b/>
        </w:rPr>
        <w:t>Сохранение и развитие самодеятельного любительского творчества</w:t>
      </w:r>
      <w:r>
        <w:rPr/>
        <w:t xml:space="preserve"> является одной из задач профсоюза. </w:t>
      </w:r>
    </w:p>
    <w:p>
      <w:pPr>
        <w:pStyle w:val="Normal"/>
        <w:ind w:firstLine="708"/>
        <w:jc w:val="both"/>
        <w:rPr/>
      </w:pPr>
      <w:r>
        <w:rPr/>
        <w:t>В Год культуры областным комитетом проведен конкурс пла</w:t>
        <w:softHyphen/>
        <w:t xml:space="preserve">ката на тему «30-я годовщина катастрофы на ЧАЭС». В конкурсе приняли участие работники 27 учреждений здравоохранения области, представлено 78 работ, из них почти половина создана руками детей  работников здравоохранения. </w:t>
      </w:r>
    </w:p>
    <w:p>
      <w:pPr>
        <w:pStyle w:val="Normal"/>
        <w:ind w:firstLine="708"/>
        <w:jc w:val="both"/>
        <w:rPr/>
      </w:pPr>
      <w:r>
        <w:rPr/>
        <w:t>В 2016 году проведен областной фестиваль КВН, фотоконкурс «Больница – моими глазами».</w:t>
      </w:r>
    </w:p>
    <w:p>
      <w:pPr>
        <w:pStyle w:val="Normal"/>
        <w:ind w:firstLine="709"/>
        <w:jc w:val="both"/>
        <w:rPr>
          <w:b/>
          <w:b/>
        </w:rPr>
      </w:pPr>
      <w:r>
        <w:rPr>
          <w:b/>
        </w:rPr>
      </w:r>
    </w:p>
    <w:p>
      <w:pPr>
        <w:pStyle w:val="Normal"/>
        <w:ind w:firstLine="709"/>
        <w:jc w:val="both"/>
        <w:rPr/>
      </w:pPr>
      <w:r>
        <w:rPr>
          <w:b/>
        </w:rPr>
        <w:t>Информационное обеспечение</w:t>
      </w:r>
      <w:r>
        <w:rPr/>
        <w:t xml:space="preserve"> деятельности профсоюза об</w:t>
        <w:softHyphen/>
        <w:t>ком строит в соответствии с Программой информационного обеспе</w:t>
        <w:softHyphen/>
        <w:t>чения деятельности Белорусского профсоюза работников здравоохра</w:t>
        <w:softHyphen/>
        <w:t>нения на 2016-2020 годы.</w:t>
      </w:r>
    </w:p>
    <w:p>
      <w:pPr>
        <w:pStyle w:val="Normal"/>
        <w:ind w:firstLine="708"/>
        <w:jc w:val="both"/>
        <w:rPr/>
      </w:pPr>
      <w:r>
        <w:rPr/>
        <w:t>Информация о деятельности областного комитета профсоюза работников здравоохранения, первичных профсоюзных организаций регулярно размещаются на сайте Республиканского комитета Бело</w:t>
        <w:softHyphen/>
        <w:t>русского профсоюза работников здравоохранения, Гомельского обла</w:t>
        <w:softHyphen/>
        <w:t>стного объединения профсоюзов, собственном сайте областной от</w:t>
        <w:softHyphen/>
        <w:t>раслевой организации, публикуются в средствах массовой информа</w:t>
        <w:softHyphen/>
        <w:t>ции.</w:t>
      </w:r>
    </w:p>
    <w:p>
      <w:pPr>
        <w:pStyle w:val="Normal"/>
        <w:ind w:firstLine="708"/>
        <w:jc w:val="both"/>
        <w:rPr/>
      </w:pPr>
      <w:r>
        <w:rPr/>
        <w:t>Активизирована работа по подписке на еженедельник «Беларускi час». План подписки для учреждений здравоохранения Гомельской области за II полугодие 2016 года выполнен. В частности, обкомом профсоюзный еженедельник выписан ветеранам профсоюз</w:t>
        <w:softHyphen/>
        <w:t>ного движения, членам президиума обкома, учреждениям образова</w:t>
        <w:softHyphen/>
        <w:t>ния и малочисленным первичным профсоюзным организациям.</w:t>
      </w:r>
    </w:p>
    <w:p>
      <w:pPr>
        <w:pStyle w:val="Normal"/>
        <w:ind w:firstLine="708"/>
        <w:jc w:val="center"/>
        <w:rPr/>
      </w:pPr>
      <w:r>
        <w:rPr/>
      </w:r>
    </w:p>
    <w:p>
      <w:pPr>
        <w:pStyle w:val="Normal"/>
        <w:autoSpaceDE w:val="false"/>
        <w:ind w:firstLine="709"/>
        <w:jc w:val="both"/>
        <w:rPr/>
      </w:pPr>
      <w:r>
        <w:rPr/>
        <w:t>Гомельская областная организация Белорусского профсоюза работников здравоох</w:t>
        <w:softHyphen/>
        <w:t xml:space="preserve">ранения имеет богатый многолетний опыт </w:t>
      </w:r>
      <w:r>
        <w:rPr>
          <w:b/>
        </w:rPr>
        <w:t>меж</w:t>
        <w:softHyphen/>
        <w:t>ду</w:t>
        <w:softHyphen/>
        <w:t>народного сотрудничества</w:t>
      </w:r>
      <w:r>
        <w:rPr/>
        <w:t>, основной целью кото</w:t>
        <w:softHyphen/>
        <w:t>рого являются содействие упрочению дружеских отношений и развитию эффектив</w:t>
        <w:softHyphen/>
        <w:t>ного сотрудниче</w:t>
        <w:softHyphen/>
        <w:t xml:space="preserve">ства.  </w:t>
      </w:r>
    </w:p>
    <w:p>
      <w:pPr>
        <w:pStyle w:val="Normal"/>
        <w:jc w:val="both"/>
        <w:rPr/>
      </w:pPr>
      <w:r>
        <w:rPr/>
        <w:tab/>
        <w:t>Между Гомельской   областной  организацией  Белорусского профсоюза работников здравоохранения и  Курской областной орга</w:t>
        <w:softHyphen/>
        <w:t>низацией профсоюза работников здравоохранения Российской Феде</w:t>
        <w:softHyphen/>
        <w:t xml:space="preserve">рации действует Соглашение на 2015-2019 годы. </w:t>
      </w:r>
    </w:p>
    <w:p>
      <w:pPr>
        <w:pStyle w:val="Normal"/>
        <w:jc w:val="both"/>
        <w:rPr/>
      </w:pPr>
      <w:r>
        <w:rPr/>
        <w:t>В рамках международного сотрудничества проводятся совместные  мероприятия, изучается опыт профсоюзной работы по отдельным на</w:t>
        <w:softHyphen/>
        <w:t>правлениям деятельности, укрепляются существующих и налажива</w:t>
        <w:softHyphen/>
        <w:t>ются новые дружеские связи на уровне отдельных учреждений. Так, подписаны договоры о сотрудничестве между первичными профсо</w:t>
        <w:softHyphen/>
        <w:t>юзными организациями Речицкой, Светлогорской, Добрушской, Ка</w:t>
        <w:softHyphen/>
        <w:t>линковичской ЦРБ и аналогичными структурами районных медицин</w:t>
        <w:softHyphen/>
        <w:t>ских учреждений Курской области</w:t>
      </w:r>
    </w:p>
    <w:p>
      <w:pPr>
        <w:pStyle w:val="Normal"/>
        <w:jc w:val="both"/>
        <w:rPr/>
      </w:pPr>
      <w:r>
        <w:rPr/>
      </w:r>
    </w:p>
    <w:p>
      <w:pPr>
        <w:pStyle w:val="Normal"/>
        <w:jc w:val="both"/>
        <w:rPr/>
      </w:pPr>
      <w:r>
        <w:rPr/>
        <w:tab/>
        <w:t>В рамках Соглашения стороны ежегодно обмениваются визи</w:t>
        <w:softHyphen/>
        <w:t>тами, в ходе которых изучают опыт работы друг друга, знакомятся с деятельностью учреждений здравоохранения и первичных профсоюз</w:t>
        <w:softHyphen/>
        <w:t>ных организаций, принимают участие в заседаниях президиумов и пленумов. Благодаря инициативе обеих сторон, установлены друже</w:t>
        <w:softHyphen/>
        <w:t>ские контакты между первичными организациями профсоюза студен</w:t>
        <w:softHyphen/>
        <w:t>тов Гомельского и Курского государственных медицинских универ</w:t>
        <w:softHyphen/>
        <w:t>ситетов.</w:t>
      </w:r>
    </w:p>
    <w:p>
      <w:pPr>
        <w:pStyle w:val="Normal"/>
        <w:jc w:val="both"/>
        <w:rPr/>
      </w:pPr>
      <w:r>
        <w:rPr/>
        <w:tab/>
        <w:t>Согласно плану мероприятий Гомельская областная организа</w:t>
        <w:softHyphen/>
        <w:t>ция работников здравоохранения приняла участие в работе IV Пле</w:t>
        <w:softHyphen/>
        <w:t>нума Курской областной организации профсоюза работников здраво</w:t>
        <w:softHyphen/>
        <w:t>охранения Российской Федерации. Визит делегации состоялся с 23 по 25марта 2016 года. Председатель Гомельского областного комитета профсоюза работников здравоохранения Моторенко В.И. выступил с докладом на тему: «Охрана труда как деятельность, направленная на сохранение работоспособности, здоровья и жизни медицинских ра</w:t>
        <w:softHyphen/>
        <w:t>ботников».</w:t>
      </w:r>
    </w:p>
    <w:p>
      <w:pPr>
        <w:pStyle w:val="Normal"/>
        <w:numPr>
          <w:ilvl w:val="0"/>
          <w:numId w:val="2"/>
        </w:numPr>
        <w:jc w:val="center"/>
        <w:rPr/>
      </w:pPr>
      <w:r>
        <w:rPr/>
      </w:r>
    </w:p>
    <w:p>
      <w:pPr>
        <w:pStyle w:val="Normal"/>
        <w:ind w:firstLine="708"/>
        <w:jc w:val="both"/>
        <w:rPr/>
      </w:pPr>
      <w:r>
        <w:rPr/>
        <w:t>Важно отметить, что профсоюзная работа приносит резуль</w:t>
        <w:softHyphen/>
        <w:t>таты, если она строится на активной позиции большинства членов профсоюза. А этого можно достичь, если для каждого из них участие в проводимых мероприятиях, акциях – это не обязанность, а потреб</w:t>
        <w:softHyphen/>
        <w:t>ность. Добиваться этого – задача профактива, профкомов первичных профсоюзных организацийй учреждений здравоохранения, естест</w:t>
        <w:softHyphen/>
        <w:t>венно, при поддержке и помощи областного отраслевого комитета.</w:t>
      </w:r>
    </w:p>
    <w:p>
      <w:pPr>
        <w:pStyle w:val="Normal"/>
        <w:numPr>
          <w:ilvl w:val="0"/>
          <w:numId w:val="3"/>
        </w:numPr>
        <w:jc w:val="center"/>
        <w:rPr/>
      </w:pPr>
      <w:r>
        <w:rPr/>
      </w:r>
    </w:p>
    <w:p>
      <w:pPr>
        <w:pStyle w:val="Normal"/>
        <w:ind w:firstLine="708"/>
        <w:jc w:val="both"/>
        <w:rPr/>
      </w:pPr>
      <w:r>
        <w:rPr/>
        <w:t>Подводя итоги работы Гомельского обкома профсоюза работ</w:t>
        <w:softHyphen/>
        <w:t>ников здравоохранения за 2016 год, нужно сказать, что она, как и прежде, проводилась и будет проводиться в дальнейшем в тесном взаимодействии с Республиканским комитетом Белорусского проф</w:t>
        <w:softHyphen/>
        <w:t>союза работников здравоохранения, управлением здравоохранения Гомельского облисполкома и Гомельским областным объединением профсоюзов. Мы постоянно ощущаем их поддержку, организацион</w:t>
        <w:softHyphen/>
        <w:t>ное влияние и помощь в решении стоящих перед областной отрасле</w:t>
        <w:softHyphen/>
        <w:t>вой профсоюзной организацией вопросов, что позволяет более опера</w:t>
        <w:softHyphen/>
        <w:t>тивно, организованно и правильно выполнять те задачи, которые стоят перед нами.</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остановление </w:t>
      </w:r>
    </w:p>
    <w:p>
      <w:pPr>
        <w:pStyle w:val="Normal"/>
        <w:rPr>
          <w:b/>
          <w:b/>
          <w:sz w:val="28"/>
          <w:szCs w:val="28"/>
        </w:rPr>
      </w:pPr>
      <w:r>
        <w:rPr>
          <w:b/>
          <w:sz w:val="28"/>
          <w:szCs w:val="28"/>
        </w:rPr>
        <w:t xml:space="preserve">II Пленума Гомельской областной организации </w:t>
      </w:r>
    </w:p>
    <w:p>
      <w:pPr>
        <w:pStyle w:val="Normal"/>
        <w:rPr>
          <w:b/>
          <w:b/>
          <w:sz w:val="28"/>
          <w:szCs w:val="28"/>
          <w:shd w:fill="FFFFFF" w:val="clear"/>
        </w:rPr>
      </w:pPr>
      <w:r>
        <w:rPr>
          <w:b/>
          <w:sz w:val="28"/>
          <w:szCs w:val="28"/>
        </w:rPr>
        <w:t xml:space="preserve">Белорусского профсоюза работников здравоохранения </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pPr>
      <w:r>
        <w:rPr>
          <w:bCs/>
        </w:rPr>
        <w:t>Заслушав и обсудив доклад председателя областного комитета Белорусского профсоюза работников здравоохранения Моторенко В.И. «О деятельности Гомельской областной организации Белорус</w:t>
        <w:softHyphen/>
        <w:t>ского профсоюза работников здравоохранения по выполнению Ком</w:t>
        <w:softHyphen/>
        <w:t>плекса мер по реализации Основных положений Программы соци</w:t>
        <w:softHyphen/>
        <w:t>ально-экономического развития Республики Беларусь на 2016-2020 годы и Программы основных направлений деятельности Белорус</w:t>
        <w:softHyphen/>
        <w:t xml:space="preserve">ского профсоюза работников здравоохранения на 2015-2020 годы»,  </w:t>
      </w:r>
      <w:r>
        <w:rPr>
          <w:bCs/>
          <w:lang w:val="en-US"/>
        </w:rPr>
        <w:t>II</w:t>
      </w:r>
      <w:r>
        <w:rPr>
          <w:bCs/>
        </w:rPr>
        <w:t xml:space="preserve"> Пленум Гомельского  областного комитета Белорусского профсоюза работников здравоохранения ПОСТАНОВЛЯЕТ:</w:t>
      </w:r>
    </w:p>
    <w:p>
      <w:pPr>
        <w:pStyle w:val="Normal"/>
        <w:ind w:firstLine="705"/>
        <w:jc w:val="both"/>
        <w:rPr/>
      </w:pPr>
      <w:r>
        <w:rPr>
          <w:bCs/>
        </w:rPr>
        <w:tab/>
        <w:t>1. Согласиться с основными положениями и выводами, изложен</w:t>
        <w:softHyphen/>
        <w:t>ными в докладе председателя Гомельского обкома профсоюза работников здравоохранения В.И.Моторенко «О деятельности Го</w:t>
        <w:softHyphen/>
        <w:t>мельской областной организации Белорусского профсоюза работни</w:t>
        <w:softHyphen/>
        <w:t>ков здравоохранения по выполнению Комплекса мер по реализации Основных положений Программы социально-экономического разви</w:t>
        <w:softHyphen/>
        <w:t>тия Республики Беларусь на 2016-2020 годы  и Программы основных направлений деятельности Белорусского профсоюза работников здра</w:t>
        <w:softHyphen/>
        <w:t>воохранения на 2015-2020 годы» и в выступлениях участников Пле</w:t>
        <w:softHyphen/>
        <w:t>нума.</w:t>
      </w:r>
    </w:p>
    <w:p>
      <w:pPr>
        <w:pStyle w:val="Normal"/>
        <w:ind w:firstLine="705"/>
        <w:jc w:val="both"/>
        <w:rPr/>
      </w:pPr>
      <w:r>
        <w:rPr>
          <w:bCs/>
        </w:rPr>
        <w:t>2. Отметить, что областным комитетом Белорусского проф</w:t>
        <w:softHyphen/>
        <w:t>союза работников здравоохранения,  первичными профсоюзными ор</w:t>
        <w:softHyphen/>
        <w:t>ганизациями проводится целенаправленная работа по реализации ре</w:t>
        <w:softHyphen/>
        <w:t>шений VII съезда ФПБ, VI съезда Белорусского профсоюза работни</w:t>
        <w:softHyphen/>
        <w:t>ков здравоохранения и V Всебелорусского народного собрания.</w:t>
      </w:r>
    </w:p>
    <w:p>
      <w:pPr>
        <w:pStyle w:val="Normal"/>
        <w:jc w:val="both"/>
        <w:rPr/>
      </w:pPr>
      <w:r>
        <w:rPr>
          <w:bCs/>
        </w:rPr>
        <w:tab/>
        <w:t>3. Областному комитету Белорусского  профсоюза работников здравоохранения в целях эффективной реализации полномочий на защиту трудовых прав и социально-экономических интересов работ</w:t>
        <w:softHyphen/>
        <w:t>ников, учащихся и студентов:</w:t>
      </w:r>
    </w:p>
    <w:p>
      <w:pPr>
        <w:pStyle w:val="Normal"/>
        <w:jc w:val="both"/>
        <w:rPr/>
      </w:pPr>
      <w:r>
        <w:rPr>
          <w:bCs/>
        </w:rPr>
        <w:tab/>
        <w:t>3.1. обеспечить выполнение постановлений вышестоящих проф</w:t>
        <w:softHyphen/>
        <w:t>союзных органов, находящихся на постоянном контроле (в пер</w:t>
        <w:softHyphen/>
        <w:t>вую очередь – о приведении в соответствие с Генеральным и Тариф</w:t>
        <w:softHyphen/>
        <w:t>ным Соглашениями норм коллективных договоров, о внутрипрофсо</w:t>
        <w:softHyphen/>
        <w:t>юзной дисциплине и др.);</w:t>
        <w:tab/>
      </w:r>
    </w:p>
    <w:p>
      <w:pPr>
        <w:pStyle w:val="Normal"/>
        <w:ind w:firstLine="708"/>
        <w:jc w:val="both"/>
        <w:rPr>
          <w:bCs/>
        </w:rPr>
      </w:pPr>
      <w:r>
        <w:rPr>
          <w:bCs/>
        </w:rPr>
        <w:t>3.2. продолжить работу по:</w:t>
      </w:r>
    </w:p>
    <w:p>
      <w:pPr>
        <w:pStyle w:val="Normal"/>
        <w:ind w:firstLine="708"/>
        <w:jc w:val="both"/>
        <w:rPr/>
      </w:pPr>
      <w:r>
        <w:rPr>
          <w:bCs/>
        </w:rPr>
        <w:t>3.2.1. выполнению комплекса мер по реализации Основных положений Программы социально-экономического развития Респуб</w:t>
        <w:softHyphen/>
        <w:t>лики Беларусь на 2016-2020 годы (далее – комплекс мер) и Про</w:t>
        <w:softHyphen/>
        <w:t>граммы основных направлений деятельности Белорусского проф</w:t>
        <w:softHyphen/>
        <w:t>союза работников здравоохранения на 2015-2020 годы;</w:t>
      </w:r>
    </w:p>
    <w:p>
      <w:pPr>
        <w:pStyle w:val="Normal"/>
        <w:shd w:fill="FFFFFF" w:val="clear"/>
        <w:spacing w:before="7" w:after="0"/>
        <w:ind w:left="36" w:right="22" w:firstLine="706"/>
        <w:jc w:val="both"/>
        <w:rPr/>
      </w:pPr>
      <w:r>
        <w:rPr>
          <w:bCs/>
        </w:rPr>
        <w:t>3.2.2. обучению профсоюзных кадров и актива на базе Респуб</w:t>
        <w:softHyphen/>
        <w:t>ликанского учебно-методического центра профсоюзов и его област</w:t>
        <w:softHyphen/>
        <w:t>ных учебно-методических отделов,  а также практику проведения со</w:t>
        <w:softHyphen/>
        <w:t>вместных семинаров с управлением здравоохранения Гомельского облисполкома по обучению профсоюзного актива и специалистов ор</w:t>
        <w:softHyphen/>
        <w:t>ганизаций здравоохранения, уделив  особое внимание повышению грамотности по экономическим, правовым, финансовым вопросам и вопросам охраны труда;</w:t>
      </w:r>
    </w:p>
    <w:p>
      <w:pPr>
        <w:pStyle w:val="Normal"/>
        <w:ind w:firstLine="708"/>
        <w:jc w:val="both"/>
        <w:rPr>
          <w:bCs/>
        </w:rPr>
      </w:pPr>
      <w:r>
        <w:rPr>
          <w:bCs/>
        </w:rPr>
        <w:t>3.2.3. ведению единой системы бухгалтерского учета на основе применения Стандарта;</w:t>
      </w:r>
    </w:p>
    <w:p>
      <w:pPr>
        <w:pStyle w:val="Normal"/>
        <w:ind w:firstLine="708"/>
        <w:jc w:val="both"/>
        <w:rPr/>
      </w:pPr>
      <w:r>
        <w:rPr>
          <w:bCs/>
        </w:rPr>
        <w:t>3.2.4. оказанию практической помощи организациям в разра</w:t>
        <w:softHyphen/>
        <w:t>ботке и актуализации локальных нормативных правовых актов, взяв за основу рекомендации Министерства здравоохранения Республики Беларусь и Республиканского комитета Белорусского профсоюза ра</w:t>
        <w:softHyphen/>
        <w:t>ботников здравоохранения;</w:t>
      </w:r>
    </w:p>
    <w:p>
      <w:pPr>
        <w:pStyle w:val="Normal"/>
        <w:ind w:firstLine="708"/>
        <w:jc w:val="both"/>
        <w:rPr/>
      </w:pPr>
      <w:r>
        <w:rPr>
          <w:bCs/>
        </w:rPr>
        <w:t>3.2.5. информированию членов профсоюза о деятельности вы</w:t>
        <w:softHyphen/>
        <w:t>шестоящих профсоюзных органов с использованием современных информационных систем;</w:t>
      </w:r>
    </w:p>
    <w:p>
      <w:pPr>
        <w:pStyle w:val="Normal"/>
        <w:ind w:firstLine="708"/>
        <w:jc w:val="both"/>
        <w:rPr/>
      </w:pPr>
      <w:r>
        <w:rPr>
          <w:bCs/>
        </w:rPr>
        <w:t>3.2.6. оказанию помощи первичным профсоюзным организа</w:t>
        <w:softHyphen/>
        <w:t>циям по обеспечению качественной подготовки принимаемых доку</w:t>
        <w:softHyphen/>
        <w:t>ментов в соответствии с требованиями делопроизводства, обеспечив их надлежащую сохранность;</w:t>
      </w:r>
    </w:p>
    <w:p>
      <w:pPr>
        <w:pStyle w:val="Normal"/>
        <w:ind w:firstLine="851"/>
        <w:jc w:val="both"/>
        <w:rPr/>
      </w:pPr>
      <w:r>
        <w:rPr>
          <w:bCs/>
        </w:rPr>
        <w:t>3.2.7. формированию резерва профсоюзных кадров, включая в него перспективных молодых активистов.</w:t>
      </w:r>
    </w:p>
    <w:p>
      <w:pPr>
        <w:pStyle w:val="Normal"/>
        <w:ind w:firstLine="851"/>
        <w:jc w:val="both"/>
        <w:rPr/>
      </w:pPr>
      <w:r>
        <w:rPr>
          <w:bCs/>
        </w:rPr>
        <w:t>3.3. повышать эффективность мониторинга проблемных во</w:t>
        <w:softHyphen/>
        <w:t>просов социально-трудовой сферы, принимать оперативные меры реагирования на любые посягательства на права и интересы трудя</w:t>
        <w:softHyphen/>
        <w:t>щихся;</w:t>
      </w:r>
    </w:p>
    <w:p>
      <w:pPr>
        <w:pStyle w:val="Normal"/>
        <w:ind w:firstLine="851"/>
        <w:jc w:val="both"/>
        <w:rPr/>
      </w:pPr>
      <w:r>
        <w:rPr>
          <w:bCs/>
        </w:rPr>
        <w:t>3.4. оказывать содействие первичным профсоюзным органи</w:t>
        <w:softHyphen/>
        <w:t>зациям по выполнению Комплекса мер в пределах компетенции и распределенных обязательств;</w:t>
      </w:r>
    </w:p>
    <w:p>
      <w:pPr>
        <w:pStyle w:val="Normal"/>
        <w:ind w:firstLine="851"/>
        <w:jc w:val="both"/>
        <w:rPr/>
      </w:pPr>
      <w:r>
        <w:rPr>
          <w:bCs/>
        </w:rPr>
        <w:t>3.5. совершенствовать систему общественного контроля со</w:t>
        <w:softHyphen/>
        <w:t>блюдения законодательства о труде, об охране труда;</w:t>
      </w:r>
    </w:p>
    <w:p>
      <w:pPr>
        <w:pStyle w:val="Normal"/>
        <w:ind w:firstLine="851"/>
        <w:jc w:val="both"/>
        <w:rPr/>
      </w:pPr>
      <w:r>
        <w:rPr>
          <w:bCs/>
        </w:rPr>
        <w:t>3.6.  принимать эффективные меры по дальнейшему обеспе</w:t>
        <w:softHyphen/>
        <w:t>чению полного, объективного, всестороннего и своевременного рас</w:t>
        <w:softHyphen/>
        <w:t>смотрения обращений граждан и осуществлять контроль  принятых по ним решений;</w:t>
      </w:r>
    </w:p>
    <w:p>
      <w:pPr>
        <w:pStyle w:val="Normal"/>
        <w:jc w:val="both"/>
        <w:rPr/>
      </w:pPr>
      <w:r>
        <w:rPr>
          <w:bCs/>
        </w:rPr>
        <w:tab/>
        <w:t xml:space="preserve">  4. Первичным профсоюзным организациям совместно с нанима</w:t>
        <w:softHyphen/>
        <w:t>телями учреждений здравоохранения:</w:t>
      </w:r>
    </w:p>
    <w:p>
      <w:pPr>
        <w:pStyle w:val="Normal"/>
        <w:ind w:firstLine="708"/>
        <w:jc w:val="both"/>
        <w:rPr/>
      </w:pPr>
      <w:r>
        <w:rPr>
          <w:bCs/>
        </w:rPr>
        <w:t>4.1. не реже одного раза в полугодие рассматривать ход вы</w:t>
        <w:softHyphen/>
        <w:t>полнения плана совместных мероприятий по реализации Комплекса мер на расширенных заседаниях профсоюзных комитетов и админи</w:t>
        <w:softHyphen/>
        <w:t>страции и  информировать областной комитет профсоюза работников здравоохранения о ходе реализации;</w:t>
      </w:r>
    </w:p>
    <w:p>
      <w:pPr>
        <w:pStyle w:val="Normal"/>
        <w:jc w:val="both"/>
        <w:rPr/>
      </w:pPr>
      <w:r>
        <w:rPr>
          <w:bCs/>
        </w:rPr>
        <w:tab/>
        <w:t>4.2. включать в коллективные договора учреждений меры мо</w:t>
        <w:softHyphen/>
        <w:t>рального и материального поощрения  работников ведущих здоровый образ жизни, занимающихся физической культурой и спортом,  на</w:t>
        <w:softHyphen/>
        <w:t>ставников молодежи, профсоюзных активистов;</w:t>
      </w:r>
    </w:p>
    <w:p>
      <w:pPr>
        <w:pStyle w:val="Normal"/>
        <w:jc w:val="both"/>
        <w:rPr/>
      </w:pPr>
      <w:r>
        <w:rPr>
          <w:bCs/>
        </w:rPr>
        <w:tab/>
        <w:t>4.3. оказывать помощь в реализации молодежных инициатив и проектов, формировании благоприятных условий для эффективной самореализации молодежи;</w:t>
      </w:r>
    </w:p>
    <w:p>
      <w:pPr>
        <w:pStyle w:val="Normal"/>
        <w:jc w:val="both"/>
        <w:rPr>
          <w:bCs/>
        </w:rPr>
      </w:pPr>
      <w:r>
        <w:rPr>
          <w:bCs/>
        </w:rPr>
        <w:tab/>
        <w:t>4.4. продолжить работу по:</w:t>
      </w:r>
    </w:p>
    <w:p>
      <w:pPr>
        <w:pStyle w:val="Normal"/>
        <w:jc w:val="both"/>
        <w:rPr/>
      </w:pPr>
      <w:r>
        <w:rPr>
          <w:bCs/>
        </w:rPr>
        <w:tab/>
        <w:t>4.4.1 профилактике производственного травматизма, созданию здоровых безопасных условий труда в организациях;</w:t>
      </w:r>
    </w:p>
    <w:p>
      <w:pPr>
        <w:pStyle w:val="Normal"/>
        <w:jc w:val="both"/>
        <w:rPr>
          <w:bCs/>
        </w:rPr>
      </w:pPr>
      <w:r>
        <w:rPr>
          <w:bCs/>
        </w:rPr>
        <w:tab/>
        <w:t>4.4.2.  взаимодействию с УП «Беларустурист»;</w:t>
      </w:r>
    </w:p>
    <w:p>
      <w:pPr>
        <w:pStyle w:val="Normal"/>
        <w:jc w:val="both"/>
        <w:rPr/>
      </w:pPr>
      <w:r>
        <w:rPr>
          <w:bCs/>
        </w:rPr>
        <w:tab/>
        <w:t>4.4.3. обучению общественных инспекторов по охране труда, других уполномоченных представителей профсоюза;</w:t>
      </w:r>
    </w:p>
    <w:p>
      <w:pPr>
        <w:pStyle w:val="Normal"/>
        <w:ind w:firstLine="708"/>
        <w:jc w:val="both"/>
        <w:rPr/>
      </w:pPr>
      <w:r>
        <w:rPr>
          <w:bCs/>
        </w:rPr>
        <w:t>4.4.4.  организации проведения физкультурно-оздоровитель</w:t>
        <w:softHyphen/>
        <w:t>ных и спортивно-массовых мероприятий среди медицинских работ</w:t>
        <w:softHyphen/>
        <w:t>ников и членов их семей;</w:t>
      </w:r>
    </w:p>
    <w:p>
      <w:pPr>
        <w:pStyle w:val="Normal"/>
        <w:ind w:firstLine="708"/>
        <w:jc w:val="both"/>
        <w:rPr/>
      </w:pPr>
      <w:r>
        <w:rPr>
          <w:bCs/>
        </w:rPr>
        <w:t>4.5. проводить целенаправленную работу по усилению мотива</w:t>
        <w:softHyphen/>
        <w:t>ции профсоюзного членства и  привлечению новых членов проф</w:t>
        <w:softHyphen/>
        <w:t>союза.</w:t>
      </w:r>
    </w:p>
    <w:p>
      <w:pPr>
        <w:pStyle w:val="Normal"/>
        <w:jc w:val="both"/>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1204" w:leader="none"/>
        </w:tabs>
        <w:jc w:val="both"/>
        <w:rPr>
          <w:b/>
          <w:b/>
          <w:color w:val="000000"/>
          <w:sz w:val="28"/>
          <w:szCs w:val="28"/>
          <w:lang w:val="be-BY"/>
        </w:rPr>
      </w:pPr>
      <w:r>
        <w:rPr>
          <w:b/>
          <w:color w:val="000000"/>
          <w:sz w:val="28"/>
          <w:szCs w:val="28"/>
          <w:lang w:val="be-BY"/>
        </w:rPr>
      </w:r>
    </w:p>
    <w:p>
      <w:pPr>
        <w:pStyle w:val="Normal"/>
        <w:tabs>
          <w:tab w:val="clear" w:pos="708"/>
          <w:tab w:val="left" w:pos="1204" w:leader="none"/>
        </w:tabs>
        <w:jc w:val="both"/>
        <w:rPr>
          <w:b/>
          <w:b/>
          <w:sz w:val="28"/>
          <w:szCs w:val="28"/>
          <w:lang w:val="be-BY"/>
        </w:rPr>
      </w:pPr>
      <w:r>
        <w:rPr>
          <w:b/>
          <w:sz w:val="28"/>
          <w:szCs w:val="28"/>
          <w:lang w:val="be-BY"/>
        </w:rPr>
      </w:r>
    </w:p>
    <w:p>
      <w:pPr>
        <w:pStyle w:val="Normal"/>
        <w:tabs>
          <w:tab w:val="clear" w:pos="708"/>
          <w:tab w:val="left" w:pos="1204" w:leader="none"/>
        </w:tabs>
        <w:jc w:val="both"/>
        <w:rPr>
          <w:b/>
          <w:b/>
          <w:sz w:val="28"/>
          <w:szCs w:val="28"/>
          <w:lang w:val="be-BY"/>
        </w:rPr>
      </w:pPr>
      <w:r>
        <w:rPr>
          <w:b/>
          <w:sz w:val="28"/>
          <w:szCs w:val="28"/>
          <w:lang w:val="be-BY"/>
        </w:rPr>
        <w:t xml:space="preserve">Информация </w:t>
      </w:r>
    </w:p>
    <w:p>
      <w:pPr>
        <w:pStyle w:val="Normal"/>
        <w:tabs>
          <w:tab w:val="clear" w:pos="708"/>
          <w:tab w:val="left" w:pos="1204" w:leader="none"/>
        </w:tabs>
        <w:jc w:val="both"/>
        <w:rPr>
          <w:b/>
          <w:b/>
          <w:sz w:val="28"/>
          <w:szCs w:val="28"/>
          <w:lang w:val="be-BY"/>
        </w:rPr>
      </w:pPr>
      <w:r>
        <w:rPr>
          <w:b/>
          <w:sz w:val="28"/>
          <w:szCs w:val="28"/>
          <w:lang w:val="be-BY"/>
        </w:rPr>
        <w:t xml:space="preserve">о выполнении Протокола Поручений </w:t>
      </w:r>
    </w:p>
    <w:p>
      <w:pPr>
        <w:pStyle w:val="Normal"/>
        <w:tabs>
          <w:tab w:val="clear" w:pos="708"/>
          <w:tab w:val="left" w:pos="1204" w:leader="none"/>
        </w:tabs>
        <w:jc w:val="both"/>
        <w:rPr>
          <w:b/>
          <w:b/>
          <w:sz w:val="28"/>
          <w:szCs w:val="28"/>
          <w:lang w:val="be-BY"/>
        </w:rPr>
      </w:pPr>
      <w:r>
        <w:rPr>
          <w:b/>
          <w:sz w:val="28"/>
          <w:szCs w:val="28"/>
          <w:lang w:val="be-BY"/>
        </w:rPr>
        <w:t xml:space="preserve">Президента Республики Беларусь, </w:t>
      </w:r>
    </w:p>
    <w:p>
      <w:pPr>
        <w:pStyle w:val="Normal"/>
        <w:tabs>
          <w:tab w:val="clear" w:pos="708"/>
          <w:tab w:val="left" w:pos="1204" w:leader="none"/>
        </w:tabs>
        <w:jc w:val="both"/>
        <w:rPr/>
      </w:pPr>
      <w:r>
        <w:rPr>
          <w:b/>
          <w:sz w:val="28"/>
          <w:szCs w:val="28"/>
        </w:rPr>
        <w:t>д</w:t>
      </w:r>
      <w:r>
        <w:rPr>
          <w:b/>
          <w:sz w:val="28"/>
          <w:szCs w:val="28"/>
          <w:lang w:val="be-BY"/>
        </w:rPr>
        <w:t xml:space="preserve">анных на </w:t>
      </w:r>
      <w:r>
        <w:rPr>
          <w:b/>
          <w:sz w:val="28"/>
          <w:szCs w:val="28"/>
          <w:lang w:val="en-US"/>
        </w:rPr>
        <w:t>VII</w:t>
      </w:r>
      <w:r>
        <w:rPr>
          <w:b/>
          <w:sz w:val="28"/>
          <w:szCs w:val="28"/>
        </w:rPr>
        <w:t xml:space="preserve"> Съезде Федерации профсоюзов</w:t>
      </w:r>
    </w:p>
    <w:p>
      <w:pPr>
        <w:pStyle w:val="Normal"/>
        <w:tabs>
          <w:tab w:val="clear" w:pos="708"/>
          <w:tab w:val="left" w:pos="1204" w:leader="none"/>
        </w:tabs>
        <w:jc w:val="both"/>
        <w:rPr>
          <w:b/>
          <w:b/>
          <w:sz w:val="28"/>
          <w:szCs w:val="28"/>
        </w:rPr>
      </w:pPr>
      <w:r>
        <w:rPr>
          <w:b/>
          <w:sz w:val="28"/>
          <w:szCs w:val="28"/>
        </w:rPr>
        <w:t xml:space="preserve"> </w:t>
      </w:r>
      <w:r>
        <w:rPr>
          <w:b/>
          <w:sz w:val="28"/>
          <w:szCs w:val="28"/>
        </w:rPr>
        <w:t>Беларуси 21-22 мая 2015 г.</w:t>
      </w:r>
    </w:p>
    <w:p>
      <w:pPr>
        <w:pStyle w:val="Normal"/>
        <w:tabs>
          <w:tab w:val="clear" w:pos="708"/>
          <w:tab w:val="left" w:pos="1204" w:leader="none"/>
        </w:tabs>
        <w:jc w:val="both"/>
        <w:rPr>
          <w:b/>
          <w:b/>
          <w:sz w:val="28"/>
          <w:szCs w:val="28"/>
        </w:rPr>
      </w:pPr>
      <w:r>
        <w:rPr>
          <w:b/>
          <w:sz w:val="28"/>
          <w:szCs w:val="28"/>
        </w:rPr>
      </w:r>
    </w:p>
    <w:p>
      <w:pPr>
        <w:pStyle w:val="Normal"/>
        <w:tabs>
          <w:tab w:val="clear" w:pos="708"/>
          <w:tab w:val="left" w:pos="709" w:leader="none"/>
        </w:tabs>
        <w:spacing w:lineRule="atLeast" w:line="0"/>
        <w:ind w:right="-426" w:hanging="0"/>
        <w:jc w:val="both"/>
        <w:rPr/>
      </w:pPr>
      <w:r>
        <w:rPr/>
        <w:tab/>
        <w:t>В рамках выполнения Плана мероприятий по выполнению Прото</w:t>
        <w:softHyphen/>
        <w:t xml:space="preserve">кола поручений </w:t>
      </w:r>
      <w:r>
        <w:rPr>
          <w:lang w:val="be-BY"/>
        </w:rPr>
        <w:t xml:space="preserve">Президента Республики Беларусь, </w:t>
      </w:r>
      <w:r>
        <w:rPr/>
        <w:t>д</w:t>
      </w:r>
      <w:r>
        <w:rPr>
          <w:lang w:val="be-BY"/>
        </w:rPr>
        <w:t xml:space="preserve">анных на </w:t>
      </w:r>
      <w:r>
        <w:rPr>
          <w:lang w:val="en-US"/>
        </w:rPr>
        <w:t>VII</w:t>
      </w:r>
      <w:r>
        <w:rPr/>
        <w:t xml:space="preserve"> Съезде Федерации профсоюзовБеларуси 21-22 мая 2015 г., заслушивался на заседаниях президиума:</w:t>
      </w:r>
    </w:p>
    <w:p>
      <w:pPr>
        <w:pStyle w:val="Normal"/>
        <w:tabs>
          <w:tab w:val="clear" w:pos="708"/>
          <w:tab w:val="left" w:pos="709" w:leader="none"/>
        </w:tabs>
        <w:spacing w:lineRule="atLeast" w:line="0"/>
        <w:ind w:right="-426" w:hanging="0"/>
        <w:jc w:val="both"/>
        <w:rPr/>
      </w:pPr>
      <w:r>
        <w:rPr/>
        <w:tab/>
        <w:t xml:space="preserve"> постановление президиума областного комитета от  24.07.2015 г. №196 «О плане мероприятий»;</w:t>
      </w:r>
    </w:p>
    <w:p>
      <w:pPr>
        <w:pStyle w:val="Normal"/>
        <w:tabs>
          <w:tab w:val="clear" w:pos="708"/>
          <w:tab w:val="left" w:pos="709" w:leader="none"/>
        </w:tabs>
        <w:spacing w:lineRule="atLeast" w:line="0"/>
        <w:ind w:right="-426" w:hanging="0"/>
        <w:jc w:val="both"/>
        <w:rPr/>
      </w:pPr>
      <w:r>
        <w:rPr/>
        <w:tab/>
        <w:t>постановление президиума областного комитета от 19.05.2016 г. №194 «О выполнении постановления Президиума Республиканского комитета Белорусского профсоюза работников здравоохранения от 17.07.2015 г. №250, постановления Президиума областного комитета от 24.07.2015 г.№ 196»;</w:t>
      </w:r>
    </w:p>
    <w:p>
      <w:pPr>
        <w:pStyle w:val="Normal"/>
        <w:tabs>
          <w:tab w:val="clear" w:pos="708"/>
          <w:tab w:val="left" w:pos="709" w:leader="none"/>
        </w:tabs>
        <w:spacing w:lineRule="atLeast" w:line="0"/>
        <w:ind w:right="-426" w:hanging="0"/>
        <w:jc w:val="both"/>
        <w:rPr/>
      </w:pPr>
      <w:r>
        <w:rPr/>
        <w:tab/>
        <w:t xml:space="preserve">постановление президиума областного комитета от 26.10.2016 г. № 393 «О ходе выполнения плана мероприятий Протокола поручений </w:t>
      </w:r>
      <w:r>
        <w:rPr>
          <w:lang w:val="be-BY"/>
        </w:rPr>
        <w:t xml:space="preserve">Президента Республики Беларусь, </w:t>
      </w:r>
      <w:r>
        <w:rPr/>
        <w:t>д</w:t>
      </w:r>
      <w:r>
        <w:rPr>
          <w:lang w:val="be-BY"/>
        </w:rPr>
        <w:t xml:space="preserve">анных на </w:t>
      </w:r>
      <w:r>
        <w:rPr>
          <w:lang w:val="en-US"/>
        </w:rPr>
        <w:t>VII</w:t>
      </w:r>
      <w:r>
        <w:rPr/>
        <w:t xml:space="preserve"> Съезде Федерации профсоюзовБеларуси 21-22 мая 2015 г.».</w:t>
      </w:r>
    </w:p>
    <w:p>
      <w:pPr>
        <w:pStyle w:val="Normal"/>
        <w:tabs>
          <w:tab w:val="clear" w:pos="708"/>
          <w:tab w:val="left" w:pos="709" w:leader="none"/>
        </w:tabs>
        <w:spacing w:lineRule="atLeast" w:line="0"/>
        <w:ind w:right="-426" w:hanging="0"/>
        <w:jc w:val="both"/>
        <w:rPr/>
      </w:pPr>
      <w:r>
        <w:rPr>
          <w:b/>
        </w:rPr>
        <w:tab/>
        <w:t>Пункт 2. п.п.1.</w:t>
      </w:r>
      <w:r>
        <w:rPr/>
        <w:t xml:space="preserve"> плана мероприятий определено, что одним из вопросов остается проведение работы по созданию первичных профсоюз</w:t>
        <w:softHyphen/>
        <w:t>ных организаций в организациях негосударственной формы собственно</w:t>
        <w:softHyphen/>
        <w:t xml:space="preserve">сти, занимающихся медицинской и фармацевтической деятельностью. </w:t>
      </w:r>
    </w:p>
    <w:p>
      <w:pPr>
        <w:pStyle w:val="Normal"/>
        <w:tabs>
          <w:tab w:val="clear" w:pos="708"/>
          <w:tab w:val="left" w:pos="1204" w:leader="none"/>
        </w:tabs>
        <w:spacing w:lineRule="atLeast" w:line="0"/>
        <w:jc w:val="both"/>
        <w:rPr/>
      </w:pPr>
      <w:r>
        <w:rPr/>
        <w:tab/>
      </w:r>
      <w:r>
        <w:rPr>
          <w:lang w:val="be-BY"/>
        </w:rPr>
        <w:t>Президиум Гомельского обкома профсоюза, во исполнение постановления Президиума Республиканского комитета</w:t>
      </w:r>
      <w:r>
        <w:rPr/>
        <w:t xml:space="preserve">Белорусского профсоюза работников здравоохранения от 17.07.2015 г. № 250 «О плане мероприятий по Протоколу Поручений Президента Республики Беларусь, данных на </w:t>
      </w:r>
      <w:r>
        <w:rPr>
          <w:lang w:val="en-US"/>
        </w:rPr>
        <w:t>VII</w:t>
      </w:r>
      <w:r>
        <w:rPr/>
        <w:t xml:space="preserve"> Съезд ФПБ 21-22 мая 2015 г.», принял свое постановление от 24.07.2015 г. № 196, в ко</w:t>
        <w:softHyphen/>
        <w:t>тором:</w:t>
      </w:r>
    </w:p>
    <w:p>
      <w:pPr>
        <w:pStyle w:val="Normal"/>
        <w:tabs>
          <w:tab w:val="clear" w:pos="708"/>
          <w:tab w:val="left" w:pos="1204" w:leader="none"/>
        </w:tabs>
        <w:spacing w:lineRule="atLeast" w:line="0"/>
        <w:ind w:firstLine="709"/>
        <w:jc w:val="both"/>
        <w:rPr/>
      </w:pPr>
      <w:r>
        <w:rPr/>
        <w:t>- сформировал группу по оказанию организационно-методиче</w:t>
        <w:softHyphen/>
        <w:t>ской помощи по созданию первичных профсоюзных организаций  в негосударственном  секторе здравоохранения;</w:t>
      </w:r>
    </w:p>
    <w:p>
      <w:pPr>
        <w:pStyle w:val="Normal"/>
        <w:tabs>
          <w:tab w:val="clear" w:pos="708"/>
          <w:tab w:val="left" w:pos="1204" w:leader="none"/>
        </w:tabs>
        <w:spacing w:lineRule="atLeast" w:line="0"/>
        <w:ind w:firstLine="709"/>
        <w:jc w:val="both"/>
        <w:rPr/>
      </w:pPr>
      <w:r>
        <w:rPr/>
        <w:t>- утвердил план мероприятий по выполнению областной орга</w:t>
        <w:softHyphen/>
        <w:t xml:space="preserve">низацией профсоюза плана мероприятий </w:t>
      </w:r>
      <w:r>
        <w:rPr>
          <w:lang w:val="be-BY"/>
        </w:rPr>
        <w:t>Республиканского комитета</w:t>
      </w:r>
      <w:r>
        <w:rPr/>
        <w:t>Белорусского профсоюза работников здравоохранения по Протоколу Поручений Президента Республики Беларусь;</w:t>
      </w:r>
    </w:p>
    <w:p>
      <w:pPr>
        <w:pStyle w:val="Normal"/>
        <w:tabs>
          <w:tab w:val="clear" w:pos="708"/>
          <w:tab w:val="left" w:pos="1204" w:leader="none"/>
        </w:tabs>
        <w:spacing w:lineRule="atLeast" w:line="0"/>
        <w:ind w:firstLine="709"/>
        <w:jc w:val="both"/>
        <w:rPr/>
      </w:pPr>
      <w:r>
        <w:rPr/>
        <w:t>- определил задачи первичных профсоюзных организаций  уч</w:t>
        <w:softHyphen/>
        <w:t>реждений здравоохранения.</w:t>
      </w:r>
    </w:p>
    <w:p>
      <w:pPr>
        <w:pStyle w:val="Normal"/>
        <w:tabs>
          <w:tab w:val="clear" w:pos="708"/>
          <w:tab w:val="left" w:pos="709" w:leader="none"/>
        </w:tabs>
        <w:spacing w:lineRule="atLeast" w:line="0"/>
        <w:ind w:right="-426" w:hanging="0"/>
        <w:jc w:val="both"/>
        <w:rPr/>
      </w:pPr>
      <w:r>
        <w:rPr/>
      </w:r>
    </w:p>
    <w:p>
      <w:pPr>
        <w:pStyle w:val="Normal"/>
        <w:spacing w:lineRule="atLeast" w:line="0"/>
        <w:jc w:val="both"/>
        <w:rPr/>
      </w:pPr>
      <w:r>
        <w:rPr/>
        <w:tab/>
        <w:t>Областным комитетом Белорусского профсоюза работников здравоохранения совместно с  управлением здравоохранения Гомель</w:t>
        <w:softHyphen/>
        <w:t>ского облисполкома проводится ряд мероприятий, направленных на обеспечение условий для  создания первичных профсоюзных органи</w:t>
        <w:softHyphen/>
        <w:t>заций в учреждениях независимо от формы собственности.</w:t>
      </w:r>
    </w:p>
    <w:p>
      <w:pPr>
        <w:pStyle w:val="Normal"/>
        <w:spacing w:lineRule="atLeast" w:line="0"/>
        <w:jc w:val="both"/>
        <w:rPr>
          <w:color w:val="000000"/>
        </w:rPr>
      </w:pPr>
      <w:r>
        <w:rPr>
          <w:color w:val="000000"/>
        </w:rPr>
        <w:tab/>
        <w:t>Для сохранения и создания новых профсоюз</w:t>
        <w:softHyphen/>
        <w:t>ных организаций, в том числе в не</w:t>
        <w:softHyphen/>
        <w:t>государственном секторе экономики,  управление здравоохранения  Гомельского облисполкома совместно с областным комитетом Белорусского профсоюза работников здравоохранения  проводит планомерную  работу.</w:t>
      </w:r>
    </w:p>
    <w:p>
      <w:pPr>
        <w:pStyle w:val="Normal"/>
        <w:spacing w:lineRule="atLeast" w:line="0"/>
        <w:jc w:val="both"/>
        <w:rPr/>
      </w:pPr>
      <w:r>
        <w:rPr/>
        <w:tab/>
        <w:t>Проанализированы списки юридических лиц негосударствен</w:t>
        <w:softHyphen/>
        <w:t>ной формы собственности, занимающихся  медицинской  и фармацев</w:t>
        <w:softHyphen/>
        <w:t>тической деятельностью и зарегистрированных  на территории об</w:t>
        <w:softHyphen/>
        <w:t>ласти, на наличие в них первичных профсоюзных организаций, по итогам был  сформирован реестр организаций, где возможно создание профсоюзных структур.</w:t>
      </w:r>
    </w:p>
    <w:p>
      <w:pPr>
        <w:pStyle w:val="Normal"/>
        <w:spacing w:lineRule="atLeast" w:line="0"/>
        <w:jc w:val="both"/>
        <w:rPr/>
      </w:pPr>
      <w:r>
        <w:rPr/>
        <w:tab/>
        <w:t xml:space="preserve"> В целях информационно-разъяснительной работы организо</w:t>
        <w:softHyphen/>
        <w:t xml:space="preserve">ваны и  проведены встречи  руководства </w:t>
      </w:r>
      <w:r>
        <w:rPr>
          <w:color w:val="000000"/>
        </w:rPr>
        <w:t>управления здравоохране</w:t>
        <w:softHyphen/>
        <w:t xml:space="preserve">ния, областного комитета профсоюза работников здравоохранения, </w:t>
      </w:r>
      <w:r>
        <w:rPr/>
        <w:t xml:space="preserve"> Администраций районов г. Гомеля, Жлобинского райисполкома, го</w:t>
        <w:softHyphen/>
        <w:t>родского и районного объединения профсоюзов с руководителями организаций, в которых не созданы первичные  профсоюзные органи</w:t>
        <w:softHyphen/>
        <w:t xml:space="preserve">зации </w:t>
      </w:r>
      <w:r>
        <w:rPr>
          <w:color w:val="000000"/>
        </w:rPr>
        <w:t>по вопросу их соз</w:t>
        <w:softHyphen/>
        <w:t>дания.</w:t>
      </w:r>
    </w:p>
    <w:p>
      <w:pPr>
        <w:pStyle w:val="Normal"/>
        <w:spacing w:lineRule="atLeast" w:line="0"/>
        <w:jc w:val="both"/>
        <w:rPr/>
      </w:pPr>
      <w:r>
        <w:rPr/>
        <w:tab/>
        <w:t>Кроме этого, были  направлены письма руководителям организа</w:t>
        <w:softHyphen/>
        <w:t xml:space="preserve">ций, </w:t>
      </w:r>
      <w:r>
        <w:rPr>
          <w:color w:val="000000"/>
        </w:rPr>
        <w:t>ведутся многочисленные телефонные переговоры, встречи  как с  руковод</w:t>
        <w:softHyphen/>
        <w:t xml:space="preserve">ством организаций,  так и с представителями трудовых  коллективов </w:t>
      </w:r>
      <w:r>
        <w:rPr/>
        <w:t>по популяризации деятельности Федерации профсоюзов Беларуси и ее структур,  их роли в защите трудовых и социально-экономических прав работников.</w:t>
      </w:r>
    </w:p>
    <w:p>
      <w:pPr>
        <w:pStyle w:val="Normal"/>
        <w:spacing w:lineRule="atLeast" w:line="0"/>
        <w:jc w:val="both"/>
        <w:rPr/>
      </w:pPr>
      <w:r>
        <w:rPr/>
        <w:tab/>
        <w:t>Практикуется проведение мониторингов в организациях,  где не созданы профсоюзные организации, с целью осуществления обще</w:t>
        <w:softHyphen/>
        <w:t xml:space="preserve">ственного контроля за соблюдением законодательства о труде и об охране труда. </w:t>
      </w:r>
    </w:p>
    <w:p>
      <w:pPr>
        <w:pStyle w:val="Normal"/>
        <w:autoSpaceDE w:val="false"/>
        <w:spacing w:lineRule="atLeast" w:line="0"/>
        <w:ind w:firstLine="709"/>
        <w:jc w:val="both"/>
        <w:rPr/>
      </w:pPr>
      <w:r>
        <w:rPr/>
        <w:t>В области созданы 5 новых первичных профсоюзных органи</w:t>
        <w:softHyphen/>
        <w:t>заций негосударственной формы собственности, занимающиеся ме</w:t>
        <w:softHyphen/>
        <w:t>дицинской и фармацевтической деятельностью: ООО «Белсоно», ЧМУП «Женская клиника», ОДО «Веди-мед», ООО «Улыбка Удачи» и ОДО  «Семья и здоровье».</w:t>
      </w:r>
    </w:p>
    <w:p>
      <w:pPr>
        <w:pStyle w:val="Normal"/>
        <w:autoSpaceDE w:val="false"/>
        <w:spacing w:lineRule="atLeast" w:line="0"/>
        <w:ind w:firstLine="709"/>
        <w:jc w:val="both"/>
        <w:rPr/>
      </w:pPr>
      <w:r>
        <w:rPr>
          <w:color w:val="000000"/>
        </w:rPr>
        <w:t>В  реестре остаются 3 организации (ЧСТУ «УлыбкаСервис»,  ООО «Евва-Дент», ОДО «Семья и здоровье» г. Жлобин), имеющие в структуре немногочисленные трудовые коллективы. Работа по созда</w:t>
        <w:softHyphen/>
        <w:t>нию первичных профсоюзных организаций в учреждениях негосудар</w:t>
        <w:softHyphen/>
        <w:t>ственной формы собственности будет продолжена и далее.</w:t>
      </w:r>
    </w:p>
    <w:p>
      <w:pPr>
        <w:pStyle w:val="Normal"/>
        <w:spacing w:lineRule="atLeast" w:line="0"/>
        <w:jc w:val="both"/>
        <w:rPr>
          <w:b/>
          <w:b/>
        </w:rPr>
      </w:pPr>
      <w:r>
        <w:rPr>
          <w:b/>
        </w:rPr>
        <w:tab/>
        <w:t>Пункты 3.1, 3,2</w:t>
      </w:r>
      <w:r>
        <w:rPr/>
        <w:t>. Предложения в проект Соглашения между Министерством здравоохранения Республики Беларусь и Белорус</w:t>
        <w:softHyphen/>
        <w:t xml:space="preserve">ским профсоюзом работников здравоохранения на 2016-2018 годы, в другие нормативные акты   были предложены на основании писем Республиканского комитета. </w:t>
      </w:r>
    </w:p>
    <w:p>
      <w:pPr>
        <w:pStyle w:val="Normal"/>
        <w:autoSpaceDE w:val="false"/>
        <w:spacing w:lineRule="atLeast" w:line="0"/>
        <w:ind w:firstLine="709"/>
        <w:jc w:val="both"/>
        <w:rPr/>
      </w:pPr>
      <w:r>
        <w:rPr>
          <w:b/>
        </w:rPr>
        <w:t>Во исполнение пункта 3. п.п.4</w:t>
      </w:r>
      <w:r>
        <w:rPr/>
        <w:t>. плана мероприятий,  которым рекомендовано повысить эффективность общественного контроля за соблюдением законодательства об охране труда, добиться восстанов</w:t>
        <w:softHyphen/>
        <w:t>ления нарушенных прав работника в случаях выявления нарушений (в т.ч. при расследовании несчастных случаев),  усилить работу по про</w:t>
        <w:softHyphen/>
        <w:t>филактике нарушений законодательства об охране труда, трудовой, производственно-технологической и исполнительской дисциплины, деятельность Белорусского профсоюза работников здравоохранения по обеспечению здоровых и безопасных условий труда работающих, системного характера управления охраной труда продолжена.</w:t>
      </w:r>
    </w:p>
    <w:p>
      <w:pPr>
        <w:pStyle w:val="Normal"/>
        <w:spacing w:lineRule="atLeast" w:line="0"/>
        <w:ind w:firstLine="708"/>
        <w:jc w:val="both"/>
        <w:rPr/>
      </w:pPr>
      <w:r>
        <w:rPr>
          <w:color w:val="000000"/>
        </w:rPr>
        <w:t>Проводимая работа позволила</w:t>
      </w:r>
      <w:r>
        <w:rPr/>
        <w:t xml:space="preserve"> достичь снижения несчастных случаев на производстве. Так, в 2014 году было зарегистрировано 8 случаев и 11 пострадавших, причем 3 случая  относились  к тяжелым и 1 смертельный , в 2015 году - 5 случаев и 1 тяжелый,   в 2016 году – 1 несчастный случай.</w:t>
      </w:r>
      <w:r>
        <w:rPr>
          <w:rFonts w:eastAsia="Calibri"/>
        </w:rPr>
        <w:t xml:space="preserve"> Вины нанимателя в </w:t>
      </w:r>
      <w:r>
        <w:rPr/>
        <w:t xml:space="preserve">данном случае  не </w:t>
      </w:r>
      <w:r>
        <w:rPr>
          <w:rFonts w:eastAsia="Calibri"/>
        </w:rPr>
        <w:t>установ</w:t>
        <w:softHyphen/>
        <w:t>лено.</w:t>
      </w:r>
    </w:p>
    <w:p>
      <w:pPr>
        <w:pStyle w:val="Normal"/>
        <w:spacing w:lineRule="atLeast" w:line="0"/>
        <w:jc w:val="both"/>
        <w:rPr/>
      </w:pPr>
      <w:r>
        <w:rPr/>
        <w:tab/>
      </w:r>
      <w:r>
        <w:rPr>
          <w:b/>
        </w:rPr>
        <w:t xml:space="preserve">Во исполнения пункта 3. п.п. 5 </w:t>
      </w:r>
      <w:r>
        <w:rPr/>
        <w:t>плана мероприятий, касающе</w:t>
        <w:softHyphen/>
        <w:t>гося повышения эффективности общественного контроля за соблюде</w:t>
        <w:softHyphen/>
        <w:t>нием законодательства о труде.</w:t>
      </w:r>
    </w:p>
    <w:p>
      <w:pPr>
        <w:pStyle w:val="Normal"/>
        <w:spacing w:lineRule="atLeast" w:line="0"/>
        <w:jc w:val="both"/>
        <w:rPr/>
      </w:pPr>
      <w:r>
        <w:rPr/>
        <w:tab/>
        <w:t>В 2016 г. главным правовым инспектором труда выполнено 52 посещения  организаций, из них 11 посещений в форме проверок и 41 в форме мониторинга. Заведующим отделом социально-экономиче</w:t>
        <w:softHyphen/>
        <w:t>ской работы посещено 49 организаций, в которых проведены монито</w:t>
        <w:softHyphen/>
        <w:t>ринги соблюдения социально-экономических интересов работников. Возвращено работникам 7997,15 руб. недоплаченных сумм заработ</w:t>
        <w:softHyphen/>
        <w:t>ной платы. По результатам общественного контроля правовым ин</w:t>
        <w:softHyphen/>
        <w:t>спектором труда нанимателям выдано 6 представлений, 11 рекомен</w:t>
        <w:softHyphen/>
        <w:t>даций об устранении выявленных нарушений и 35 справок. Требова</w:t>
        <w:softHyphen/>
        <w:t>ния устранения нарушений удовлетворены во всех 128 случаях, о чем письменно проинформирован областной комитет профсоюза. Без вы</w:t>
        <w:softHyphen/>
        <w:t>дачи представлений восстановлены нарушенные права 22 членов профсоюза. Предотвращено незаконное увольнение в отношении 12 работников без обращения в судебные органы.</w:t>
      </w:r>
    </w:p>
    <w:p>
      <w:pPr>
        <w:pStyle w:val="Normal"/>
        <w:spacing w:lineRule="atLeast" w:line="0"/>
        <w:jc w:val="both"/>
        <w:rPr/>
      </w:pPr>
      <w:r>
        <w:rPr/>
        <w:tab/>
        <w:t>Наиболее проблемными вопросами по результатам обществен</w:t>
        <w:softHyphen/>
        <w:t>ного контроля являются:</w:t>
      </w:r>
    </w:p>
    <w:p>
      <w:pPr>
        <w:pStyle w:val="Normal"/>
        <w:spacing w:lineRule="atLeast" w:line="0"/>
        <w:jc w:val="both"/>
        <w:rPr/>
      </w:pPr>
      <w:r>
        <w:rPr/>
        <w:tab/>
        <w:t>- с работниками, работающими по совместительству, наруша</w:t>
        <w:softHyphen/>
        <w:t>ется порядок их найма на работу и порядок прекращения с ними тру</w:t>
        <w:softHyphen/>
        <w:t>довых отношений;</w:t>
      </w:r>
    </w:p>
    <w:p>
      <w:pPr>
        <w:pStyle w:val="Normal"/>
        <w:spacing w:lineRule="atLeast" w:line="0"/>
        <w:jc w:val="both"/>
        <w:rPr/>
      </w:pPr>
      <w:r>
        <w:rPr/>
        <w:tab/>
        <w:t>- не сохраняются или не в полном объеме предоставляются га</w:t>
        <w:softHyphen/>
        <w:t>рантии работникам, имеющим семейные обязанности;</w:t>
      </w:r>
    </w:p>
    <w:p>
      <w:pPr>
        <w:pStyle w:val="Normal"/>
        <w:spacing w:lineRule="atLeast" w:line="0"/>
        <w:jc w:val="both"/>
        <w:rPr/>
      </w:pPr>
      <w:r>
        <w:rPr/>
        <w:tab/>
        <w:t>- не соблюдается порядок привлечения работника к дисципли</w:t>
        <w:softHyphen/>
        <w:t>нарной или материальной ответственности;</w:t>
      </w:r>
    </w:p>
    <w:p>
      <w:pPr>
        <w:pStyle w:val="Normal"/>
        <w:spacing w:lineRule="atLeast" w:line="0"/>
        <w:jc w:val="both"/>
        <w:rPr/>
      </w:pPr>
      <w:r>
        <w:rPr/>
        <w:tab/>
        <w:t>- графики работ (сменности) несвоевременно разрабатываются и предоставляются для ознакомления работникам под роспись;</w:t>
      </w:r>
    </w:p>
    <w:p>
      <w:pPr>
        <w:pStyle w:val="Normal"/>
        <w:spacing w:lineRule="atLeast" w:line="0"/>
        <w:jc w:val="both"/>
        <w:rPr/>
      </w:pPr>
      <w:r>
        <w:rPr/>
        <w:tab/>
        <w:t>- правила внутреннего трудового распорядка не соответствуют требованиям норм Трудового кодекса Республики Беларусь (имюет общий, а не конкретный характер для учреждения).</w:t>
      </w:r>
    </w:p>
    <w:p>
      <w:pPr>
        <w:pStyle w:val="Normal"/>
        <w:spacing w:lineRule="atLeast" w:line="0"/>
        <w:jc w:val="both"/>
        <w:rPr/>
      </w:pPr>
      <w:r>
        <w:rPr/>
        <w:tab/>
        <w:t>В целях эффективной реализации полномочий на защиту трудо</w:t>
        <w:softHyphen/>
        <w:t>вых прав и социально-экономических интересов работников системы здравоохранения области,  в соответствии с законодательст</w:t>
        <w:softHyphen/>
        <w:t>вом Республики Беларусь и Уставом, приведения нормативной право</w:t>
        <w:softHyphen/>
        <w:t>вой  базы здравоохранения, в соответствие с требованиями нового этапа развития отрасли, правовая служба областного комитета проф</w:t>
        <w:softHyphen/>
        <w:t>союза будет: оперативно и принципиально реагировать на все факты нарушения прав и законных интересов членов профсоюза, добиваться своевременного их устранения нанимателями, использовать в этих целях возможности  судебной защиты, государственных органов по надзору и контролю за соблюдением законодательства о труде, а также способствовать повышению правовой грамотности и информи</w:t>
        <w:softHyphen/>
        <w:t>рованности работников отрасли о своих правах в сфере труда.</w:t>
      </w:r>
    </w:p>
    <w:p>
      <w:pPr>
        <w:pStyle w:val="Normal"/>
        <w:tabs>
          <w:tab w:val="clear" w:pos="708"/>
          <w:tab w:val="left" w:pos="709" w:leader="none"/>
        </w:tabs>
        <w:spacing w:lineRule="atLeast" w:line="0"/>
        <w:ind w:right="-426" w:hanging="0"/>
        <w:jc w:val="both"/>
        <w:rPr/>
      </w:pPr>
      <w:r>
        <w:rPr>
          <w:b/>
        </w:rPr>
        <w:tab/>
        <w:t xml:space="preserve">Исполнение пункта 3. п.п.6  </w:t>
      </w:r>
      <w:r>
        <w:rPr/>
        <w:t>плана мероприятий касается обеспече</w:t>
        <w:softHyphen/>
        <w:t>ния поддержки категорий работников, нуждающихся в дополни</w:t>
        <w:softHyphen/>
        <w:t xml:space="preserve">тельной защите, в  т.ч. обучающейся молодежи и молодых специалистов. </w:t>
      </w:r>
    </w:p>
    <w:p>
      <w:pPr>
        <w:pStyle w:val="Normal"/>
        <w:spacing w:lineRule="atLeast" w:line="0"/>
        <w:jc w:val="both"/>
        <w:rPr>
          <w:color w:val="171717"/>
        </w:rPr>
      </w:pPr>
      <w:r>
        <w:rPr>
          <w:color w:val="171717"/>
        </w:rPr>
        <w:tab/>
        <w:t xml:space="preserve">«Мотивированная, образованная, активная молодежь - это, по сути, стратегический ресурс развития любой страны. Ведь от </w:t>
      </w:r>
    </w:p>
    <w:p>
      <w:pPr>
        <w:pStyle w:val="Normal"/>
        <w:spacing w:lineRule="atLeast" w:line="0"/>
        <w:jc w:val="both"/>
        <w:rPr/>
      </w:pPr>
      <w:r>
        <w:rPr>
          <w:color w:val="171717"/>
        </w:rPr>
        <w:t>того, какую смену мы воспитаем, насколько подготовим к самостоя</w:t>
        <w:softHyphen/>
        <w:t>тельной жизни, зависит будущее государства, прогресс или деграда</w:t>
        <w:softHyphen/>
        <w:t>ция общества», - отметил Александр Лукашенко. По его словам, реа</w:t>
        <w:softHyphen/>
        <w:t>лизация этого приоритета предусматривает образование и профессио</w:t>
        <w:softHyphen/>
        <w:t>нальное становление молодежи, формирование конструктивной граж</w:t>
        <w:softHyphen/>
        <w:t>данской позиции, воспитание патриотизма и вовлечение в конкретные дела по укреплению государства, защите его рубежей, обеспечению спокойствия и порядка в обществе.</w:t>
      </w:r>
    </w:p>
    <w:p>
      <w:pPr>
        <w:pStyle w:val="Normal"/>
        <w:spacing w:lineRule="atLeast" w:line="0"/>
        <w:jc w:val="both"/>
        <w:rPr/>
      </w:pPr>
      <w:r>
        <w:rPr/>
        <w:tab/>
        <w:t>В Соглашении между управлением здравоохранения Гомель</w:t>
        <w:softHyphen/>
        <w:t>ского облисполкома и Гомельской областной организацией Белорус</w:t>
        <w:softHyphen/>
        <w:t>ского профсоюза работников здравоохранения на 2015-2017 годы в пункте 3.3. предусмотрено «Оказание материальной помощи в соот</w:t>
        <w:softHyphen/>
        <w:t>ветствии с утвержденными в организациях здравоохранения Положе</w:t>
        <w:softHyphen/>
        <w:t>ниями производить на основе принципа социальной справедливости и в первоочередном порядке низкооплачиваемой категории работников, а также работникам  и их семьям, оказавшимся в категории малоиму</w:t>
        <w:softHyphen/>
        <w:t xml:space="preserve">щих граждан». </w:t>
      </w:r>
    </w:p>
    <w:p>
      <w:pPr>
        <w:pStyle w:val="Normal"/>
        <w:spacing w:lineRule="atLeast" w:line="0"/>
        <w:jc w:val="both"/>
        <w:rPr/>
      </w:pPr>
      <w:r>
        <w:rPr/>
        <w:tab/>
        <w:t>Практически во всех коллективных договорах учреждений здра</w:t>
        <w:softHyphen/>
        <w:t>воохранения в Положениях об оказании материальной помощи предусмотрена материальная поддержка работников, нуждающихся в дополнительной защите: в связи с тяжелым материальным положе</w:t>
        <w:softHyphen/>
        <w:t>нием, длительной болезнью, утратами, несчастными случаями. Ока</w:t>
        <w:softHyphen/>
        <w:t xml:space="preserve">зывается материальная помощь при рождении ребенка, при уходе на заслуженный отдых, юбилейных датах, при приобретении путевок на оздоровление за свой счет.  </w:t>
      </w:r>
    </w:p>
    <w:p>
      <w:pPr>
        <w:pStyle w:val="Normal"/>
        <w:spacing w:lineRule="atLeast" w:line="0"/>
        <w:jc w:val="both"/>
        <w:rPr/>
      </w:pPr>
      <w:r>
        <w:rPr/>
        <w:tab/>
        <w:t>Профсоюзные комитеты совместно с администрацией прово</w:t>
        <w:softHyphen/>
        <w:t>дят активную работу с молодыми специалистами по социальной и трудовой адаптации их в коллективе.При профкомах первичных профсоюзных организаций созданы общественные комиссии по ра</w:t>
        <w:softHyphen/>
        <w:t>боте с молодежью.</w:t>
      </w:r>
    </w:p>
    <w:p>
      <w:pPr>
        <w:pStyle w:val="Normal"/>
        <w:spacing w:lineRule="atLeast" w:line="0"/>
        <w:ind w:firstLine="708"/>
        <w:jc w:val="both"/>
        <w:rPr/>
      </w:pPr>
      <w:r>
        <w:rPr/>
        <w:t>Ежегодно для молодых специалистов, прибывших на работу, в учреждениях здравоохранения области проводятся «круглые столы» с участием представителей гор-райисполкомов, администраций учреж</w:t>
        <w:softHyphen/>
        <w:t>дений здравоохранения, профсоюзных комитетов, торжественные ме</w:t>
        <w:softHyphen/>
        <w:t>роприятия «Посвящение в профессию».</w:t>
      </w:r>
    </w:p>
    <w:p>
      <w:pPr>
        <w:pStyle w:val="Normal"/>
        <w:spacing w:lineRule="atLeast" w:line="0"/>
        <w:ind w:firstLine="708"/>
        <w:jc w:val="both"/>
        <w:rPr/>
      </w:pPr>
      <w:r>
        <w:rPr/>
        <w:t>В большинстве коллективных договоров  учреждений здраво</w:t>
        <w:softHyphen/>
        <w:t>охранения  внесены меры материального стимулирования молодых специалистов с целью закрепления их на рабочих местах:</w:t>
      </w:r>
    </w:p>
    <w:p>
      <w:pPr>
        <w:pStyle w:val="Normal"/>
        <w:spacing w:lineRule="atLeast" w:line="0"/>
        <w:ind w:firstLine="708"/>
        <w:jc w:val="both"/>
        <w:rPr/>
      </w:pPr>
      <w:r>
        <w:rPr/>
        <w:t>- единовременная материальная помощь молодым специали</w:t>
        <w:softHyphen/>
        <w:t>стам, прибывшим на работу по распределению, в размерах от 2 до 10 базовых величин (Калинковичская, Жлобинская, Буда-Кошелевская, Добрушская, Житковичская, Октябрьская, Петриковская, Речицкая, Светлогорская, Хойникская ЦРБ, Гомельская городская клиническая больница №1 , филиалы №6, №8, №10 ГУЗ «Гомельская центральная городская поликлиника», филиалы № 1, №3 ГУЗ «Гомельская цен</w:t>
        <w:softHyphen/>
        <w:t>тральная городская детская поликлиника» и др.);</w:t>
      </w:r>
    </w:p>
    <w:p>
      <w:pPr>
        <w:pStyle w:val="Normal"/>
        <w:spacing w:lineRule="atLeast" w:line="0"/>
        <w:ind w:firstLine="708"/>
        <w:jc w:val="both"/>
        <w:rPr/>
      </w:pPr>
      <w:r>
        <w:rPr/>
        <w:t>- возмещение затрат медицинским работникам, проживающим в городах, по проезду к месту работы в сельскую местность (Речиц</w:t>
        <w:softHyphen/>
        <w:t xml:space="preserve">кая, Добрушская ЦРБ); </w:t>
      </w:r>
    </w:p>
    <w:p>
      <w:pPr>
        <w:pStyle w:val="Normal"/>
        <w:spacing w:lineRule="atLeast" w:line="0"/>
        <w:ind w:firstLine="708"/>
        <w:jc w:val="both"/>
        <w:rPr/>
      </w:pPr>
      <w:r>
        <w:rPr/>
        <w:t>- материальная помощь молодым специалистам, врачам-интер</w:t>
        <w:softHyphen/>
        <w:t>нам для частичной компенсации расходов по найму жилья (Брагин</w:t>
        <w:softHyphen/>
        <w:t>ская, Буда-Кошелевская, Добрушская,  Житковичская, Жлобинская, Калинковичская, Лельчицкая, Октябрьская, Речицкая, Светлогорская, Рогачевская ЦРБ, филиалы №6, №8, №10 ГУЗ «Гомельская централь</w:t>
        <w:softHyphen/>
        <w:t xml:space="preserve">ная городская поликлиника», РНПЦ РМ и ЭЧ и др);   </w:t>
      </w:r>
    </w:p>
    <w:p>
      <w:pPr>
        <w:pStyle w:val="Normal"/>
        <w:spacing w:lineRule="atLeast" w:line="0"/>
        <w:ind w:firstLine="708"/>
        <w:jc w:val="both"/>
        <w:rPr/>
      </w:pPr>
      <w:r>
        <w:rPr/>
        <w:t>- материальная помощь работникам, строящим жилье (Калин</w:t>
        <w:softHyphen/>
        <w:t>ковичская, Светлогорская ЦРБ);</w:t>
      </w:r>
    </w:p>
    <w:p>
      <w:pPr>
        <w:pStyle w:val="Normal"/>
        <w:spacing w:lineRule="atLeast" w:line="0"/>
        <w:ind w:firstLine="708"/>
        <w:jc w:val="both"/>
        <w:rPr/>
      </w:pPr>
      <w:r>
        <w:rPr/>
        <w:t>- материальная помощь молодым специалистам, врачам-интер</w:t>
        <w:softHyphen/>
        <w:t xml:space="preserve">нам, проживающим в общежитии (Жлобинская, Добрушская ЦРБ); </w:t>
      </w:r>
    </w:p>
    <w:p>
      <w:pPr>
        <w:pStyle w:val="Normal"/>
        <w:spacing w:lineRule="atLeast" w:line="0"/>
        <w:jc w:val="both"/>
        <w:rPr/>
      </w:pPr>
      <w:r>
        <w:rPr/>
        <w:tab/>
        <w:t>- компенсация  стоимости оплаты общежития (Жлобинский районный ЦГиЭ, Гомельский областной центр профдезинфекции);</w:t>
      </w:r>
    </w:p>
    <w:p>
      <w:pPr>
        <w:pStyle w:val="Normal"/>
        <w:spacing w:lineRule="atLeast" w:line="0"/>
        <w:jc w:val="both"/>
        <w:rPr/>
      </w:pPr>
      <w:r>
        <w:rPr/>
        <w:tab/>
        <w:t>- молодым специалистам устанавливаются надбавки за слож</w:t>
        <w:softHyphen/>
        <w:t xml:space="preserve">ность и напряженность в работе не менее 10% оклада, а закончившим учебное заведение с отличием - не менее 30% оклада (РНПЦ РМ и ЭЧ); </w:t>
      </w:r>
    </w:p>
    <w:p>
      <w:pPr>
        <w:pStyle w:val="Normal"/>
        <w:spacing w:lineRule="atLeast" w:line="0"/>
        <w:jc w:val="both"/>
        <w:rPr/>
      </w:pPr>
      <w:r>
        <w:rPr/>
        <w:tab/>
        <w:t>Гомельская областная организация Белорусского профсоюза работников здравоохранения полностью содержит профсоюзные ко</w:t>
        <w:softHyphen/>
        <w:t>митеты учебных заведений (ГомГМУ, Гомельский и Мозырский го</w:t>
        <w:softHyphen/>
        <w:t>сударственные медицинские колледжи) за счет областного комитета профсоюза. На содержание профсоюзных комитетов студентов и учащихся областным комитетом израсходовано в 2016 г. 29817,23 руб.</w:t>
      </w:r>
    </w:p>
    <w:p>
      <w:pPr>
        <w:pStyle w:val="Normal"/>
        <w:spacing w:lineRule="atLeast" w:line="0"/>
        <w:jc w:val="both"/>
        <w:rPr/>
      </w:pPr>
      <w:r>
        <w:rPr/>
        <w:tab/>
        <w:t>Гомельским областным комитетом профсоюза производится выплата 20 профсоюзных стипендий студентам ГомГМУ и учащимся Гомельского и Мозырского медицинских колледжей за хорошие по</w:t>
        <w:softHyphen/>
        <w:t>казатели в учебе и активную работу в общественной и профсоюзной жизни. Сумма выплаченных денежных средств на стипендии соста</w:t>
        <w:softHyphen/>
        <w:t>вила в 2016 г. 5718,58 руб.</w:t>
      </w:r>
    </w:p>
    <w:p>
      <w:pPr>
        <w:pStyle w:val="Normal"/>
        <w:spacing w:lineRule="atLeast" w:line="0"/>
        <w:jc w:val="both"/>
        <w:rPr/>
      </w:pPr>
      <w:r>
        <w:rPr/>
        <w:tab/>
      </w:r>
      <w:r>
        <w:rPr>
          <w:rStyle w:val="FontStyle18"/>
          <w:rFonts w:cs="Times New Roman"/>
          <w:sz w:val="24"/>
          <w:szCs w:val="24"/>
        </w:rPr>
        <w:t>На постоянном контроле специалистов областного комитета профсоюза находятся вопросы жилищно-бытовых условий учащихся.</w:t>
      </w:r>
    </w:p>
    <w:p>
      <w:pPr>
        <w:pStyle w:val="Normal"/>
        <w:spacing w:lineRule="atLeast" w:line="0"/>
        <w:ind w:firstLine="708"/>
        <w:jc w:val="both"/>
        <w:rPr/>
      </w:pPr>
      <w:r>
        <w:rPr>
          <w:rStyle w:val="FontStyle18"/>
          <w:rFonts w:cs="Times New Roman"/>
          <w:sz w:val="24"/>
          <w:szCs w:val="24"/>
        </w:rPr>
        <w:t>Обеспеченность общежитием составляет 75% нуждающихся, с учетом арендованных общежитий. Только 25% студентов (а это сту</w:t>
        <w:softHyphen/>
        <w:t>денты 1-го курса) не обеспечены жильем, за исключением льготной категории.</w:t>
      </w:r>
    </w:p>
    <w:p>
      <w:pPr>
        <w:pStyle w:val="Normal"/>
        <w:spacing w:lineRule="atLeast" w:line="0"/>
        <w:jc w:val="both"/>
        <w:rPr/>
      </w:pPr>
      <w:r>
        <w:rPr/>
        <w:tab/>
      </w:r>
      <w:r>
        <w:rPr>
          <w:b/>
        </w:rPr>
        <w:t xml:space="preserve">Исполнения пункта 3. п.п.7 </w:t>
      </w:r>
      <w:r>
        <w:rPr/>
        <w:t>плана мероприятий, согласно кото</w:t>
        <w:softHyphen/>
        <w:t xml:space="preserve">рому рекомендовано принимать меры по недопущению случаев нарушения законодательства по выплате заработной платы, снижения уровня социальной защищенности работников. </w:t>
      </w:r>
    </w:p>
    <w:p>
      <w:pPr>
        <w:pStyle w:val="Normal"/>
        <w:spacing w:lineRule="atLeast" w:line="0"/>
        <w:jc w:val="both"/>
        <w:rPr/>
      </w:pPr>
      <w:r>
        <w:rPr/>
        <w:tab/>
        <w:t>Согласно постановлению президиума Республиканского коми</w:t>
        <w:softHyphen/>
        <w:t>тета Белорусского профсоюза работников здравоохранения от 14.07.2016 г. №240 «О совершенствовании порядка мониторинга про</w:t>
        <w:softHyphen/>
        <w:t>блемных вопросов в организациях, состоящих на учете в Белорусском профсоюзе работников здравоохранения», в области определена сис</w:t>
        <w:softHyphen/>
        <w:t>тема оперативного информирования РК (помесячно и поквартально) о возникающих в организациях проблемных вопросах.  Всем первич</w:t>
        <w:softHyphen/>
        <w:t>ным профсоюзным организациям разослан Порядок направления  структурами профсоюза работников здравоохранения  информации о фактах нарушения законодательства о выплате заработной платы, возникновении проблемных вопросов скрытого сокращения работни</w:t>
        <w:softHyphen/>
        <w:t xml:space="preserve">ков (от 08.06.2016 г. №01-11/410). </w:t>
      </w:r>
    </w:p>
    <w:p>
      <w:pPr>
        <w:pStyle w:val="Normal"/>
        <w:spacing w:lineRule="atLeast" w:line="0"/>
        <w:jc w:val="both"/>
        <w:rPr/>
      </w:pPr>
      <w:r>
        <w:rPr/>
        <w:tab/>
        <w:t>В целях обеспечения социальных гарантий работникам и во исполнение постановлений президиума ФПБ от 24.07.2015 г. №305 «О состоянии заключения коллективных договоров в членских орга</w:t>
        <w:softHyphen/>
        <w:t>низациях ФПБ и их организационных структурах», президиума РК Белорусского профсоюза работников здравоохранения от 24.05.2016 г. №176 «О совершенствовании мер по защите трудовых прав и соци</w:t>
        <w:softHyphen/>
        <w:t>ально-экономических интересов работников», от 17.11.2015 г. №371 «О проблемных вопросах скрытого сокращения» областным комите</w:t>
        <w:softHyphen/>
        <w:t>том профсоюза  совместно с первичными профсоюзными организа</w:t>
        <w:softHyphen/>
        <w:t>циями осуществляется систематический (ежемесячный) мониторинг вопросов соблюдения нанимателем сроков выплаты заработной платы, случаев перевода работников по инициативе нанимателя на неполное рабочее время, возникновению проблемных вопросов в тру</w:t>
        <w:softHyphen/>
        <w:t xml:space="preserve">довых коллективах. </w:t>
      </w:r>
    </w:p>
    <w:p>
      <w:pPr>
        <w:pStyle w:val="Normal"/>
        <w:spacing w:lineRule="atLeast" w:line="0"/>
        <w:jc w:val="both"/>
        <w:rPr/>
      </w:pPr>
      <w:r>
        <w:rPr/>
        <w:tab/>
        <w:t>В течение 2016 года в организациях здравоохранения области заработная плата работникам выплачивалась в сроки, установленные в коллективных договорах, перевода работников на неполное рабочее время по инициативе нанимателя не было. Средний заработок за время трудового отпуска выплачивался не позднее, чем за два дня до начала отпуска, осуществлялся постоянный контроль за соблюдением Закона Республики Беларусь от 17 июля 2002 г. №124-З «Об установ</w:t>
        <w:softHyphen/>
        <w:t>лении и порядке повышения размера минимальной заработной платы».</w:t>
      </w:r>
    </w:p>
    <w:p>
      <w:pPr>
        <w:pStyle w:val="Normal"/>
        <w:spacing w:lineRule="atLeast" w:line="0"/>
        <w:jc w:val="both"/>
        <w:rPr/>
      </w:pPr>
      <w:r>
        <w:rPr/>
        <w:tab/>
        <w:t>Всем первичным профсоюзным организациям направлены по</w:t>
        <w:softHyphen/>
        <w:t>становления президиумов ФПБ от 27.10.2016 г. №393 и РК Белорус</w:t>
        <w:softHyphen/>
        <w:t>ского профсоюза работников здравоохранения от 17.11.2016 г. №371 «О проблемных вопросах скрытого сокращения».</w:t>
      </w:r>
    </w:p>
    <w:p>
      <w:pPr>
        <w:pStyle w:val="Normal"/>
        <w:spacing w:lineRule="atLeast" w:line="0"/>
        <w:jc w:val="both"/>
        <w:rPr/>
      </w:pPr>
      <w:r>
        <w:rPr/>
        <w:tab/>
        <w:t>С целью дальнейшего совершенствования коллективно-договор</w:t>
        <w:softHyphen/>
        <w:t>ных отношений РК Белорусского профсоюза работников здравоохранения  разработаны Методические рекомендации по под</w:t>
        <w:softHyphen/>
        <w:t>ведению итогов выполнения коллективных договоров, утвержденных постановлением президиума РК от 27.10.2015 г. №350. Данные Мето</w:t>
        <w:softHyphen/>
        <w:t>дические рекомендации доведены до всех первичных профсоюзных организаций. В 2016 г. на заседании президиума Гомельского област</w:t>
        <w:softHyphen/>
        <w:t>ного комитета профсоюза работников здравоохранения рассмотрены вопросы «Об итогах выполнения коллективных договоров учрежде</w:t>
        <w:softHyphen/>
        <w:t>ний здравоохранения Гомельской области за 2015 год» (постановле</w:t>
        <w:softHyphen/>
        <w:t>ние №118 от 22 марта 2016 г.),  «О состоянии коллективно-договор</w:t>
        <w:softHyphen/>
        <w:t>ной работы в учреждениях здравоохранения Гомельской области» (постановление №206 от 19 мая 2016 г.). Вопросы заключения кол</w:t>
        <w:softHyphen/>
        <w:t>лективных договоров рассматриваются в рамках подведения итогов выполнения Соглашения между управлением здравоохранения Го</w:t>
        <w:softHyphen/>
        <w:t>мельского облисполкома и Гомельской областной организацией Бе</w:t>
        <w:softHyphen/>
        <w:t>лорусского профсоюза работников здравоохранения дважды в год на коллегиях областного управления здравоохранения.</w:t>
      </w:r>
    </w:p>
    <w:p>
      <w:pPr>
        <w:pStyle w:val="Normal"/>
        <w:spacing w:lineRule="atLeast" w:line="0"/>
        <w:ind w:firstLine="708"/>
        <w:jc w:val="both"/>
        <w:rPr/>
      </w:pPr>
      <w:r>
        <w:rPr>
          <w:b/>
        </w:rPr>
        <w:t xml:space="preserve">Пункт 4. </w:t>
      </w:r>
      <w:r>
        <w:rPr/>
        <w:t>В рамках осуществления общественного контроля в отчетный период проводился мониторинг применения Декрета Пре</w:t>
        <w:softHyphen/>
        <w:t>зидента Р</w:t>
      </w:r>
      <w:r>
        <w:rPr>
          <w:b/>
        </w:rPr>
        <w:t>еспублики Беларусь от 15.12.2014 г. №5</w:t>
      </w:r>
      <w:r>
        <w:rPr/>
        <w:t xml:space="preserve"> «Об усилении требований к руководящим кадрам и работникам организаций». До</w:t>
        <w:softHyphen/>
        <w:t>полнения и изменения, касающиеся применения Декрета №5, внесены с соблюдением регламента административных процедур.</w:t>
      </w:r>
    </w:p>
    <w:p>
      <w:pPr>
        <w:pStyle w:val="Normal"/>
        <w:autoSpaceDE w:val="false"/>
        <w:spacing w:lineRule="atLeast" w:line="0"/>
        <w:ind w:firstLine="709"/>
        <w:jc w:val="both"/>
        <w:rPr/>
      </w:pPr>
      <w:r>
        <w:rPr/>
        <w:t>В должностные инструкции работников учреждений здраво</w:t>
        <w:softHyphen/>
        <w:t>охранения внесен пункт 4 Декрета №5. Главным правовым инспекто</w:t>
        <w:softHyphen/>
        <w:t>ром труда проведены семинары, осуществляется консультирование членов профсоюза, в том числе во время посещения учрежджений здравоохранения. Гомельским обкомом осуществляет мониторинг применения Декрета Президента Республики Беларусь от 15.12.2015 №5, увольнений работников по данной причине не выявлено.</w:t>
      </w:r>
    </w:p>
    <w:p>
      <w:pPr>
        <w:pStyle w:val="Normal"/>
        <w:autoSpaceDE w:val="false"/>
        <w:spacing w:lineRule="atLeast" w:line="0"/>
        <w:ind w:firstLine="709"/>
        <w:jc w:val="both"/>
        <w:rPr/>
      </w:pPr>
      <w:r>
        <w:rPr/>
      </w:r>
    </w:p>
    <w:p>
      <w:pPr>
        <w:pStyle w:val="Normal"/>
        <w:autoSpaceDE w:val="false"/>
        <w:spacing w:lineRule="atLeast" w:line="0"/>
        <w:jc w:val="both"/>
        <w:rPr>
          <w:b/>
          <w:b/>
          <w:sz w:val="28"/>
          <w:szCs w:val="28"/>
        </w:rPr>
      </w:pPr>
      <w:r>
        <w:rPr>
          <w:b/>
          <w:sz w:val="28"/>
          <w:szCs w:val="28"/>
        </w:rPr>
        <w:t xml:space="preserve">График работы </w:t>
      </w:r>
    </w:p>
    <w:p>
      <w:pPr>
        <w:pStyle w:val="Normal"/>
        <w:autoSpaceDE w:val="false"/>
        <w:spacing w:lineRule="atLeast" w:line="0"/>
        <w:jc w:val="both"/>
        <w:rPr>
          <w:b/>
          <w:b/>
          <w:sz w:val="28"/>
          <w:szCs w:val="28"/>
        </w:rPr>
      </w:pPr>
      <w:r>
        <w:rPr>
          <w:b/>
          <w:sz w:val="28"/>
          <w:szCs w:val="28"/>
        </w:rPr>
        <w:t xml:space="preserve">общественной приемной Гомельского обкома </w:t>
      </w:r>
    </w:p>
    <w:p>
      <w:pPr>
        <w:pStyle w:val="Normal"/>
        <w:autoSpaceDE w:val="false"/>
        <w:spacing w:lineRule="atLeast" w:line="0"/>
        <w:jc w:val="both"/>
        <w:rPr>
          <w:b/>
          <w:b/>
          <w:sz w:val="28"/>
          <w:szCs w:val="28"/>
        </w:rPr>
      </w:pPr>
      <w:r>
        <w:rPr>
          <w:b/>
          <w:sz w:val="28"/>
          <w:szCs w:val="28"/>
        </w:rPr>
        <w:t xml:space="preserve">профсоюза работников здравоохранения </w:t>
      </w:r>
    </w:p>
    <w:p>
      <w:pPr>
        <w:pStyle w:val="Normal"/>
        <w:autoSpaceDE w:val="false"/>
        <w:spacing w:lineRule="atLeast" w:line="0"/>
        <w:jc w:val="both"/>
        <w:rPr>
          <w:b/>
          <w:b/>
          <w:sz w:val="28"/>
          <w:szCs w:val="28"/>
        </w:rPr>
      </w:pPr>
      <w:r>
        <w:rPr>
          <w:b/>
          <w:sz w:val="28"/>
          <w:szCs w:val="28"/>
        </w:rPr>
        <w:t>на I полугодие 2017 года</w:t>
      </w:r>
    </w:p>
    <w:p>
      <w:pPr>
        <w:pStyle w:val="Normal"/>
        <w:tabs>
          <w:tab w:val="clear" w:pos="708"/>
          <w:tab w:val="left" w:pos="255" w:leader="none"/>
        </w:tabs>
        <w:spacing w:lineRule="exact" w:line="240"/>
        <w:rPr>
          <w:b/>
          <w:b/>
          <w:sz w:val="28"/>
          <w:szCs w:val="28"/>
        </w:rPr>
      </w:pPr>
      <w:r>
        <w:rPr>
          <w:b/>
          <w:sz w:val="28"/>
          <w:szCs w:val="28"/>
        </w:rPr>
      </w:r>
    </w:p>
    <w:tbl>
      <w:tblPr>
        <w:tblW w:w="7474" w:type="dxa"/>
        <w:jc w:val="left"/>
        <w:tblInd w:w="-113" w:type="dxa"/>
        <w:tblLayout w:type="fixed"/>
        <w:tblCellMar>
          <w:top w:w="0" w:type="dxa"/>
          <w:left w:w="108" w:type="dxa"/>
          <w:bottom w:w="0" w:type="dxa"/>
          <w:right w:w="108" w:type="dxa"/>
        </w:tblCellMar>
      </w:tblPr>
      <w:tblGrid>
        <w:gridCol w:w="622"/>
        <w:gridCol w:w="5097"/>
        <w:gridCol w:w="175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учрежд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сяц провед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чреждение здравоохранения «Петриковская ЦР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янв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p>
          <w:p>
            <w:pPr>
              <w:pStyle w:val="Normal"/>
              <w:spacing w:lineRule="exact" w:line="240"/>
              <w:jc w:val="both"/>
              <w:rPr/>
            </w:pPr>
            <w:r>
              <w:rPr/>
              <w:t>Государственное учреждение здравоохранения «Гомельская городская больница № 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февра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t>Учреждение здравоохранения «Гомельская  городская  клиническая больница № 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мар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чреждение здравоохранения «Житковичская ЦР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апре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чреждение здравоохранения «Чечерская ЦР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ма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t>Учреждение «Гомельская областная туберкулезная клиническая  больниц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июнь</w:t>
            </w:r>
          </w:p>
        </w:tc>
      </w:tr>
    </w:tbl>
    <w:p>
      <w:pPr>
        <w:pStyle w:val="Normal"/>
        <w:autoSpaceDE w:val="false"/>
        <w:spacing w:lineRule="atLeast" w:line="0"/>
        <w:jc w:val="both"/>
        <w:rPr>
          <w:b/>
          <w:b/>
          <w:sz w:val="28"/>
          <w:szCs w:val="28"/>
        </w:rPr>
      </w:pPr>
      <w:r>
        <w:rPr>
          <w:b/>
          <w:sz w:val="28"/>
          <w:szCs w:val="28"/>
        </w:rPr>
      </w:r>
    </w:p>
    <w:p>
      <w:pPr>
        <w:pStyle w:val="Normal"/>
        <w:autoSpaceDE w:val="false"/>
        <w:spacing w:lineRule="atLeast" w:line="0"/>
        <w:jc w:val="both"/>
        <w:rPr>
          <w:b/>
          <w:b/>
          <w:sz w:val="28"/>
          <w:szCs w:val="28"/>
        </w:rPr>
      </w:pPr>
      <w:r>
        <w:rPr>
          <w:b/>
          <w:sz w:val="28"/>
          <w:szCs w:val="28"/>
        </w:rPr>
        <w:t xml:space="preserve">План </w:t>
      </w:r>
    </w:p>
    <w:p>
      <w:pPr>
        <w:pStyle w:val="Normal"/>
        <w:autoSpaceDE w:val="false"/>
        <w:spacing w:lineRule="atLeast" w:line="0"/>
        <w:jc w:val="both"/>
        <w:rPr>
          <w:b/>
          <w:b/>
          <w:sz w:val="28"/>
          <w:szCs w:val="28"/>
        </w:rPr>
      </w:pPr>
      <w:r>
        <w:rPr>
          <w:b/>
          <w:sz w:val="28"/>
          <w:szCs w:val="28"/>
        </w:rPr>
        <w:t xml:space="preserve">проведения проверок главного правового инспектора труда и технического инспектора труда Гомельского </w:t>
      </w:r>
    </w:p>
    <w:p>
      <w:pPr>
        <w:pStyle w:val="Normal"/>
        <w:autoSpaceDE w:val="false"/>
        <w:spacing w:lineRule="atLeast" w:line="0"/>
        <w:jc w:val="both"/>
        <w:rPr>
          <w:b/>
          <w:b/>
          <w:sz w:val="28"/>
          <w:szCs w:val="28"/>
        </w:rPr>
      </w:pPr>
      <w:r>
        <w:rPr>
          <w:b/>
          <w:sz w:val="28"/>
          <w:szCs w:val="28"/>
        </w:rPr>
        <w:t xml:space="preserve">обкома профсоюза работников здравроохранения </w:t>
      </w:r>
    </w:p>
    <w:p>
      <w:pPr>
        <w:pStyle w:val="Normal"/>
        <w:autoSpaceDE w:val="false"/>
        <w:spacing w:lineRule="atLeast" w:line="0"/>
        <w:jc w:val="both"/>
        <w:rPr/>
      </w:pPr>
      <w:r>
        <w:rPr>
          <w:b/>
          <w:sz w:val="28"/>
          <w:szCs w:val="28"/>
        </w:rPr>
        <w:t>в I полугодии 2017 года соблюдения контролируемыми субъектами законодательства о труде и охране труда</w:t>
      </w:r>
    </w:p>
    <w:p>
      <w:pPr>
        <w:pStyle w:val="Normal"/>
        <w:spacing w:lineRule="exact" w:line="240"/>
        <w:rPr>
          <w:b/>
          <w:b/>
          <w:sz w:val="28"/>
          <w:szCs w:val="28"/>
        </w:rPr>
      </w:pPr>
      <w:r>
        <w:rPr>
          <w:b/>
          <w:sz w:val="28"/>
          <w:szCs w:val="28"/>
        </w:rPr>
      </w:r>
    </w:p>
    <w:p>
      <w:pPr>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pPr>
    </w:p>
    <w:tbl>
      <w:tblPr>
        <w:tblW w:w="10065" w:type="dxa"/>
        <w:jc w:val="left"/>
        <w:tblInd w:w="-113" w:type="dxa"/>
        <w:tblLayout w:type="fixed"/>
        <w:tblCellMar>
          <w:top w:w="0" w:type="dxa"/>
          <w:left w:w="108" w:type="dxa"/>
          <w:bottom w:w="0" w:type="dxa"/>
          <w:right w:w="108" w:type="dxa"/>
        </w:tblCellMar>
      </w:tblPr>
      <w:tblGrid>
        <w:gridCol w:w="568"/>
        <w:gridCol w:w="1134"/>
        <w:gridCol w:w="1276"/>
        <w:gridCol w:w="2410"/>
        <w:gridCol w:w="1559"/>
        <w:gridCol w:w="1134"/>
        <w:gridCol w:w="1984"/>
      </w:tblGrid>
      <w:tr>
        <w:trPr>
          <w:trHeight w:val="19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ункта координационного плана проверок по Гом.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П</w:t>
            </w:r>
          </w:p>
          <w:p>
            <w:pPr>
              <w:pStyle w:val="Normal"/>
              <w:jc w:val="center"/>
              <w:rPr/>
            </w:pPr>
            <w:r>
              <w:rPr/>
              <w:t>контролируемого</w:t>
            </w:r>
          </w:p>
          <w:p>
            <w:pPr>
              <w:pStyle w:val="Normal"/>
              <w:jc w:val="center"/>
              <w:rPr/>
            </w:pPr>
            <w:r>
              <w:rPr/>
              <w:t>су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олируемого су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главного правового инспектор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начала прове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p>
            <w:pPr>
              <w:pStyle w:val="Normal"/>
              <w:jc w:val="center"/>
              <w:rPr/>
            </w:pPr>
            <w:r>
              <w:rPr/>
              <w:t>подлежащие проверке</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0085664</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Учреждение "Гомельский областной наркологический диспансе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175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январ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облюдение законодательства о труде, выполнение коллективного договора</w:t>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0087414</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Государственное учреждение здравоохранения "Гомельская центральная городская стоматологическая поликлиник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175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облюдение законодательства о труде, выполнение коллективного договора</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61335</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Учреждение здравоохранения "Калинковичская центральная районная больниц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175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арт</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облюдение законодательства о труде, выполнение коллективного договора</w:t>
            </w:r>
          </w:p>
        </w:tc>
      </w:tr>
      <w:tr>
        <w:trPr>
          <w:trHeight w:val="1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19286</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Государственное учреждение "Кормянский районный центр гигиены и эпидемиолог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175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облюдение законодательства о труде, выполнение коллективного договора</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227033</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Учреждение "Гомельский областной детский центр медицинской реабилитации "Верасо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175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ай</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облюдение законодательства о труде, выполнение коллективного договора</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45508</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Учреждение здравоохранения "Речицкая центральная районная больниц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175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июн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соблюдение законодательства о труде, выполнение коллективного договора</w:t>
            </w:r>
          </w:p>
        </w:tc>
      </w:tr>
    </w:tbl>
    <w:p>
      <w:pPr>
        <w:pStyle w:val="Normal"/>
        <w:spacing w:lineRule="exact" w:line="240"/>
        <w:jc w:val="center"/>
        <w:rPr/>
      </w:pPr>
      <w:r>
        <w:rPr/>
        <w:tab/>
        <w:tab/>
      </w:r>
    </w:p>
    <w:p>
      <w:pPr>
        <w:pStyle w:val="Normal"/>
        <w:rPr>
          <w:b/>
          <w:b/>
          <w:sz w:val="28"/>
          <w:szCs w:val="28"/>
        </w:rPr>
      </w:pPr>
      <w:r>
        <w:rPr>
          <w:b/>
          <w:sz w:val="28"/>
          <w:szCs w:val="28"/>
        </w:rPr>
        <w:t xml:space="preserve">План  мониторинга </w:t>
      </w:r>
    </w:p>
    <w:p>
      <w:pPr>
        <w:pStyle w:val="Normal"/>
        <w:rPr/>
      </w:pPr>
      <w:r>
        <w:rPr>
          <w:b/>
          <w:sz w:val="28"/>
          <w:szCs w:val="28"/>
        </w:rPr>
        <w:t>Гомельского обкома профсоюза работников здравоохранения на I полугоди 2017 года</w:t>
      </w:r>
    </w:p>
    <w:p>
      <w:pPr>
        <w:pStyle w:val="Normal"/>
        <w:rPr>
          <w:b/>
          <w:b/>
          <w:sz w:val="28"/>
          <w:szCs w:val="28"/>
        </w:rPr>
      </w:pPr>
      <w:r>
        <w:rPr>
          <w:b/>
          <w:sz w:val="28"/>
          <w:szCs w:val="28"/>
        </w:rPr>
      </w:r>
    </w:p>
    <w:tbl>
      <w:tblPr>
        <w:tblW w:w="7474" w:type="dxa"/>
        <w:jc w:val="left"/>
        <w:tblInd w:w="-113" w:type="dxa"/>
        <w:tblLayout w:type="fixed"/>
        <w:tblCellMar>
          <w:top w:w="0" w:type="dxa"/>
          <w:left w:w="108" w:type="dxa"/>
          <w:bottom w:w="0" w:type="dxa"/>
          <w:right w:w="108" w:type="dxa"/>
        </w:tblCellMar>
      </w:tblPr>
      <w:tblGrid>
        <w:gridCol w:w="5559"/>
        <w:gridCol w:w="191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илиал №8 ГУЗ «Гомельская центральная городская поликлини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илиал №3 ГУЗ «Гомельская центральная городская поликлини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Гомельская областная детская клиническая больниц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З «Чечерская ЦР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Гомельская областная клиническая психиатрическая больниц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ГУ «Гомельский городской центр гигиены и эпидемиолог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илиал №3 ГУЗ «Гомельская центральная городская детская клиническая поликлини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илиал №6 ГУЗ «Гомельская центральная городская детская клиническая поликлини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Гомельский областной клинический кардиологический цент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Гомельский областной клинический кожно-венерологический диспансе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Гомельский областной эндокринологический диспансе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З «Ветковская ЦР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ГУ «Ветковский районный центр гигиены и эпидемиолог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З «Лельчицкая ЦР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З «Лоевская ЦР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З «Октябрьская ЦР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З «Буда-Кошелевская ЦР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ГУ «Житковичский районный центр гигиены и эпидемиолог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bl>
    <w:p>
      <w:pPr>
        <w:pStyle w:val="Normal"/>
        <w:spacing w:lineRule="exact" w:line="240"/>
        <w:rPr/>
      </w:pPr>
      <w:r>
        <w:rPr/>
      </w:r>
    </w:p>
    <w:p>
      <w:pPr>
        <w:pStyle w:val="Footer"/>
        <w:jc w:val="both"/>
        <w:rPr>
          <w:b/>
          <w:b/>
          <w:u w:val="single"/>
        </w:rPr>
      </w:pPr>
      <w:r>
        <w:rPr>
          <w:b/>
          <w:u w:val="single"/>
        </w:rPr>
        <w:t xml:space="preserve">Телефоны и электронная  почта служб обкома:            </w:t>
      </w:r>
    </w:p>
    <w:p>
      <w:pPr>
        <w:pStyle w:val="Footer"/>
        <w:ind w:left="708" w:hanging="0"/>
        <w:jc w:val="both"/>
        <w:rPr>
          <w:b/>
          <w:b/>
        </w:rPr>
      </w:pPr>
      <w:r>
        <w:rPr>
          <w:b/>
        </w:rPr>
        <w:t xml:space="preserve">организационной – 71-75-24 (факс),  </w:t>
      </w:r>
    </w:p>
    <w:p>
      <w:pPr>
        <w:pStyle w:val="Footer"/>
        <w:ind w:left="708" w:hanging="0"/>
        <w:jc w:val="both"/>
        <w:rPr/>
      </w:pPr>
      <w:r>
        <w:rPr>
          <w:b/>
        </w:rPr>
        <w:t xml:space="preserve">                                    </w:t>
      </w:r>
      <w:r>
        <w:rPr>
          <w:b/>
          <w:lang w:val="en-US"/>
        </w:rPr>
        <w:t>prof</w:t>
      </w:r>
      <w:r>
        <w:rPr>
          <w:b/>
        </w:rPr>
        <w:t>_</w:t>
      </w:r>
      <w:r>
        <w:rPr>
          <w:b/>
          <w:lang w:val="en-US"/>
        </w:rPr>
        <w:t>zdr</w:t>
      </w:r>
      <w:r>
        <w:rPr>
          <w:b/>
        </w:rPr>
        <w:t>@</w:t>
      </w:r>
      <w:r>
        <w:rPr>
          <w:b/>
          <w:lang w:val="en-US"/>
        </w:rPr>
        <w:t>mail</w:t>
      </w:r>
      <w:r>
        <w:rPr>
          <w:b/>
        </w:rPr>
        <w:t>.</w:t>
      </w:r>
      <w:r>
        <w:rPr>
          <w:b/>
          <w:lang w:val="en-US"/>
        </w:rPr>
        <w:t>gomel</w:t>
      </w:r>
      <w:r>
        <w:rPr>
          <w:b/>
        </w:rPr>
        <w:t>.</w:t>
      </w:r>
      <w:r>
        <w:rPr>
          <w:b/>
          <w:lang w:val="en-US"/>
        </w:rPr>
        <w:t>by</w:t>
      </w:r>
      <w:r>
        <w:rPr>
          <w:b/>
        </w:rPr>
        <w:t xml:space="preserve">     </w:t>
      </w:r>
    </w:p>
    <w:p>
      <w:pPr>
        <w:pStyle w:val="Footer"/>
        <w:ind w:left="708" w:hanging="0"/>
        <w:jc w:val="both"/>
        <w:rPr>
          <w:b/>
          <w:b/>
        </w:rPr>
      </w:pPr>
      <w:r>
        <w:rPr>
          <w:b/>
        </w:rPr>
        <w:t xml:space="preserve">социально-экономической – 71-15-59    </w:t>
      </w:r>
    </w:p>
    <w:p>
      <w:pPr>
        <w:pStyle w:val="Footer"/>
        <w:ind w:left="708" w:hanging="0"/>
        <w:jc w:val="both"/>
        <w:rPr>
          <w:b/>
          <w:b/>
        </w:rPr>
      </w:pPr>
      <w:r>
        <w:rPr>
          <w:b/>
        </w:rPr>
        <w:t>правовой – 71-75 25</w:t>
      </w:r>
    </w:p>
    <w:p>
      <w:pPr>
        <w:pStyle w:val="Normal"/>
        <w:ind w:left="708" w:hanging="0"/>
        <w:jc w:val="both"/>
        <w:rPr>
          <w:b/>
          <w:b/>
        </w:rPr>
      </w:pPr>
      <w:r>
        <w:rPr>
          <w:b/>
        </w:rPr>
        <w:t>охраны труда – 71-75-43</w:t>
      </w:r>
    </w:p>
    <w:p>
      <w:pPr>
        <w:pStyle w:val="Normal"/>
        <w:ind w:left="708" w:hanging="0"/>
        <w:jc w:val="both"/>
        <w:rPr>
          <w:b/>
          <w:b/>
        </w:rPr>
      </w:pPr>
      <w:r>
        <w:rPr>
          <w:b/>
        </w:rPr>
        <w:t>финансовой – 71-75 22</w:t>
      </w:r>
    </w:p>
    <w:p>
      <w:pPr>
        <w:pStyle w:val="Normal"/>
        <w:ind w:left="708" w:hanging="0"/>
        <w:jc w:val="both"/>
        <w:rPr>
          <w:b/>
          <w:b/>
        </w:rPr>
      </w:pPr>
      <w:r>
        <w:rPr>
          <w:b/>
        </w:rPr>
        <w:t xml:space="preserve">информационной – 71-75 22, </w:t>
      </w:r>
    </w:p>
    <w:p>
      <w:pPr>
        <w:pStyle w:val="Normal"/>
        <w:ind w:left="708" w:hanging="0"/>
        <w:jc w:val="both"/>
        <w:rPr>
          <w:b/>
          <w:b/>
        </w:rPr>
      </w:pPr>
      <w:r>
        <w:rPr>
          <w:b/>
        </w:rPr>
        <w:t xml:space="preserve">                                    </w:t>
      </w:r>
      <w:hyperlink r:id="rId3">
        <w:r>
          <w:rPr>
            <w:rStyle w:val="InternetLink"/>
            <w:b/>
            <w:lang w:val="en-US"/>
          </w:rPr>
          <w:t>gomel</w:t>
        </w:r>
        <w:r>
          <w:rPr>
            <w:rStyle w:val="InternetLink"/>
            <w:b/>
          </w:rPr>
          <w:t>.</w:t>
        </w:r>
        <w:r>
          <w:rPr>
            <w:rStyle w:val="InternetLink"/>
            <w:b/>
            <w:lang w:val="en-US"/>
          </w:rPr>
          <w:t>ok</w:t>
        </w:r>
        <w:r>
          <w:rPr>
            <w:rStyle w:val="InternetLink"/>
            <w:b/>
          </w:rPr>
          <w:t>.</w:t>
        </w:r>
        <w:r>
          <w:rPr>
            <w:rStyle w:val="InternetLink"/>
            <w:b/>
            <w:lang w:val="en-US"/>
          </w:rPr>
          <w:t>zdra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ind w:left="708" w:hanging="0"/>
        <w:jc w:val="both"/>
        <w:rPr>
          <w:b/>
          <w:b/>
        </w:rPr>
      </w:pPr>
      <w:r>
        <w:rPr>
          <w:b/>
        </w:rPr>
        <w:t xml:space="preserve">                                    </w:t>
      </w:r>
      <w:r>
        <w:rPr>
          <w:b/>
          <w:lang w:val="en-US"/>
        </w:rPr>
        <w:t>info</w:t>
      </w:r>
      <w:r>
        <w:rPr>
          <w:b/>
        </w:rPr>
        <w:t>@</w:t>
      </w:r>
      <w:r>
        <w:rPr>
          <w:b/>
          <w:lang w:val="en-US"/>
        </w:rPr>
        <w:t>gomel</w:t>
      </w:r>
      <w:r>
        <w:rPr>
          <w:b/>
        </w:rPr>
        <w:t>-</w:t>
      </w:r>
      <w:r>
        <w:rPr>
          <w:b/>
          <w:lang w:val="en-US"/>
        </w:rPr>
        <w:t>profzdrav</w:t>
      </w:r>
      <w:r>
        <w:rPr>
          <w:b/>
        </w:rPr>
        <w:t>.</w:t>
      </w:r>
      <w:r>
        <w:rPr>
          <w:b/>
          <w:lang w:val="en-US"/>
        </w:rPr>
        <w:t>by</w:t>
      </w:r>
    </w:p>
    <w:p>
      <w:pPr>
        <w:pStyle w:val="Normal"/>
        <w:ind w:left="708" w:hanging="0"/>
        <w:jc w:val="both"/>
        <w:rPr>
          <w:b/>
          <w:b/>
        </w:rPr>
      </w:pPr>
      <w:r>
        <w:rPr>
          <w:b/>
        </w:rPr>
        <w:t xml:space="preserve">сайи: </w:t>
      </w:r>
      <w:r>
        <w:rPr>
          <w:b/>
          <w:lang w:val="en-US"/>
        </w:rPr>
        <w:t>www</w:t>
      </w:r>
      <w:r>
        <w:rPr>
          <w:b/>
        </w:rPr>
        <w:t>.</w:t>
      </w:r>
      <w:r>
        <w:rPr>
          <w:b/>
          <w:lang w:val="en-US"/>
        </w:rPr>
        <w:t>gomel</w:t>
      </w:r>
      <w:r>
        <w:rPr>
          <w:b/>
        </w:rPr>
        <w:t>-</w:t>
      </w:r>
      <w:r>
        <w:rPr>
          <w:b/>
          <w:lang w:val="en-US"/>
        </w:rPr>
        <w:t>profzdrav</w:t>
      </w:r>
      <w:r>
        <w:rPr>
          <w:b/>
        </w:rPr>
        <w:t>.</w:t>
      </w:r>
      <w:r>
        <w:rPr>
          <w:b/>
          <w:lang w:val="en-US"/>
        </w:rPr>
        <w:t>by</w:t>
      </w:r>
    </w:p>
    <w:p>
      <w:pPr>
        <w:pStyle w:val="Normal"/>
        <w:jc w:val="center"/>
        <w:rPr>
          <w:b/>
          <w:b/>
          <w:color w:val="000000"/>
        </w:rPr>
      </w:pPr>
      <w:r>
        <w:rPr>
          <w:b/>
          <w:color w:val="000000"/>
        </w:rPr>
      </w:r>
    </w:p>
    <w:p>
      <w:pPr>
        <w:pStyle w:val="Normal"/>
        <w:jc w:val="both"/>
        <w:rPr>
          <w:b/>
          <w:b/>
          <w:color w:val="000000"/>
        </w:rPr>
      </w:pPr>
      <w:r>
        <w:rPr>
          <w:b/>
          <w:color w:val="000000"/>
        </w:rPr>
      </w:r>
    </w:p>
    <w:sectPr>
      <w:type w:val="continuous"/>
      <w:pgSz w:w="8391"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jc w:val="center"/>
      <w:outlineLvl w:val="2"/>
    </w:pPr>
    <w:rPr>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Text">
    <w:name w:val="text"/>
    <w:basedOn w:val="Style12"/>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3">
    <w:name w:val=" Знак Знак"/>
    <w:qFormat/>
    <w:rPr>
      <w:sz w:val="24"/>
      <w:szCs w:val="24"/>
    </w:rPr>
  </w:style>
  <w:style w:type="character" w:styleId="FontStyle18">
    <w:name w:val="Font Style18"/>
    <w:qFormat/>
    <w:rPr>
      <w:rFonts w:ascii="Arial" w:hAnsi="Arial" w:cs="Arial"/>
      <w:sz w:val="26"/>
      <w:szCs w:val="26"/>
    </w:rPr>
  </w:style>
  <w:style w:type="character" w:styleId="StrongEmphasis">
    <w:name w:val="Strong"/>
    <w:qFormat/>
    <w:rPr>
      <w:rFonts w:cs="Times New Roman"/>
      <w:b/>
      <w:bCs/>
    </w:rPr>
  </w:style>
  <w:style w:type="character" w:styleId="FontStyle23">
    <w:name w:val="Font Style23"/>
    <w:qFormat/>
    <w:rPr>
      <w:rFonts w:ascii="Times New Roman" w:hAnsi="Times New Roman" w:cs="Times New Roman"/>
      <w:sz w:val="28"/>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be-BY" w:bidi="ar-SA" w:eastAsia="zh-CN"/>
    </w:rPr>
  </w:style>
  <w:style w:type="paragraph" w:styleId="ListParagraph">
    <w:name w:val="List Paragraph"/>
    <w:basedOn w:val="Normal"/>
    <w:qFormat/>
    <w:pPr>
      <w:overflowPunct w:val="false"/>
      <w:autoSpaceDE w:val="false"/>
      <w:ind w:left="720" w:hanging="0"/>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exact" w:line="331"/>
      <w:ind w:firstLine="706"/>
      <w:jc w:val="both"/>
    </w:pPr>
    <w:rPr>
      <w:rFonts w:ascii="Angsana New" w:hAnsi="Angsana New" w:eastAsia="Calibri"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omel.ok.zdra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3:00Z</dcterms:created>
  <dc:creator>All</dc:creator>
  <dc:description/>
  <cp:keywords/>
  <dc:language>en-US</dc:language>
  <cp:lastModifiedBy>Пользователь Windows</cp:lastModifiedBy>
  <cp:lastPrinted>2017-02-09T10:39:00Z</cp:lastPrinted>
  <dcterms:modified xsi:type="dcterms:W3CDTF">2017-09-27T08:03:00Z</dcterms:modified>
  <cp:revision>2</cp:revision>
  <dc:subject/>
  <dc:title>Профсоюзы должны играть большую роль в системе социальной защиты населения - А</dc:title>
</cp:coreProperties>
</file>