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мельская област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ого профессионального союза работников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widowControl/>
        <w:rPr>
          <w:b/>
          <w:b/>
        </w:rPr>
      </w:pPr>
      <w:r>
        <w:rPr>
          <w:b/>
        </w:rPr>
      </w:r>
    </w:p>
    <w:p>
      <w:pPr>
        <w:pStyle w:val="Heading3"/>
        <w:widowControl/>
        <w:rPr>
          <w:b/>
          <w:b/>
        </w:rPr>
      </w:pPr>
      <w:r>
        <w:rPr>
          <w:b/>
        </w:rPr>
        <w:t>Профсоюзная жизнь</w:t>
      </w:r>
    </w:p>
    <w:p>
      <w:pPr>
        <w:pStyle w:val="Heading2"/>
        <w:widowControl/>
        <w:rPr>
          <w:b/>
          <w:b/>
          <w:sz w:val="36"/>
        </w:rPr>
      </w:pPr>
      <w:r>
        <w:rPr>
          <w:b/>
          <w:sz w:val="36"/>
        </w:rPr>
        <w:t>Информационный бюллетень №4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м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</w:rPr>
        <w:t>Представители Гомельского здравоохранения приняли участие в торжественном собрании, посвященном про</w:t>
        <w:softHyphen/>
        <w:t>фессиональному празднику – Дню медицинских работников, ко</w:t>
        <w:softHyphen/>
        <w:t xml:space="preserve">торое состоялось 14 июня в столичном Дворце Республики. </w:t>
      </w:r>
    </w:p>
    <w:p>
      <w:pPr>
        <w:pStyle w:val="Normal"/>
        <w:ind w:firstLine="708"/>
        <w:rPr/>
      </w:pPr>
      <w:r>
        <w:rPr/>
        <w:t>Во время праздничного мероприятия заместитель премьер-ми</w:t>
        <w:softHyphen/>
        <w:t>нистра Василий Иванович Жарко зачитал поздравление Президента Беларуси Алексан</w:t>
        <w:softHyphen/>
        <w:t>дра Григорьевича Лукашенко работникам здравоохранения страны. В нем, в частно</w:t>
        <w:softHyphen/>
        <w:t xml:space="preserve">сти, говорится: </w:t>
      </w:r>
    </w:p>
    <w:p>
      <w:pPr>
        <w:pStyle w:val="Normal"/>
        <w:ind w:firstLine="708"/>
        <w:rPr/>
      </w:pPr>
      <w:r>
        <w:rPr/>
        <w:t>«Вы нашли призвание в одной из самых важных, ответствен</w:t>
        <w:softHyphen/>
        <w:t>ных и почитаемых профессий, выбрав благородный путь - помогать людям, ежедневно бороться за здоровье и жизни пациентов, прояв</w:t>
        <w:softHyphen/>
        <w:t>лять терпение и милосердие по отношению к каждому. На заботу о человеке нацелена и система здравоохранения Беларуси. Доступность и качество услуг, использование в диагностике и лечении новейших технологий гарантированы всем гражданам нашей страны.</w:t>
      </w:r>
    </w:p>
    <w:p>
      <w:pPr>
        <w:pStyle w:val="Normal"/>
        <w:rPr/>
      </w:pPr>
      <w:r>
        <w:rPr/>
        <w:t xml:space="preserve"> </w:t>
      </w:r>
      <w:r>
        <w:rPr/>
        <w:tab/>
        <w:t>Работников  отрасли поздравил Министр здравоохранения республики Валерий Анатольевич Малашко, который отметил: «В нашей работе нет вы</w:t>
        <w:softHyphen/>
        <w:t>ходных и праздников. Каждую минуту мы оказываем медицинскую помощь, помогаем появиться на свет и спасаем жизни».</w:t>
      </w:r>
    </w:p>
    <w:p>
      <w:pPr>
        <w:pStyle w:val="Normal"/>
        <w:ind w:firstLine="708"/>
        <w:rPr/>
      </w:pPr>
      <w:r>
        <w:rPr/>
        <w:t>Медицинских работников с профессиональным праздником поздравил председатель Белорусского профсоюза работников здраво</w:t>
        <w:softHyphen/>
        <w:t>охранения Роберт Александрович Часнойть.  Он вручил нагрудные знаки «За заслугi ў развіцці галіновага прафсаюзу», а также новую награду профсоюза работников здравоохранения - нагрудный знак отличия «Лучший на</w:t>
        <w:softHyphen/>
        <w:t xml:space="preserve">ставник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3 июня медицинская общественность Гомельской области отметила профессиональный праздник – День медицинских ра</w:t>
        <w:softHyphen/>
        <w:t>ботников.</w:t>
      </w:r>
    </w:p>
    <w:p>
      <w:pPr>
        <w:pStyle w:val="Normal"/>
        <w:ind w:firstLine="708"/>
        <w:jc w:val="both"/>
        <w:rPr/>
      </w:pPr>
      <w:r>
        <w:rPr/>
        <w:t>В  Гомельском областном общественно-культурном центре со</w:t>
        <w:softHyphen/>
        <w:t>брались представители трудовых коллективов учреждений здраво</w:t>
        <w:softHyphen/>
        <w:t>охранения г.Гомеля и Го</w:t>
        <w:softHyphen/>
        <w:t>мельской области, профессорско-преподава</w:t>
        <w:softHyphen/>
        <w:t>тельского состава учрежде</w:t>
        <w:softHyphen/>
        <w:t>ний образования Министерства здраво</w:t>
        <w:softHyphen/>
        <w:t xml:space="preserve">охранения Республики Беларусь. </w:t>
      </w:r>
    </w:p>
    <w:p>
      <w:pPr>
        <w:pStyle w:val="Normal"/>
        <w:ind w:firstLine="708"/>
        <w:jc w:val="both"/>
        <w:rPr/>
      </w:pPr>
      <w:r>
        <w:rPr/>
        <w:t>Почетными гостями на этом торжественном собрании были: заместитель председателя Гомельского областного исполнительного комитета Привалов Владимир Александрович, заместитель Министра здравоохранения – Главный государственный санитарный врач Рес</w:t>
        <w:softHyphen/>
        <w:t>публики Беларусь Жукова Наталья Павловна,  заместитель председа</w:t>
        <w:softHyphen/>
        <w:t>теля постоянной комиссии по вопросам экологии, природопользова</w:t>
        <w:softHyphen/>
        <w:t>ния и Чернобыльской катастрофы Палаты представителей Нацио</w:t>
        <w:softHyphen/>
        <w:t>нального собрания Республики Беларусь Васильков Николай Андрее</w:t>
        <w:softHyphen/>
        <w:t xml:space="preserve">вич, </w:t>
      </w:r>
      <w:r>
        <w:rPr>
          <w:lang w:val="be-BY"/>
        </w:rPr>
        <w:t xml:space="preserve">председатель Гомельского областного объединения профсоюзов </w:t>
      </w:r>
      <w:r>
        <w:rPr/>
        <w:t>Неверов Алексей Николаевич, заместитель председателя Гомельского городского исполнительного комитета Атаманчук Виталий Геннадье</w:t>
        <w:softHyphen/>
        <w:t xml:space="preserve">вич. </w:t>
      </w:r>
    </w:p>
    <w:p>
      <w:pPr>
        <w:pStyle w:val="Normal"/>
        <w:ind w:firstLine="708"/>
        <w:jc w:val="both"/>
        <w:rPr/>
      </w:pPr>
      <w:r>
        <w:rPr/>
        <w:t>Поздравив работников отрасли с профессиональным праздни</w:t>
        <w:softHyphen/>
        <w:t>ком, представители государственных органов  управления отметили лучших из них. На сцену были приглашены специалисты, которые вносят  значительный вклад в развитие здравоохранения области, внедряют в практическую деятель</w:t>
        <w:softHyphen/>
        <w:t>ность современные медицинские  технологии оказания медицинской помощи населе</w:t>
        <w:softHyphen/>
        <w:t>нию региона. По</w:t>
        <w:softHyphen/>
        <w:t>четные грамоты и Благодарности различного уровня, а также нагруд</w:t>
        <w:softHyphen/>
        <w:t>ный знак «</w:t>
      </w:r>
      <w:r>
        <w:rPr>
          <w:lang w:val="be-BY"/>
        </w:rPr>
        <w:t>Отличник здравоохранения</w:t>
      </w:r>
      <w:r>
        <w:rPr/>
        <w:t xml:space="preserve"> Республики Беларусь» - такие награды были им вручены в торжественной обстановке.  </w:t>
      </w:r>
    </w:p>
    <w:p>
      <w:pPr>
        <w:pStyle w:val="Normal"/>
        <w:ind w:firstLine="708"/>
        <w:jc w:val="both"/>
        <w:rPr>
          <w:lang w:val="be-BY"/>
        </w:rPr>
      </w:pPr>
      <w:r>
        <w:rPr/>
        <w:t>Не только за работу, но и активную общественную деятель</w:t>
        <w:softHyphen/>
        <w:t>ность  была отмечена группа медицинских работников. Начальник управления здравоохранения Гомельского облисполкома Баранов Игорь Васильевич вручил им совместные с Гомельским обкомом Бе</w:t>
        <w:softHyphen/>
        <w:t>лорусского профсоюза работников здравоохранения Почетные гра</w:t>
        <w:softHyphen/>
        <w:t>моты и Благодарности.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Почетными грамотами наградил профсоюзных активистов и председатель Гомельского областного объединения профсоюзов </w:t>
      </w:r>
      <w:r>
        <w:rPr/>
        <w:t>Не</w:t>
        <w:softHyphen/>
        <w:t>веров Алексей Николаевич.</w:t>
      </w:r>
    </w:p>
    <w:p>
      <w:pPr>
        <w:pStyle w:val="ListParagraph"/>
        <w:ind w:left="0" w:firstLine="708"/>
        <w:jc w:val="both"/>
        <w:rPr/>
      </w:pPr>
      <w:r>
        <w:rPr>
          <w:sz w:val="24"/>
          <w:szCs w:val="24"/>
        </w:rPr>
        <w:t>Почетная миссия была возложена на председателя Гомель</w:t>
        <w:softHyphen/>
        <w:t>ского обкома Белорусского профсоюза работников здравоохранения Моторенко Виктора Ивановича: от имени Республиканского комитета Белорусского профсоюза работников здравоохранения он вручил По</w:t>
        <w:softHyphen/>
        <w:t>четную грамоту и нагрудные знаки  «За заслуг</w:t>
      </w:r>
      <w:r>
        <w:rPr>
          <w:sz w:val="24"/>
          <w:szCs w:val="24"/>
          <w:lang w:val="en-AU"/>
        </w:rPr>
        <w:t>i</w:t>
      </w:r>
      <w:r>
        <w:rPr>
          <w:sz w:val="24"/>
          <w:szCs w:val="24"/>
        </w:rPr>
        <w:t xml:space="preserve"> у разв</w:t>
      </w:r>
      <w:r>
        <w:rPr>
          <w:sz w:val="24"/>
          <w:szCs w:val="24"/>
          <w:lang w:val="en-AU"/>
        </w:rPr>
        <w:t>i</w:t>
      </w:r>
      <w:r>
        <w:rPr>
          <w:sz w:val="24"/>
          <w:szCs w:val="24"/>
        </w:rPr>
        <w:t>цц</w:t>
      </w:r>
      <w:r>
        <w:rPr>
          <w:sz w:val="24"/>
          <w:szCs w:val="24"/>
          <w:lang w:val="en-AU"/>
        </w:rPr>
        <w:t>i</w:t>
      </w:r>
      <w:r>
        <w:rPr>
          <w:sz w:val="24"/>
          <w:szCs w:val="24"/>
        </w:rPr>
        <w:t xml:space="preserve"> гал</w:t>
      </w:r>
      <w:r>
        <w:rPr>
          <w:sz w:val="24"/>
          <w:szCs w:val="24"/>
          <w:lang w:val="en-AU"/>
        </w:rPr>
        <w:t>i</w:t>
      </w:r>
      <w:r>
        <w:rPr>
          <w:sz w:val="24"/>
          <w:szCs w:val="24"/>
        </w:rPr>
        <w:t>новага прафсаюзу» и «Прафсаюзны л</w:t>
      </w:r>
      <w:r>
        <w:rPr>
          <w:sz w:val="24"/>
          <w:szCs w:val="24"/>
          <w:lang w:val="en-AU"/>
        </w:rPr>
        <w:t>i</w:t>
      </w:r>
      <w:r>
        <w:rPr>
          <w:sz w:val="24"/>
          <w:szCs w:val="24"/>
        </w:rPr>
        <w:t xml:space="preserve">дар» профсоюзному активу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грады к празднику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итогам конкурса «Врач года Республики Беларусь — 2017»  стали лауреатами:</w:t>
      </w:r>
    </w:p>
    <w:p>
      <w:pPr>
        <w:pStyle w:val="Normal"/>
        <w:ind w:firstLine="708"/>
        <w:rPr/>
      </w:pPr>
      <w:r>
        <w:rPr>
          <w:u w:val="single"/>
        </w:rPr>
        <w:t>1-й степени</w:t>
      </w:r>
      <w:r>
        <w:rPr/>
        <w:t xml:space="preserve"> в номинации </w:t>
      </w:r>
      <w:r>
        <w:rPr>
          <w:b/>
        </w:rPr>
        <w:t>«Врач общей практики»</w:t>
      </w:r>
      <w:r>
        <w:rPr/>
        <w:t xml:space="preserve"> — </w:t>
      </w:r>
      <w:r>
        <w:rPr>
          <w:b/>
        </w:rPr>
        <w:t>Юрий Кривоносов</w:t>
      </w:r>
      <w:r>
        <w:rPr/>
        <w:t>, врач общей практики, заведующий Комаринской УБ Брагинской ЦРБ;</w:t>
      </w:r>
    </w:p>
    <w:p>
      <w:pPr>
        <w:pStyle w:val="Normal"/>
        <w:ind w:firstLine="708"/>
        <w:rPr/>
      </w:pPr>
      <w:r>
        <w:rPr>
          <w:u w:val="single"/>
        </w:rPr>
        <w:t>1-й степени</w:t>
      </w:r>
      <w:r>
        <w:rPr/>
        <w:t xml:space="preserve"> в номинации </w:t>
      </w:r>
      <w:r>
        <w:rPr>
          <w:b/>
        </w:rPr>
        <w:t>«Врач-педиатр»</w:t>
      </w:r>
      <w:r>
        <w:rPr/>
        <w:t xml:space="preserve"> — </w:t>
      </w:r>
      <w:r>
        <w:rPr>
          <w:b/>
        </w:rPr>
        <w:t>Галина Бобров</w:t>
        <w:softHyphen/>
        <w:t>ник</w:t>
      </w:r>
      <w:r>
        <w:rPr/>
        <w:t xml:space="preserve">, врач-педиатр, заведующая поликлиникой Мозырской городской детской больницы; </w:t>
      </w:r>
    </w:p>
    <w:p>
      <w:pPr>
        <w:pStyle w:val="Normal"/>
        <w:ind w:firstLine="708"/>
        <w:rPr/>
      </w:pPr>
      <w:r>
        <w:rPr>
          <w:u w:val="single"/>
        </w:rPr>
        <w:t>2-й степени</w:t>
      </w:r>
      <w:r>
        <w:rPr/>
        <w:t xml:space="preserve"> в номинации </w:t>
      </w:r>
      <w:r>
        <w:rPr>
          <w:b/>
        </w:rPr>
        <w:t>«Врач-хирург»</w:t>
      </w:r>
      <w:r>
        <w:rPr/>
        <w:t xml:space="preserve"> — </w:t>
      </w:r>
      <w:r>
        <w:rPr>
          <w:b/>
        </w:rPr>
        <w:t>Владимир Тат</w:t>
        <w:softHyphen/>
        <w:t>чихин</w:t>
      </w:r>
      <w:r>
        <w:rPr/>
        <w:t>, врач-онколог-хирург, заведующий онкологическим отделе</w:t>
        <w:softHyphen/>
        <w:t xml:space="preserve">нием опухолей головы и шеи Гомельского областного клинического онкодиспансер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Знаком «Отличник здравоохранения» награждены: </w:t>
      </w:r>
    </w:p>
    <w:p>
      <w:pPr>
        <w:pStyle w:val="Normal"/>
        <w:ind w:firstLine="708"/>
        <w:rPr/>
      </w:pPr>
      <w:r>
        <w:rPr>
          <w:b/>
        </w:rPr>
        <w:t>Березняцкий Алексей Владимирович</w:t>
      </w:r>
      <w:r>
        <w:rPr/>
        <w:t>, врач-кардиолог (заве</w:t>
        <w:softHyphen/>
        <w:t xml:space="preserve">дующмй) кардиологического отделения № 1 Гомельского областного клинического кардиологического центра; </w:t>
      </w:r>
    </w:p>
    <w:p>
      <w:pPr>
        <w:pStyle w:val="Normal"/>
        <w:ind w:firstLine="708"/>
        <w:rPr/>
      </w:pPr>
      <w:r>
        <w:rPr>
          <w:b/>
        </w:rPr>
        <w:t>Бобровник Галина Васильевна</w:t>
      </w:r>
      <w:r>
        <w:rPr/>
        <w:t xml:space="preserve">, врач-педиатр (заведующая поликлиникой) Мозырской городской детской больницы; </w:t>
      </w:r>
    </w:p>
    <w:p>
      <w:pPr>
        <w:pStyle w:val="Normal"/>
        <w:ind w:firstLine="708"/>
        <w:rPr/>
      </w:pPr>
      <w:r>
        <w:rPr>
          <w:b/>
        </w:rPr>
        <w:t>Галиновская Наталья Викторовна</w:t>
      </w:r>
      <w:r>
        <w:rPr/>
        <w:t>, декан факультета повы</w:t>
        <w:softHyphen/>
        <w:t>шения квалификации и переподготовки Гомельского государствен</w:t>
        <w:softHyphen/>
        <w:t xml:space="preserve">ного медицинского университета; </w:t>
      </w:r>
    </w:p>
    <w:p>
      <w:pPr>
        <w:pStyle w:val="Normal"/>
        <w:ind w:firstLine="708"/>
        <w:rPr/>
      </w:pPr>
      <w:r>
        <w:rPr>
          <w:b/>
        </w:rPr>
        <w:t>Игнатенко Галина Михайловна</w:t>
      </w:r>
      <w:r>
        <w:rPr/>
        <w:t xml:space="preserve">, заведующая аптекой № 128 Гомеля Гомельского ТПРУП «Фармация»; </w:t>
      </w:r>
    </w:p>
    <w:p>
      <w:pPr>
        <w:pStyle w:val="Normal"/>
        <w:ind w:firstLine="708"/>
        <w:rPr/>
      </w:pPr>
      <w:r>
        <w:rPr>
          <w:b/>
        </w:rPr>
        <w:t>Каплиева Марина Петровна</w:t>
      </w:r>
      <w:r>
        <w:rPr/>
        <w:t>, доцент кафедры внутренних болезней № 1 с курсом эндокринологии Гомельского государствен</w:t>
        <w:softHyphen/>
        <w:t xml:space="preserve">ного медицинского университета; </w:t>
      </w:r>
    </w:p>
    <w:p>
      <w:pPr>
        <w:pStyle w:val="Normal"/>
        <w:ind w:firstLine="708"/>
        <w:rPr/>
      </w:pPr>
      <w:r>
        <w:rPr>
          <w:b/>
        </w:rPr>
        <w:t>Коваль Сергей Николаевич</w:t>
      </w:r>
      <w:r>
        <w:rPr/>
        <w:t>, врач-анестезиолог-реаниматолог (заведующий) отделения анестезиологии, реанимации и интенсивной терапии акушерства и неонатологии Гомельской областной клиниче</w:t>
        <w:softHyphen/>
        <w:t xml:space="preserve">ской больницы; </w:t>
      </w:r>
    </w:p>
    <w:p>
      <w:pPr>
        <w:pStyle w:val="Normal"/>
        <w:ind w:firstLine="708"/>
        <w:rPr/>
      </w:pPr>
      <w:r>
        <w:rPr>
          <w:b/>
        </w:rPr>
        <w:t>Кривоносов Юрий Васильевич</w:t>
      </w:r>
      <w:r>
        <w:rPr/>
        <w:t>, врач общей практики (заве</w:t>
        <w:softHyphen/>
        <w:t>дующий) Комаринской УБ Брагинской центральной районной боль</w:t>
        <w:softHyphen/>
        <w:t xml:space="preserve">ницы; </w:t>
      </w:r>
    </w:p>
    <w:p>
      <w:pPr>
        <w:pStyle w:val="Normal"/>
        <w:ind w:firstLine="708"/>
        <w:rPr/>
      </w:pPr>
      <w:r>
        <w:rPr>
          <w:b/>
        </w:rPr>
        <w:t>Михалевский Александр Михайлович</w:t>
      </w:r>
      <w:r>
        <w:rPr/>
        <w:t xml:space="preserve">, заместителт главного врача Гомельского городского центра гигиенц и эпидемиологии; </w:t>
      </w:r>
    </w:p>
    <w:p>
      <w:pPr>
        <w:pStyle w:val="Normal"/>
        <w:ind w:firstLine="708"/>
        <w:rPr/>
      </w:pPr>
      <w:r>
        <w:rPr>
          <w:b/>
        </w:rPr>
        <w:t>Окунцев Дмитрий Витальевич</w:t>
      </w:r>
      <w:r>
        <w:rPr/>
        <w:t xml:space="preserve">, врач-радиационный онколог (заведующий) радиологического отделения Гомельского областного клинического онкологического диспансера; </w:t>
      </w:r>
    </w:p>
    <w:p>
      <w:pPr>
        <w:pStyle w:val="Normal"/>
        <w:ind w:firstLine="708"/>
        <w:rPr/>
      </w:pPr>
      <w:r>
        <w:rPr>
          <w:b/>
        </w:rPr>
        <w:t>Родионова Ирина Аркадьевна</w:t>
      </w:r>
      <w:r>
        <w:rPr/>
        <w:t>, заведующая аптекой респуб</w:t>
        <w:softHyphen/>
        <w:t>ликанского дочернего торгового унитарного предприятия «Медтех</w:t>
        <w:softHyphen/>
        <w:t xml:space="preserve">ника» (Гомель); </w:t>
      </w:r>
    </w:p>
    <w:p>
      <w:pPr>
        <w:pStyle w:val="Normal"/>
        <w:ind w:firstLine="708"/>
        <w:rPr/>
      </w:pPr>
      <w:r>
        <w:rPr>
          <w:b/>
        </w:rPr>
        <w:t>Слепцова Елена Александровна</w:t>
      </w:r>
      <w:r>
        <w:rPr/>
        <w:t>, врач-рентгенолог рентге</w:t>
        <w:softHyphen/>
        <w:t xml:space="preserve">новского кабинета № 1 рентгеновского отделения Республиканкого научно-практического центра радиационной медицины и экологии человека; </w:t>
      </w:r>
    </w:p>
    <w:p>
      <w:pPr>
        <w:pStyle w:val="Normal"/>
        <w:ind w:firstLine="708"/>
        <w:rPr/>
      </w:pPr>
      <w:r>
        <w:rPr>
          <w:b/>
        </w:rPr>
        <w:t>Сухарко Тамара Михайловна</w:t>
      </w:r>
      <w:r>
        <w:rPr/>
        <w:t>, заведующая центральной ап</w:t>
        <w:softHyphen/>
        <w:t xml:space="preserve">текой № 90 Житковичского района Гомельского ТПРУП «Фармация»; </w:t>
      </w:r>
    </w:p>
    <w:p>
      <w:pPr>
        <w:pStyle w:val="Normal"/>
        <w:ind w:firstLine="708"/>
        <w:rPr/>
      </w:pPr>
      <w:r>
        <w:rPr>
          <w:b/>
        </w:rPr>
        <w:t>Татчихин Владимир</w:t>
      </w:r>
      <w:r>
        <w:rPr/>
        <w:t xml:space="preserve"> Валентинович, врач-онколог-хирург (за</w:t>
        <w:softHyphen/>
        <w:t>ведующий) онкологического отделения опухолей головы и шеи Го</w:t>
        <w:softHyphen/>
        <w:t xml:space="preserve">мельского областного клинического онкологического диспансер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агодарностью Палаты представителей Национального собрания Республики Беларусь отмечен: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</w:rPr>
        <w:t>Шукайлов Александр Федорович</w:t>
      </w:r>
      <w:r>
        <w:rPr/>
        <w:t>, заместитель главного врача по медицинской части учреждения «Гомельская областная кли</w:t>
        <w:softHyphen/>
        <w:t>ническая больница»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Почетной грамотой Министерства здравоохранения Рес</w:t>
        <w:softHyphen/>
        <w:t>публики Беларусь награждены:</w:t>
      </w:r>
    </w:p>
    <w:p>
      <w:pPr>
        <w:pStyle w:val="Normal"/>
        <w:ind w:firstLine="708"/>
        <w:jc w:val="both"/>
        <w:rPr/>
      </w:pPr>
      <w:r>
        <w:rPr>
          <w:b/>
        </w:rPr>
        <w:t>Ачинович Сергей Леонидович</w:t>
      </w:r>
      <w:r>
        <w:rPr/>
        <w:t>, кандидат медицинских наук, врач-патологоанатом  (заведующий) патологоанатомического отделе</w:t>
        <w:softHyphen/>
        <w:t>ния учреждения «Гомельский областной клинический онкологиче</w:t>
        <w:softHyphen/>
        <w:t>ский диспансер»;</w:t>
      </w:r>
    </w:p>
    <w:p>
      <w:pPr>
        <w:pStyle w:val="Normal"/>
        <w:ind w:firstLine="708"/>
        <w:jc w:val="both"/>
        <w:rPr/>
      </w:pPr>
      <w:r>
        <w:rPr>
          <w:b/>
        </w:rPr>
        <w:t>Сидоренко Ирина Николаевна</w:t>
      </w:r>
      <w:r>
        <w:rPr/>
        <w:t>, врач-акушер-гинеколог (за</w:t>
        <w:softHyphen/>
        <w:t>ведующая) женской консультации учреждения «Мозырскийгородской родильный дом»;</w:t>
      </w:r>
    </w:p>
    <w:p>
      <w:pPr>
        <w:pStyle w:val="Normal"/>
        <w:ind w:firstLine="708"/>
        <w:jc w:val="both"/>
        <w:rPr/>
      </w:pPr>
      <w:r>
        <w:rPr>
          <w:b/>
        </w:rPr>
        <w:t>Тимошенко Андрей Викентьевич</w:t>
      </w:r>
      <w:r>
        <w:rPr/>
        <w:t>, врач-анестезиолог-реани</w:t>
        <w:softHyphen/>
        <w:t>матолог отделения анестезиологии и реанимации учреждения здраво</w:t>
        <w:softHyphen/>
        <w:t>охранения «Рогачевская центральная районная больница»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63" w:firstLine="708"/>
        <w:jc w:val="both"/>
        <w:rPr/>
      </w:pPr>
      <w:r>
        <w:rPr>
          <w:b/>
          <w:i/>
          <w:u w:val="single"/>
        </w:rPr>
        <w:t>Юбилейной медалью «110 гадо</w:t>
      </w:r>
      <w:r>
        <w:rPr>
          <w:b/>
          <w:i/>
          <w:u w:val="single"/>
          <w:lang w:val="be-BY"/>
        </w:rPr>
        <w:t>ў прафсаюзнаму руху</w:t>
      </w:r>
      <w:r>
        <w:rPr>
          <w:b/>
          <w:i/>
          <w:u w:val="single"/>
        </w:rPr>
        <w:t>Беларус</w:t>
      </w:r>
      <w:r>
        <w:rPr>
          <w:b/>
          <w:i/>
          <w:u w:val="single"/>
          <w:lang w:val="be-BY"/>
        </w:rPr>
        <w:t>і</w:t>
      </w:r>
      <w:r>
        <w:rPr>
          <w:b/>
          <w:i/>
          <w:u w:val="single"/>
        </w:rPr>
        <w:t>» награжден</w:t>
      </w:r>
      <w:r>
        <w:rPr>
          <w:b/>
          <w:i/>
          <w:u w:val="single"/>
          <w:lang w:val="be-BY"/>
        </w:rPr>
        <w:t>:</w:t>
      </w:r>
    </w:p>
    <w:p>
      <w:pPr>
        <w:pStyle w:val="Normal"/>
        <w:ind w:right="-63" w:firstLine="708"/>
        <w:jc w:val="both"/>
        <w:rPr>
          <w:lang w:val="be-BY"/>
        </w:rPr>
      </w:pPr>
      <w:r>
        <w:rPr>
          <w:b/>
        </w:rPr>
        <w:t>Запорованный Юрий Борисович</w:t>
      </w:r>
      <w:r>
        <w:rPr/>
        <w:t>, главный врач учреждения «Гомельская областная медико-реабилитационная экспертная комис</w:t>
        <w:softHyphen/>
        <w:t>сия».</w:t>
      </w:r>
    </w:p>
    <w:p>
      <w:pPr>
        <w:pStyle w:val="Normal"/>
        <w:jc w:val="both"/>
        <w:rPr/>
      </w:pPr>
      <w:r>
        <w:rPr/>
        <w:tab/>
      </w:r>
    </w:p>
    <w:p>
      <w:pPr>
        <w:pStyle w:val="NoSpacing"/>
        <w:ind w:firstLine="708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Н</w:t>
      </w:r>
      <w:r>
        <w:rPr>
          <w:b/>
          <w:i/>
          <w:sz w:val="24"/>
          <w:szCs w:val="24"/>
          <w:u w:val="single"/>
        </w:rPr>
        <w:t>агрудным знаком  «За заслуг</w:t>
      </w:r>
      <w:r>
        <w:rPr>
          <w:b/>
          <w:i/>
          <w:sz w:val="24"/>
          <w:szCs w:val="24"/>
          <w:u w:val="single"/>
          <w:lang w:val="en-AU"/>
        </w:rPr>
        <w:t>i</w:t>
      </w:r>
      <w:r>
        <w:rPr>
          <w:b/>
          <w:i/>
          <w:sz w:val="24"/>
          <w:szCs w:val="24"/>
          <w:u w:val="single"/>
        </w:rPr>
        <w:t xml:space="preserve"> у разв</w:t>
      </w:r>
      <w:r>
        <w:rPr>
          <w:b/>
          <w:i/>
          <w:sz w:val="24"/>
          <w:szCs w:val="24"/>
          <w:u w:val="single"/>
          <w:lang w:val="en-AU"/>
        </w:rPr>
        <w:t>i</w:t>
      </w:r>
      <w:r>
        <w:rPr>
          <w:b/>
          <w:i/>
          <w:sz w:val="24"/>
          <w:szCs w:val="24"/>
          <w:u w:val="single"/>
        </w:rPr>
        <w:t>цц</w:t>
      </w:r>
      <w:r>
        <w:rPr>
          <w:b/>
          <w:i/>
          <w:sz w:val="24"/>
          <w:szCs w:val="24"/>
          <w:u w:val="single"/>
          <w:lang w:val="en-AU"/>
        </w:rPr>
        <w:t>i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</w:rPr>
        <w:t>гал</w:t>
      </w:r>
      <w:r>
        <w:rPr>
          <w:b/>
          <w:i/>
          <w:sz w:val="24"/>
          <w:szCs w:val="24"/>
          <w:u w:val="single"/>
          <w:lang w:val="en-AU"/>
        </w:rPr>
        <w:t>i</w:t>
      </w:r>
      <w:r>
        <w:rPr>
          <w:b/>
          <w:i/>
          <w:sz w:val="24"/>
          <w:szCs w:val="24"/>
          <w:u w:val="single"/>
        </w:rPr>
        <w:t>новага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</w:rPr>
        <w:t>прафсаюзу» Белорусского профсоюза работников здравоохранения</w:t>
      </w:r>
      <w:r>
        <w:rPr>
          <w:b/>
          <w:i/>
          <w:sz w:val="24"/>
          <w:szCs w:val="24"/>
          <w:u w:val="single"/>
          <w:lang w:val="ru-RU"/>
        </w:rPr>
        <w:t xml:space="preserve"> награждена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b/>
        </w:rPr>
        <w:t>Корчигина Валентина Ивановна</w:t>
      </w:r>
      <w:r>
        <w:rPr/>
        <w:t>,председатель первичной профсоюзной организации,помощника врача-эпидемиолога государ</w:t>
        <w:softHyphen/>
        <w:t>ственного учреждения «Добрушский районный центр гигиены и эпи</w:t>
        <w:softHyphen/>
        <w:t>демиологии».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Н</w:t>
      </w:r>
      <w:r>
        <w:rPr>
          <w:b/>
          <w:i/>
          <w:sz w:val="24"/>
          <w:szCs w:val="24"/>
          <w:u w:val="single"/>
        </w:rPr>
        <w:t>агрудным знаком  «Прафсаюзны л</w:t>
      </w:r>
      <w:r>
        <w:rPr>
          <w:b/>
          <w:i/>
          <w:sz w:val="24"/>
          <w:szCs w:val="24"/>
          <w:u w:val="single"/>
          <w:lang w:val="en-AU"/>
        </w:rPr>
        <w:t>i</w:t>
      </w:r>
      <w:r>
        <w:rPr>
          <w:b/>
          <w:i/>
          <w:sz w:val="24"/>
          <w:szCs w:val="24"/>
          <w:u w:val="single"/>
        </w:rPr>
        <w:t>дар» Белорусского профсоюза работников здравоохранения</w:t>
      </w:r>
      <w:r>
        <w:rPr>
          <w:b/>
          <w:i/>
          <w:sz w:val="24"/>
          <w:szCs w:val="24"/>
          <w:u w:val="single"/>
          <w:lang w:val="ru-RU"/>
        </w:rPr>
        <w:t xml:space="preserve"> награждены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ind w:right="-10" w:hanging="0"/>
        <w:jc w:val="both"/>
        <w:rPr/>
      </w:pPr>
      <w:r>
        <w:rPr/>
        <w:tab/>
      </w:r>
      <w:r>
        <w:rPr>
          <w:b/>
        </w:rPr>
        <w:t>Концевая Валентина Павловна</w:t>
      </w:r>
      <w:r>
        <w:rPr/>
        <w:t>, председатель первичной проф</w:t>
        <w:softHyphen/>
        <w:t>союзной организации преподавателей,заведующую отделением повышения квалификации, учреждения образования «Мозырский го</w:t>
        <w:softHyphen/>
        <w:t>сударственный медицинский колледж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Янковская Тамара Анатольевна, </w:t>
      </w:r>
      <w:r>
        <w:rPr/>
        <w:t>председатель первичной профсоюзной организации, врач-физиотерапевт (заведующая) отде</w:t>
        <w:softHyphen/>
        <w:t>ленияфизиотерапии учреждения «Гомельский областной диагности</w:t>
        <w:softHyphen/>
        <w:t>ческий медико-генетический центр с консультацией «Брак и семья»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Н</w:t>
      </w:r>
      <w:r>
        <w:rPr>
          <w:b/>
          <w:i/>
          <w:sz w:val="24"/>
          <w:szCs w:val="24"/>
          <w:u w:val="single"/>
        </w:rPr>
        <w:t>агрудным знаком  «Ветэран» Белорусского профсоюза работников здравоохранения</w:t>
      </w:r>
      <w:r>
        <w:rPr>
          <w:b/>
          <w:i/>
          <w:sz w:val="24"/>
          <w:szCs w:val="24"/>
          <w:u w:val="single"/>
          <w:lang w:val="ru-RU"/>
        </w:rPr>
        <w:t xml:space="preserve"> отмечена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качева Людмила Владимировна</w:t>
      </w:r>
      <w:r>
        <w:rPr/>
        <w:t>, главный бухгалтер Гомель</w:t>
        <w:softHyphen/>
        <w:t>ского областного комитета Белорусского профсоюза работни</w:t>
        <w:softHyphen/>
        <w:t xml:space="preserve">ков здравоохранения. 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Н</w:t>
      </w:r>
      <w:r>
        <w:rPr>
          <w:b/>
          <w:i/>
          <w:sz w:val="24"/>
          <w:szCs w:val="24"/>
          <w:u w:val="single"/>
        </w:rPr>
        <w:t>агрудны</w:t>
      </w:r>
      <w:r>
        <w:rPr>
          <w:b/>
          <w:i/>
          <w:sz w:val="24"/>
          <w:szCs w:val="24"/>
          <w:u w:val="single"/>
          <w:lang w:val="ru-RU"/>
        </w:rPr>
        <w:t>м</w:t>
      </w:r>
      <w:r>
        <w:rPr>
          <w:b/>
          <w:i/>
          <w:sz w:val="24"/>
          <w:szCs w:val="24"/>
          <w:u w:val="single"/>
        </w:rPr>
        <w:t xml:space="preserve"> знак</w:t>
      </w:r>
      <w:r>
        <w:rPr>
          <w:b/>
          <w:i/>
          <w:sz w:val="24"/>
          <w:szCs w:val="24"/>
          <w:u w:val="single"/>
          <w:lang w:val="ru-RU"/>
        </w:rPr>
        <w:t>ом</w:t>
      </w:r>
      <w:r>
        <w:rPr>
          <w:b/>
          <w:i/>
          <w:sz w:val="24"/>
          <w:szCs w:val="24"/>
          <w:u w:val="single"/>
        </w:rPr>
        <w:t xml:space="preserve"> отличия «Лучший наставник»</w:t>
      </w:r>
      <w:r>
        <w:rPr/>
        <w:t xml:space="preserve"> </w:t>
      </w:r>
      <w:r>
        <w:rPr>
          <w:b/>
          <w:i/>
          <w:sz w:val="24"/>
          <w:szCs w:val="24"/>
          <w:u w:val="single"/>
        </w:rPr>
        <w:t>Белорусского профсоюза работников здравоохранения</w:t>
      </w:r>
      <w:r>
        <w:rPr>
          <w:b/>
          <w:i/>
          <w:sz w:val="24"/>
          <w:szCs w:val="24"/>
          <w:u w:val="single"/>
          <w:lang w:val="ru-RU"/>
        </w:rPr>
        <w:t xml:space="preserve"> награж</w:t>
        <w:softHyphen/>
        <w:t>дены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валев Владимир Олегович</w:t>
      </w:r>
      <w:r>
        <w:rPr/>
        <w:t>, врач-анестезиолог-реанимато</w:t>
        <w:softHyphen/>
        <w:t>лог (заведующий) отделением анестезиологии, реанимации и интен</w:t>
        <w:softHyphen/>
        <w:t>сивной терапии государственного учреждения здравоохранения «Го</w:t>
        <w:softHyphen/>
        <w:t>мельская городская клиническая больница №1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атвейкова Нина Ивановна</w:t>
      </w:r>
      <w:r>
        <w:rPr/>
        <w:t>, медицинская сестра (старшая) отделения анестезиологии и реанимации учреждения здравоохране</w:t>
        <w:softHyphen/>
        <w:t>ния «Рогачевская центральная районная больница»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Почетной грамотой Республиканского комитета Белорусского профсоюза работников здравоохранения</w:t>
      </w:r>
      <w:r>
        <w:rPr>
          <w:b/>
          <w:i/>
          <w:sz w:val="24"/>
          <w:szCs w:val="24"/>
          <w:u w:val="single"/>
          <w:lang w:val="ru-RU"/>
        </w:rPr>
        <w:t xml:space="preserve"> награж</w:t>
        <w:softHyphen/>
        <w:t>дены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дуль Ольга Викторовна</w:t>
      </w:r>
      <w:r>
        <w:rPr/>
        <w:t>,  казначей первичной профсоюз</w:t>
        <w:softHyphen/>
        <w:t>ной организации, ведущий бухгалтер учреждения здравоохранения «Жлобинская центральная районная больница»;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ричевцов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Надежд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z w:val="24"/>
          <w:szCs w:val="24"/>
        </w:rPr>
        <w:t>Владимировн</w:t>
      </w: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значе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ервичной профсоюзной организации, ведущ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бухгалтер бухгалтерии государственного учреждения «Республиканский научно-практический центр радиационной медицины и экологии человека»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Благодарностью Республиканского комитета Белорусского профсоюза работников здравоохранения</w:t>
      </w:r>
      <w:r>
        <w:rPr>
          <w:b/>
          <w:i/>
          <w:sz w:val="24"/>
          <w:szCs w:val="24"/>
          <w:u w:val="single"/>
          <w:lang w:val="ru-RU"/>
        </w:rPr>
        <w:t xml:space="preserve"> отмечены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ind w:left="84" w:right="18" w:firstLine="636"/>
        <w:jc w:val="both"/>
        <w:rPr/>
      </w:pPr>
      <w:r>
        <w:rPr>
          <w:b/>
        </w:rPr>
        <w:t>Копачева Елена Владимировна</w:t>
      </w:r>
      <w:r>
        <w:rPr/>
        <w:t>, председатель первичной профсоюзной организации, заведующая хозяйством государствен</w:t>
        <w:softHyphen/>
        <w:t>ного учреждения «Кормянскийрайонный центр гигиены и эпидемио</w:t>
        <w:softHyphen/>
        <w:t>логии»;</w:t>
      </w:r>
    </w:p>
    <w:p>
      <w:pPr>
        <w:pStyle w:val="Normal"/>
        <w:ind w:left="84" w:right="18" w:firstLine="636"/>
        <w:jc w:val="both"/>
        <w:rPr/>
      </w:pPr>
      <w:r>
        <w:rPr>
          <w:b/>
        </w:rPr>
        <w:t>Прохоренко Надежда Васильевна</w:t>
      </w:r>
      <w:r>
        <w:rPr/>
        <w:t>, казначей первичной профсоюзной организации, медицинский статистик филиала №4 го</w:t>
        <w:softHyphen/>
        <w:t>сударственного учреждения здравоохранения «Гомельская цен</w:t>
        <w:softHyphen/>
        <w:t>тральная городская детская клиническая поликлин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u w:val="single"/>
        </w:rPr>
        <w:t>Почетной грамотой Гомельского областного сполнитель</w:t>
        <w:softHyphen/>
        <w:t>ного комитета награждены:</w:t>
      </w:r>
    </w:p>
    <w:p>
      <w:pPr>
        <w:pStyle w:val="Normal"/>
        <w:ind w:firstLine="708"/>
        <w:jc w:val="both"/>
        <w:rPr/>
      </w:pPr>
      <w:r>
        <w:rPr>
          <w:b/>
        </w:rPr>
        <w:t>Бобровник Галина Васильевна</w:t>
      </w:r>
      <w:r>
        <w:rPr/>
        <w:t>, заведующая поликлиникой учреждения  «Мозырская городская дет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Бритова Татьяна Петровна</w:t>
      </w:r>
      <w:r>
        <w:rPr/>
        <w:t>, врач-кардиолог (заведующая) кардиологического отделения учреждения «Гомельский областной клинический кардиологический центр»;</w:t>
      </w:r>
    </w:p>
    <w:p>
      <w:pPr>
        <w:pStyle w:val="Normal"/>
        <w:ind w:firstLine="708"/>
        <w:jc w:val="both"/>
        <w:rPr/>
      </w:pPr>
      <w:r>
        <w:rPr>
          <w:b/>
        </w:rPr>
        <w:t>Гончаренко Ирина Анатольевна,</w:t>
      </w:r>
      <w:r>
        <w:rPr/>
        <w:t xml:space="preserve"> врач-терапевт (заведую</w:t>
        <w:softHyphen/>
        <w:t>щая) терапевтического отделения учреждение «Гомельская областная клиническая 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Ильина Лариса Евгеньевна</w:t>
      </w:r>
      <w:r>
        <w:rPr/>
        <w:t>, врач-терапевт (заведующая) те</w:t>
        <w:softHyphen/>
        <w:t>рапевтического отделения учреждения здравоохранения «Жлобинская центральная районная больница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Благодарностью Гомельского областного исполнительного комитета отмечены:</w:t>
      </w:r>
    </w:p>
    <w:p>
      <w:pPr>
        <w:pStyle w:val="Normal"/>
        <w:ind w:firstLine="708"/>
        <w:jc w:val="both"/>
        <w:rPr/>
      </w:pPr>
      <w:r>
        <w:rPr>
          <w:b/>
        </w:rPr>
        <w:t>Бурак Людмила Павловна</w:t>
      </w:r>
      <w:r>
        <w:rPr/>
        <w:t>, медицинская сестра (старшая) поликлиники учреждения здравоохранения «Брагинская центральная районная больница»;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Луцкович Тамара Ивановна,</w:t>
      </w:r>
      <w:r>
        <w:rPr/>
        <w:t xml:space="preserve"> заведующая Гатским фельд</w:t>
        <w:softHyphen/>
        <w:t>шерско-акушерским пунктом учреждения здравоохранения «Ок</w:t>
        <w:softHyphen/>
        <w:t>тябрьская центральная районная больница»;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Суховерко Татьяна Викторовна,</w:t>
      </w:r>
      <w:r>
        <w:rPr/>
        <w:t xml:space="preserve"> врач-оториноларинголог поликлиники учреждения здравоохранения «Добрушская центральная районная больница»;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Табаньков Андрей Анатольевич</w:t>
      </w:r>
      <w:r>
        <w:rPr/>
        <w:t>, главный врач учреждения здравоохранения «Чечерская центральная районная больница»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Почетнрй грамотрй Гомельского областного Совета депу</w:t>
        <w:softHyphen/>
        <w:t>татов нашраждены:</w:t>
      </w:r>
    </w:p>
    <w:p>
      <w:pPr>
        <w:pStyle w:val="Normal"/>
        <w:ind w:firstLine="708"/>
        <w:jc w:val="both"/>
        <w:rPr/>
      </w:pPr>
      <w:r>
        <w:rPr>
          <w:b/>
        </w:rPr>
        <w:t>Запорованный Юрий Борисович,</w:t>
      </w:r>
      <w:r>
        <w:rPr/>
        <w:t xml:space="preserve"> главный врач учреждения «Гомельская областная медико-реабилитационная экспертная комис</w:t>
        <w:softHyphen/>
        <w:t>сия»;</w:t>
      </w:r>
    </w:p>
    <w:p>
      <w:pPr>
        <w:pStyle w:val="Normal"/>
        <w:ind w:firstLine="708"/>
        <w:jc w:val="both"/>
        <w:rPr/>
      </w:pPr>
      <w:r>
        <w:rPr>
          <w:b/>
        </w:rPr>
        <w:t>Петренчук Игорь Владимирович,</w:t>
      </w:r>
      <w:r>
        <w:rPr/>
        <w:t xml:space="preserve"> врач-хирург (заведующий) хирургического отделения учреждения здравоохранения «Лельчицкая центральная районная больниц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четной грамотой  главного управления здравоохранения Гомельского облисполкома и Гомельского областного комитета  Белорусского профсоюза работников здравоохранения награж</w:t>
        <w:softHyphen/>
        <w:t xml:space="preserve">дены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Акунец Полина Николаевна</w:t>
      </w:r>
      <w:r>
        <w:rPr/>
        <w:t>, медицинская сестра (старшая) отделения переливания крови учреждения здравоохранения  «Житко</w:t>
        <w:softHyphen/>
        <w:t>вич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Альхадж Хусейн Анас,</w:t>
      </w:r>
      <w:r>
        <w:rPr/>
        <w:t xml:space="preserve"> ассистент кафедры оториноларинголо</w:t>
        <w:softHyphen/>
        <w:t>гии с курсом офтальмологии учреждения образования «Гомельский государственный медицинский университет»;</w:t>
      </w:r>
    </w:p>
    <w:p>
      <w:pPr>
        <w:pStyle w:val="Normal"/>
        <w:ind w:firstLine="708"/>
        <w:jc w:val="both"/>
        <w:rPr/>
      </w:pPr>
      <w:r>
        <w:rPr>
          <w:b/>
        </w:rPr>
        <w:t>Анохина Елена Семеновна,</w:t>
      </w:r>
      <w:r>
        <w:rPr/>
        <w:t xml:space="preserve"> медицинская сестра (старшая) оториноларингологического отделения учреждения  «Гомельская об</w:t>
        <w:softHyphen/>
        <w:t>ластная  специализированная клиниче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Апришко Оксана Владимировна,</w:t>
      </w:r>
      <w:r>
        <w:rPr/>
        <w:t xml:space="preserve"> медицинская сестра (стар</w:t>
        <w:softHyphen/>
        <w:t>шая) гинекологического отделения учреждения «Гомельская област</w:t>
        <w:softHyphen/>
        <w:t>ная клиниче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Аскерко Ольга Александровна,</w:t>
      </w:r>
      <w:r>
        <w:rPr/>
        <w:t xml:space="preserve"> врач-педиатр участковый пе</w:t>
        <w:softHyphen/>
        <w:t>диатрического отделения №1 учреждения «Мозырская городская дет</w:t>
        <w:softHyphen/>
        <w:t>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Атарик Ирина Александровна,</w:t>
      </w:r>
      <w:r>
        <w:rPr/>
        <w:t xml:space="preserve"> врач-гигиенист (заведующая) отдела  общественного здоровья государственного учреждения «Го</w:t>
        <w:softHyphen/>
        <w:t>мельский областной центр гигиены, эпидемиологии и общественного здоровья»;</w:t>
      </w:r>
    </w:p>
    <w:p>
      <w:pPr>
        <w:pStyle w:val="Normal"/>
        <w:ind w:firstLine="708"/>
        <w:jc w:val="both"/>
        <w:rPr/>
      </w:pPr>
      <w:r>
        <w:rPr>
          <w:b/>
        </w:rPr>
        <w:t>Бабученко Ольга Николаевна,</w:t>
      </w:r>
      <w:r>
        <w:rPr/>
        <w:t xml:space="preserve"> врач-терапевт участковый (заведующая) терапевтического отделения государственного учреж</w:t>
        <w:softHyphen/>
        <w:t>дения здравоохранения «Гомельская городская поликлиника №1»;</w:t>
      </w:r>
    </w:p>
    <w:p>
      <w:pPr>
        <w:pStyle w:val="Normal"/>
        <w:ind w:firstLine="708"/>
        <w:jc w:val="both"/>
        <w:rPr/>
      </w:pPr>
      <w:r>
        <w:rPr>
          <w:b/>
        </w:rPr>
        <w:t>Бакулина Наталья Владимировна,</w:t>
      </w:r>
      <w:r>
        <w:rPr/>
        <w:t xml:space="preserve"> врач-реабилитолог (заве</w:t>
        <w:softHyphen/>
        <w:t>дующая) отделения медицинской реабилитации учреждения «Гомель</w:t>
        <w:softHyphen/>
        <w:t>ская областная клиниче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Баранова Елена Кирилловна,</w:t>
      </w:r>
      <w:r>
        <w:rPr/>
        <w:t xml:space="preserve"> врач-дерматовенеролог (заве</w:t>
        <w:softHyphen/>
        <w:t>дующая) дерматовенерологического отделения №3 учреждения «Го</w:t>
        <w:softHyphen/>
        <w:t>мельский областной клинический кожно-венерологический диспан</w:t>
        <w:softHyphen/>
        <w:t>сер»;</w:t>
      </w:r>
    </w:p>
    <w:p>
      <w:pPr>
        <w:pStyle w:val="Normal"/>
        <w:ind w:firstLine="708"/>
        <w:jc w:val="both"/>
        <w:rPr/>
      </w:pPr>
      <w:r>
        <w:rPr>
          <w:b/>
        </w:rPr>
        <w:t>Баранова Инна Владимировна,</w:t>
      </w:r>
      <w:r>
        <w:rPr/>
        <w:t xml:space="preserve"> врач-педиатр (заведующая) педиатрического отделения учреждения здравоохранения «Петриков</w:t>
        <w:softHyphen/>
        <w:t>ская 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елов Александр Владимирович, </w:t>
      </w:r>
      <w:r>
        <w:rPr/>
        <w:t>инженер государственного автотранспортного учреждения  «Гомельская городская автобаза ор</w:t>
        <w:softHyphen/>
        <w:t>ганизаций здравоохранения»;</w:t>
      </w:r>
    </w:p>
    <w:p>
      <w:pPr>
        <w:pStyle w:val="Normal"/>
        <w:ind w:firstLine="708"/>
        <w:jc w:val="both"/>
        <w:rPr/>
      </w:pPr>
      <w:r>
        <w:rPr>
          <w:b/>
        </w:rPr>
        <w:t>Бирич Сергей Ростиславович</w:t>
      </w:r>
      <w:r>
        <w:rPr/>
        <w:t>, заместитель главного врача по лечебной работе учреждения «Гомельская областная инфекционная клиниче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Бобко Светлана Николаевна</w:t>
      </w:r>
      <w:r>
        <w:rPr/>
        <w:t>, фармацевт-рецептар аптеки №63 г.Мозыря Гомельского торгово-производственного республикан</w:t>
        <w:softHyphen/>
        <w:t>ского унитарного предприятия  «Фармация»;</w:t>
      </w:r>
    </w:p>
    <w:p>
      <w:pPr>
        <w:pStyle w:val="Normal"/>
        <w:ind w:firstLine="708"/>
        <w:jc w:val="both"/>
        <w:rPr/>
      </w:pPr>
      <w:r>
        <w:rPr>
          <w:b/>
        </w:rPr>
        <w:t>Бондарева Татьяна Петровна,</w:t>
      </w:r>
      <w:r>
        <w:rPr/>
        <w:t xml:space="preserve"> медицинская сестра учрежде</w:t>
        <w:softHyphen/>
        <w:t>ния «Гомельский областной дом ребенка для детей с поражением центральной нервной системы и нарушением психики»;</w:t>
      </w:r>
    </w:p>
    <w:p>
      <w:pPr>
        <w:pStyle w:val="Normal"/>
        <w:ind w:firstLine="708"/>
        <w:jc w:val="both"/>
        <w:rPr/>
      </w:pPr>
      <w:r>
        <w:rPr>
          <w:b/>
        </w:rPr>
        <w:t>Былицкая Оксана Васильевна,</w:t>
      </w:r>
      <w:r>
        <w:rPr/>
        <w:t xml:space="preserve"> врач-терапевт (заведующая) Краснобережской сельской участковой больницы учреждения здраво</w:t>
        <w:softHyphen/>
        <w:t>охранения «Жлобин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Василевская Светлана Александровна,</w:t>
      </w:r>
      <w:r>
        <w:rPr/>
        <w:t xml:space="preserve"> врач-анестезиолог-реаниматолог отделения анестезиологии и реанимации учреждения здравоохранения «Ельская центральная районная больница»; </w:t>
      </w:r>
    </w:p>
    <w:p>
      <w:pPr>
        <w:pStyle w:val="Normal"/>
        <w:ind w:firstLine="708"/>
        <w:jc w:val="both"/>
        <w:rPr/>
      </w:pPr>
      <w:r>
        <w:rPr>
          <w:b/>
        </w:rPr>
        <w:t>Влезькова Людмила Александровна,</w:t>
      </w:r>
      <w:r>
        <w:rPr/>
        <w:t xml:space="preserve"> врач-педиатр учрежде</w:t>
        <w:softHyphen/>
        <w:t>ния здравоохранения  «Лоев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Волкова-Чубкова Александра Валерьевна</w:t>
      </w:r>
      <w:r>
        <w:rPr/>
        <w:t>, врач-бактериолог микробиологической лаборатории государственного учреждения «Ро</w:t>
        <w:softHyphen/>
        <w:t>гачевский зональный  центр гигиены и эпидемиологии»;</w:t>
      </w:r>
    </w:p>
    <w:p>
      <w:pPr>
        <w:pStyle w:val="Normal"/>
        <w:jc w:val="both"/>
        <w:rPr/>
      </w:pPr>
      <w:r>
        <w:rPr/>
        <w:t xml:space="preserve">врач-педиатр учреждения здравоохранения  «Лоевская центральная районная больница»; </w:t>
      </w:r>
    </w:p>
    <w:p>
      <w:pPr>
        <w:pStyle w:val="Normal"/>
        <w:ind w:firstLine="708"/>
        <w:jc w:val="both"/>
        <w:rPr/>
      </w:pPr>
      <w:r>
        <w:rPr>
          <w:b/>
        </w:rPr>
        <w:t>Гасникова Ольга Викторовна,</w:t>
      </w:r>
      <w:r>
        <w:rPr/>
        <w:t xml:space="preserve"> психолог отделения медицин</w:t>
        <w:softHyphen/>
        <w:t>ской реабилитации и физиотерапии филиала №4 государственного учреждения здравоохранения «Гомельская центральная городская детская клиниче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Гнатюк Елена Михайловна,</w:t>
      </w:r>
      <w:r>
        <w:rPr/>
        <w:t xml:space="preserve"> заведующая отделением  учреж</w:t>
        <w:softHyphen/>
        <w:t>дения образования «Гомельский государственный медицинский кол</w:t>
        <w:softHyphen/>
        <w:t>ледж»;</w:t>
      </w:r>
    </w:p>
    <w:p>
      <w:pPr>
        <w:pStyle w:val="Normal"/>
        <w:ind w:firstLine="708"/>
        <w:jc w:val="both"/>
        <w:rPr/>
      </w:pPr>
      <w:r>
        <w:rPr>
          <w:b/>
        </w:rPr>
        <w:t>Головенько Павел Игнатьевич,</w:t>
      </w:r>
      <w:r>
        <w:rPr/>
        <w:t xml:space="preserve"> заместитель главного врача по медицинской части учреждения здравоохранения «Мозырская цен</w:t>
        <w:softHyphen/>
        <w:t>тральная  город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Графа Владимир Федорович</w:t>
      </w:r>
      <w:r>
        <w:rPr/>
        <w:t>, врач-анестезиолог-реанимато</w:t>
        <w:softHyphen/>
        <w:t>лог (заведующий) отделения анестезиологии и реанимации учрежде</w:t>
        <w:softHyphen/>
        <w:t>ния здравоохранения  «Хойник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Губенко Жанна Владимировна,</w:t>
      </w:r>
      <w:r>
        <w:rPr/>
        <w:t xml:space="preserve"> заведующая аптекой №194 г.Гомеля Гомельского торгово-производственного республиканского унитарного предприятия  «Фармация»;</w:t>
      </w:r>
    </w:p>
    <w:p>
      <w:pPr>
        <w:pStyle w:val="Normal"/>
        <w:ind w:firstLine="708"/>
        <w:jc w:val="both"/>
        <w:rPr/>
      </w:pPr>
      <w:r>
        <w:rPr>
          <w:b/>
        </w:rPr>
        <w:t>Диченкова Екатерина Александровна,</w:t>
      </w:r>
      <w:r>
        <w:rPr/>
        <w:t xml:space="preserve"> провизор-рецептар аптеки №195 г.Гомеля Гомельского торгово-производственного рес</w:t>
        <w:softHyphen/>
        <w:t>публиканского унитарного предприятия  «Фармация»;</w:t>
      </w:r>
    </w:p>
    <w:p>
      <w:pPr>
        <w:pStyle w:val="Normal"/>
        <w:ind w:firstLine="708"/>
        <w:jc w:val="both"/>
        <w:rPr/>
      </w:pPr>
      <w:r>
        <w:rPr>
          <w:b/>
        </w:rPr>
        <w:t>Довгяло Александр Владимирович</w:t>
      </w:r>
      <w:r>
        <w:rPr/>
        <w:t>, заместитель главного врача по медицинской части  государственного учреждения здраво</w:t>
        <w:softHyphen/>
        <w:t>охранения «Гомельская городская клиническая больница №1»;</w:t>
      </w:r>
    </w:p>
    <w:p>
      <w:pPr>
        <w:pStyle w:val="Normal"/>
        <w:ind w:firstLine="708"/>
        <w:jc w:val="both"/>
        <w:rPr/>
      </w:pPr>
      <w:r>
        <w:rPr>
          <w:b/>
        </w:rPr>
        <w:t>Дривило Елена Дмитриевна</w:t>
      </w:r>
      <w:r>
        <w:rPr/>
        <w:t>, медицинская сестра (старшая) отделения хранения и распределения продуктов крови учреждения здравоохранения «Мозырская станция переливания крови»;</w:t>
      </w:r>
    </w:p>
    <w:p>
      <w:pPr>
        <w:pStyle w:val="Normal"/>
        <w:ind w:firstLine="708"/>
        <w:jc w:val="both"/>
        <w:rPr/>
      </w:pPr>
      <w:r>
        <w:rPr>
          <w:b/>
        </w:rPr>
        <w:t>Дятлова Наталия Григорьевна</w:t>
      </w:r>
      <w:r>
        <w:rPr/>
        <w:t>, медицинская сестра участко</w:t>
        <w:softHyphen/>
        <w:t>вая терапевтического отделения №2 государственного учреждения здравоохранения «Гомельская центральная город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Езерская Светлана Ивановна,</w:t>
      </w:r>
      <w:r>
        <w:rPr/>
        <w:t xml:space="preserve"> ведущий экономист учрежде</w:t>
        <w:softHyphen/>
        <w:t>ния «Гомельский областной центр профилактической дезинфекции»;</w:t>
      </w:r>
    </w:p>
    <w:p>
      <w:pPr>
        <w:pStyle w:val="Normal"/>
        <w:ind w:firstLine="708"/>
        <w:jc w:val="both"/>
        <w:rPr/>
      </w:pPr>
      <w:r>
        <w:rPr>
          <w:b/>
        </w:rPr>
        <w:t>Емельянцева Светлана Анатольевна,</w:t>
      </w:r>
      <w:r>
        <w:rPr/>
        <w:t xml:space="preserve"> медицинская сестра (палат для взрослых) эндокринологического отделения государствен</w:t>
        <w:softHyphen/>
        <w:t>ного учреждения «Республиканский научно-практический центр ра</w:t>
        <w:softHyphen/>
        <w:t>диационной медицины и экологии человека»;</w:t>
      </w:r>
    </w:p>
    <w:p>
      <w:pPr>
        <w:pStyle w:val="Normal"/>
        <w:ind w:firstLine="708"/>
        <w:jc w:val="both"/>
        <w:rPr/>
      </w:pPr>
      <w:r>
        <w:rPr>
          <w:b/>
        </w:rPr>
        <w:t>Жукова Лариса Викторовна,</w:t>
      </w:r>
      <w:r>
        <w:rPr/>
        <w:t xml:space="preserve"> врач-онколог поликлиники уч</w:t>
        <w:softHyphen/>
        <w:t>реждения здравоохранения «Светлогор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Жуковская Надежда Анатольевна,</w:t>
      </w:r>
      <w:r>
        <w:rPr/>
        <w:t xml:space="preserve"> врач-гигиенист (заве</w:t>
        <w:softHyphen/>
        <w:t>дующая) отдела гигиены государственного учреждения «Житкович</w:t>
        <w:softHyphen/>
        <w:t>ский районный центр гигиены и эпидемиологии»,</w:t>
      </w:r>
    </w:p>
    <w:p>
      <w:pPr>
        <w:pStyle w:val="Normal"/>
        <w:ind w:firstLine="708"/>
        <w:jc w:val="both"/>
        <w:rPr/>
      </w:pPr>
      <w:r>
        <w:rPr/>
        <w:t>Жура</w:t>
      </w:r>
      <w:r>
        <w:rPr>
          <w:b/>
        </w:rPr>
        <w:t xml:space="preserve">вская Ольга Николаевна, </w:t>
      </w:r>
      <w:r>
        <w:rPr/>
        <w:t>врач-кардиолог кардиоревма</w:t>
        <w:softHyphen/>
        <w:t>тологического отделения учреждения «Гомельская областная детская клиниче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Задорожный Игорь Николаевич,</w:t>
      </w:r>
      <w:r>
        <w:rPr/>
        <w:t xml:space="preserve"> помощник врача-эпидемио</w:t>
        <w:softHyphen/>
        <w:t>лога государственного учреждения «Гомельский областной центр ги</w:t>
        <w:softHyphen/>
        <w:t>гиены, эпидемиологии и общественного здоровья»;</w:t>
      </w:r>
    </w:p>
    <w:p>
      <w:pPr>
        <w:pStyle w:val="Normal"/>
        <w:ind w:firstLine="708"/>
        <w:jc w:val="both"/>
        <w:rPr/>
      </w:pPr>
      <w:r>
        <w:rPr>
          <w:b/>
        </w:rPr>
        <w:t>Зайцева Елена Анатольевна,</w:t>
      </w:r>
      <w:r>
        <w:rPr/>
        <w:t xml:space="preserve"> врач-гигиенист (заведующая) отдела гигиены государственного учреждения «Калинковичский рай</w:t>
        <w:softHyphen/>
        <w:t>онный центр гигиены и эпидемиологии»;</w:t>
      </w:r>
    </w:p>
    <w:p>
      <w:pPr>
        <w:pStyle w:val="Normal"/>
        <w:ind w:firstLine="708"/>
        <w:jc w:val="both"/>
        <w:rPr/>
      </w:pPr>
      <w:r>
        <w:rPr>
          <w:b/>
        </w:rPr>
        <w:t>Закружная Людмила Анатольевна,</w:t>
      </w:r>
      <w:r>
        <w:rPr/>
        <w:t xml:space="preserve"> главная медицинская се</w:t>
        <w:softHyphen/>
        <w:t>стра филиала №4 государственного учреждения здравоохранения «Гомельская центральная город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Запольский Дмитрий Владимирович,</w:t>
      </w:r>
      <w:r>
        <w:rPr/>
        <w:t xml:space="preserve"> заместитель главного врача по организационно-методической и идеологической работе го</w:t>
        <w:softHyphen/>
        <w:t>сударственного учреждения здравоохранения «Гомельская городская клиническая больница скорой медицинской помощи»;</w:t>
      </w:r>
    </w:p>
    <w:p>
      <w:pPr>
        <w:pStyle w:val="Normal"/>
        <w:ind w:firstLine="708"/>
        <w:jc w:val="both"/>
        <w:rPr/>
      </w:pPr>
      <w:r>
        <w:rPr>
          <w:b/>
        </w:rPr>
        <w:t>Зимина Надежда Александровна,</w:t>
      </w:r>
      <w:r>
        <w:rPr/>
        <w:t xml:space="preserve"> заместитель председателя Гомельской областной организации Белорусского профсоюза работ</w:t>
        <w:softHyphen/>
        <w:t>ников здравоохранения;</w:t>
      </w:r>
    </w:p>
    <w:p>
      <w:pPr>
        <w:pStyle w:val="Normal"/>
        <w:ind w:firstLine="708"/>
        <w:jc w:val="both"/>
        <w:rPr/>
      </w:pPr>
      <w:r>
        <w:rPr>
          <w:b/>
        </w:rPr>
        <w:t>Зорина Елена Сергеевна,</w:t>
      </w:r>
      <w:r>
        <w:rPr/>
        <w:t xml:space="preserve"> инспектор по кадрам филиала №10 государственного учреждения здравоохранения «Гомельская цен</w:t>
        <w:softHyphen/>
        <w:t>тральная город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Зубрей Светлана Ивановна,</w:t>
      </w:r>
      <w:r>
        <w:rPr/>
        <w:t xml:space="preserve"> врач-невролог поликлиники уч</w:t>
        <w:softHyphen/>
        <w:t>реждения здравоохранения «Лельчицкая центральная районная боль</w:t>
        <w:softHyphen/>
        <w:t>ница»;</w:t>
      </w:r>
    </w:p>
    <w:p>
      <w:pPr>
        <w:pStyle w:val="Normal"/>
        <w:ind w:firstLine="708"/>
        <w:jc w:val="both"/>
        <w:rPr/>
      </w:pPr>
      <w:r>
        <w:rPr>
          <w:b/>
        </w:rPr>
        <w:t>Игнатенко Надежда Владимировна</w:t>
      </w:r>
      <w:r>
        <w:rPr/>
        <w:t>, медицинская сестра от</w:t>
        <w:softHyphen/>
        <w:t>деления заготовки крови и ее компонентов учреждения «Рогачевская станция переливания крови»;</w:t>
      </w:r>
    </w:p>
    <w:p>
      <w:pPr>
        <w:pStyle w:val="Normal"/>
        <w:ind w:firstLine="708"/>
        <w:jc w:val="both"/>
        <w:rPr/>
      </w:pPr>
      <w:r>
        <w:rPr>
          <w:b/>
        </w:rPr>
        <w:t>Каспирова Светлана Прокофиевна</w:t>
      </w:r>
      <w:r>
        <w:rPr/>
        <w:t>, медицинская сестра (старшая) отделения челюстно-лицевой хирургии и стоматологии уч</w:t>
        <w:softHyphen/>
        <w:t>реждения «Гомельская областная клиниче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Катичев Андрей Геннадьевич,</w:t>
      </w:r>
      <w:r>
        <w:rPr/>
        <w:t xml:space="preserve"> врач скорой медицинской по</w:t>
        <w:softHyphen/>
        <w:t>мощи (заведующий отделением скорой медицинской помощи) учреж</w:t>
        <w:softHyphen/>
        <w:t>дения здравоохранения «Рогачёвская центральная районная боль</w:t>
        <w:softHyphen/>
        <w:t>ница»;</w:t>
      </w:r>
    </w:p>
    <w:p>
      <w:pPr>
        <w:pStyle w:val="Normal"/>
        <w:ind w:firstLine="708"/>
        <w:jc w:val="both"/>
        <w:rPr/>
      </w:pPr>
      <w:r>
        <w:rPr>
          <w:b/>
        </w:rPr>
        <w:t>Кириленко Жанна Петровна,</w:t>
      </w:r>
      <w:r>
        <w:rPr/>
        <w:t xml:space="preserve"> медицинская сестра (старшая) отделения медицинской реабилитации филиала №8 государственного учреждения здравоохранения «Гомельская центральная городская по</w:t>
        <w:softHyphen/>
        <w:t>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Климова Наталья Николаевна</w:t>
      </w:r>
      <w:r>
        <w:rPr/>
        <w:t>, врач-физиотерапевт (заве</w:t>
        <w:softHyphen/>
        <w:t>дующая) физиотерапевтического отделения учреждения здравоохра</w:t>
        <w:softHyphen/>
        <w:t>нения «Мозырская город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Ковалева Лариса Михайловна</w:t>
      </w:r>
      <w:r>
        <w:rPr/>
        <w:t>, врач-инфекционист инфек</w:t>
        <w:softHyphen/>
        <w:t>ционного кабинета филиала №9 государственного учреждения здра</w:t>
        <w:softHyphen/>
        <w:t>воохранения «Гомельская центральная город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Ковалева Надежда Михайловна</w:t>
      </w:r>
      <w:r>
        <w:rPr/>
        <w:t>, врач-акушер-гинеколог (за</w:t>
        <w:softHyphen/>
        <w:t>ведующая) женской консультации филиала №6 государственного уч</w:t>
        <w:softHyphen/>
        <w:t>реждения здравоохранения «Гомельская центральная городская поли</w:t>
        <w:softHyphen/>
        <w:t>клиника»;</w:t>
      </w:r>
    </w:p>
    <w:p>
      <w:pPr>
        <w:pStyle w:val="Normal"/>
        <w:ind w:firstLine="708"/>
        <w:jc w:val="both"/>
        <w:rPr/>
      </w:pPr>
      <w:r>
        <w:rPr>
          <w:b/>
        </w:rPr>
        <w:t>Кодол Марина Григорьевна,</w:t>
      </w:r>
      <w:r>
        <w:rPr/>
        <w:t xml:space="preserve"> врач-стоматолог-терапевт (заве</w:t>
        <w:softHyphen/>
        <w:t>дующая) второго лечебно-хирургического отделения учреждения  «Мозырская городская стоматологиче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Коноваленко Елена Ивановна</w:t>
      </w:r>
      <w:r>
        <w:rPr/>
        <w:t>, заведующая складом №21 уч</w:t>
        <w:softHyphen/>
        <w:t>реждения здравоохранения «Гомельская областная база хранения ме</w:t>
        <w:softHyphen/>
        <w:t>дицинской техники и имущества»;</w:t>
      </w:r>
    </w:p>
    <w:p>
      <w:pPr>
        <w:pStyle w:val="Normal"/>
        <w:ind w:firstLine="708"/>
        <w:jc w:val="both"/>
        <w:rPr/>
      </w:pPr>
      <w:r>
        <w:rPr>
          <w:b/>
        </w:rPr>
        <w:t>Концевая Жанна Ивановна,</w:t>
      </w:r>
      <w:r>
        <w:rPr/>
        <w:t xml:space="preserve"> фельдшер-лаборант (старший) лаборатории клеточных технологий государственного учреждения «Республиканский научно-практический центр радиационной меди</w:t>
        <w:softHyphen/>
        <w:t>цины и экологии человека»;</w:t>
      </w:r>
    </w:p>
    <w:p>
      <w:pPr>
        <w:pStyle w:val="Normal"/>
        <w:ind w:firstLine="708"/>
        <w:jc w:val="both"/>
        <w:rPr/>
      </w:pPr>
      <w:r>
        <w:rPr>
          <w:b/>
        </w:rPr>
        <w:t>Короткевич Оксана Михайловна,</w:t>
      </w:r>
      <w:r>
        <w:rPr/>
        <w:t xml:space="preserve"> лаборант группы биохи</w:t>
        <w:softHyphen/>
        <w:t>мических, общеклинических исследований клинико-диагностической лаборатории  государственного учреждения «Республиканский на</w:t>
        <w:softHyphen/>
        <w:t>учно-практический центр радиационной медицины и экологии чело</w:t>
        <w:softHyphen/>
        <w:t>века»;</w:t>
      </w:r>
    </w:p>
    <w:p>
      <w:pPr>
        <w:pStyle w:val="Normal"/>
        <w:ind w:firstLine="708"/>
        <w:jc w:val="both"/>
        <w:rPr/>
      </w:pPr>
      <w:r>
        <w:rPr>
          <w:b/>
        </w:rPr>
        <w:t>Костылева Людмила Ивановна,</w:t>
      </w:r>
      <w:r>
        <w:rPr/>
        <w:t xml:space="preserve"> медицинская сестра (стар</w:t>
        <w:softHyphen/>
        <w:t>шая) коммунального унитарного предприятия «Мозырская городская поликлиника №4»;</w:t>
      </w:r>
    </w:p>
    <w:p>
      <w:pPr>
        <w:pStyle w:val="Normal"/>
        <w:ind w:firstLine="708"/>
        <w:jc w:val="both"/>
        <w:rPr/>
      </w:pPr>
      <w:r>
        <w:rPr>
          <w:b/>
        </w:rPr>
        <w:t>Кудина Ирина Сергеевна,</w:t>
      </w:r>
      <w:r>
        <w:rPr/>
        <w:t xml:space="preserve"> врач скорой медицинской помощи (выездной бригады)  подстанции скорой медицинской помощи №7 государственного учреждения здравоохранения «Гомельская город</w:t>
        <w:softHyphen/>
        <w:t>ская станция скорой медицинской помощи»;</w:t>
      </w:r>
    </w:p>
    <w:p>
      <w:pPr>
        <w:pStyle w:val="Normal"/>
        <w:ind w:firstLine="708"/>
        <w:jc w:val="both"/>
        <w:rPr/>
      </w:pPr>
      <w:r>
        <w:rPr>
          <w:b/>
        </w:rPr>
        <w:t>Кцоева Ирина Николаевна</w:t>
      </w:r>
      <w:r>
        <w:rPr/>
        <w:t>, главная медицинская сестра фи</w:t>
        <w:softHyphen/>
        <w:t>лиала №11 государственного учреждения здравоохранения «Гомель</w:t>
        <w:softHyphen/>
        <w:t>ская центральная город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Лавриновская Елена Михайловна,</w:t>
      </w:r>
      <w:r>
        <w:rPr/>
        <w:t xml:space="preserve"> медицинская сестра ка</w:t>
        <w:softHyphen/>
        <w:t>бинета стерилизации филиала №5 государственного учреждения здравоохранения «Гомельская центральная городская стоматологиче</w:t>
        <w:softHyphen/>
        <w:t>ская 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Лазакович Вероника Александровна</w:t>
      </w:r>
      <w:r>
        <w:rPr/>
        <w:t>, врач-эпидемиолог от</w:t>
        <w:softHyphen/>
        <w:t>деления надзора за организациями здравоохранения отдела эпиде</w:t>
        <w:softHyphen/>
        <w:t>миологии государственного учреждения «Гомельский областной центр гигиены, эпидемиологии и общественного здоровья»;</w:t>
      </w:r>
    </w:p>
    <w:p>
      <w:pPr>
        <w:pStyle w:val="Normal"/>
        <w:ind w:firstLine="708"/>
        <w:jc w:val="both"/>
        <w:rPr/>
      </w:pPr>
      <w:r>
        <w:rPr>
          <w:b/>
        </w:rPr>
        <w:t>Ларенко Лариса Федоровна</w:t>
      </w:r>
      <w:r>
        <w:rPr/>
        <w:t>, врач-терапевт (заведующая) от</w:t>
        <w:softHyphen/>
        <w:t>деления профилактики филиала №2 государственного учреждения здравоохранения «Гомельская центральная город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Левковец Инна Викторовна</w:t>
      </w:r>
      <w:r>
        <w:rPr/>
        <w:t>, фельдшер зубной  филиала №4 государственного учреждения здравоохранения «Гомельская цен</w:t>
        <w:softHyphen/>
        <w:t>тральная городская стоматологическая 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Ленец Людмила Станиславовна</w:t>
      </w:r>
      <w:r>
        <w:rPr/>
        <w:t>, врач-педиатр (заведующая) педиатрического отделения учреждения здравоохранения «Добруш</w:t>
        <w:softHyphen/>
        <w:t>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/>
        <w:t>Лисичк</w:t>
      </w:r>
      <w:r>
        <w:rPr>
          <w:b/>
        </w:rPr>
        <w:t>ина Людмила Георгиевна</w:t>
      </w:r>
      <w:r>
        <w:rPr/>
        <w:t>, медицинская сестра приви</w:t>
        <w:softHyphen/>
        <w:t>вочного кабинета филиала №3 государственного учреждения здраво</w:t>
        <w:softHyphen/>
        <w:t>охранения «Гомельская центральная городская детская клиниче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Логвинцов Алексей Владимирович</w:t>
      </w:r>
      <w:r>
        <w:rPr/>
        <w:t>, заместитель начальника государственного учреждения здравоохранения «Гомельское област</w:t>
        <w:softHyphen/>
        <w:t>ное клиническое патологоанатомическое бюро»;</w:t>
      </w:r>
    </w:p>
    <w:p>
      <w:pPr>
        <w:pStyle w:val="Normal"/>
        <w:ind w:firstLine="708"/>
        <w:jc w:val="both"/>
        <w:rPr/>
      </w:pPr>
      <w:r>
        <w:rPr>
          <w:b/>
        </w:rPr>
        <w:t>Лойко Валентина Владимировна,</w:t>
      </w:r>
      <w:r>
        <w:rPr/>
        <w:t xml:space="preserve"> преподаватель учреждения образования «Мозырский государственный медицинский колледж»;</w:t>
      </w:r>
    </w:p>
    <w:p>
      <w:pPr>
        <w:pStyle w:val="Normal"/>
        <w:ind w:firstLine="708"/>
        <w:jc w:val="both"/>
        <w:rPr/>
      </w:pPr>
      <w:r>
        <w:rPr>
          <w:b/>
        </w:rPr>
        <w:t>Луцкина Валентина Николаевна</w:t>
      </w:r>
      <w:r>
        <w:rPr/>
        <w:t>, фармацевт-рецептар ап</w:t>
        <w:softHyphen/>
        <w:t>теки №13 гп.Уваровичи Буда-Кошелевского района Гомельского тор</w:t>
        <w:softHyphen/>
        <w:t>гово-производственного республиканского унитарного предприятия  «Фармация»;</w:t>
      </w:r>
    </w:p>
    <w:p>
      <w:pPr>
        <w:pStyle w:val="Normal"/>
        <w:ind w:firstLine="708"/>
        <w:jc w:val="both"/>
        <w:rPr/>
      </w:pPr>
      <w:r>
        <w:rPr>
          <w:b/>
        </w:rPr>
        <w:t>Малиновская Евгения Константиновна,</w:t>
      </w:r>
      <w:r>
        <w:rPr/>
        <w:t xml:space="preserve"> врач-анестезиолог-реаниматолог (заведующая) отделения анестезиологии-реанимации учреждения здравоохранения «Жлобин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Медведева Наталья Владимировна</w:t>
      </w:r>
      <w:r>
        <w:rPr/>
        <w:t>, медицинская сестра опе</w:t>
        <w:softHyphen/>
        <w:t>рационная операционного блока ЦРБ учреждения здравоохранения «Светлогор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Метлицкая Ольга Васильевна,</w:t>
      </w:r>
      <w:r>
        <w:rPr/>
        <w:t xml:space="preserve"> врач-психиатр-нарколог (за</w:t>
        <w:softHyphen/>
        <w:t>ведующая)  педиатрического отделения учреждения «Гомельская об</w:t>
        <w:softHyphen/>
        <w:t>ластная клиническая психиатриче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Мисоченко Ирина Владимировна,</w:t>
      </w:r>
      <w:r>
        <w:rPr/>
        <w:t xml:space="preserve"> врач общей практики (за</w:t>
        <w:softHyphen/>
        <w:t>ведующая Городецкой участковой больницей) учреждения здраво</w:t>
        <w:softHyphen/>
        <w:t>охранения «Рогачёв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Михедов Андрей Константинович</w:t>
      </w:r>
      <w:r>
        <w:rPr/>
        <w:t>, врач-невролог терапевти</w:t>
        <w:softHyphen/>
        <w:t>ческого отделения учреждения здравоохранения «Октябрьская цен</w:t>
        <w:softHyphen/>
        <w:t>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Моторина Наталья Николаевна,</w:t>
      </w:r>
      <w:r>
        <w:rPr/>
        <w:t xml:space="preserve"> провизор-аналитик Цен</w:t>
        <w:softHyphen/>
        <w:t>тральной аптеки №79 г.Гомеля Гомельского торгово-производствен</w:t>
        <w:softHyphen/>
        <w:t>ного республиканского унитарного предприятия  «Фармация»;</w:t>
      </w:r>
    </w:p>
    <w:p>
      <w:pPr>
        <w:pStyle w:val="Normal"/>
        <w:ind w:firstLine="708"/>
        <w:jc w:val="both"/>
        <w:rPr/>
      </w:pPr>
      <w:r>
        <w:rPr>
          <w:b/>
        </w:rPr>
        <w:t>Мурашко Алина Георгиевна</w:t>
      </w:r>
      <w:r>
        <w:rPr/>
        <w:t>, врач-гигиенист (заведующая) отделения коммунальной гигиены государственного учреждения «Ре</w:t>
        <w:softHyphen/>
        <w:t>чицкий зональный центр гигиены и эпидемиологии»;</w:t>
      </w:r>
    </w:p>
    <w:p>
      <w:pPr>
        <w:pStyle w:val="Normal"/>
        <w:ind w:firstLine="708"/>
        <w:jc w:val="both"/>
        <w:rPr/>
      </w:pPr>
      <w:r>
        <w:rPr/>
        <w:t>Олейни</w:t>
      </w:r>
      <w:r>
        <w:rPr>
          <w:b/>
        </w:rPr>
        <w:t xml:space="preserve">к Сергей Владимирович, </w:t>
      </w:r>
      <w:r>
        <w:rPr/>
        <w:t>инженер-программист от</w:t>
        <w:softHyphen/>
        <w:t>дела информационных технологий и программно-технического обес</w:t>
        <w:softHyphen/>
        <w:t>печения Гомельского торгово-производственного республиканского унитарного предприятия  «Фармация»;</w:t>
      </w:r>
    </w:p>
    <w:p>
      <w:pPr>
        <w:pStyle w:val="Normal"/>
        <w:ind w:firstLine="708"/>
        <w:jc w:val="both"/>
        <w:rPr/>
      </w:pPr>
      <w:r>
        <w:rPr>
          <w:b/>
        </w:rPr>
        <w:t>Орешак Елена Викторовна,</w:t>
      </w:r>
      <w:r>
        <w:rPr/>
        <w:t xml:space="preserve"> врач-анестезиолог-реаниматолог отделения анестезиологии и реанимации учреждения «Гомельский областной клинический госпиталь инвалидов Отечественной войны»;</w:t>
      </w:r>
    </w:p>
    <w:p>
      <w:pPr>
        <w:pStyle w:val="Normal"/>
        <w:ind w:firstLine="708"/>
        <w:jc w:val="both"/>
        <w:rPr/>
      </w:pPr>
      <w:r>
        <w:rPr>
          <w:b/>
        </w:rPr>
        <w:t>Остапова Елена Вячеславовна</w:t>
      </w:r>
      <w:r>
        <w:rPr/>
        <w:t>, заместитель главного врача по организационно-методической работе государственного учрежде</w:t>
        <w:softHyphen/>
        <w:t>ния здравоохранения  «Гомельская городская  больница № 4»;</w:t>
      </w:r>
    </w:p>
    <w:p>
      <w:pPr>
        <w:pStyle w:val="Normal"/>
        <w:ind w:firstLine="708"/>
        <w:jc w:val="both"/>
        <w:rPr/>
      </w:pPr>
      <w:r>
        <w:rPr>
          <w:b/>
        </w:rPr>
        <w:t>Петрович Вера Евгеньевна,</w:t>
      </w:r>
      <w:r>
        <w:rPr/>
        <w:t xml:space="preserve"> врач-бактериолог (заведующая) микробиологической лаборатории государственного учреждения «Жлобинский районный центр гигиены и эпидемиологии»;</w:t>
      </w:r>
    </w:p>
    <w:p>
      <w:pPr>
        <w:pStyle w:val="Normal"/>
        <w:ind w:firstLine="708"/>
        <w:jc w:val="both"/>
        <w:rPr/>
      </w:pPr>
      <w:r>
        <w:rPr>
          <w:b/>
        </w:rPr>
        <w:t>Половинко Нина Владимировна,</w:t>
      </w:r>
      <w:r>
        <w:rPr/>
        <w:t xml:space="preserve"> сестра-хозяйка оторинола</w:t>
        <w:softHyphen/>
        <w:t>рингологического отделения учреждения здравоохранения «Речиц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Полуянова Ирина Анатольевна,</w:t>
      </w:r>
      <w:r>
        <w:rPr/>
        <w:t xml:space="preserve"> врач-терапевт (заведующая) терапевтического отделения обособленного структурного подразде</w:t>
        <w:softHyphen/>
        <w:t>ления «Городская поликлиника» учреждения здравоохранения  «Ка</w:t>
        <w:softHyphen/>
        <w:t xml:space="preserve">линковичская центральная районная больница»; </w:t>
      </w:r>
    </w:p>
    <w:p>
      <w:pPr>
        <w:pStyle w:val="Normal"/>
        <w:ind w:firstLine="708"/>
        <w:jc w:val="both"/>
        <w:rPr/>
      </w:pPr>
      <w:r>
        <w:rPr>
          <w:b/>
        </w:rPr>
        <w:t>Прохоренко Наталья Алексеевна,</w:t>
      </w:r>
      <w:r>
        <w:rPr/>
        <w:t xml:space="preserve"> врач-акушер-гинеколог (заведующая родовым отделением) учреждения здравоохранения «Гомельская городская клиническая больница № 2»;</w:t>
      </w:r>
    </w:p>
    <w:p>
      <w:pPr>
        <w:pStyle w:val="Normal"/>
        <w:ind w:firstLine="708"/>
        <w:jc w:val="both"/>
        <w:rPr/>
      </w:pPr>
      <w:r>
        <w:rPr>
          <w:b/>
        </w:rPr>
        <w:t>Прудникова Татьяна Кондратьевна</w:t>
      </w:r>
      <w:r>
        <w:rPr/>
        <w:t>, врач-терапевт  участко</w:t>
        <w:softHyphen/>
        <w:t>вый (заведующая) 2-го терапевтического отделения филиала №5 го</w:t>
        <w:softHyphen/>
        <w:t>сударственного учреждения здравоохранения «Гомельская централь</w:t>
        <w:softHyphen/>
        <w:t>ная город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Пугачева Людмила Яковлевна,</w:t>
      </w:r>
      <w:r>
        <w:rPr/>
        <w:t xml:space="preserve"> медицинская сестра гемато</w:t>
        <w:softHyphen/>
        <w:t>логического отделения для детей  государственного учреждения «Республиканский научно-практический центр радиационной меди</w:t>
        <w:softHyphen/>
        <w:t>цины и экологии человека»;</w:t>
      </w:r>
    </w:p>
    <w:p>
      <w:pPr>
        <w:pStyle w:val="Normal"/>
        <w:ind w:firstLine="708"/>
        <w:jc w:val="both"/>
        <w:rPr/>
      </w:pPr>
      <w:r>
        <w:rPr>
          <w:b/>
        </w:rPr>
        <w:t>Рабцевич Тамара Павловна,</w:t>
      </w:r>
      <w:r>
        <w:rPr/>
        <w:t xml:space="preserve"> медицинская сестра процедур</w:t>
        <w:softHyphen/>
        <w:t>ного кабинета инфекционного отделения учреждения здравоохране</w:t>
        <w:softHyphen/>
        <w:t>ния «Речиц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Рагунович Игорь Михайлович,</w:t>
      </w:r>
      <w:r>
        <w:rPr/>
        <w:t xml:space="preserve"> врач-эндоскопист (заведую</w:t>
        <w:softHyphen/>
        <w:t>щий) отделения хирургической эндоскопии учреждения «Гомельская областная клиниче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Савченко Татьяна Викторовна</w:t>
      </w:r>
      <w:r>
        <w:rPr/>
        <w:t>, врач-гигиенист отделения коммунальной гигиены отдела гигиены государственного учреждения «Гомельский областной центр гигиены, эпидемиологии и обществен</w:t>
        <w:softHyphen/>
        <w:t>ного здоровья»,</w:t>
      </w:r>
    </w:p>
    <w:p>
      <w:pPr>
        <w:pStyle w:val="Normal"/>
        <w:ind w:firstLine="708"/>
        <w:jc w:val="both"/>
        <w:rPr/>
      </w:pPr>
      <w:r>
        <w:rPr>
          <w:b/>
        </w:rPr>
        <w:t>Семак Татьяна Владимировна</w:t>
      </w:r>
      <w:r>
        <w:rPr/>
        <w:t>, врач ультразвуковой диагно</w:t>
        <w:softHyphen/>
        <w:t>стики учреждения «Гомельский областной диагностический медико-генетический центр с консультацией «Брак и семья»;</w:t>
      </w:r>
    </w:p>
    <w:p>
      <w:pPr>
        <w:pStyle w:val="Normal"/>
        <w:ind w:firstLine="708"/>
        <w:jc w:val="both"/>
        <w:rPr/>
      </w:pPr>
      <w:r>
        <w:rPr>
          <w:b/>
        </w:rPr>
        <w:t>Сепикова Вера Александровна,</w:t>
      </w:r>
      <w:r>
        <w:rPr/>
        <w:t xml:space="preserve"> фельдшер-лаборант лабора</w:t>
        <w:softHyphen/>
        <w:t>тории санитарно-химических и токсикологических методов испыта</w:t>
        <w:softHyphen/>
        <w:t>ний государственного учреждения «Гомельский областной центр ги</w:t>
        <w:softHyphen/>
        <w:t>гиены, эпидемиологии и общественного здоровья»;</w:t>
      </w:r>
    </w:p>
    <w:p>
      <w:pPr>
        <w:pStyle w:val="Normal"/>
        <w:ind w:firstLine="708"/>
        <w:jc w:val="both"/>
        <w:rPr/>
      </w:pPr>
      <w:r>
        <w:rPr>
          <w:b/>
        </w:rPr>
        <w:t>Сирож Валентина Захаровна</w:t>
      </w:r>
      <w:r>
        <w:rPr/>
        <w:t>, медицинская сестра (старшая) 4-го лечебно-профилактического отделения государственного учреж</w:t>
        <w:softHyphen/>
        <w:t>дения здравоохранения «Гомельская центральная городская стомато</w:t>
        <w:softHyphen/>
        <w:t>логическая 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Склименок Инна Павловна,</w:t>
      </w:r>
      <w:r>
        <w:rPr/>
        <w:t xml:space="preserve"> заведующая аптекой №53/4 г.Речица Гомельского торгово-производственного республиканского унитарного предприятия  «Фармация»;</w:t>
      </w:r>
    </w:p>
    <w:p>
      <w:pPr>
        <w:pStyle w:val="Normal"/>
        <w:ind w:firstLine="708"/>
        <w:jc w:val="both"/>
        <w:rPr/>
      </w:pPr>
      <w:r>
        <w:rPr>
          <w:b/>
        </w:rPr>
        <w:t>Скоропадская Юлия Валентиновна</w:t>
      </w:r>
      <w:r>
        <w:rPr/>
        <w:t>, врач-офтальмолог оф</w:t>
        <w:softHyphen/>
        <w:t>тальмологического кабинета государственного учреждения здраво</w:t>
        <w:softHyphen/>
        <w:t>охранения «Гомельская центральная город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Студнев Владимир Григорьевич,</w:t>
      </w:r>
      <w:r>
        <w:rPr/>
        <w:t xml:space="preserve"> врач эндокринолог эндок</w:t>
        <w:softHyphen/>
        <w:t>ринологического кабинета детской поликлиники учреждения здраво</w:t>
        <w:softHyphen/>
        <w:t>охранения «Речиц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Сулейко Алла Николаевна,</w:t>
      </w:r>
      <w:r>
        <w:rPr/>
        <w:t xml:space="preserve"> акушерка (старшая) акушерского обсервационного отделения №2 государственного учреждения здра</w:t>
        <w:softHyphen/>
        <w:t>воохранения  «Гомельская городская клиническая больница № 3»;</w:t>
      </w:r>
    </w:p>
    <w:p>
      <w:pPr>
        <w:pStyle w:val="Normal"/>
        <w:ind w:firstLine="708"/>
        <w:jc w:val="both"/>
        <w:rPr/>
      </w:pPr>
      <w:r>
        <w:rPr>
          <w:b/>
        </w:rPr>
        <w:t>Сулимов Андрей Владимирович,</w:t>
      </w:r>
      <w:r>
        <w:rPr/>
        <w:t xml:space="preserve"> врач-терапевт (заведую</w:t>
        <w:softHyphen/>
        <w:t>щий) районной поликлиникой учреждения здравоохранения «Ветков</w:t>
        <w:softHyphen/>
        <w:t>ская центральная районная больница» ;</w:t>
      </w:r>
    </w:p>
    <w:p>
      <w:pPr>
        <w:pStyle w:val="Normal"/>
        <w:ind w:firstLine="708"/>
        <w:jc w:val="both"/>
        <w:rPr/>
      </w:pPr>
      <w:r>
        <w:rPr>
          <w:b/>
        </w:rPr>
        <w:t>Тарасова Елена Александровна,</w:t>
      </w:r>
      <w:r>
        <w:rPr/>
        <w:t xml:space="preserve"> медицинская сестра-регист</w:t>
        <w:softHyphen/>
        <w:t>ратор кабинета медико-профессиональной реабилитации инвалидов учреждения «Гомельская областная медико-реабилитационная экс</w:t>
        <w:softHyphen/>
        <w:t>пертная комиссия»;</w:t>
      </w:r>
    </w:p>
    <w:p>
      <w:pPr>
        <w:pStyle w:val="Normal"/>
        <w:ind w:firstLine="708"/>
        <w:jc w:val="both"/>
        <w:rPr/>
      </w:pPr>
      <w:r>
        <w:rPr>
          <w:b/>
        </w:rPr>
        <w:t>Терешковец Александр Сергеевич</w:t>
      </w:r>
      <w:r>
        <w:rPr/>
        <w:t>, ассистент кафедры пато</w:t>
        <w:softHyphen/>
        <w:t>логической анатомии учреждения образования «Гомельский государ</w:t>
        <w:softHyphen/>
        <w:t>ственный медицинский университет»;</w:t>
      </w:r>
    </w:p>
    <w:p>
      <w:pPr>
        <w:pStyle w:val="Normal"/>
        <w:ind w:firstLine="708"/>
        <w:jc w:val="both"/>
        <w:rPr/>
      </w:pPr>
      <w:r>
        <w:rPr>
          <w:b/>
        </w:rPr>
        <w:t>Ткач Надежда Владимировна,</w:t>
      </w:r>
      <w:r>
        <w:rPr/>
        <w:t xml:space="preserve"> заместитель главного врача по медицинской части учреждения «Гомельская станция переливания крови»;</w:t>
      </w:r>
    </w:p>
    <w:p>
      <w:pPr>
        <w:pStyle w:val="Normal"/>
        <w:ind w:firstLine="708"/>
        <w:jc w:val="both"/>
        <w:rPr/>
      </w:pPr>
      <w:r>
        <w:rPr>
          <w:b/>
        </w:rPr>
        <w:t>Узлова Алеся Викторовна,</w:t>
      </w:r>
      <w:r>
        <w:rPr/>
        <w:t xml:space="preserve"> врач-акушер-гинеколог (заве</w:t>
        <w:softHyphen/>
        <w:t>дующая) гинекологического отделения учреждения «Гомельская об</w:t>
        <w:softHyphen/>
        <w:t>ластная клиниче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Федоркевич Игорь Владимирович</w:t>
      </w:r>
      <w:r>
        <w:rPr/>
        <w:t>, врач-онколог-хирург (за</w:t>
        <w:softHyphen/>
        <w:t>ведующий) онкологического отделения общей онкологии и реабили</w:t>
        <w:softHyphen/>
        <w:t>тации учреждения «Гомельский областной клинический онкологиче</w:t>
        <w:softHyphen/>
        <w:t>ский диспансер»;</w:t>
      </w:r>
    </w:p>
    <w:p>
      <w:pPr>
        <w:pStyle w:val="Normal"/>
        <w:ind w:firstLine="708"/>
        <w:jc w:val="both"/>
        <w:rPr/>
      </w:pPr>
      <w:r>
        <w:rPr>
          <w:b/>
        </w:rPr>
        <w:t>Филипкова Светлана Васильевна</w:t>
      </w:r>
      <w:r>
        <w:rPr/>
        <w:t>, заместитель главного врача по медицинскому обслуживанию населения государственного учреждения здравоохранения «Гомельская центральная городская по</w:t>
        <w:softHyphen/>
        <w:t>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Хименкова Татьяна Анатольевна,</w:t>
      </w:r>
      <w:r>
        <w:rPr/>
        <w:t xml:space="preserve"> медицинская сестра (старшая) Нисимковичской больницы сестринского ухода учреждения здравоохранения «Чечер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Храменкова Анна Михайловна</w:t>
      </w:r>
      <w:r>
        <w:rPr/>
        <w:t>, врач функциональной диаг</w:t>
        <w:softHyphen/>
        <w:t>ностики учреждения здравоохранения «Жлобинская центральная рай</w:t>
        <w:softHyphen/>
        <w:t>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Хулуп Елена Анатольевна,</w:t>
      </w:r>
      <w:r>
        <w:rPr/>
        <w:t xml:space="preserve"> врач-эндокринолог кабинета «Диабетическая стопа» эндокринологического отделения учреждения «Гомельский областной эндокринологический диспансер»;</w:t>
      </w:r>
    </w:p>
    <w:p>
      <w:pPr>
        <w:pStyle w:val="Normal"/>
        <w:ind w:firstLine="708"/>
        <w:jc w:val="both"/>
        <w:rPr/>
      </w:pPr>
      <w:r>
        <w:rPr>
          <w:b/>
        </w:rPr>
        <w:t>Чемерицкая Анна Викторовна,</w:t>
      </w:r>
      <w:r>
        <w:rPr/>
        <w:t xml:space="preserve"> врач-пульмонолог (заведую</w:t>
        <w:softHyphen/>
        <w:t>щая) приемного  отделения учреждения «Гомельская областная ту</w:t>
        <w:softHyphen/>
        <w:t>беркулезная клиниче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Черненков Константин</w:t>
      </w:r>
      <w:bookmarkStart w:id="0" w:name="_GoBack"/>
      <w:bookmarkEnd w:id="0"/>
      <w:r>
        <w:rPr>
          <w:b/>
        </w:rPr>
        <w:t xml:space="preserve"> Евгеньевич,</w:t>
      </w:r>
      <w:r>
        <w:rPr/>
        <w:t xml:space="preserve"> врач-невролог (заве</w:t>
        <w:softHyphen/>
        <w:t xml:space="preserve">дующий) неврологического отделения  учреждения здравоохранения  «Калинковичская центральная районная больница»; </w:t>
      </w:r>
    </w:p>
    <w:p>
      <w:pPr>
        <w:pStyle w:val="Normal"/>
        <w:ind w:firstLine="708"/>
        <w:jc w:val="both"/>
        <w:rPr/>
      </w:pPr>
      <w:r>
        <w:rPr>
          <w:b/>
        </w:rPr>
        <w:t>Чижик Татьяна Николаевна,</w:t>
      </w:r>
      <w:r>
        <w:rPr/>
        <w:t xml:space="preserve"> оператор персонально-вычис</w:t>
        <w:softHyphen/>
        <w:t>лительных машин  филиала №6 государственного учреждения здра</w:t>
        <w:softHyphen/>
        <w:t>воохранения «Гомельская центральная городская детская клиниче</w:t>
        <w:softHyphen/>
        <w:t>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Чирик Наталья Викторовна,</w:t>
      </w:r>
      <w:r>
        <w:rPr/>
        <w:t xml:space="preserve"> старший инспектор по кадрам учреждения «Гомельский областной наркологический диспансер»;</w:t>
      </w:r>
    </w:p>
    <w:p>
      <w:pPr>
        <w:pStyle w:val="Normal"/>
        <w:ind w:firstLine="708"/>
        <w:jc w:val="both"/>
        <w:rPr/>
      </w:pPr>
      <w:r>
        <w:rPr>
          <w:b/>
        </w:rPr>
        <w:t>Чиркова Ирина Эдуардовна,</w:t>
      </w:r>
      <w:r>
        <w:rPr/>
        <w:t xml:space="preserve"> медицинская сестра участковая педиатрического отделения  филиала №5 государственного учрежде</w:t>
        <w:softHyphen/>
        <w:t>ния здравоохранения «Гомельская центральная городская детская клиниче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Чистякова Ольга Викторовна,</w:t>
      </w:r>
      <w:r>
        <w:rPr/>
        <w:t xml:space="preserve"> главная медицинская сестра  учреждения здравоохранения «Гомельская областная детская боль</w:t>
        <w:softHyphen/>
        <w:t>ница медицинской реабилитации» ;</w:t>
      </w:r>
    </w:p>
    <w:p>
      <w:pPr>
        <w:pStyle w:val="Normal"/>
        <w:ind w:firstLine="708"/>
        <w:jc w:val="both"/>
        <w:rPr/>
      </w:pPr>
      <w:r>
        <w:rPr>
          <w:b/>
        </w:rPr>
        <w:t>Шатон Татьяна Александровна,</w:t>
      </w:r>
      <w:r>
        <w:rPr/>
        <w:t xml:space="preserve"> врач-акушер-гинеколог (за</w:t>
        <w:softHyphen/>
        <w:t>ведующая) гинекологического отделения учреждения здравоохране</w:t>
        <w:softHyphen/>
        <w:t>ния «Буда-Кошелёв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Швед Василий Владимирович,</w:t>
      </w:r>
      <w:r>
        <w:rPr/>
        <w:t xml:space="preserve"> фельдшер зубной лечебно-хирургического отделения  учреждения «Гомельская областная  сто</w:t>
        <w:softHyphen/>
        <w:t>матологическая 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Шейнюк Наталья Михайловна</w:t>
      </w:r>
      <w:r>
        <w:rPr/>
        <w:t>, медицинский статистик ор</w:t>
        <w:softHyphen/>
        <w:t>ганизационно-методического кабинета  учреждения здравоохранения «Наровлян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Шепилов Игорь Аликович,</w:t>
      </w:r>
      <w:r>
        <w:rPr/>
        <w:t xml:space="preserve">  врач-педиатр участковый учреж</w:t>
        <w:softHyphen/>
        <w:t>дения здравоохранения «Брагинская центральная районная боль</w:t>
        <w:softHyphen/>
        <w:t>ница»;</w:t>
      </w:r>
    </w:p>
    <w:p>
      <w:pPr>
        <w:pStyle w:val="Normal"/>
        <w:ind w:firstLine="708"/>
        <w:jc w:val="both"/>
        <w:rPr/>
      </w:pPr>
      <w:r>
        <w:rPr>
          <w:b/>
        </w:rPr>
        <w:t>Шикунец Светлана Ивановна,</w:t>
      </w:r>
      <w:r>
        <w:rPr/>
        <w:t xml:space="preserve"> врач-терапевт участковый уч</w:t>
        <w:softHyphen/>
        <w:t>реждения здравоохранения «Мозырская центральная  городская по</w:t>
        <w:softHyphen/>
        <w:t>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Шостак Светлана Павловна,</w:t>
      </w:r>
      <w:r>
        <w:rPr/>
        <w:t xml:space="preserve"> врач общей практики (заве</w:t>
        <w:softHyphen/>
        <w:t>дующая) терапевтического отделения №1 поликлиники учреждения здравоохранения «Светлогор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Шугаева Ирина Александровна,</w:t>
      </w:r>
      <w:r>
        <w:rPr/>
        <w:t xml:space="preserve"> врач лабораторной диагно</w:t>
        <w:softHyphen/>
        <w:t xml:space="preserve">сти (заведующая) клинико-диагностической лаборатории учреждения здравоохранения  «Кормянская центральная районная больница»; </w:t>
      </w:r>
    </w:p>
    <w:p>
      <w:pPr>
        <w:pStyle w:val="Normal"/>
        <w:ind w:firstLine="708"/>
        <w:jc w:val="both"/>
        <w:rPr/>
      </w:pPr>
      <w:r>
        <w:rPr>
          <w:b/>
        </w:rPr>
        <w:t>Юрусова Алла Александровна,</w:t>
      </w:r>
      <w:r>
        <w:rPr/>
        <w:t xml:space="preserve"> начальник швейного участка коммунального унитарного предприятия «Лечебно-производственные мастерские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Ярцева Елена Петровна, </w:t>
      </w:r>
      <w:r>
        <w:rPr/>
        <w:t>врач-рентгенолог учреждения здра</w:t>
        <w:softHyphen/>
        <w:t>воохранения «Мозырская центральная  городская поликлиник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Благодарностью управления здравоохранения Гомельского облисполкома и Гомельского областного комитета Белорусского профсоюза работников здравоохранения  отмечены:     </w:t>
      </w:r>
    </w:p>
    <w:p>
      <w:pPr>
        <w:pStyle w:val="Normal"/>
        <w:ind w:firstLine="708"/>
        <w:jc w:val="both"/>
        <w:rPr/>
      </w:pPr>
      <w:r>
        <w:rPr>
          <w:b/>
        </w:rPr>
        <w:t>Адаменко Галина Михайловна</w:t>
      </w:r>
      <w:r>
        <w:rPr/>
        <w:t>, медицинская сестра (стар</w:t>
        <w:softHyphen/>
        <w:t>шая) инфекционного отделения №4 учреждения «Гомельская област</w:t>
        <w:softHyphen/>
        <w:t>ная инфекционная клиниче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Алифировец Ирина Ивановна,</w:t>
      </w:r>
      <w:r>
        <w:rPr/>
        <w:t xml:space="preserve"> заведующая аптекой №89 п.ХвоенскЖитковичского района Гомельского торгово-производст</w:t>
        <w:softHyphen/>
        <w:t>венного республиканского унитарного предприятия  «Фармация»;</w:t>
      </w:r>
    </w:p>
    <w:p>
      <w:pPr>
        <w:pStyle w:val="Normal"/>
        <w:ind w:firstLine="708"/>
        <w:jc w:val="both"/>
        <w:rPr/>
      </w:pPr>
      <w:r>
        <w:rPr>
          <w:b/>
        </w:rPr>
        <w:t>Андрухова Юлия Владимировна,</w:t>
      </w:r>
      <w:r>
        <w:rPr/>
        <w:t xml:space="preserve"> врач-терапевт участковый терапевтического отделения поликлиники учреждения здравоохране</w:t>
        <w:softHyphen/>
        <w:t>ния «Рогачёвская центральная районная больница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смыкович Светлана Николаевна</w:t>
      </w:r>
      <w:r>
        <w:rPr/>
        <w:t>, главная медицинская се</w:t>
        <w:softHyphen/>
        <w:t>стра филиала №3 государственного учреждения здравоохранения «Гомельская центральная городская стоматологическая поликли</w:t>
        <w:softHyphen/>
        <w:t>ника»;</w:t>
      </w:r>
    </w:p>
    <w:p>
      <w:pPr>
        <w:pStyle w:val="Normal"/>
        <w:ind w:firstLine="708"/>
        <w:jc w:val="both"/>
        <w:rPr/>
      </w:pPr>
      <w:r>
        <w:rPr>
          <w:b/>
        </w:rPr>
        <w:t>Бабушкин Вадим Александрович,</w:t>
      </w:r>
      <w:r>
        <w:rPr/>
        <w:t xml:space="preserve"> врач-хирург поликлиники учреждения здравоохранения «Рогачёв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Белая Людмила Леонидовна</w:t>
      </w:r>
      <w:r>
        <w:rPr/>
        <w:t>, медицинская сестра (старшая) районной поликлиники учреждения здравоохранения «Кормян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Белинская Галина Михайловна</w:t>
      </w:r>
      <w:r>
        <w:rPr/>
        <w:t>, медицинская сестра-анесте</w:t>
        <w:softHyphen/>
        <w:t>зист отделения анестезиологии, реанимации и интенсивной терапии акушерства и неонатологии учреждения «Гомельская областная кли</w:t>
        <w:softHyphen/>
        <w:t xml:space="preserve">ническая больница»;   </w:t>
      </w:r>
    </w:p>
    <w:p>
      <w:pPr>
        <w:pStyle w:val="Normal"/>
        <w:ind w:firstLine="708"/>
        <w:jc w:val="both"/>
        <w:rPr/>
      </w:pPr>
      <w:r>
        <w:rPr>
          <w:b/>
        </w:rPr>
        <w:t>Болсун Лариса Леонидовна,</w:t>
      </w:r>
      <w:r>
        <w:rPr/>
        <w:t xml:space="preserve"> медицинская сестра общей прак</w:t>
        <w:softHyphen/>
        <w:t>тики Коротковичской амбулатории врача общей практики учрежде</w:t>
        <w:softHyphen/>
        <w:t>ния здравоохранения «Жлобин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Бракоренко Татьяна Михайловна,</w:t>
      </w:r>
      <w:r>
        <w:rPr/>
        <w:t xml:space="preserve"> помощник врача-гигие</w:t>
        <w:softHyphen/>
        <w:t>ниста отделения радиационной гигиены отдела гигиены государст</w:t>
        <w:softHyphen/>
        <w:t>венного учреждения «Гомельский областной центр гигиены, эпиде</w:t>
        <w:softHyphen/>
        <w:t>миологии и общественного здоровья»;</w:t>
      </w:r>
    </w:p>
    <w:p>
      <w:pPr>
        <w:pStyle w:val="Normal"/>
        <w:ind w:firstLine="708"/>
        <w:jc w:val="both"/>
        <w:rPr/>
      </w:pPr>
      <w:r>
        <w:rPr>
          <w:b/>
        </w:rPr>
        <w:t>Бугаёва Людмила Алексеевна,</w:t>
      </w:r>
      <w:r>
        <w:rPr/>
        <w:t xml:space="preserve"> медицинская сестра (старшая) терапевтического отделения учреждения здравоохранения «Брагин</w:t>
        <w:softHyphen/>
        <w:t>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Букатов Павел Михайлович,</w:t>
      </w:r>
      <w:r>
        <w:rPr/>
        <w:t xml:space="preserve"> врач-психиатр-нарколог психо</w:t>
        <w:softHyphen/>
        <w:t>наркологического диспансера учреждения здравоохранения «Светло</w:t>
        <w:softHyphen/>
        <w:t>гор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Бурмистрова Ирина Витальевна</w:t>
      </w:r>
      <w:r>
        <w:rPr/>
        <w:t>, врач ультразвуковой диаг</w:t>
        <w:softHyphen/>
        <w:t>ностики (заведующий)  отделения ультразвуковой диагностики учре</w:t>
        <w:softHyphen/>
        <w:t>ждения «Гомельский областной клинический онкологический дис</w:t>
        <w:softHyphen/>
        <w:t>пансер»;</w:t>
      </w:r>
    </w:p>
    <w:p>
      <w:pPr>
        <w:pStyle w:val="Normal"/>
        <w:ind w:firstLine="708"/>
        <w:jc w:val="both"/>
        <w:rPr/>
      </w:pPr>
      <w:r>
        <w:rPr>
          <w:b/>
        </w:rPr>
        <w:t>Бычкова Ирина Анатольевна,</w:t>
      </w:r>
      <w:r>
        <w:rPr/>
        <w:t xml:space="preserve"> медицинская сестра (палатная) педиатрического  отделения для недоношенных детей  учреждения «Гомельская областная клиническая больница»;   </w:t>
      </w:r>
    </w:p>
    <w:p>
      <w:pPr>
        <w:pStyle w:val="Normal"/>
        <w:ind w:firstLine="708"/>
        <w:jc w:val="both"/>
        <w:rPr/>
      </w:pPr>
      <w:r>
        <w:rPr>
          <w:b/>
        </w:rPr>
        <w:t>Васильцова Антонина Васильевна</w:t>
      </w:r>
      <w:r>
        <w:rPr/>
        <w:t>, медицинская сестра (па</w:t>
        <w:softHyphen/>
        <w:t>латная) терапевтического отделения учреждения здравоохранения «Буда-Кошелёв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Волчек Татьяна Михайловна,</w:t>
      </w:r>
      <w:r>
        <w:rPr/>
        <w:t xml:space="preserve"> врач лабораторной диагно</w:t>
        <w:softHyphen/>
        <w:t>стики (заведующий) клинико-диагностической лабораторией филиала №5 государственного учреждения здравоохранения «Гомельская цен</w:t>
        <w:softHyphen/>
        <w:t>тральная город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Гаврильчик Людмила Михайловна,</w:t>
      </w:r>
      <w:r>
        <w:rPr/>
        <w:t xml:space="preserve"> медицинская сестра (старшая) отделения раннего вмешательства для детей с поражением центральной нервной системы с нарушением психики государствен</w:t>
        <w:softHyphen/>
        <w:t>ного учреждения здравоохранения «Гомельская центральная город</w:t>
        <w:softHyphen/>
        <w:t>ская детская клиниче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Гориченко Федор Григорьевич,</w:t>
      </w:r>
      <w:r>
        <w:rPr/>
        <w:t xml:space="preserve"> слесарь-сантехник шестого разряда цеха №1  открытого акционерного общества «Медик»;</w:t>
      </w:r>
    </w:p>
    <w:p>
      <w:pPr>
        <w:pStyle w:val="Normal"/>
        <w:ind w:firstLine="708"/>
        <w:jc w:val="both"/>
        <w:rPr/>
      </w:pPr>
      <w:r>
        <w:rPr>
          <w:b/>
        </w:rPr>
        <w:t>Громыко Анна Ивановна</w:t>
      </w:r>
      <w:r>
        <w:rPr/>
        <w:t>, медицинская сестра по физиотера</w:t>
        <w:softHyphen/>
        <w:t>пии отделения медицинской реабилитации учреждения «Гомельский областной клинический кожно-венерологический диспансер»;</w:t>
      </w:r>
    </w:p>
    <w:p>
      <w:pPr>
        <w:pStyle w:val="Normal"/>
        <w:ind w:firstLine="708"/>
        <w:jc w:val="both"/>
        <w:rPr/>
      </w:pPr>
      <w:r>
        <w:rPr>
          <w:b/>
        </w:rPr>
        <w:t>Гуляева Татьяна Ивановна,</w:t>
      </w:r>
      <w:r>
        <w:rPr/>
        <w:t xml:space="preserve"> главная медицинская сестра фи</w:t>
        <w:softHyphen/>
        <w:t>лиала №9 государственного учреждения здравоохранения «Гомель</w:t>
        <w:softHyphen/>
        <w:t>ская центральная город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Евневич Любовь Адамовна, </w:t>
      </w:r>
      <w:r>
        <w:rPr/>
        <w:t>ведущий бухгалтер Центральной аптеки №199 Жлобинского района Гомельского торгово-производст</w:t>
        <w:softHyphen/>
        <w:t>венного республиканского унитарного предприятия  «Фармация»;</w:t>
      </w:r>
    </w:p>
    <w:p>
      <w:pPr>
        <w:pStyle w:val="Normal"/>
        <w:ind w:firstLine="708"/>
        <w:jc w:val="both"/>
        <w:rPr/>
      </w:pPr>
      <w:r>
        <w:rPr>
          <w:b/>
        </w:rPr>
        <w:t>Егорова Дана Михайловна,</w:t>
      </w:r>
      <w:r>
        <w:rPr/>
        <w:t xml:space="preserve"> медицинская сестра  (старшая) терапевтического отделения учреждения здравоохранения «Чечер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Ермолина Татьяна Владимировна</w:t>
      </w:r>
      <w:r>
        <w:rPr/>
        <w:t>, главная медицинская се</w:t>
        <w:softHyphen/>
        <w:t>стра филиала «Стоматологическая поликлиника» учреждения здраво</w:t>
        <w:softHyphen/>
        <w:t>охранения «Калинкович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Жемчужникова Татьяна Валентиновна,</w:t>
      </w:r>
      <w:r>
        <w:rPr/>
        <w:t xml:space="preserve"> медицинская сестра (старшая) отделения анестезиологии и реанимации учреждения «Го</w:t>
        <w:softHyphen/>
        <w:t>мельская областная туберкулезная клиниче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Жихарева Ирина Олеговна,</w:t>
      </w:r>
      <w:r>
        <w:rPr/>
        <w:t xml:space="preserve"> помощник врача-эпидемиолога отделения эпидемиологии особо опасных инфекций отдела эпиде</w:t>
        <w:softHyphen/>
        <w:t>миологии государственного учреждения «Гомельский областной центр гигиены, эпидемиологии и общественного здоровья»;</w:t>
      </w:r>
    </w:p>
    <w:p>
      <w:pPr>
        <w:pStyle w:val="Normal"/>
        <w:ind w:firstLine="708"/>
        <w:jc w:val="both"/>
        <w:rPr/>
      </w:pPr>
      <w:r>
        <w:rPr>
          <w:b/>
        </w:rPr>
        <w:t>Жоголь Светлана Петровна</w:t>
      </w:r>
      <w:r>
        <w:rPr/>
        <w:t>, фельдшер выездной бригады отделения скорой медицинской помощи учреждения здравоохранения «Житкович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Заворохин Игорь Владимирович,</w:t>
      </w:r>
      <w:r>
        <w:rPr/>
        <w:t xml:space="preserve"> врач общей практики по</w:t>
        <w:softHyphen/>
        <w:t>ликлиники терапевтического отделения учреждения здравоохранения «Наровлян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Зычкова Тамара Ивановна</w:t>
      </w:r>
      <w:r>
        <w:rPr/>
        <w:t>, медицинская сестра-анестезиста (старшая) отделения анестезиологии и реанимации государственного учреждения здравоохранения  «Гомельская городская  больница №4»;</w:t>
      </w:r>
    </w:p>
    <w:p>
      <w:pPr>
        <w:pStyle w:val="Normal"/>
        <w:ind w:firstLine="708"/>
        <w:jc w:val="both"/>
        <w:rPr/>
      </w:pPr>
      <w:r>
        <w:rPr>
          <w:b/>
        </w:rPr>
        <w:t>Карась Анна Николаевна,</w:t>
      </w:r>
      <w:r>
        <w:rPr/>
        <w:t xml:space="preserve"> врач-рентгенолог кабинета рент</w:t>
        <w:softHyphen/>
        <w:t>гено-компьютерной диагностики рентгеновского отделения ЦРБ уч</w:t>
        <w:softHyphen/>
        <w:t>реждения здравоохранения «Светлогор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Карпачева Вера Константиновна</w:t>
      </w:r>
      <w:r>
        <w:rPr/>
        <w:t>, фельдшер (выездной бри</w:t>
        <w:softHyphen/>
        <w:t>гады) станции скорой медицинской помощи учреждения здравоохра</w:t>
        <w:softHyphen/>
        <w:t>нения «Светлогор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Карпович Клавдия Вячеславовна</w:t>
      </w:r>
      <w:r>
        <w:rPr/>
        <w:t>, акушерка женской кон</w:t>
        <w:softHyphen/>
        <w:t>сультации родильного дома учреждения здравоохранения «Речиц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Катлобай Тамара Михайловна</w:t>
      </w:r>
      <w:r>
        <w:rPr/>
        <w:t>, медицинская сестра педиат</w:t>
        <w:softHyphen/>
        <w:t>рического отделения №1 учреждения «Мозырская городская дет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ислякова Наталья Анатольевна, </w:t>
      </w:r>
      <w:r>
        <w:rPr/>
        <w:t>фельдшер-лаборант (старший) клинико-диагностической лаборатории учреждения здра</w:t>
        <w:softHyphen/>
        <w:t>воохранения «Гомельская городская клиническая больница №2»;</w:t>
      </w:r>
    </w:p>
    <w:p>
      <w:pPr>
        <w:pStyle w:val="Normal"/>
        <w:ind w:firstLine="708"/>
        <w:jc w:val="both"/>
        <w:rPr/>
      </w:pPr>
      <w:r>
        <w:rPr>
          <w:b/>
        </w:rPr>
        <w:t>Ковалева Наталья Васильевна</w:t>
      </w:r>
      <w:r>
        <w:rPr/>
        <w:t>, медицинская сестра по фи</w:t>
        <w:softHyphen/>
        <w:t>зиотерапии отделения медицинской реабилитации государственного учреждения здравоохранения «Гомельская центральная городская по</w:t>
        <w:softHyphen/>
        <w:t>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онова Светлана Федоровна, </w:t>
      </w:r>
      <w:r>
        <w:rPr/>
        <w:t>главная медицинская сестра  филиала №6 государственного учреждения здравоохранения «Го</w:t>
        <w:softHyphen/>
        <w:t>мельская центральная городская поликлиника»</w:t>
      </w:r>
    </w:p>
    <w:p>
      <w:pPr>
        <w:pStyle w:val="Normal"/>
        <w:ind w:firstLine="708"/>
        <w:jc w:val="both"/>
        <w:rPr/>
      </w:pPr>
      <w:r>
        <w:rPr>
          <w:b/>
        </w:rPr>
        <w:t>Конопацкая Татьяна Павловна,</w:t>
      </w:r>
      <w:r>
        <w:rPr/>
        <w:t xml:space="preserve"> врач-педиатр участковый педиатрического отделения филиала №5 государственного учрежде</w:t>
        <w:softHyphen/>
        <w:t>ния здравоохранения «Гомельская центральная городская детская клиниче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Косабуцкая Светлана Ивановна,</w:t>
      </w:r>
      <w:r>
        <w:rPr/>
        <w:t xml:space="preserve"> помощник врача-эпидемио</w:t>
        <w:softHyphen/>
        <w:t>лога отдела эпидемиологии государственного учреждения «Хойник</w:t>
        <w:softHyphen/>
        <w:t>ский районный центр гигиены и эпидемиологии»;</w:t>
      </w:r>
    </w:p>
    <w:p>
      <w:pPr>
        <w:pStyle w:val="Normal"/>
        <w:ind w:firstLine="708"/>
        <w:jc w:val="both"/>
        <w:rPr/>
      </w:pPr>
      <w:r>
        <w:rPr>
          <w:b/>
        </w:rPr>
        <w:t>Котикова Оксана Ивановна,</w:t>
      </w:r>
      <w:r>
        <w:rPr/>
        <w:t xml:space="preserve"> фельдшер-лаборант клинико-диагностической лаборатории филиала №4 государственного учреж</w:t>
        <w:softHyphen/>
        <w:t>дения здравоохранения «Гомельская центральная городская детская клиниче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Котова Галина Михайловна,</w:t>
      </w:r>
      <w:r>
        <w:rPr/>
        <w:t xml:space="preserve"> фармацевт-рецептар аптеки №5 г.Гомеля Гомельского торгово-производственного республиканского унитарного предприятия  «Фармация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авченко Марина Федоровна, </w:t>
      </w:r>
      <w:r>
        <w:rPr/>
        <w:t>лаборант 1 категории ка</w:t>
        <w:softHyphen/>
        <w:t>федры внутренних болезней №3 с курсами лучевой диагностики, лу</w:t>
        <w:softHyphen/>
        <w:t>чевой терапии, ФПКиП учреждения образования «Гомельский госу</w:t>
        <w:softHyphen/>
        <w:t>дарственный медицинский университет»;</w:t>
      </w:r>
    </w:p>
    <w:p>
      <w:pPr>
        <w:pStyle w:val="Normal"/>
        <w:ind w:firstLine="708"/>
        <w:jc w:val="both"/>
        <w:rPr/>
      </w:pPr>
      <w:r>
        <w:rPr>
          <w:b/>
        </w:rPr>
        <w:t>Крамар Людмила Григорьевна,</w:t>
      </w:r>
      <w:r>
        <w:rPr/>
        <w:t xml:space="preserve"> фельдшер-лаборант микро</w:t>
        <w:softHyphen/>
        <w:t>биологической лаборатории лабораторного отдела государственного учреждения «Лоевский районный центр гигиены и эпидемиологии»;</w:t>
      </w:r>
    </w:p>
    <w:p>
      <w:pPr>
        <w:pStyle w:val="Normal"/>
        <w:ind w:firstLine="708"/>
        <w:jc w:val="both"/>
        <w:rPr/>
      </w:pPr>
      <w:r>
        <w:rPr>
          <w:b/>
        </w:rPr>
        <w:t>Крупиневич Валентин Михайлович</w:t>
      </w:r>
      <w:r>
        <w:rPr/>
        <w:t>, начальник хозяйствен</w:t>
        <w:softHyphen/>
        <w:t>ной службы  учреждения здравоохранения «Лельчиц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Кулешова Нина Михайловна</w:t>
      </w:r>
      <w:r>
        <w:rPr/>
        <w:t>, врач-терапевт участковый (за</w:t>
        <w:softHyphen/>
        <w:t>ведующий) терапевтического отделения филиала №4 государствен</w:t>
        <w:softHyphen/>
        <w:t>ного учреждения здравоохранения «Гомельская центральная город</w:t>
        <w:softHyphen/>
        <w:t>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Куриленко Наталья Васильевна,</w:t>
      </w:r>
      <w:r>
        <w:rPr/>
        <w:t xml:space="preserve"> фельдшер (старший) ско</w:t>
        <w:softHyphen/>
        <w:t>рой медицинской помощи учреждения здравоохранения «Ель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Леонов Александр Васильевич</w:t>
      </w:r>
      <w:r>
        <w:rPr/>
        <w:t>, слесарь по ремонту автомо</w:t>
        <w:softHyphen/>
        <w:t>билей 4 разряда государственного автотранспортного учреждения «Гомельская городская автобаза организаций здравоохранения»;</w:t>
      </w:r>
    </w:p>
    <w:p>
      <w:pPr>
        <w:pStyle w:val="Normal"/>
        <w:ind w:firstLine="708"/>
        <w:jc w:val="both"/>
        <w:rPr/>
      </w:pPr>
      <w:r>
        <w:rPr>
          <w:b/>
        </w:rPr>
        <w:t>Макаревич Наталья Владимировна,</w:t>
      </w:r>
      <w:r>
        <w:rPr/>
        <w:t xml:space="preserve"> врач-терапевт участко</w:t>
        <w:softHyphen/>
        <w:t>вый филиала «Районная поликлиника» учреждения здравоохранения «Калинкович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ихалевская Людмила Владимировна, </w:t>
      </w:r>
      <w:r>
        <w:rPr/>
        <w:t>врач-гигиенист от</w:t>
        <w:softHyphen/>
        <w:t>деления гигиены детей и подростков отдела гигиены государствен</w:t>
        <w:softHyphen/>
        <w:t>ного учреждения «Гомельский городской центр гигиены и эпидемио</w:t>
        <w:softHyphen/>
        <w:t>логии»;</w:t>
      </w:r>
    </w:p>
    <w:p>
      <w:pPr>
        <w:pStyle w:val="Normal"/>
        <w:ind w:firstLine="708"/>
        <w:jc w:val="both"/>
        <w:rPr/>
      </w:pPr>
      <w:r>
        <w:rPr>
          <w:b/>
        </w:rPr>
        <w:t>Морозько Наталья Петровна</w:t>
      </w:r>
      <w:r>
        <w:rPr/>
        <w:t>, заведующая Рубчанским фельдшерско-акушерским пунктом  учреждения здравоохранения «Петриков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/>
        <w:t>Мулярчик Виктор Владимирович, врач-рентгенолог (заведую</w:t>
        <w:softHyphen/>
        <w:t>щий) рентгеновского кабинета учреждения здравоохранения «Ок</w:t>
        <w:softHyphen/>
        <w:t>тябрь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Новицкая Ирина Юрьевна</w:t>
      </w:r>
      <w:r>
        <w:rPr/>
        <w:t>, помощник врача-гигиениста от</w:t>
        <w:softHyphen/>
        <w:t>дела гигиены государственного учреждения «Добрушский районный центр гигиены и эпидемиологии»;</w:t>
      </w:r>
    </w:p>
    <w:p>
      <w:pPr>
        <w:pStyle w:val="Normal"/>
        <w:ind w:firstLine="708"/>
        <w:jc w:val="both"/>
        <w:rPr/>
      </w:pPr>
      <w:r>
        <w:rPr>
          <w:b/>
        </w:rPr>
        <w:t>Отыч Наталья Павловна,</w:t>
      </w:r>
      <w:r>
        <w:rPr/>
        <w:t xml:space="preserve"> бухгалтер бухгалтерии учреждения здравоохранения «Речиц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Павлюкова Елена Викторовна</w:t>
      </w:r>
      <w:r>
        <w:rPr/>
        <w:t>, помощник врача-эпидемио</w:t>
        <w:softHyphen/>
        <w:t>лога (заведующая) отделения профилактической дезинфекции госу</w:t>
        <w:softHyphen/>
        <w:t>дарственного учреждения «Чечерский районный центр гигиены и эпидемиологии»;</w:t>
      </w:r>
    </w:p>
    <w:p>
      <w:pPr>
        <w:pStyle w:val="Normal"/>
        <w:ind w:firstLine="708"/>
        <w:jc w:val="both"/>
        <w:rPr/>
      </w:pPr>
      <w:r>
        <w:rPr>
          <w:b/>
        </w:rPr>
        <w:t>Пархоменко Марина Петровна,</w:t>
      </w:r>
      <w:r>
        <w:rPr/>
        <w:t xml:space="preserve"> фельдшер (выездной бри</w:t>
        <w:softHyphen/>
        <w:t>гады) подстанции скорой медицинской помощи №5 государственного учреждения здравоохранения «Гомельская городская станция скорой медицинской помощи»;</w:t>
      </w:r>
    </w:p>
    <w:p>
      <w:pPr>
        <w:pStyle w:val="Normal"/>
        <w:ind w:firstLine="708"/>
        <w:jc w:val="both"/>
        <w:rPr/>
      </w:pPr>
      <w:r>
        <w:rPr>
          <w:b/>
        </w:rPr>
        <w:t>Пашко Анна Владимировна,</w:t>
      </w:r>
      <w:r>
        <w:rPr/>
        <w:t xml:space="preserve"> медицинская сестра операцион</w:t>
        <w:softHyphen/>
        <w:t>ная (старшая) гнойного отделения (хирургического) учреждения здравоохранения «Мозырская  город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Позняк Татьяна Ивановна,</w:t>
      </w:r>
      <w:r>
        <w:rPr/>
        <w:t xml:space="preserve"> медицинская сестра хирургиче</w:t>
        <w:softHyphen/>
        <w:t>ского кабинета учреждения здравоохранения «Лоев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/>
        <w:t>Попкова</w:t>
      </w:r>
      <w:r>
        <w:rPr>
          <w:b/>
        </w:rPr>
        <w:t xml:space="preserve"> Валентина Михайловна</w:t>
      </w:r>
      <w:r>
        <w:rPr/>
        <w:t>, медицинская сестра участ</w:t>
        <w:softHyphen/>
        <w:t>ковая терапевтического отделения районной поликлиники учрежде</w:t>
        <w:softHyphen/>
        <w:t>ния здравоохранения «Ветков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Презов Александр Иванович,</w:t>
      </w:r>
      <w:r>
        <w:rPr/>
        <w:t xml:space="preserve"> врач-уролог (заведующий) урологического отделения государственного учреждения здравоохра</w:t>
        <w:softHyphen/>
        <w:t>нения «Гомельская городская клиническая больница скорой медицин</w:t>
        <w:softHyphen/>
        <w:t>ской помощи»;</w:t>
      </w:r>
    </w:p>
    <w:p>
      <w:pPr>
        <w:pStyle w:val="Normal"/>
        <w:ind w:firstLine="708"/>
        <w:jc w:val="both"/>
        <w:rPr/>
      </w:pPr>
      <w:r>
        <w:rPr>
          <w:b/>
        </w:rPr>
        <w:t>Презова Наталья Вячеславовна</w:t>
      </w:r>
      <w:r>
        <w:rPr/>
        <w:t>, врач-терапевт терапевтиче</w:t>
        <w:softHyphen/>
        <w:t>ского отделения №2 учреждения «Гомельский областной клиниче</w:t>
        <w:softHyphen/>
        <w:t>ский госпиталь инвалидов Отечественной войны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быток Наталья Александровна,</w:t>
      </w:r>
      <w:r>
        <w:rPr/>
        <w:t xml:space="preserve"> медицинская сестра (тера</w:t>
        <w:softHyphen/>
        <w:t>певтического кабинета) 2-го лечебно-профилактического отде</w:t>
        <w:softHyphen/>
        <w:t>ления филиала №1 государственного учреждения здравоохранения «Гомельская центральная городская стоматологическая поликли</w:t>
        <w:softHyphen/>
        <w:t>ника»;</w:t>
      </w:r>
    </w:p>
    <w:p>
      <w:pPr>
        <w:pStyle w:val="Normal"/>
        <w:ind w:firstLine="708"/>
        <w:jc w:val="both"/>
        <w:rPr/>
      </w:pPr>
      <w:r>
        <w:rPr>
          <w:b/>
        </w:rPr>
        <w:t>Приданцева Наталья Викторовна,</w:t>
      </w:r>
      <w:r>
        <w:rPr/>
        <w:t xml:space="preserve"> медицинская сестра под</w:t>
        <w:softHyphen/>
        <w:t>росткового кабинета филиала №6 государственного учреждения здра</w:t>
        <w:softHyphen/>
        <w:t>воохранения «Гомельская центральная городская детская клиниче</w:t>
        <w:softHyphen/>
        <w:t>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Приходько Алла Степановна</w:t>
      </w:r>
      <w:r>
        <w:rPr/>
        <w:t>, главная медицинская сестра филиала учреждения здравоохранения «Добруш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Рубанова Наталья Анатольевна,</w:t>
      </w:r>
      <w:r>
        <w:rPr/>
        <w:t xml:space="preserve"> медицинская сестра (проце</w:t>
        <w:softHyphen/>
        <w:t>дурного кабинета) отделения нефрологии и программного гемодиа</w:t>
        <w:softHyphen/>
        <w:t>лиза учреждения «Гомельская областная специализированная клини</w:t>
        <w:softHyphen/>
        <w:t>че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Рутковская Тамара Александровна,</w:t>
      </w:r>
      <w:r>
        <w:rPr/>
        <w:t xml:space="preserve"> врач-бактериолог лабо</w:t>
        <w:softHyphen/>
        <w:t>раторного отдела государственного учреждения «Буда-Кошелевского районного центра гигиены и эпидемиологии»;</w:t>
      </w:r>
    </w:p>
    <w:p>
      <w:pPr>
        <w:pStyle w:val="Normal"/>
        <w:ind w:firstLine="708"/>
        <w:jc w:val="both"/>
        <w:rPr/>
      </w:pPr>
      <w:r>
        <w:rPr>
          <w:b/>
        </w:rPr>
        <w:t>Саханчук Людмила Владимировна</w:t>
      </w:r>
      <w:r>
        <w:rPr/>
        <w:t>, медицинский статистик  учреждения «Гомельская областная стоматологическая поликли</w:t>
        <w:softHyphen/>
        <w:t>ника»;</w:t>
      </w:r>
    </w:p>
    <w:p>
      <w:pPr>
        <w:pStyle w:val="Normal"/>
        <w:ind w:firstLine="708"/>
        <w:jc w:val="both"/>
        <w:rPr/>
      </w:pPr>
      <w:r>
        <w:rPr>
          <w:b/>
        </w:rPr>
        <w:t>Семеняко Михаил Андреевич</w:t>
      </w:r>
      <w:r>
        <w:rPr/>
        <w:t>, заведующий Центральной ап</w:t>
        <w:softHyphen/>
        <w:t>текой №4 г.Гомеля Гомельского торгово-производственного респуб</w:t>
        <w:softHyphen/>
        <w:t>ликанского унитарного предприятия  «Фармация»;</w:t>
      </w:r>
    </w:p>
    <w:p>
      <w:pPr>
        <w:pStyle w:val="Normal"/>
        <w:ind w:firstLine="708"/>
        <w:jc w:val="both"/>
        <w:rPr/>
      </w:pPr>
      <w:r>
        <w:rPr>
          <w:b/>
        </w:rPr>
        <w:t>Сивчук Нелли Евгеньевна</w:t>
      </w:r>
      <w:r>
        <w:rPr/>
        <w:t>, медицинская сестра по физиоте</w:t>
        <w:softHyphen/>
        <w:t>рапии (старшая) физиотерапевтического кабинета отделения меди</w:t>
        <w:softHyphen/>
        <w:t>цинской реабилитации и восстановительного лечения государствен</w:t>
        <w:softHyphen/>
        <w:t>ного учреждения здравоохранения «Гомельская городская поликли</w:t>
        <w:softHyphen/>
        <w:t>ника №1»;</w:t>
      </w:r>
    </w:p>
    <w:p>
      <w:pPr>
        <w:pStyle w:val="Normal"/>
        <w:ind w:firstLine="708"/>
        <w:jc w:val="both"/>
        <w:rPr/>
      </w:pPr>
      <w:r>
        <w:rPr>
          <w:b/>
        </w:rPr>
        <w:t>Сирож Светлана Васильевна,</w:t>
      </w:r>
      <w:r>
        <w:rPr/>
        <w:t xml:space="preserve"> фельдшер отделения  скорой медицинской помощи учреждения здравоохранения  «Хойник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Скотникова Наталья Дмитриевна</w:t>
      </w:r>
      <w:r>
        <w:rPr/>
        <w:t>, врач-реабилитолог отде</w:t>
        <w:softHyphen/>
        <w:t>ления медицинской реабилитации и восстановительного лечения фи</w:t>
        <w:softHyphen/>
        <w:t>лиала №1 государственного учреждения здравоохранения «Гомель</w:t>
        <w:softHyphen/>
        <w:t>ская городская поликлиника №1»;</w:t>
      </w:r>
    </w:p>
    <w:p>
      <w:pPr>
        <w:pStyle w:val="Normal"/>
        <w:ind w:firstLine="708"/>
        <w:jc w:val="both"/>
        <w:rPr/>
      </w:pPr>
      <w:r>
        <w:rPr>
          <w:b/>
        </w:rPr>
        <w:t>Соловьева Ирина Владимировна,</w:t>
      </w:r>
      <w:r>
        <w:rPr/>
        <w:t xml:space="preserve"> врач-психиатр-нарколог (заведующая) 2-го психиатрического отделения учреждения «Гомель</w:t>
        <w:softHyphen/>
        <w:t>ская областная клиническая психиатриче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Стецкий Владимир Александрович</w:t>
      </w:r>
      <w:r>
        <w:rPr/>
        <w:t>, фельдшер выездной фельдшерской бригады Мозырской городской станции скорой и не</w:t>
        <w:softHyphen/>
        <w:t>отложной медицинской помощи;</w:t>
      </w:r>
    </w:p>
    <w:p>
      <w:pPr>
        <w:pStyle w:val="Normal"/>
        <w:ind w:firstLine="708"/>
        <w:jc w:val="both"/>
        <w:rPr/>
      </w:pPr>
      <w:r>
        <w:rPr>
          <w:b/>
        </w:rPr>
        <w:t>Столпнер Владимир Дмитриевич</w:t>
      </w:r>
      <w:r>
        <w:rPr/>
        <w:t>, врач-педиатр педиатриче</w:t>
        <w:softHyphen/>
        <w:t>ского отделения №2 детской больницы учреждения здравоохранения «Жлобин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Страшникова Любовь Михайловна,</w:t>
      </w:r>
      <w:r>
        <w:rPr/>
        <w:t xml:space="preserve"> медицинская сестра (старшая) по физиотерапии  учреждения здравоохранения «Гомель</w:t>
        <w:softHyphen/>
        <w:t>ский областной детский центр медицинской реабилитации «Верасок»;</w:t>
      </w:r>
    </w:p>
    <w:p>
      <w:pPr>
        <w:pStyle w:val="Normal"/>
        <w:ind w:firstLine="708"/>
        <w:jc w:val="both"/>
        <w:rPr/>
      </w:pPr>
      <w:r>
        <w:rPr/>
        <w:t>Суворов</w:t>
      </w:r>
      <w:r>
        <w:rPr>
          <w:b/>
        </w:rPr>
        <w:t>а Татьяна Казимировна</w:t>
      </w:r>
      <w:r>
        <w:rPr/>
        <w:t>, врач-офтальмолог хирурги</w:t>
        <w:softHyphen/>
        <w:t>ческого отделения поликлиники учреждения здравоохранения «Жло</w:t>
        <w:softHyphen/>
        <w:t>бин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Титко Светлана Федоровна,</w:t>
      </w:r>
      <w:r>
        <w:rPr/>
        <w:t xml:space="preserve"> помощник врача-эпидемиолога отделения надзора за организациями здравоохранения отдела эпиде</w:t>
        <w:softHyphen/>
        <w:t>миологии государственного учреждения «Гомельский городской центр гигиены и эпидемиологии»;</w:t>
      </w:r>
    </w:p>
    <w:p>
      <w:pPr>
        <w:pStyle w:val="Normal"/>
        <w:ind w:firstLine="708"/>
        <w:jc w:val="both"/>
        <w:rPr/>
      </w:pPr>
      <w:r>
        <w:rPr>
          <w:b/>
        </w:rPr>
        <w:t>Титова Анна Алексеевна</w:t>
      </w:r>
      <w:r>
        <w:rPr/>
        <w:t>, помощник врача-эпидемиолога го</w:t>
        <w:softHyphen/>
        <w:t>сударственного учреждения «Наровлянский районный центр гигиены и эпидемиологии»;</w:t>
      </w:r>
    </w:p>
    <w:p>
      <w:pPr>
        <w:pStyle w:val="Normal"/>
        <w:ind w:firstLine="708"/>
        <w:jc w:val="both"/>
        <w:rPr/>
      </w:pPr>
      <w:r>
        <w:rPr/>
        <w:t>Трубкин</w:t>
      </w:r>
      <w:r>
        <w:rPr>
          <w:b/>
        </w:rPr>
        <w:t xml:space="preserve">а Оксана Петровна, </w:t>
      </w:r>
      <w:r>
        <w:rPr/>
        <w:t>медицинская сестра (палатная) ревматологического отделения государственного учреждения здраво</w:t>
        <w:softHyphen/>
        <w:t>охранения «Гомельская городская клиническая больница №1»;</w:t>
      </w:r>
    </w:p>
    <w:p>
      <w:pPr>
        <w:pStyle w:val="Normal"/>
        <w:ind w:firstLine="708"/>
        <w:jc w:val="both"/>
        <w:rPr/>
      </w:pPr>
      <w:r>
        <w:rPr>
          <w:b/>
        </w:rPr>
        <w:t>Утникова Наталья Николаевна</w:t>
      </w:r>
      <w:r>
        <w:rPr/>
        <w:t>, медицинский статистик фи</w:t>
        <w:softHyphen/>
        <w:t>лиала №2 государственного учреждения здравоохранения «Гомель</w:t>
        <w:softHyphen/>
        <w:t>ская центральная городская стоматологиче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Фаткулина Светлана Владимировна</w:t>
      </w:r>
      <w:r>
        <w:rPr/>
        <w:t>, фельдшер-лаборант группы гематологических и цитогенетических исследований клинико-диагностической лаборатории государственного учреждения «Рес</w:t>
        <w:softHyphen/>
        <w:t>публиканский научно-практический центр радиационной медицины и экологии человека»;</w:t>
      </w:r>
    </w:p>
    <w:p>
      <w:pPr>
        <w:pStyle w:val="Normal"/>
        <w:ind w:firstLine="708"/>
        <w:jc w:val="both"/>
        <w:rPr/>
      </w:pPr>
      <w:r>
        <w:rPr/>
        <w:t>Фещенко Марина Александровна, врач-анестезиолог-реанима</w:t>
        <w:softHyphen/>
        <w:t>толог отделения анестезиологии и реанимации государственного уч</w:t>
        <w:softHyphen/>
        <w:t>реждения здравоохранения «Гомельская городская клиническая боль</w:t>
        <w:softHyphen/>
        <w:t>ница №3»;</w:t>
      </w:r>
    </w:p>
    <w:p>
      <w:pPr>
        <w:pStyle w:val="Normal"/>
        <w:ind w:firstLine="708"/>
        <w:jc w:val="both"/>
        <w:rPr/>
      </w:pPr>
      <w:r>
        <w:rPr>
          <w:b/>
        </w:rPr>
        <w:t>Филипцова Елена Николаевна</w:t>
      </w:r>
      <w:r>
        <w:rPr/>
        <w:t>, врач лабораторной диагно</w:t>
        <w:softHyphen/>
        <w:t>стики (заведующий лабораторией) клинико-диагностической лабора</w:t>
        <w:softHyphen/>
        <w:t>тории филиала №3 государственного учреждения здравоохранения «Гомельская центральная городская детская клиническая поликли</w:t>
        <w:softHyphen/>
        <w:t>ника»;</w:t>
      </w:r>
    </w:p>
    <w:p>
      <w:pPr>
        <w:pStyle w:val="Normal"/>
        <w:ind w:firstLine="708"/>
        <w:jc w:val="both"/>
        <w:rPr/>
      </w:pPr>
      <w:r>
        <w:rPr>
          <w:b/>
        </w:rPr>
        <w:t>Хузейкина Тамара Михайловна</w:t>
      </w:r>
      <w:r>
        <w:rPr/>
        <w:t>, медицинская сестра (стар</w:t>
        <w:softHyphen/>
        <w:t>шая) приемного отделения учреждения «Гомельская областная дет</w:t>
        <w:softHyphen/>
        <w:t>ская клиниче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Шулико Галина Петровна,</w:t>
      </w:r>
      <w:r>
        <w:rPr/>
        <w:t xml:space="preserve"> врачу-педиатр (по обслуживанию детей в детских и дошкольных учреждениях) детской поликлиники  учреждения здравоохранения «Речицкая центральная районная боль</w:t>
        <w:softHyphen/>
        <w:t>ница»;</w:t>
      </w:r>
    </w:p>
    <w:p>
      <w:pPr>
        <w:pStyle w:val="Normal"/>
        <w:ind w:firstLine="708"/>
        <w:jc w:val="both"/>
        <w:rPr/>
      </w:pPr>
      <w:r>
        <w:rPr>
          <w:b/>
        </w:rPr>
        <w:t>Шульга Марина Ивановна,</w:t>
      </w:r>
      <w:r>
        <w:rPr/>
        <w:t xml:space="preserve"> фельдшер-лаборант группы био</w:t>
        <w:softHyphen/>
        <w:t>химических, общеклинических исследований клинико-диагностиче</w:t>
        <w:softHyphen/>
        <w:t>ской лаборатории государственного учреждения «Республиканский научно-практический центр радиационной медицины и экологии че</w:t>
        <w:softHyphen/>
        <w:t>ловек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На Доску Почета главного управления здравоохранения Го</w:t>
        <w:softHyphen/>
        <w:t>мельского облисполкома и Гомельского областного комитета Бе</w:t>
        <w:softHyphen/>
        <w:t>лорусского профсоюза работников здравоохранения занесены:</w:t>
      </w:r>
    </w:p>
    <w:p>
      <w:pPr>
        <w:pStyle w:val="Normal"/>
        <w:ind w:firstLine="708"/>
        <w:jc w:val="both"/>
        <w:rPr/>
      </w:pPr>
      <w:r>
        <w:rPr>
          <w:b/>
        </w:rPr>
        <w:t>Аникеич Ирина Ивановна,</w:t>
      </w:r>
      <w:r>
        <w:rPr/>
        <w:t xml:space="preserve"> врач-невролог районной боль</w:t>
        <w:softHyphen/>
        <w:t>ницы учреждения здравоохранения  «Ветковская центральная район</w:t>
        <w:softHyphen/>
        <w:t>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Беляковский Василий Николаевич,</w:t>
      </w:r>
      <w:r>
        <w:rPr/>
        <w:t xml:space="preserve"> профессор кафедры он</w:t>
        <w:softHyphen/>
        <w:t>кологии учреждения образования «Гомельский государственный ме</w:t>
        <w:softHyphen/>
        <w:t>дицинский университет»;</w:t>
      </w:r>
    </w:p>
    <w:p>
      <w:pPr>
        <w:pStyle w:val="Normal"/>
        <w:ind w:firstLine="708"/>
        <w:jc w:val="both"/>
        <w:rPr/>
      </w:pPr>
      <w:r>
        <w:rPr>
          <w:b/>
        </w:rPr>
        <w:t>Бобровик Галина Васильевна,</w:t>
      </w:r>
      <w:r>
        <w:rPr/>
        <w:t xml:space="preserve"> врач-педиатр (заведующая) поликлиники учреждения «Мозырская городская дет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Валько Александр Сергеевич,</w:t>
      </w:r>
      <w:r>
        <w:rPr/>
        <w:t xml:space="preserve"> врач-анестезиолог-реанимато</w:t>
        <w:softHyphen/>
        <w:t>лог (заведующий) отделения анестезиологии и реанимации с пала</w:t>
        <w:softHyphen/>
        <w:t>тами интенсивной терапии учреждения здравоохранения  «Чечер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Вишневская Татьяна Николаевна,</w:t>
      </w:r>
      <w:r>
        <w:rPr/>
        <w:t xml:space="preserve"> врач ультразвуковой ди</w:t>
        <w:softHyphen/>
        <w:t>агностики (заведующая) отделения ультразвуковой диагностики уч</w:t>
        <w:softHyphen/>
        <w:t>реждения здравоохранения «Светлогор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Воронович Геннадий Вячеславович</w:t>
      </w:r>
      <w:r>
        <w:rPr/>
        <w:t>, врач-акушер-гинеколог (заведующий) акушерско-обсервационного отделения учреждения «Гомельская областная клиниче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Гринцевич Жанна Петровна,</w:t>
      </w:r>
      <w:r>
        <w:rPr/>
        <w:t xml:space="preserve"> акушерка (заведующая) Мар</w:t>
        <w:softHyphen/>
        <w:t>ковского ФАПа учреждения здравоохранения  «Лельчицкая цен</w:t>
        <w:softHyphen/>
        <w:t>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Кирдик Валентина Стефановна,</w:t>
      </w:r>
      <w:r>
        <w:rPr/>
        <w:t xml:space="preserve"> врач-дерматовенеролог от</w:t>
        <w:softHyphen/>
        <w:t>деления платных медицинских услуг учреждения «Гомельский обла</w:t>
        <w:softHyphen/>
        <w:t>стной клинический кожно-венерологический диспансер»;</w:t>
      </w:r>
    </w:p>
    <w:p>
      <w:pPr>
        <w:pStyle w:val="Normal"/>
        <w:ind w:firstLine="708"/>
        <w:jc w:val="both"/>
        <w:rPr/>
      </w:pPr>
      <w:r>
        <w:rPr>
          <w:b/>
        </w:rPr>
        <w:t>Лакудас Елена Львовна,</w:t>
      </w:r>
      <w:r>
        <w:rPr/>
        <w:t xml:space="preserve"> врач-акушер-гинеколог(заведующая обсервационным отделением) учреждения здравоохранения «Гомель</w:t>
        <w:softHyphen/>
        <w:t>ская городская клиническая больница № 2»;</w:t>
      </w:r>
    </w:p>
    <w:p>
      <w:pPr>
        <w:pStyle w:val="Normal"/>
        <w:ind w:firstLine="708"/>
        <w:jc w:val="both"/>
        <w:rPr/>
      </w:pPr>
      <w:r>
        <w:rPr>
          <w:b/>
        </w:rPr>
        <w:t>Лобода Таисия Ивановна,</w:t>
      </w:r>
      <w:r>
        <w:rPr/>
        <w:t xml:space="preserve"> врач-лабораторной диагностики клинико-диагностической лаборатории учреждения здравоохранения  «Хойник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Масько Василий Владимирович,</w:t>
      </w:r>
      <w:r>
        <w:rPr/>
        <w:t xml:space="preserve"> врач ультразвуковой диаг</w:t>
        <w:softHyphen/>
        <w:t>ностики отделения ультразвуковой диагностики учреждения здраво</w:t>
        <w:softHyphen/>
        <w:t>охранения  «Рогачев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Минчик Марина Борисовна,</w:t>
      </w:r>
      <w:r>
        <w:rPr/>
        <w:t xml:space="preserve"> врач-терапевт (заведующая) те</w:t>
        <w:softHyphen/>
        <w:t>рапевтического отделения  №3 учреждения «Гомельский областной клинический госпиталь инвалидов Отечественной войны»;</w:t>
      </w:r>
    </w:p>
    <w:p>
      <w:pPr>
        <w:pStyle w:val="Normal"/>
        <w:ind w:firstLine="708"/>
        <w:jc w:val="both"/>
        <w:rPr/>
      </w:pPr>
      <w:r>
        <w:rPr>
          <w:b/>
        </w:rPr>
        <w:t>Новогран Екатерина Георгиевна</w:t>
      </w:r>
      <w:r>
        <w:rPr/>
        <w:t>, заместитель главного врача по медицинской части учреждения «Гомельская областная кли</w:t>
        <w:softHyphen/>
        <w:t>ническая психиатрическая больница»;</w:t>
      </w:r>
    </w:p>
    <w:p>
      <w:pPr>
        <w:pStyle w:val="Normal"/>
        <w:ind w:firstLine="708"/>
        <w:jc w:val="both"/>
        <w:rPr/>
      </w:pPr>
      <w:r>
        <w:rPr/>
        <w:t>Олесюк Людмила Егоровна, руководитель практики учрежде</w:t>
        <w:softHyphen/>
        <w:t>ния образования «Гомельский государственный медицинский кол</w:t>
        <w:softHyphen/>
        <w:t>ледж»;</w:t>
      </w:r>
    </w:p>
    <w:p>
      <w:pPr>
        <w:pStyle w:val="Normal"/>
        <w:ind w:firstLine="708"/>
        <w:jc w:val="both"/>
        <w:rPr/>
      </w:pPr>
      <w:r>
        <w:rPr>
          <w:b/>
        </w:rPr>
        <w:t>Палазник Татьяна Васильевна,</w:t>
      </w:r>
      <w:r>
        <w:rPr/>
        <w:t xml:space="preserve"> врач-терапевт (заведующая) терапевтического отделения учреждения здравоохранения  «Калинко</w:t>
        <w:softHyphen/>
        <w:t>вич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Пущенко Ольга Семеновна,</w:t>
      </w:r>
      <w:r>
        <w:rPr/>
        <w:t xml:space="preserve"> врач-педиатр педиатрического отделения для новорожденных учреждения «Гомельская областная детская клиническая больница»</w:t>
      </w:r>
    </w:p>
    <w:p>
      <w:pPr>
        <w:pStyle w:val="Normal"/>
        <w:ind w:firstLine="708"/>
        <w:jc w:val="both"/>
        <w:rPr/>
      </w:pPr>
      <w:r>
        <w:rPr>
          <w:b/>
        </w:rPr>
        <w:t>Суетнов Олег Николаевич</w:t>
      </w:r>
      <w:r>
        <w:rPr/>
        <w:t>, врач-эпидемиолог (заведующий) отдела профилактики ВИЧ/СПИД государственного учреждения «Гомельский областной центр гигиены, эпидемиологии и обществен</w:t>
        <w:softHyphen/>
        <w:t>ного здоровья»;</w:t>
      </w:r>
    </w:p>
    <w:p>
      <w:pPr>
        <w:pStyle w:val="Normal"/>
        <w:ind w:firstLine="708"/>
        <w:jc w:val="both"/>
        <w:rPr/>
      </w:pPr>
      <w:r>
        <w:rPr>
          <w:b/>
        </w:rPr>
        <w:t>Татчихин Владимир Валентинович</w:t>
      </w:r>
      <w:r>
        <w:rPr/>
        <w:t>, врач-онколог-хирург (заведующий) онкологического отделения опухолей головы и шеи уч</w:t>
        <w:softHyphen/>
        <w:t>реждения «Гомельский областной клинический онкологический дис</w:t>
        <w:softHyphen/>
        <w:t>пансер»;</w:t>
      </w:r>
    </w:p>
    <w:p>
      <w:pPr>
        <w:pStyle w:val="Normal"/>
        <w:ind w:firstLine="708"/>
        <w:jc w:val="both"/>
        <w:rPr/>
      </w:pPr>
      <w:r>
        <w:rPr>
          <w:b/>
        </w:rPr>
        <w:t>Филипкова Светлана Васильевна,</w:t>
      </w:r>
      <w:r>
        <w:rPr/>
        <w:t xml:space="preserve"> заместитель главного врача по медицинскому обслуживанию населения государственного учреждения здравоохранения «Гомельская центральная городская по</w:t>
        <w:softHyphen/>
        <w:t>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Шапорова Светлана Николаевна,</w:t>
      </w:r>
      <w:r>
        <w:rPr/>
        <w:t xml:space="preserve"> заведующая аптекой уч</w:t>
        <w:softHyphen/>
        <w:t>реждения здравоохранения  «Жлобинская центральная районная больница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Почетной грамотой Гомельского областного объединения профсоюзов награждены:</w:t>
      </w:r>
    </w:p>
    <w:p>
      <w:pPr>
        <w:pStyle w:val="Normal"/>
        <w:ind w:firstLine="708"/>
        <w:jc w:val="both"/>
        <w:rPr/>
      </w:pPr>
      <w:r>
        <w:rPr>
          <w:b/>
        </w:rPr>
        <w:t>Лях Ольга Евгеньевна</w:t>
      </w:r>
      <w:r>
        <w:rPr/>
        <w:t>, главный врач учреждения «Гомель</w:t>
        <w:softHyphen/>
        <w:t>ский областной клинический кардиологический центр»;</w:t>
      </w:r>
    </w:p>
    <w:p>
      <w:pPr>
        <w:pStyle w:val="Normal"/>
        <w:ind w:firstLine="708"/>
        <w:jc w:val="both"/>
        <w:rPr/>
      </w:pPr>
      <w:r>
        <w:rPr>
          <w:b/>
        </w:rPr>
        <w:t>Маева Тамара Алексеевна</w:t>
      </w:r>
      <w:r>
        <w:rPr/>
        <w:t>, председатель первичной профсо</w:t>
        <w:softHyphen/>
        <w:t>юзной организации, врач клинической лабораторной диагностики (за</w:t>
        <w:softHyphen/>
        <w:t>ведующая) клинико-диагностической лаборатории филиала №2 госу</w:t>
        <w:softHyphen/>
        <w:t>дарственного учреждения здравоохранения «Гомельская центральная городская поликлиника»;</w:t>
      </w:r>
    </w:p>
    <w:p>
      <w:pPr>
        <w:pStyle w:val="Normal"/>
        <w:ind w:firstLine="708"/>
        <w:jc w:val="both"/>
        <w:rPr/>
      </w:pPr>
      <w:r>
        <w:rPr>
          <w:b/>
        </w:rPr>
        <w:t>Омелюсик Людмила Николаевна,</w:t>
      </w:r>
      <w:r>
        <w:rPr/>
        <w:t xml:space="preserve"> председатель первичной профсоюзной организации, инженер по охране труда учреждения здравоохранения «Рогачев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Пузенкова Зинаида Николаевна</w:t>
      </w:r>
      <w:r>
        <w:rPr/>
        <w:t>, заместитель председателя первичной профсоюзной организации, начальник отдела кадров уч</w:t>
        <w:softHyphen/>
        <w:t>реждения здравоохранения «Речицкая центральная районная боль</w:t>
        <w:softHyphen/>
        <w:t>ница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u w:val="single"/>
        </w:rPr>
        <w:t>Почетной грамотой Гомельского городского исполнитель</w:t>
        <w:softHyphen/>
        <w:t>ного комитета награждены:</w:t>
      </w:r>
    </w:p>
    <w:p>
      <w:pPr>
        <w:pStyle w:val="TextBody"/>
        <w:spacing w:before="0" w:after="0"/>
        <w:ind w:firstLine="708"/>
        <w:rPr/>
      </w:pPr>
      <w:r>
        <w:rPr>
          <w:b/>
        </w:rPr>
        <w:t>Лазаретова Тамара Николаевна</w:t>
      </w:r>
      <w:r>
        <w:rPr/>
        <w:t>, заместитель главного врача по медицинской части государственного учреждения здравоохране</w:t>
        <w:softHyphen/>
        <w:t>ния «Гомельская городская поликлиника №1»;</w:t>
      </w:r>
    </w:p>
    <w:p>
      <w:pPr>
        <w:pStyle w:val="TextBody"/>
        <w:spacing w:before="0" w:after="0"/>
        <w:ind w:firstLine="708"/>
        <w:rPr/>
      </w:pPr>
      <w:r>
        <w:rPr>
          <w:b/>
        </w:rPr>
        <w:t>Лапицкий Дмитрий Васильевич,</w:t>
      </w:r>
      <w:r>
        <w:rPr/>
        <w:t xml:space="preserve"> врач-эндоскопист (заве</w:t>
        <w:softHyphen/>
        <w:t>дующий) диагностического отделения  государственного учреждения здравоохранения «Гомельская городская клиническая больница ско</w:t>
        <w:softHyphen/>
        <w:t>рой медицинской помощи»;</w:t>
      </w:r>
    </w:p>
    <w:p>
      <w:pPr>
        <w:pStyle w:val="TextBody"/>
        <w:spacing w:before="0" w:after="0"/>
        <w:ind w:firstLine="708"/>
        <w:rPr/>
      </w:pPr>
      <w:r>
        <w:rPr>
          <w:b/>
        </w:rPr>
        <w:t>Филитович Андрей Алексеевич</w:t>
      </w:r>
      <w:r>
        <w:rPr/>
        <w:t>, врач-анестезиолог-реанима</w:t>
        <w:softHyphen/>
        <w:t>толог (заведующий) отделения анестезиологии и реанимации  госу</w:t>
        <w:softHyphen/>
        <w:t>дарственного учреждения здравоохранения «Гомельская городская клиническая больница №3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Благодарностью Гомельского городского исполнительного комитета отмечены;</w:t>
      </w:r>
    </w:p>
    <w:p>
      <w:pPr>
        <w:pStyle w:val="TextBody"/>
        <w:spacing w:before="0" w:after="0"/>
        <w:ind w:firstLine="708"/>
        <w:rPr/>
      </w:pPr>
      <w:r>
        <w:rPr>
          <w:lang w:val="en-US"/>
        </w:rPr>
        <w:t> </w:t>
      </w:r>
      <w:r>
        <w:rPr>
          <w:b/>
        </w:rPr>
        <w:t>Маканин Александр Ярославович</w:t>
      </w:r>
      <w:r>
        <w:rPr/>
        <w:t>, врач-хирург (заведую</w:t>
        <w:softHyphen/>
        <w:t>щий) хирургического отделения №3 государственного учреждения здравоохранения «Гомельская городская клиническая больница №3»;</w:t>
      </w:r>
    </w:p>
    <w:p>
      <w:pPr>
        <w:pStyle w:val="TextBody"/>
        <w:spacing w:before="0" w:after="0"/>
        <w:ind w:firstLine="708"/>
        <w:rPr/>
      </w:pPr>
      <w:r>
        <w:rPr>
          <w:b/>
        </w:rPr>
        <w:t>Стрельцова Наталья Михайловна,</w:t>
      </w:r>
      <w:r>
        <w:rPr/>
        <w:t xml:space="preserve">  главная медицинская се</w:t>
        <w:softHyphen/>
        <w:t>стра государственного учреждения здравоохранения «Гомельская го</w:t>
        <w:softHyphen/>
        <w:t>родская клиническая больница скорой медицинской помощ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Почетной грамотой Гомельского городского Совета депу</w:t>
        <w:softHyphen/>
        <w:t>татов награждены:</w:t>
      </w:r>
    </w:p>
    <w:p>
      <w:pPr>
        <w:pStyle w:val="TextBody"/>
        <w:spacing w:before="0" w:after="0"/>
        <w:ind w:firstLine="708"/>
        <w:rPr/>
      </w:pPr>
      <w:r>
        <w:rPr>
          <w:b/>
        </w:rPr>
        <w:t>Михалкина Ирина Вячеславовна</w:t>
      </w:r>
      <w:r>
        <w:rPr/>
        <w:t>, врач-кардиолог государст</w:t>
        <w:softHyphen/>
        <w:t>венного учреждения здравоохранения «Гомельская центральная го</w:t>
        <w:softHyphen/>
        <w:t>родская детская клиническая поликлиника»;</w:t>
      </w:r>
    </w:p>
    <w:p>
      <w:pPr>
        <w:pStyle w:val="TextBody"/>
        <w:spacing w:before="0" w:after="0"/>
        <w:ind w:firstLine="708"/>
        <w:rPr/>
      </w:pPr>
      <w:r>
        <w:rPr>
          <w:b/>
        </w:rPr>
        <w:t>Наумова Ольга Сергеевна</w:t>
      </w:r>
      <w:r>
        <w:rPr/>
        <w:t>, главная медицинская сестра госу</w:t>
        <w:softHyphen/>
        <w:t>дарственного учреждения здравоохранения «Гомельская городская клиническая больница №3»;</w:t>
      </w:r>
    </w:p>
    <w:p>
      <w:pPr>
        <w:pStyle w:val="TextBody"/>
        <w:spacing w:before="0" w:after="0"/>
        <w:ind w:firstLine="708"/>
        <w:rPr/>
      </w:pPr>
      <w:r>
        <w:rPr>
          <w:b/>
        </w:rPr>
        <w:t>Ядренцев Олег Иванович,</w:t>
      </w:r>
      <w:r>
        <w:rPr/>
        <w:t xml:space="preserve"> главный врач государственного учреждения здравоохранения «Гомельская городская клиническая больница №1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Благодарностью Гомельского городского Совета депутатов отмечены:</w:t>
      </w:r>
    </w:p>
    <w:p>
      <w:pPr>
        <w:pStyle w:val="TextBody"/>
        <w:spacing w:before="0" w:after="0"/>
        <w:ind w:firstLine="708"/>
        <w:rPr/>
      </w:pPr>
      <w:r>
        <w:rPr>
          <w:b/>
        </w:rPr>
        <w:t>Копылёва Алла Сергеевна</w:t>
      </w:r>
      <w:r>
        <w:rPr/>
        <w:t>, врач-акушер-гинеколог кабинета патологии шейки матки женской консультации филиала №4 государ</w:t>
        <w:softHyphen/>
        <w:t>ственного учреждения здравоохранения «Гомельская центральная го</w:t>
        <w:softHyphen/>
        <w:t>родская поликлиника»;</w:t>
      </w:r>
    </w:p>
    <w:p>
      <w:pPr>
        <w:pStyle w:val="TextBody"/>
        <w:spacing w:before="0" w:after="0"/>
        <w:ind w:firstLine="708"/>
        <w:rPr/>
      </w:pPr>
      <w:r>
        <w:rPr>
          <w:b/>
        </w:rPr>
        <w:t>Купрацевич Наталья Анатольевна</w:t>
      </w:r>
      <w:r>
        <w:rPr/>
        <w:t>, медицинская сестра об</w:t>
        <w:softHyphen/>
        <w:t>щей практики (старшая) терапевтического отделения №1 государст</w:t>
        <w:softHyphen/>
        <w:t>венного учреждения здравоохранения «Гомельская центральная го</w:t>
        <w:softHyphen/>
        <w:t>родская поликлиника».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профсоюзных сай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Федерация профсоюзов Беларуси</w:t>
      </w:r>
      <w:r>
        <w:rPr>
          <w:b/>
        </w:rPr>
        <w:t>: 1</w:t>
      </w:r>
      <w:r>
        <w:rPr>
          <w:b/>
          <w:lang w:val="en-US"/>
        </w:rPr>
        <w:t>prof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еспубликансктй комитет Белорусского профсоюза работников здравоохранения</w:t>
      </w:r>
      <w:r>
        <w:rPr>
          <w:b/>
        </w:rPr>
        <w:t xml:space="preserve">: </w:t>
      </w:r>
      <w:r>
        <w:rPr>
          <w:b/>
          <w:lang w:val="en-US"/>
        </w:rPr>
        <w:t>profmed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Гомельская областная организация Белорусского профсоюза работников здравоохранения</w:t>
      </w:r>
      <w:r>
        <w:rPr>
          <w:b/>
        </w:rPr>
        <w:t xml:space="preserve">: </w:t>
      </w:r>
      <w:r>
        <w:rPr>
          <w:b/>
          <w:lang w:val="en-US"/>
        </w:rPr>
        <w:t>gomel</w:t>
      </w:r>
      <w:r>
        <w:rPr>
          <w:b/>
        </w:rPr>
        <w:t>-</w:t>
      </w:r>
      <w:r>
        <w:rPr>
          <w:b/>
          <w:lang w:val="en-US"/>
        </w:rPr>
        <w:t>profzdrav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Foote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>
          <w:b/>
        </w:rPr>
        <w:t>Телефоны, электронные адреса служб Гомельского обкома профсоюза работников здравоохраненияобкома: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организационно-производственной</w:t>
      </w:r>
      <w:r>
        <w:rPr>
          <w:b/>
        </w:rPr>
        <w:t xml:space="preserve"> – 32-95-24 (факс),  </w:t>
      </w:r>
    </w:p>
    <w:p>
      <w:pPr>
        <w:pStyle w:val="Footer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26-34-53</w:t>
      </w:r>
    </w:p>
    <w:p>
      <w:pPr>
        <w:pStyle w:val="Footer"/>
        <w:ind w:left="708" w:hanging="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>prof</w:t>
      </w:r>
      <w:r>
        <w:rPr>
          <w:b/>
        </w:rPr>
        <w:t>_</w:t>
      </w:r>
      <w:r>
        <w:rPr>
          <w:b/>
          <w:lang w:val="en-US"/>
        </w:rPr>
        <w:t>zd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gomel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 xml:space="preserve">     </w:t>
      </w:r>
    </w:p>
    <w:p>
      <w:pPr>
        <w:pStyle w:val="Footer"/>
        <w:jc w:val="both"/>
        <w:rPr/>
      </w:pPr>
      <w:r>
        <w:rPr/>
        <w:t>социально-экономической</w:t>
      </w:r>
      <w:r>
        <w:rPr>
          <w:b/>
        </w:rPr>
        <w:t xml:space="preserve"> – 32-95-59    </w:t>
      </w:r>
    </w:p>
    <w:p>
      <w:pPr>
        <w:pStyle w:val="Footer"/>
        <w:jc w:val="both"/>
        <w:rPr/>
      </w:pPr>
      <w:r>
        <w:rPr/>
        <w:t xml:space="preserve">правовой </w:t>
      </w:r>
      <w:r>
        <w:rPr>
          <w:b/>
        </w:rPr>
        <w:t>– 32-95-25</w:t>
      </w:r>
    </w:p>
    <w:p>
      <w:pPr>
        <w:pStyle w:val="Normal"/>
        <w:jc w:val="both"/>
        <w:rPr/>
      </w:pPr>
      <w:r>
        <w:rPr/>
        <w:t>охраны труда</w:t>
      </w:r>
      <w:r>
        <w:rPr>
          <w:b/>
        </w:rPr>
        <w:t xml:space="preserve"> – 26-34-53</w:t>
      </w:r>
    </w:p>
    <w:p>
      <w:pPr>
        <w:pStyle w:val="Normal"/>
        <w:jc w:val="both"/>
        <w:rPr/>
      </w:pPr>
      <w:r>
        <w:rPr/>
        <w:t xml:space="preserve">финансовой </w:t>
      </w:r>
      <w:r>
        <w:rPr>
          <w:b/>
        </w:rPr>
        <w:t>– 32-95-22</w:t>
      </w:r>
    </w:p>
    <w:p>
      <w:pPr>
        <w:pStyle w:val="Normal"/>
        <w:jc w:val="both"/>
        <w:rPr/>
      </w:pPr>
      <w:r>
        <w:rPr/>
        <w:t>информационной</w:t>
      </w:r>
      <w:r>
        <w:rPr>
          <w:b/>
        </w:rPr>
        <w:t xml:space="preserve"> – 32-95-22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</w:t>
      </w:r>
      <w:hyperlink r:id="rId2">
        <w:r>
          <w:rPr>
            <w:rStyle w:val="InternetLink"/>
            <w:b/>
            <w:color w:val="000000"/>
            <w:lang w:val="en-US"/>
          </w:rPr>
          <w:t>gome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zdrav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gomel</w:t>
      </w:r>
      <w:r>
        <w:rPr>
          <w:b/>
        </w:rPr>
        <w:t>-</w:t>
      </w:r>
      <w:r>
        <w:rPr>
          <w:b/>
          <w:lang w:val="en-US"/>
        </w:rPr>
        <w:t>profzdrav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FontStyle18">
    <w:name w:val="Font Style18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8"/>
      <w:szCs w:val="28"/>
      <w:lang w:val="be-B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420" w:after="0"/>
      <w:jc w:val="both"/>
    </w:pPr>
    <w:rPr>
      <w:sz w:val="30"/>
      <w:szCs w:val="3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el.ok.zdra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22T06:56:00Z</dcterms:modified>
  <cp:revision>1</cp:revision>
  <dc:subject/>
  <dc:title>Гомельская областная организация</dc:title>
</cp:coreProperties>
</file>