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Гомельская областн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усского профессионального союза работников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widowControl/>
        <w:rPr>
          <w:b/>
          <w:b/>
        </w:rPr>
      </w:pPr>
      <w:r>
        <w:rPr>
          <w:b/>
        </w:rPr>
      </w:r>
    </w:p>
    <w:p>
      <w:pPr>
        <w:pStyle w:val="Heading3"/>
        <w:widowControl/>
        <w:rPr>
          <w:b/>
          <w:b/>
        </w:rPr>
      </w:pPr>
      <w:r>
        <w:rPr>
          <w:b/>
        </w:rPr>
        <w:t>Профсоюзная жизнь</w:t>
      </w:r>
    </w:p>
    <w:p>
      <w:pPr>
        <w:pStyle w:val="Heading2"/>
        <w:widowControl/>
        <w:rPr>
          <w:b/>
          <w:b/>
          <w:sz w:val="36"/>
        </w:rPr>
      </w:pPr>
      <w:r>
        <w:rPr>
          <w:b/>
          <w:sz w:val="36"/>
        </w:rPr>
        <w:t>Информационный бюллетень №4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м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  2018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ленум Гомельской областн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лорусского профсоюза работников здравоохранения</w:t>
      </w:r>
    </w:p>
    <w:p>
      <w:pPr>
        <w:pStyle w:val="Normal"/>
        <w:jc w:val="center"/>
        <w:rPr/>
      </w:pPr>
      <w:r>
        <w:rPr>
          <w:b/>
        </w:rPr>
        <w:t>(23 ноября 2018 года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В работе Пленума приняли участие председатель Республикан</w:t>
        <w:softHyphen/>
        <w:t>ского комитета Белорусского профсоюза работников здравоохранения Р.А.Часнойть, начальник главного управления здравоохранения Го</w:t>
        <w:softHyphen/>
        <w:t>мельского облисполкома И.В.Баранов.</w:t>
      </w:r>
    </w:p>
    <w:p>
      <w:pPr>
        <w:pStyle w:val="Normal"/>
        <w:ind w:firstLine="708"/>
        <w:jc w:val="both"/>
        <w:rPr/>
      </w:pPr>
      <w:r>
        <w:rPr/>
        <w:t>Основной вопрос, включенный в повестку дня заседания: «О ходе реализации решений VII, VIII Пленумов Совета Федерации профсоюзов Беларуси, V Пленума Республиканского комитета ело</w:t>
        <w:softHyphen/>
        <w:t>русского профсоюза работников здравоохранения и текущих задачах Гомельской областной организации Белорусского профсоюза работ</w:t>
        <w:softHyphen/>
        <w:t>ников здравоохранения на предстоящий период»</w:t>
      </w:r>
      <w:r>
        <w:rPr>
          <w:b/>
        </w:rPr>
        <w:t xml:space="preserve"> (</w:t>
      </w:r>
      <w:r>
        <w:rPr/>
        <w:t>докладчик - пред</w:t>
        <w:softHyphen/>
        <w:t xml:space="preserve">седатель Гомельского обкома Белорусского профсоюза работников здравоохранения В.И.Моторенко). </w:t>
      </w:r>
    </w:p>
    <w:p>
      <w:pPr>
        <w:pStyle w:val="Normal"/>
        <w:ind w:firstLine="708"/>
        <w:rPr/>
      </w:pPr>
      <w:r>
        <w:rPr>
          <w:color w:val="000000"/>
          <w:szCs w:val="30"/>
        </w:rPr>
        <w:t>Выступившие в прениях,</w:t>
      </w:r>
      <w:r>
        <w:rPr>
          <w:szCs w:val="30"/>
        </w:rPr>
        <w:t xml:space="preserve">  генеральный директор Гомельского торгово-производственного республиканского унитарного предпри</w:t>
        <w:softHyphen/>
        <w:t>ятия «Фармация» Л.А.Сапего, , главный врач государственного учре</w:t>
        <w:softHyphen/>
        <w:t>ждения «Гомельский областной центр гигиены, эпидемиологии и об</w:t>
        <w:softHyphen/>
        <w:t>щественного  здоровья» А.А.Тарасенко,  председатели первичных профсоюзных организаций учреждений здравоохранения «Буда-Ко</w:t>
        <w:softHyphen/>
        <w:t xml:space="preserve">шелевская  центральная районная больница» - О.М. Вамбрикова,  «Добрушская  центральная районная больница» - А.Н. Марьямова, «Калинковичская  центральная районная больница» - Е.Н.Прокопцова, учреждения «Гомельская областная клиническая психиатрическая больница» - С.В.Максименко поделились опытом </w:t>
      </w:r>
      <w:r>
        <w:rPr>
          <w:color w:val="000000"/>
          <w:szCs w:val="30"/>
        </w:rPr>
        <w:t>по выполнению конкретных мероприятий, разработанных для реализа</w:t>
        <w:softHyphen/>
        <w:t xml:space="preserve">ции решений </w:t>
      </w:r>
      <w:r>
        <w:rPr>
          <w:szCs w:val="30"/>
        </w:rPr>
        <w:t xml:space="preserve">VII, VIII </w:t>
      </w:r>
      <w:r>
        <w:rPr>
          <w:color w:val="000000"/>
          <w:szCs w:val="30"/>
        </w:rPr>
        <w:t xml:space="preserve">Пленумов Совета ФПБ и </w:t>
      </w:r>
      <w:r>
        <w:rPr>
          <w:szCs w:val="30"/>
        </w:rPr>
        <w:t xml:space="preserve">V Пленума </w:t>
      </w:r>
      <w:r>
        <w:rPr>
          <w:color w:val="000000"/>
          <w:szCs w:val="30"/>
        </w:rPr>
        <w:t>Республи</w:t>
        <w:softHyphen/>
        <w:t>канского комитета БПРЗ, внесли предложения по повышению эффек</w:t>
        <w:softHyphen/>
        <w:t>тивности профсоюзной деятельности на ближайший период.</w:t>
      </w:r>
    </w:p>
    <w:p>
      <w:pPr>
        <w:pStyle w:val="Normal"/>
        <w:ind w:firstLine="708"/>
        <w:rPr/>
      </w:pPr>
      <w:r>
        <w:rPr>
          <w:color w:val="000000"/>
          <w:szCs w:val="30"/>
        </w:rPr>
        <w:t xml:space="preserve">На </w:t>
      </w:r>
      <w:r>
        <w:rPr>
          <w:szCs w:val="30"/>
        </w:rPr>
        <w:t xml:space="preserve">IV </w:t>
      </w:r>
      <w:r>
        <w:rPr>
          <w:color w:val="000000"/>
          <w:szCs w:val="30"/>
        </w:rPr>
        <w:t xml:space="preserve">Пленуме </w:t>
      </w:r>
      <w:r>
        <w:rPr>
          <w:szCs w:val="30"/>
        </w:rPr>
        <w:t>утверждена смета доходов и расходов Гомель</w:t>
        <w:softHyphen/>
        <w:t>ской областной организации Белорусского профсоюза работников здравоохранения на 2019 год, а также внесены изменения в состав Гомельского обкома Белорусского профсоюза работников здраво</w:t>
        <w:softHyphen/>
        <w:t>охранения.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ходе реализации решений VII, VIII Пленумов Совета Федерации профсоюзов Беларуси, V Плен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публиканского комитета Белорусского профсоюза работников здравоохранения и текущих задач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мельской областной организации Белорус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союза работников здравоохра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стоящий период»</w:t>
      </w:r>
    </w:p>
    <w:p>
      <w:pPr>
        <w:pStyle w:val="Normal"/>
        <w:jc w:val="center"/>
        <w:rPr/>
      </w:pPr>
      <w:r>
        <w:rPr/>
        <w:t xml:space="preserve">(из доклада председателя Гомельского обкома Белорусского </w:t>
      </w:r>
    </w:p>
    <w:p>
      <w:pPr>
        <w:pStyle w:val="Normal"/>
        <w:jc w:val="center"/>
        <w:rPr/>
      </w:pPr>
      <w:r>
        <w:rPr/>
        <w:t>профсоюза работников здравохранения В.И.Моторенко)</w:t>
      </w:r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Основной целью деятельности Гомельской областной органи</w:t>
        <w:softHyphen/>
        <w:t>зации Белорусского профсоюза работников здравоохранения является принятие и реализация комплекса мер по недопущению нарушения законодательства о труде в социально-экономической сфере, неук</w:t>
        <w:softHyphen/>
        <w:t>лонному повышению жизненного уровня работников отрасли и уча</w:t>
        <w:softHyphen/>
        <w:t>щейся молодежи, строгому соблюдению их прав и свобод, обеспече</w:t>
        <w:softHyphen/>
        <w:t>нию безопасных условий труда и достойной заработной платы.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Г</w:t>
      </w:r>
      <w:r>
        <w:rPr/>
        <w:t>омельская областная организация представлена 132 первич</w:t>
        <w:softHyphen/>
        <w:t>ными профсоюзными организациями с численностью членов проф</w:t>
        <w:softHyphen/>
        <w:t>союза 49938, или 97,7% от количества работающих в организациях здравоохранения области. Молодежь в возрасте до 31 года составляет 26,69% от общей численности работников. Из числа молодежи 99,16% являются членами нашего отраслевого профсоюза. Всего мо</w:t>
        <w:softHyphen/>
        <w:t xml:space="preserve">лодежи – 13611 человек, из них членов профсоюза – 13498. </w:t>
      </w:r>
    </w:p>
    <w:p>
      <w:pPr>
        <w:pStyle w:val="Normal"/>
        <w:ind w:firstLine="708"/>
        <w:jc w:val="both"/>
        <w:rPr/>
      </w:pPr>
      <w:r>
        <w:rPr/>
        <w:t>Профсоюзное членство среди учащихся и студентов составляет 100% (учащихся – 1190 человек, студентов – 3278 человек)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 </w:t>
      </w:r>
      <w:r>
        <w:rPr/>
        <w:t>настоящее время, благодаря активной позиции Федерации профсоюзов Беларуси</w:t>
      </w:r>
      <w:r>
        <w:rPr>
          <w:i/>
        </w:rPr>
        <w:t xml:space="preserve">, </w:t>
      </w:r>
      <w:r>
        <w:rPr/>
        <w:t>взаимодействие между профсоюзами и орга</w:t>
        <w:softHyphen/>
        <w:t>нами государственного управления приобрело качественно новый уровень. Председатель областного комитета профсоюза является чле</w:t>
        <w:softHyphen/>
        <w:t xml:space="preserve">ном коллегии главного управления здравоохранения Гомельского облисполкома. </w:t>
      </w:r>
    </w:p>
    <w:p>
      <w:pPr>
        <w:pStyle w:val="Normal"/>
        <w:jc w:val="both"/>
        <w:rPr/>
      </w:pPr>
      <w:r>
        <w:rPr/>
        <w:tab/>
        <w:t>Представители областного комитета входят в состав комиссий главного управления здравоохранения облисполкома (областной межведомственный экспертный совет, областная комиссия по охране труда, по проверке знаний по вопросам охраны труда, по присвоению классности водителям),</w:t>
      </w:r>
      <w:r>
        <w:rPr>
          <w:color w:val="FF0000"/>
        </w:rPr>
        <w:t xml:space="preserve"> </w:t>
      </w:r>
      <w:r>
        <w:rPr/>
        <w:t>участвуют в работе видеоселекторных конфе</w:t>
        <w:softHyphen/>
        <w:t>ренций и совещаний совместно со специалистами главного управле</w:t>
        <w:softHyphen/>
        <w:t>ния здравоохранения Гомельского  облисполкома, выезжают в орга</w:t>
        <w:softHyphen/>
        <w:t>низации здравоохранения области, рассматривают поступающие жа</w:t>
        <w:softHyphen/>
        <w:t>лобы и обращения работников здравоохранения, проводят совмест</w:t>
        <w:softHyphen/>
        <w:t>ные семинары для специалистов по охране труда, экономистов, бух</w:t>
        <w:softHyphen/>
        <w:t>галтеров и др.</w:t>
      </w:r>
    </w:p>
    <w:p>
      <w:pPr>
        <w:pStyle w:val="Normal"/>
        <w:jc w:val="both"/>
        <w:rPr/>
      </w:pPr>
      <w:r>
        <w:rPr/>
        <w:tab/>
        <w:t>В целях совершенствования трудовых отношений, выработки общих принципов проведения согласованной социально-экономиче</w:t>
        <w:softHyphen/>
        <w:t>ской политики на областном уровне заключено и действует местное отраслевое Соглашение между главным управлением здравоохране</w:t>
        <w:softHyphen/>
        <w:t>ния Гомельского облисполкома и областным комитетом Белорусского профсоюза работников здравоохранения на 2018-2020 гг.</w:t>
      </w:r>
    </w:p>
    <w:p>
      <w:pPr>
        <w:pStyle w:val="Normal"/>
        <w:jc w:val="both"/>
        <w:rPr/>
      </w:pPr>
      <w:r>
        <w:rPr/>
        <w:tab/>
        <w:t>«Наша основная задача сегодня – усиление качества работы с людьми на местах. Главное для профсоюзов – был, есть и остается человек. Он находится в центре абсолютно всей нашей работы. Мы созданы, чтобы работать на его интересы…»</w:t>
      </w:r>
      <w:r>
        <w:rPr>
          <w:color w:val="000000"/>
        </w:rPr>
        <w:t xml:space="preserve"> - подчеркнул председа</w:t>
        <w:softHyphen/>
        <w:t xml:space="preserve">тель Федерации профсоюзов Беларуси М.С.Орда </w:t>
      </w:r>
      <w:hyperlink r:id="rId2" w:tgtFrame="_blank">
        <w:r>
          <w:rPr>
            <w:rStyle w:val="InternetLink"/>
          </w:rPr>
          <w:t>на VII Пленуме Со</w:t>
          <w:softHyphen/>
          <w:t>вета Федерации профсоюзов Беларуси</w:t>
        </w:r>
      </w:hyperlink>
      <w:r>
        <w:rPr/>
        <w:t>, состоявшемся в штаб-квар</w:t>
        <w:softHyphen/>
        <w:t xml:space="preserve">тире ФПБ 22 декабря 2017 года. 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b/>
          <w:sz w:val="28"/>
          <w:szCs w:val="28"/>
        </w:rPr>
        <w:t>О</w:t>
      </w:r>
      <w:r>
        <w:rPr/>
        <w:t>дним из основных направлений деятельности Гомельской областной организации Белорусского профсоюза работников здраво</w:t>
        <w:softHyphen/>
        <w:t>охранения является проведение принципиальной и целенаправленной политики по обеспечению достойного уровня заработной платы всех категорий работников системы здравоохранения. В рамках социаль</w:t>
        <w:softHyphen/>
        <w:t>ного партнерства постоянно проводится работа по обеспечению га</w:t>
        <w:softHyphen/>
        <w:t>рантированной оплаты труда, использованию всех имеющихся воз</w:t>
        <w:softHyphen/>
        <w:t>можностей увеличения заработной платы работников, недопущению снижения социальной защищенности в условиях проводимой оптими</w:t>
        <w:softHyphen/>
        <w:t>зации структуры управления и организации медицинской помощи.</w:t>
      </w:r>
    </w:p>
    <w:p>
      <w:pPr>
        <w:pStyle w:val="Normal"/>
        <w:ind w:firstLine="708"/>
        <w:jc w:val="both"/>
        <w:rPr/>
      </w:pPr>
      <w:r>
        <w:rPr/>
        <w:t>Благодаря Республиканскому комитету Белорусского проф</w:t>
        <w:softHyphen/>
        <w:t>союза работников здравоохранения и Министерству здравоохранения Республики Беларусь принят ряд нормативных документов, направ</w:t>
        <w:softHyphen/>
        <w:t>ленных на повышение заработной платы работников здравоохране</w:t>
        <w:softHyphen/>
        <w:t xml:space="preserve">ния. </w:t>
      </w:r>
    </w:p>
    <w:p>
      <w:pPr>
        <w:pStyle w:val="Normal"/>
        <w:ind w:firstLine="708"/>
        <w:jc w:val="both"/>
        <w:rPr/>
      </w:pPr>
      <w:r>
        <w:rPr/>
        <w:t>Одним из последних является постановление Совета Минист</w:t>
        <w:softHyphen/>
        <w:t>ров Республики Беларусь от 31.08.2018 г. №632 «Об установлении размера тарифной ставки первого разряда и повышении заработной платы отдельным категориям работников», которым установлены ежемесячные доплаты и повышение тарифного оклада отдельным ка</w:t>
        <w:softHyphen/>
        <w:t>тегориям работников здравоохранения.</w:t>
      </w:r>
    </w:p>
    <w:p>
      <w:pPr>
        <w:pStyle w:val="Normal"/>
        <w:ind w:firstLine="708"/>
        <w:jc w:val="both"/>
        <w:rPr/>
      </w:pPr>
      <w:r>
        <w:rPr/>
        <w:t>Среднемесячная заработная плата работников здравоохранения области за январь-сентябрь 2018 г. составила 685,4 руб., в том числе у врачей - 1134,6 руб., у специалистов со средним медицинским обра</w:t>
        <w:softHyphen/>
        <w:t>зованием - 708,0 руб.</w:t>
      </w:r>
    </w:p>
    <w:p>
      <w:pPr>
        <w:pStyle w:val="Normal"/>
        <w:ind w:firstLine="708"/>
        <w:jc w:val="both"/>
        <w:rPr/>
      </w:pPr>
      <w:r>
        <w:rPr/>
        <w:t>За сентябрь 2018 года средняя заработная плата по отрасли со</w:t>
        <w:softHyphen/>
        <w:t>ставила 718,8 руб., в том чисмле у врачей – 1215,9 руб., среднего ме</w:t>
        <w:softHyphen/>
        <w:t>дицинского персонала - 753,6 руб.</w:t>
      </w:r>
    </w:p>
    <w:p>
      <w:pPr>
        <w:pStyle w:val="Normal"/>
        <w:ind w:firstLine="708"/>
        <w:jc w:val="both"/>
        <w:rPr/>
      </w:pPr>
      <w:r>
        <w:rPr/>
        <w:t>Рост номинальной начисленной среднемесячной заработной платы работников здравоохранения за январь-сентябрь 2018 г. по от</w:t>
        <w:softHyphen/>
        <w:t>ношению к соответствующему периоду 2017 г. составил 117,2%. Ре</w:t>
        <w:softHyphen/>
        <w:t>альная заработная плата работников отрасли при индексе потреби</w:t>
        <w:softHyphen/>
        <w:t>тельских цен 104,8% выросла на 11,8%, в том числе у медицинских работников с высшим медицинским образованием на 9,9%, со сред</w:t>
        <w:softHyphen/>
        <w:t>ним специальным медицинским образованием – на 12,1%.</w:t>
      </w:r>
    </w:p>
    <w:p>
      <w:pPr>
        <w:pStyle w:val="Normal"/>
        <w:ind w:firstLine="708"/>
        <w:jc w:val="both"/>
        <w:rPr/>
      </w:pPr>
      <w:r>
        <w:rPr/>
        <w:t>В сентябре 2018 г. бюджет прожиточного минимума в среднем на душу населения составил 213,67 руб., минимальный потребитель</w:t>
        <w:softHyphen/>
        <w:t>ский бюджет – 346,95 руб., минимальная заработная плата – 305 руб.  Показатель соотношения средней заработной платы работников здра</w:t>
        <w:softHyphen/>
        <w:t>воохранения и минимального потребительского бюджета составил 207% (2017 г. – 189%.), показатель соотношения средней заработной платы работников здравоохранения и бюджета прожиточного мини</w:t>
        <w:softHyphen/>
        <w:t>мума в сентябре 2018 г. составил 336% (2017. – 308%).</w:t>
      </w:r>
    </w:p>
    <w:p>
      <w:pPr>
        <w:pStyle w:val="Normal"/>
        <w:ind w:firstLine="708"/>
        <w:jc w:val="both"/>
        <w:rPr/>
      </w:pPr>
      <w:r>
        <w:rPr/>
        <w:t>Уровень соотношения среднемесячной заработной платы ра</w:t>
        <w:softHyphen/>
        <w:t>ботников здравоохранения области к среднемесячной заработной плате работников промышленности области в сентябре 2018 г. соста</w:t>
        <w:softHyphen/>
        <w:t>вил 66,5% (2017 г. – 66,9%), по отношению к среднемесячной зара</w:t>
        <w:softHyphen/>
        <w:t>ботной плате всего по области по видам экономической деятельности – 81,6% (2017 г. – 80,7%).</w:t>
      </w:r>
    </w:p>
    <w:p>
      <w:pPr>
        <w:pStyle w:val="Normal"/>
        <w:ind w:firstLine="708"/>
        <w:jc w:val="both"/>
        <w:rPr/>
      </w:pPr>
      <w:r>
        <w:rPr/>
        <w:t>Проблема уровня заработной платы работников отрасли оста</w:t>
        <w:softHyphen/>
        <w:t>ется самой актуальной и требующей пристального внимания.</w:t>
      </w:r>
    </w:p>
    <w:p>
      <w:pPr>
        <w:pStyle w:val="Normal"/>
        <w:jc w:val="both"/>
        <w:rPr/>
      </w:pPr>
      <w:r>
        <w:rPr/>
        <w:tab/>
        <w:t>В целях выполнения протокола заседания Президиума Совета Министров Республики Беларусь от 21.02.2017 г. №4 по принятию мер по повышению уровня заработной платы работников отрасли главным управлением здравоохранения Гомельского облисполкома разработан План мероприятий по повышению заработной платы ра</w:t>
        <w:softHyphen/>
        <w:t>ботников, график ежемесячного роста среднемесячной заработной платы по учреждениям област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  <w:sz w:val="28"/>
          <w:szCs w:val="28"/>
        </w:rPr>
        <w:t>Г</w:t>
      </w:r>
      <w:r>
        <w:rPr/>
        <w:t>лавным управлением здравоохранения Гомельского облиспол</w:t>
        <w:softHyphen/>
        <w:t>кома и Гомельским областным комитетом профсоюза работ</w:t>
        <w:softHyphen/>
        <w:t>ников здравоохранения систематически проводился мониторинг со</w:t>
        <w:softHyphen/>
        <w:t>циально-экономической ситуации в отрасли, осуществлялся общест</w:t>
        <w:softHyphen/>
        <w:t>венный контроль соблюдения трудового законодательства, монито</w:t>
        <w:softHyphen/>
        <w:t>ринг проблемных вопросов в области оплаты труда, занятости и соци</w:t>
        <w:softHyphen/>
        <w:t xml:space="preserve">альных гарантий в организациях отрасл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На постоянном контроле находятся вопросы выплаты заработ</w:t>
        <w:softHyphen/>
        <w:t>ной платы в установленные коллективными договорами сроки, пол</w:t>
        <w:softHyphen/>
        <w:t>ной занятости работников, реализации гарантий по обеспечению ми</w:t>
        <w:softHyphen/>
        <w:t>нимального уровня оплаты труда. До сегодняшнего дня ситуаций в области, требовавших вмешательства в решение вопроса выплаты за</w:t>
        <w:softHyphen/>
        <w:t>работной платы, перевода работников на неполную занятость по ини</w:t>
        <w:softHyphen/>
        <w:t xml:space="preserve">циативе нанимателя, не был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/>
          <w:sz w:val="28"/>
          <w:szCs w:val="28"/>
        </w:rPr>
        <w:t>В</w:t>
      </w:r>
      <w:r>
        <w:rPr/>
        <w:t xml:space="preserve"> учреждениях соблюдался Закон Республики Беларусь по обес</w:t>
        <w:softHyphen/>
        <w:t>печению минимального уровня оплаты труда. Так, за девять ме</w:t>
        <w:softHyphen/>
        <w:t>сяцев 2018 г. произведено доплат до размера минимальной заработ</w:t>
        <w:softHyphen/>
        <w:t>ной платы на общую сумму 2,8 млн. рублей, что составляет 1,3% от планового фонда заработной платы. На материальное стимулирование за счет превышения доходов над расходами от внебюджетной дея</w:t>
        <w:softHyphen/>
        <w:t>тельности направлено за январь-сентябрь – 2509,9 тыс.рублей (57,05%).</w:t>
      </w:r>
    </w:p>
    <w:p>
      <w:pPr>
        <w:pStyle w:val="Docinfo"/>
        <w:spacing w:before="0" w:after="0"/>
        <w:ind w:firstLine="709"/>
        <w:jc w:val="both"/>
        <w:rPr/>
      </w:pPr>
      <w:r>
        <w:rPr/>
        <w:t>Вместе с тем нам необходимо работать над повышением зара</w:t>
        <w:softHyphen/>
        <w:t>ботной платы работников отрасли. В настоящее время есть ограниче</w:t>
        <w:softHyphen/>
        <w:t xml:space="preserve">ния по стимулированию труда в соответствии с Декретом </w:t>
      </w:r>
      <w:r>
        <w:rPr>
          <w:shd w:fill="FFFFFF" w:val="clear"/>
        </w:rPr>
        <w:t xml:space="preserve">Президента Республики Беларусь </w:t>
      </w:r>
      <w:r>
        <w:rPr>
          <w:bCs/>
        </w:rPr>
        <w:t>от 26 июля 1999 года №29 «О дополнительных мерах по совершенствованию трудовых отношений, укреплению тру</w:t>
        <w:softHyphen/>
        <w:t>довой и исполнительской дисциплины», принятые Правительством Республики Беларусь.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В</w:t>
      </w:r>
      <w:r>
        <w:rPr/>
        <w:t xml:space="preserve"> отчетном периоде все вопросы установления доплат, надба</w:t>
        <w:softHyphen/>
        <w:t>вок, премирование работников, оказания материальной помощи и других выплат стимулирующего характера как за счет бюджетных средств, так и за счет средств, полученных от приносящей доходы деятельности, решались на местах через коллективные договоры по согласованию с соответствующими профсоюзными комитетами.</w:t>
      </w:r>
    </w:p>
    <w:p>
      <w:pPr>
        <w:pStyle w:val="TextBody"/>
        <w:ind w:firstLine="708"/>
        <w:rPr/>
      </w:pPr>
      <w:r>
        <w:rPr/>
        <w:t>Для выработки единого подхода к дальнейшему совершенст</w:t>
        <w:softHyphen/>
        <w:t>вованию данной работы в первичные профсоюзные организации уч</w:t>
        <w:softHyphen/>
        <w:t>реждений здравоохранения области направлены «Методические ре</w:t>
        <w:softHyphen/>
        <w:t>комендации по подведению итогов выполнения коллективных дого</w:t>
        <w:softHyphen/>
        <w:t>воров», разработанные Республиканским комитетом Белорусского профсоюза работников здравоохранения и утвержденные постановле</w:t>
        <w:softHyphen/>
        <w:t>нием президиума Республиканского комитета от 27.10.2015 г. № 350.</w:t>
      </w:r>
    </w:p>
    <w:p>
      <w:pPr>
        <w:pStyle w:val="Normal"/>
        <w:jc w:val="both"/>
        <w:rPr/>
      </w:pPr>
      <w:r>
        <w:rPr/>
        <w:tab/>
        <w:t>Создан электронный реестр коллективных договоров организа</w:t>
        <w:softHyphen/>
        <w:t>ций здравоохранения области. Ведется постоянный контроль за со</w:t>
        <w:softHyphen/>
        <w:t>блюдением сроков перезаключения коллективных договор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</w:t>
      </w:r>
      <w:r>
        <w:rPr/>
        <w:t>о состоянию на 01.11.2018 г. в организациях здравоохране</w:t>
        <w:softHyphen/>
        <w:t>ния области заключено 108 коллективных договоров и 3 Соглашения профсоюзных комитетов студентов и учащихся государственных уч</w:t>
        <w:softHyphen/>
        <w:t>реждений образования (Гомельский государственный медицинский университет, Гомельский и Мозырский государственные медицин</w:t>
        <w:softHyphen/>
        <w:t xml:space="preserve">ские колледжи).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</w:rPr>
        <w:t xml:space="preserve"> 2018 году созданы новые первичные профсоюзные органи</w:t>
        <w:softHyphen/>
        <w:t xml:space="preserve">зации в 10 организациях негосударственного сектора экономики. </w:t>
      </w:r>
      <w:r>
        <w:rPr/>
        <w:t>Вы</w:t>
        <w:softHyphen/>
        <w:t>полнен п.3 Постановления Президиума Совета Федерации профсою</w:t>
        <w:softHyphen/>
        <w:t>зов Беларуси от 02.02.2018 г. №1 «Об итогах создания первичных профсоюзных организаций в 2017 году», п.п.7.2. п.7 постановления президиума Республиканского комитета Белорусского профсоюза ра</w:t>
        <w:softHyphen/>
        <w:t>ботников здравоохранения от 20.02.2018 г. №67 «Об очередных зада</w:t>
        <w:softHyphen/>
        <w:t>чах по созданию первичных профсоюзных организаций в 2018 году».</w:t>
      </w:r>
      <w:r>
        <w:rPr>
          <w:color w:val="000000"/>
        </w:rPr>
        <w:t xml:space="preserve"> В то же время </w:t>
      </w:r>
      <w:r>
        <w:rPr/>
        <w:t>из 18 организаций негосударственной формы собст</w:t>
        <w:softHyphen/>
        <w:t>венности, в которых созданы первичные профсоюзные организации, коллективный договор заключен только в 3 (ОДО «Веди-Мед», ООО «Белсоно, ООО «СмайлСветДент»), разработаны проекты коллектив</w:t>
        <w:softHyphen/>
        <w:t xml:space="preserve">ного договора в ООО «Амадей», «ЕвваДент», «Женская клиника». </w:t>
      </w:r>
    </w:p>
    <w:p>
      <w:pPr>
        <w:pStyle w:val="Normal"/>
        <w:ind w:firstLine="708"/>
        <w:jc w:val="both"/>
        <w:rPr/>
      </w:pPr>
      <w:r>
        <w:rPr/>
        <w:t>Необходимо усилить работу областного комитета по заключе</w:t>
        <w:softHyphen/>
        <w:t>нию коллективных договоров во всех остальных учреждениях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Н</w:t>
      </w:r>
      <w:r>
        <w:rPr/>
        <w:t>а постоянной основе осуществляется предварительная экс</w:t>
        <w:softHyphen/>
        <w:t>пертиза проектов коллективных договоров на предмет их соответст</w:t>
        <w:softHyphen/>
        <w:t>вия законодательству о труде, соглашениям всех уровней. За 10 меся</w:t>
        <w:softHyphen/>
        <w:t>цев 2018 г. осуществлена экспертиза 22 проектов коллективных дого</w:t>
        <w:softHyphen/>
        <w:t xml:space="preserve">воров учреждений здравоохранения области. </w:t>
      </w:r>
    </w:p>
    <w:p>
      <w:pPr>
        <w:pStyle w:val="Normal"/>
        <w:ind w:firstLine="708"/>
        <w:jc w:val="both"/>
        <w:rPr/>
      </w:pPr>
      <w:r>
        <w:rPr/>
        <w:t>При проведении экспертизы анализируется соответствие норм коллективных договоров нормам Генерального, Тарифного соглаше</w:t>
        <w:softHyphen/>
        <w:t>ний, наличия в коллективных договорах дополнительных льгот и га</w:t>
        <w:softHyphen/>
        <w:t>рантий для молодых специалистов, а также ветеранов труда (бывших работников учреждений), материального стимулирования наставни</w:t>
        <w:softHyphen/>
        <w:t>ков, работников, ведущих здоровый образ жизни, занимающихся физ</w:t>
        <w:softHyphen/>
        <w:t>культурой и спортом, участвующих в спортивных и культурно-массо</w:t>
        <w:softHyphen/>
        <w:t>вых мероприятиях, общественных инспекторов по охране труда.</w:t>
      </w:r>
    </w:p>
    <w:p>
      <w:pPr>
        <w:pStyle w:val="Normal"/>
        <w:ind w:firstLine="708"/>
        <w:jc w:val="both"/>
        <w:rPr/>
      </w:pPr>
      <w:r>
        <w:rPr/>
        <w:t>Результаты экспертизы показывают, что в подавляющем боль</w:t>
        <w:softHyphen/>
        <w:t>шинстве коллективных договоров учреждений внесены нормы Гене</w:t>
        <w:softHyphen/>
        <w:t xml:space="preserve">рального и Тарифного соглашений. </w:t>
      </w:r>
    </w:p>
    <w:p>
      <w:pPr>
        <w:pStyle w:val="Normal"/>
        <w:ind w:firstLine="708"/>
        <w:jc w:val="both"/>
        <w:rPr/>
      </w:pPr>
      <w:r>
        <w:rPr/>
        <w:t>Нам надо приложить максимум усилий, чтобы все коллектив</w:t>
        <w:softHyphen/>
        <w:t>ные договоры, тарифные и местные соглашения соответствовали нормам Генерального соглашения. Работа в этом направлении должна быть завершена до конца текущего года.</w:t>
      </w:r>
    </w:p>
    <w:p>
      <w:pPr>
        <w:pStyle w:val="Normal"/>
        <w:ind w:firstLine="709"/>
        <w:jc w:val="both"/>
        <w:rPr/>
      </w:pPr>
      <w:r>
        <w:rPr>
          <w:rStyle w:val="StrongEmphasis"/>
          <w:sz w:val="28"/>
          <w:szCs w:val="28"/>
        </w:rPr>
        <w:t>В</w:t>
      </w:r>
      <w:r>
        <w:rPr>
          <w:rStyle w:val="StrongEmphasis"/>
          <w:b w:val="false"/>
        </w:rPr>
        <w:t xml:space="preserve"> рассматриваемом периоде общественный контроль за со</w:t>
        <w:softHyphen/>
        <w:t xml:space="preserve">блюдением законодательства Республики Беларусь о труде, об охране труда, защите трудовых и социально-экономических прав и законных интересов осуществлен специалистами областного комитета </w:t>
      </w:r>
      <w:r>
        <w:rPr/>
        <w:t>в 35 уч</w:t>
        <w:softHyphen/>
        <w:t>реждениях здравоохранения области, в том числе в 7 организациях он проводился совместно с главным внештатным специалистом по ох</w:t>
        <w:softHyphen/>
        <w:t>ране труда главного главного управления здравоохранения Гомель</w:t>
        <w:softHyphen/>
        <w:t>ского облисполкома.</w:t>
      </w:r>
    </w:p>
    <w:p>
      <w:pPr>
        <w:pStyle w:val="Normal"/>
        <w:ind w:firstLine="708"/>
        <w:jc w:val="both"/>
        <w:rPr/>
      </w:pPr>
      <w:r>
        <w:rPr/>
        <w:t>По результатам мониторинга возвращено работникам недопла</w:t>
        <w:softHyphen/>
        <w:t>ченных сумм заработной платы в размере 3,3 тысячи рубле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b/>
          <w:sz w:val="28"/>
          <w:szCs w:val="28"/>
        </w:rPr>
        <w:t>З</w:t>
      </w:r>
      <w:r>
        <w:rPr>
          <w:rFonts w:eastAsia="Calibri"/>
        </w:rPr>
        <w:t>а рассматриваемый период главным правовым инспекторам труда областного комитета профсоюза рассмотрено 24 письменных обращения членов профсоюза (в том числе 10 электронных обраще</w:t>
        <w:softHyphen/>
        <w:t>ний),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на личном приеме принято 47 человек, совместно со специали</w:t>
        <w:softHyphen/>
        <w:t>стами главного управления здравоохранения облисполкома рассмот</w:t>
        <w:softHyphen/>
        <w:t>рены обращения по вопросам обоснованности и законности увольне</w:t>
        <w:softHyphen/>
        <w:t>ния работников в связи с окончанием контрактов и правомочности уменьшения премиальных выплат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При осуществлении общественного контроля особое внимание уделялось таким вопросам, как соответствие трудовому законода</w:t>
        <w:softHyphen/>
        <w:t>тельству основных локальных нормативных актов, надлежащее оформление трудовых отношений; соблюдение режима рабочего вре</w:t>
        <w:softHyphen/>
        <w:t>мени; порядок предоставления ежегодных трудовых отпусков; со</w:t>
        <w:softHyphen/>
        <w:t>блюдение законодательства при привлечении работников к дисцип</w:t>
        <w:softHyphen/>
        <w:t>линарной ответственности за нарушение трудовой дисциплины и др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Кроме этого проведено 9 выездных общественных приемных, в ходе которых принято 34 работника, 15 «прямых линий», в ходе кото</w:t>
        <w:softHyphen/>
        <w:t xml:space="preserve">рых поступило 75 вопросов. На все заданные вопросы даны полные и исчерпывающие ответы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FF0000"/>
        </w:rPr>
        <w:tab/>
      </w:r>
      <w:r>
        <w:rPr>
          <w:rFonts w:eastAsia="Calibri"/>
          <w:b/>
          <w:sz w:val="28"/>
          <w:szCs w:val="28"/>
        </w:rPr>
        <w:t>М</w:t>
      </w:r>
      <w:r>
        <w:rPr>
          <w:rFonts w:eastAsia="Calibri"/>
        </w:rPr>
        <w:t>ониторинг применения контрактной формы найма показы</w:t>
        <w:softHyphen/>
        <w:t>вает, что в учреждениях здравоохранения в качестве регулятора тру</w:t>
        <w:softHyphen/>
        <w:t>довых и социально-экономических отношений между нанимателем и работниками активно используется коллективный договор, опреде</w:t>
        <w:softHyphen/>
        <w:t>ляющий локальные нормы по применению контрактной формы найма в соответствии с нормами Генерального, Тарифного и местного со</w:t>
        <w:softHyphen/>
        <w:t>глашений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Результаты мониторинга показывают, что по состоянию на 01.11.2018 г. в учреждениях здравоохранения Гомельской области за</w:t>
        <w:softHyphen/>
        <w:t>ключено 41494 контрактов, или 91,3% от общего количества рабо</w:t>
        <w:softHyphen/>
        <w:t xml:space="preserve">тающих в отрасли, в том числе сроком на 1 год – 16,8%, от 1 до 3 лет – 45,4%, от 3 до 5 лет – 37,8%. </w:t>
      </w:r>
    </w:p>
    <w:p>
      <w:pPr>
        <w:pStyle w:val="Normal"/>
        <w:ind w:firstLine="708"/>
        <w:jc w:val="both"/>
        <w:rPr/>
      </w:pPr>
      <w:r>
        <w:rPr/>
        <w:t>Вопросы соблюдения трудового законодательства при приме</w:t>
        <w:softHyphen/>
        <w:t>нении контрактной формы найма рассматривались на президиумах областного комитета профсоюза. Случаев расторжения контракта в связи с невыполнением нанимателями его условий в течение отчет</w:t>
        <w:softHyphen/>
        <w:t>ного периода не выявлено. Обращений работников в комиссию по трудовым спорам и в суд по вопросам, связанным с применением контрактной формы найма, не поступало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b/>
          <w:sz w:val="28"/>
          <w:szCs w:val="28"/>
        </w:rPr>
        <w:t>Р</w:t>
      </w:r>
      <w:r>
        <w:rPr>
          <w:rFonts w:eastAsia="Calibri"/>
        </w:rPr>
        <w:t>егиональные обучающие семинары о порядке организации работы комиссии по общественному контролю за соблюдением зако</w:t>
        <w:softHyphen/>
        <w:t>нодательства о труде проведены на базе УЗ «Мозырская городская центральная поликлиника» с председателями профсоюзных комите</w:t>
        <w:softHyphen/>
        <w:t>тов учреждений здравоохранения региона, на базе учреждения «Го</w:t>
        <w:softHyphen/>
        <w:t>мельская областная клиническая больница» с работниками бухгалтер</w:t>
        <w:softHyphen/>
        <w:t>ской и экономической службы организаций здравоохранения области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</w:r>
      <w:r>
        <w:rPr>
          <w:rFonts w:eastAsia="Calibri"/>
          <w:b/>
          <w:sz w:val="28"/>
          <w:szCs w:val="28"/>
        </w:rPr>
        <w:t>Б</w:t>
      </w:r>
      <w:r>
        <w:rPr>
          <w:rFonts w:eastAsia="Calibri"/>
        </w:rPr>
        <w:t>ольшое внимание уделяется правовому обучению молодых специалистов. С этой целью ежегодно проводятся встречи с выпуск</w:t>
        <w:softHyphen/>
        <w:t>никами Гомельского и Мозырского государственных медицинских колледжей, Гомельского государственного медицинского универси</w:t>
        <w:softHyphen/>
        <w:t>тета.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ab/>
        <w:t>В августе нынешнегог года правовой инспектор труда област</w:t>
        <w:softHyphen/>
        <w:t>ного комитета профсоюза принял участие в тематической «горячей линии» для молодых специалистов, окончивших учреждения образо</w:t>
        <w:softHyphen/>
        <w:t>вания и приступивших к выполнению своих трудовых обязанностей, которая проходила в редакции газеты «Гомельская праўда». Круг во</w:t>
        <w:softHyphen/>
        <w:t>просов, интересующих молодых специалистов был самый широкий: от распределения и трудоустройства, до изменения трудовых отно</w:t>
        <w:softHyphen/>
        <w:t>шений, предоставления гарантий и компенсаций и др.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>В</w:t>
      </w:r>
      <w:r>
        <w:rPr/>
        <w:t>ажным направлением в работе областного комитета является обеспечение эффективной защиты конституционного права работни</w:t>
        <w:softHyphen/>
        <w:t>ков на здоровые и безопасные условия труда в организациях здраво</w:t>
        <w:softHyphen/>
        <w:t>охранения Гомельской области.</w:t>
      </w:r>
    </w:p>
    <w:p>
      <w:pPr>
        <w:pStyle w:val="Normal"/>
        <w:ind w:firstLine="708"/>
        <w:jc w:val="both"/>
        <w:rPr/>
      </w:pPr>
      <w:r>
        <w:rPr/>
        <w:t>Службы охраны труда полностью укомплектованы специали</w:t>
        <w:softHyphen/>
        <w:t>стами по охране труда в соответствии со штатным расписанием. Раз</w:t>
        <w:softHyphen/>
        <w:t xml:space="preserve">работано и внедрено «Положение о системе управления охраной труда». </w:t>
      </w:r>
    </w:p>
    <w:p>
      <w:pPr>
        <w:pStyle w:val="Normal"/>
        <w:ind w:firstLine="708"/>
        <w:jc w:val="both"/>
        <w:rPr/>
      </w:pPr>
      <w:r>
        <w:rPr/>
        <w:t>Все учреждения здравоохранения обеспечены нормативно-правовыми актами по охране труда. В локальные акты (правила внут</w:t>
        <w:softHyphen/>
        <w:t>реннего трудового распорядка, коллективные договоры, должностные инструкции, инструкции по охране труда, программу вводного инст</w:t>
        <w:softHyphen/>
        <w:t>руктажа) внесены обязанности и права работающих по вопросам ох</w:t>
        <w:softHyphen/>
        <w:t xml:space="preserve">раны труда. </w:t>
      </w:r>
    </w:p>
    <w:p>
      <w:pPr>
        <w:pStyle w:val="Normal"/>
        <w:ind w:firstLine="708"/>
        <w:jc w:val="both"/>
        <w:rPr/>
      </w:pPr>
      <w:r>
        <w:rPr/>
        <w:t>Работники учреждений здравоохранения своевременно на</w:t>
        <w:softHyphen/>
        <w:t>правляются на обучение, повышение квалификации и проверку зна</w:t>
        <w:softHyphen/>
        <w:t>ний по вопросам охраны труда, прохождение требуемых медицинских осмотров, водители транспортных средств в установленном порядке проходят предрейсовое медицинское обследование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</w:t>
      </w:r>
      <w:r>
        <w:rPr/>
        <w:t>дной из важных задач, стоящей перед учреждениями здраво</w:t>
        <w:softHyphen/>
        <w:t>охранения и образования области в 2018 году, является своевремен</w:t>
        <w:softHyphen/>
        <w:t>ное и качественное проведение очередной аттестации рабочих мест по условиям труда. По оперативным данным, аттестации подлежат более 12 тысяч рабочих мест, из них в более 10% рабочих мест она уже завершена.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С этой целью на базе Гомельского учебно-методического отдела Республиканско-методического центра профсоюзов </w:t>
      </w:r>
      <w:r>
        <w:rPr/>
        <w:t>для пред</w:t>
        <w:softHyphen/>
        <w:t>седателей и профактива</w:t>
      </w:r>
      <w:r>
        <w:rPr>
          <w:lang w:val="be-BY"/>
        </w:rPr>
        <w:t xml:space="preserve"> проведен обучающий семинар </w:t>
      </w:r>
      <w:r>
        <w:rPr/>
        <w:t>«Актуальные вопросы в проведении аттестации рабочих мест по условиям труда», а также были распространены по первичным профсоюзным организа</w:t>
        <w:softHyphen/>
        <w:t>циям и размещены на сайте областного комитета в разделе «Охрана труда» методические рекомендации, изданные Республиканским ко</w:t>
        <w:softHyphen/>
        <w:t>митетом Белорусского профсоюза работников здравоохранения «По</w:t>
        <w:softHyphen/>
        <w:t>рядок проведения аттестации рабочих мест по условиям руда в орга</w:t>
        <w:softHyphen/>
        <w:t>низациях здравоохранения».</w:t>
      </w:r>
    </w:p>
    <w:p>
      <w:pPr>
        <w:pStyle w:val="Normal"/>
        <w:autoSpaceDE w:val="false"/>
        <w:ind w:firstLine="705"/>
        <w:jc w:val="both"/>
        <w:rPr/>
      </w:pPr>
      <w:r>
        <w:rPr/>
        <w:t>При проведении аттестации возникли проблемные вопросы:</w:t>
      </w:r>
    </w:p>
    <w:p>
      <w:pPr>
        <w:pStyle w:val="Normal"/>
        <w:ind w:firstLine="709"/>
        <w:jc w:val="both"/>
        <w:rPr/>
      </w:pPr>
      <w:r>
        <w:rPr/>
        <w:t>- в связи с внесениями изменений и дополнений в постановле</w:t>
        <w:softHyphen/>
        <w:t>ние Совета Министров Республики Беларусь от 22.02.2008 г. №253 «Об аттестации рабочих мест по условиям труда» наниматели стали ограничены в составлении перечня рабочих мест, подлежащих атте</w:t>
        <w:softHyphen/>
        <w:t>стации рабочих мест по условиям труда. На многих вновь созданных рабочих местах присутствуют вредные и (или) опасные факторы, как правило, биологический, однако данные рабочие места не подлежат аттестации, так как не предусмотрены Списками и Перечнями, опре</w:t>
        <w:softHyphen/>
        <w:t>деленными в пункте 5 прим. выше указанного постановления;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должности инструктора-методиста и психолога организаций здравоохранения не входят в Номенклатуру </w:t>
      </w:r>
      <w:bookmarkStart w:id="0" w:name="CN__заг_прил"/>
      <w:bookmarkEnd w:id="0"/>
      <w:r>
        <w:rPr>
          <w:bCs/>
          <w:color w:val="000000"/>
        </w:rPr>
        <w:t>должностей медицин</w:t>
        <w:softHyphen/>
        <w:t xml:space="preserve">ских, фармацевтических работников, утвержденную </w:t>
      </w:r>
      <w:r>
        <w:rPr>
          <w:color w:val="000000"/>
        </w:rPr>
        <w:t xml:space="preserve">постановлением Министерства здравоохранения Республики Беларусь от 08.06.2009 г.  № 61, </w:t>
      </w:r>
      <w:r>
        <w:rPr/>
        <w:t>в связи с этим отсутствует возможность оценки биологического фактора на этих рабочих места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Основными причинами в изменении вредных и особых усло</w:t>
        <w:softHyphen/>
        <w:t>вий труда (снижение класса опасности) по многим рабочим местам являются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уменьшение времени воздействия вредного и (или) опасного фактора производственной среды (сестра-хозяйка психиатрических отделений учрежденя «Гомельская областная клиниеская психиатри</w:t>
        <w:softHyphen/>
        <w:t>ческая больница», санитарки (палатные) практически всех отделений учреждения «Гомельская областная клиническая больница»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не подтверждение ежедневной занятости (на работах по не</w:t>
        <w:softHyphen/>
        <w:t>посредственному введению противоопухолевых препаратов при про</w:t>
        <w:softHyphen/>
        <w:t>ведении люмбальных пункций и, соответственно, снижением итого</w:t>
        <w:softHyphen/>
        <w:t>вой оценки по химическому фактору: врач-гематолог (заведующий), врач-гематолог гематологического отделения для детей и гематологи</w:t>
        <w:softHyphen/>
        <w:t>ческого отделения для взрослых ГУ «Республиканский научно-прак</w:t>
        <w:softHyphen/>
        <w:t>тический центр радиационной медицины и экологии человека»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снижение итоговой оценки напряженности трудового про</w:t>
        <w:softHyphen/>
        <w:t>цесса (врач-анестезиолог-реаниматолог (заведующий), врач-анесте</w:t>
        <w:softHyphen/>
        <w:t>зиолог-реаниматолог кабинета по координации забора органов и тка</w:t>
        <w:softHyphen/>
        <w:t>ней человека для трансплантации ГУ «Республиканский научно-прак</w:t>
        <w:softHyphen/>
        <w:t>тический центр радиационной медицины и экологии человека», врачи-специалисты хирургического профиля учреждения учреждения «Гомельская областная клиническая больница»)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в связи с улучшением материально-технической базы и при</w:t>
        <w:softHyphen/>
        <w:t>обретением нового медицинского оборудования улучшены условия труда врачей-рентгенологов рентгеновских кабинетов (отделений) ор</w:t>
        <w:softHyphen/>
        <w:t>ганизаций здравоохранения (отсутствует непосредственная занятость с устройствами, генерирующими ИИИ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Не подтверждены особые условия труда на рабочих местах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/>
        <w:t>- врача-гематолога (заведующего отделением), врача-гемато</w:t>
        <w:softHyphen/>
        <w:t>лога, медицинской сестры, санитарки (палатной), санитарки (проце</w:t>
        <w:softHyphen/>
        <w:t>дурного кабинета) гематологического отделения для детей и гемато</w:t>
        <w:softHyphen/>
        <w:t>логического отделения для взрослых, в связи с выполнение работ в условиях Списка менее 80% рабочего времени.</w:t>
      </w:r>
    </w:p>
    <w:p>
      <w:pPr>
        <w:pStyle w:val="Normal"/>
        <w:ind w:firstLine="708"/>
        <w:jc w:val="both"/>
        <w:rPr/>
      </w:pPr>
      <w:r>
        <w:rPr/>
        <w:t>В рамках проведения Всемирного дня охраны труда организо</w:t>
        <w:softHyphen/>
        <w:t xml:space="preserve">ван совместный </w:t>
      </w:r>
      <w:r>
        <w:rPr>
          <w:shd w:fill="FFFFFF" w:val="clear"/>
        </w:rPr>
        <w:t>с главным управлением здравоохранения Гомель</w:t>
        <w:softHyphen/>
        <w:t xml:space="preserve">ского облисполкома областной семинар на тему: </w:t>
      </w:r>
      <w:r>
        <w:rPr/>
        <w:t>«Охрана труда: мо</w:t>
        <w:softHyphen/>
        <w:t>лодые работники особенно уязвимы»</w:t>
      </w:r>
      <w:r>
        <w:rPr>
          <w:shd w:fill="FFFFFF" w:val="clear"/>
        </w:rPr>
        <w:t xml:space="preserve">, на заседание которого были приглашены представители служб охраны труда, а </w:t>
      </w:r>
      <w:r>
        <w:rPr/>
        <w:t>в учреждениях здравоохранения и образования области были проведены «круглые столы», состоялись собрания в структурных подразделениях больниц, филиалов и диспансеров по вопросам профилактики  несчастных слу</w:t>
        <w:softHyphen/>
        <w:t>чаев и профессиональных заболеваний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444444"/>
        </w:rPr>
        <w:tab/>
        <w:t xml:space="preserve"> </w:t>
      </w:r>
      <w:r>
        <w:rPr>
          <w:b/>
          <w:sz w:val="28"/>
          <w:szCs w:val="28"/>
        </w:rPr>
        <w:t>Н</w:t>
      </w:r>
      <w:r>
        <w:rPr/>
        <w:t>а VII Пленуме Совета Федерации профсоюзов Беларуси уде</w:t>
        <w:softHyphen/>
        <w:t xml:space="preserve">лено особое внимание работе </w:t>
      </w:r>
      <w:r>
        <w:rPr>
          <w:bCs/>
        </w:rPr>
        <w:t xml:space="preserve">технических инспекторов труда и </w:t>
      </w:r>
      <w:r>
        <w:rPr/>
        <w:t>общест</w:t>
        <w:softHyphen/>
        <w:t>венных инспекторов по охране труда</w:t>
      </w:r>
      <w:r>
        <w:rPr>
          <w:bCs/>
        </w:rPr>
        <w:t xml:space="preserve"> по выполнению требова</w:t>
        <w:softHyphen/>
        <w:t>ний пункта 12 Директивы №1</w:t>
      </w:r>
      <w:r>
        <w:rPr/>
        <w:t>.</w:t>
      </w:r>
    </w:p>
    <w:p>
      <w:pPr>
        <w:pStyle w:val="Style14"/>
        <w:spacing w:before="0" w:after="0"/>
        <w:ind w:firstLine="709"/>
        <w:jc w:val="both"/>
        <w:rPr/>
      </w:pPr>
      <w:r>
        <w:rPr/>
        <w:t>Вовремя предотвратить несчастный случай – вот главная цель, главная задача и основной принцип в работе областного комитета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ab/>
        <w:t>«Потому что </w:t>
      </w:r>
      <w:r>
        <w:rPr>
          <w:bCs/>
        </w:rPr>
        <w:t>это жизни и здоровье людей</w:t>
      </w:r>
      <w:r>
        <w:rPr/>
        <w:t>. И если что-то случа</w:t>
        <w:softHyphen/>
        <w:t>ется на производстве, то в этом есть и наша вина – в том, что недо</w:t>
        <w:softHyphen/>
        <w:t>глядели, не упредили, не проявили необходимую настойчивость и принципиальность», - подчеркнул председатель Федерации профсою</w:t>
        <w:softHyphen/>
        <w:t>зов Беларуси в своем выступлении на VII Пленуме.</w:t>
      </w:r>
    </w:p>
    <w:p>
      <w:pPr>
        <w:pStyle w:val="Normal"/>
        <w:ind w:firstLine="709"/>
        <w:jc w:val="both"/>
        <w:rPr/>
      </w:pPr>
      <w:r>
        <w:rPr/>
        <w:t>В текущем году в организациях здравоохранения области про</w:t>
        <w:softHyphen/>
        <w:t>изошло 5 случаев производственного травматизма, 4 оформлены ак</w:t>
        <w:softHyphen/>
        <w:t>тами Н-1, 1 случай находится в стадии расследования. В результате произошедших несчастных случаев получили травмы 5 работников. За указанный период отсутствуют несчастные случаи, связанные с «виной нанимателя».</w:t>
      </w:r>
    </w:p>
    <w:p>
      <w:pPr>
        <w:pStyle w:val="Normal"/>
        <w:ind w:firstLine="709"/>
        <w:jc w:val="both"/>
        <w:rPr/>
      </w:pPr>
      <w:r>
        <w:rPr/>
        <w:t>Основными причинами получения производственных травм работников организаций здравоохранения области в 2018 году были личная неосторожность, нарушения потерпевшим требований инст</w:t>
        <w:softHyphen/>
        <w:t>рукций по охране труда и противоправные действия других лиц, не</w:t>
        <w:softHyphen/>
        <w:t>удовлетворительное содержание домашнего животного (собаки).</w:t>
      </w:r>
    </w:p>
    <w:p>
      <w:pPr>
        <w:pStyle w:val="Normal"/>
        <w:ind w:firstLine="709"/>
        <w:jc w:val="both"/>
        <w:rPr/>
      </w:pPr>
      <w:r>
        <w:rPr/>
        <w:t>Для недопущения ущемления прав потерпевших все случаи производственного травматизма расследованы с участием уполномо</w:t>
        <w:softHyphen/>
        <w:t xml:space="preserve">ченных представителей профсоюз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/>
        <w:t>дним из наиболее значимых факторов, влияющих на сниже</w:t>
        <w:softHyphen/>
        <w:t>ние уровня производственного травматизма, является повышение квалификации работников по вопросам охраны труда. На данное на</w:t>
        <w:softHyphen/>
        <w:t>правление работы за 9 месяцев 2018 года организациями здравоохра</w:t>
        <w:softHyphen/>
        <w:t>нения области затрачено 81,4 тыс.рублей.</w:t>
      </w:r>
    </w:p>
    <w:p>
      <w:pPr>
        <w:pStyle w:val="Normal"/>
        <w:ind w:firstLine="720"/>
        <w:jc w:val="both"/>
        <w:rPr/>
      </w:pPr>
      <w:r>
        <w:rPr/>
        <w:t>Много внимания уделяется вопросам обучения общественных инспекторов по охране труда. Областным комитетом проведено 8 се</w:t>
        <w:softHyphen/>
        <w:t>минаров, на которых было обучено 147 общественных инспекторов, кроме этого 32 общественных инспектора по охране труда обучены на базе Гомельского учебно-методического отдела Республиканского учебно-методического центра профсоюзов.</w:t>
      </w:r>
    </w:p>
    <w:p>
      <w:pPr>
        <w:pStyle w:val="Normal"/>
        <w:widowControl w:val="false"/>
        <w:ind w:firstLine="709"/>
        <w:jc w:val="both"/>
        <w:rPr/>
      </w:pPr>
      <w:r>
        <w:rPr/>
        <w:t>Также в профсоюзных комитетах организована эффективная деятельность общественных комиссий по охране труда в соответствии с «Положением об общественной комиссии по охране труда», утвер</w:t>
        <w:softHyphen/>
        <w:t>жденным постановлением Президиума Совета Федерации профсою</w:t>
        <w:softHyphen/>
        <w:t>зов Беларуси от 25.08.2010 г. №180, ежегодно осуществляется плани</w:t>
        <w:softHyphen/>
        <w:t>рование их деятельности.</w:t>
      </w:r>
    </w:p>
    <w:p>
      <w:pPr>
        <w:pStyle w:val="Normal"/>
        <w:ind w:firstLine="709"/>
        <w:jc w:val="both"/>
        <w:rPr/>
      </w:pPr>
      <w:r>
        <w:rPr/>
        <w:t>Областным комитетом разработана и растиражирована лис</w:t>
        <w:softHyphen/>
        <w:t>товка «О создании комиссии по охране труда», которая размещена на профсоюзных стендах учреждений и на сайте областной организации в разделе «Охрана труда». В листовке указаны телефоны «горячей линии», по которым работники могут обратиться по вопросам соблю</w:t>
        <w:softHyphen/>
        <w:t>дения законодательства об охране труда и предоставления компенса</w:t>
        <w:softHyphen/>
        <w:t>ций за работу с вредными и (или) опасными условиями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</w:t>
      </w:r>
      <w:r>
        <w:rPr/>
        <w:t xml:space="preserve"> организациях здравоохранения проводится работа по созда</w:t>
        <w:softHyphen/>
        <w:t>нию условий для питания работников учреждений: в 121 учреждении здравоохранения из 128 оборудованы комнаты приема пищи общим количеством 1457. Кроме оборудованных комнат для приема пищи функционируют 2 столовые: для работников ГУ «Республиканский научно-практический центр радиационной медицины и экологии че</w:t>
        <w:softHyphen/>
        <w:t>ловека» и учреждения «Гомельский областной детский центр меди</w:t>
        <w:softHyphen/>
        <w:t>цинской реабилитации «Верасок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/>
        <w:t>собое внимание заслуживает факт, что второй год подряд за долгий период времени не установлено случаев подтверждения про</w:t>
        <w:softHyphen/>
        <w:t>фессионального характера заболевания работникам организация здра</w:t>
        <w:softHyphen/>
        <w:t>воохранения области.</w:t>
      </w:r>
    </w:p>
    <w:p>
      <w:pPr>
        <w:pStyle w:val="Default"/>
        <w:ind w:firstLine="709"/>
        <w:jc w:val="both"/>
        <w:rPr/>
      </w:pPr>
      <w:r>
        <w:rPr>
          <w:b/>
          <w:color w:val="000000"/>
          <w:sz w:val="28"/>
          <w:szCs w:val="28"/>
        </w:rPr>
        <w:t>В</w:t>
      </w:r>
      <w:r>
        <w:rPr>
          <w:color w:val="000000"/>
        </w:rPr>
        <w:t xml:space="preserve"> первом квартале 2018 года подведены итоги смотра-кон</w:t>
        <w:softHyphen/>
        <w:t>курса на лучшего общественного инспектора по охране труда, обще</w:t>
        <w:softHyphen/>
        <w:t>ственную комиссию по охране труда. Победителям вручены Дипломы и денежные призы от областного комитета.</w:t>
      </w:r>
    </w:p>
    <w:p>
      <w:pPr>
        <w:pStyle w:val="Normal"/>
        <w:ind w:firstLine="709"/>
        <w:jc w:val="both"/>
        <w:rPr/>
      </w:pPr>
      <w:r>
        <w:rPr/>
        <w:t>Также подведены итоги отборочного этапа республиканского смотра-конкурса Белорусского профсоюза работников здравоохране</w:t>
        <w:softHyphen/>
        <w:t>ния на лучшую первичную профсоюзную организацию по экономии энергоресурсов, сырья и материалов за 2016–2017 годы с вручением Дипломов и денежных призов победителя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</w:t>
      </w:r>
      <w:r>
        <w:rPr/>
        <w:t>дним из основных направлений выполнения Программы дея</w:t>
        <w:softHyphen/>
        <w:t xml:space="preserve">тельности ФПБ на 2015-2020 гг., решений </w:t>
      </w:r>
      <w:r>
        <w:rPr>
          <w:lang w:val="en-US"/>
        </w:rPr>
        <w:t>V</w:t>
      </w:r>
      <w:r>
        <w:rPr/>
        <w:t xml:space="preserve"> Всебелорусского собра</w:t>
        <w:softHyphen/>
        <w:t>ния – это обеспечение первичными профсоюзными организациями выполнения совместных с нанимателями планов мероприятий по вы</w:t>
        <w:softHyphen/>
        <w:t>полнению комплекса мер по реализации Основных положений Про</w:t>
        <w:softHyphen/>
        <w:t>граммы социально-экономического развития Республики Беларусь на 2016-2020г.г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Главным управлением здравоохранения Гомельского облиспол</w:t>
        <w:softHyphen/>
        <w:t>кома и Гомельской областной организацией Белорусского профсоюза работников здравоохранения, первичными профсоюзными организациями и руководителями учреждений здравоохранения про</w:t>
        <w:softHyphen/>
        <w:t>водится постоянная целенаправленная работа по выполнению Ком</w:t>
        <w:softHyphen/>
        <w:t xml:space="preserve">плекса мер. </w:t>
      </w:r>
      <w:r>
        <w:rPr/>
        <w:t xml:space="preserve">Вопрос о ходе выполнения плана мероприятий главного управления </w:t>
      </w:r>
      <w:r>
        <w:rPr>
          <w:color w:val="000000"/>
        </w:rPr>
        <w:t>здравоохранения</w:t>
      </w:r>
      <w:r>
        <w:rPr/>
        <w:t xml:space="preserve"> Гомельского облисполкома и Гомель</w:t>
        <w:softHyphen/>
        <w:t>ской областной организации Белорусского профсоюза работников здравоохранения по реализации Комплекса мер рассмотрен в декабре 2017 года на Пленуме областного комитета профсоюза, в июне 2018 г. -  на заседании президиума областного комитета профсоюза, а также на коллегии главного управления здравоохранения Гомельского обл</w:t>
        <w:softHyphen/>
        <w:t xml:space="preserve">исполкома в сентябре 2018 г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О</w:t>
      </w:r>
      <w:r>
        <w:rPr/>
        <w:t>бластным комитетом проводится ежемесячно мониторинг цен на лекарственные препараты в аптечных организациях государст</w:t>
        <w:softHyphen/>
        <w:t>венной и негосударственной формы собственности. Информация по результатам мониторинга цен по области предоставляется в Федера</w:t>
        <w:softHyphen/>
        <w:t>цию профсоюзов Беларуси и Республиканский комитет Белорусского профсоюза работников здравоохранения.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sz w:val="28"/>
          <w:szCs w:val="28"/>
        </w:rPr>
        <w:t>М</w:t>
      </w:r>
      <w:r>
        <w:rPr/>
        <w:t>олодежная политика остается одним из приоритетных на</w:t>
        <w:softHyphen/>
        <w:t xml:space="preserve">правлений деятельности не только государства, но и профсоюзов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Федерацией профсоюзов Беларуси утверждена современная концепция Молодежной политики, направленная на более слаженную и целенаправленную работу молодежных советов. Это активизирует </w:t>
      </w:r>
      <w:r>
        <w:rPr>
          <w:rStyle w:val="Emphasis"/>
          <w:i w:val="false"/>
        </w:rPr>
        <w:t>профсоюзные организации всех уровней в работе с молодежью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В коллективных договорах организаций предусмотрены до</w:t>
        <w:softHyphen/>
        <w:t>полнительные льготы и гарантии работающей молодежи. Это предос</w:t>
        <w:softHyphen/>
        <w:t>тавление отпусков обучающейся молодежи в удобное для них время, частичная компенсация при найме жилья, оказание материальной по</w:t>
        <w:softHyphen/>
        <w:t xml:space="preserve">мощи при принятии на работу молодых специалистов, при рождении ребенка и другие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Не менее важной проблемой, которая встаёт перед молодёжью и обществом, является жилищное обеспечени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Нуждаются в улучшении жилищных условий молодые специа</w:t>
        <w:softHyphen/>
        <w:t>листы, в том числе и в г.Гомеле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Обеспеченность общежитием студентов УО «Гомельский го</w:t>
        <w:softHyphen/>
        <w:t>сударственный медицинский университет» составляет 75% нуждаю</w:t>
        <w:softHyphen/>
        <w:t xml:space="preserve">щихся, с учетом арендованных общежитий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Что касается государственной поддержки молодых семей, то чрезвычайно важным является оказание им материальной помощи, предоставление путевок на оздоровление, поддержка института моло</w:t>
        <w:softHyphen/>
        <w:t xml:space="preserve">дой семьи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Создаются условия для социальной</w:t>
      </w:r>
      <w:r>
        <w:rPr/>
        <w:t xml:space="preserve"> активности и профессио</w:t>
        <w:softHyphen/>
        <w:t>нальной деятельности молодежи. В целях выявления молодежи, имеющей лидерские и организаторские качества, способной к управ</w:t>
        <w:softHyphen/>
        <w:t>ленческой деятельности, создан и регулярно обновляется перспектив</w:t>
        <w:softHyphen/>
        <w:t xml:space="preserve">ный кадровый резерв из числа молодежи до 31 года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В</w:t>
      </w:r>
      <w:r>
        <w:rPr/>
        <w:t xml:space="preserve"> целях усиления проводимой молодежной политики в сфере защиты трудовых прав и социально-экономических интересов моло</w:t>
        <w:softHyphen/>
        <w:t>дых членов профсоюзов, привлечения молодежи к активной профсо</w:t>
        <w:softHyphen/>
        <w:t>юзной деятельности на базе областного комитета осуществляет свою деятельность Молодежный Совет, в состав которого входит 10 чело</w:t>
        <w:softHyphen/>
        <w:t xml:space="preserve">век. </w:t>
        <w:tab/>
        <w:t xml:space="preserve">По инициативе Молодежного Совета Гомельской областной организации профсоюзов проводятся различные акции </w:t>
      </w:r>
    </w:p>
    <w:p>
      <w:pPr>
        <w:pStyle w:val="Normal"/>
        <w:jc w:val="both"/>
        <w:rPr/>
      </w:pPr>
      <w:r>
        <w:rPr/>
        <w:tab/>
        <w:t>Это, например, акция «Молодой специалист», которая была организована профкомами Лоевская, Рогачевская центральные рай</w:t>
        <w:softHyphen/>
        <w:t>онные больницы для выпускников, получивших направление на ра</w:t>
        <w:softHyphen/>
        <w:t>боту в эти учрежде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З</w:t>
      </w:r>
      <w:r>
        <w:rPr/>
        <w:t>начительное внимание социальными партнерами уделяется развитию наставничества в организациях здравоохранения. Однако следует отметить, что, по данным проведенного анкетирования, на</w:t>
        <w:softHyphen/>
        <w:t>ставники закреплены только за 88% молодых специалистов. Необхо</w:t>
        <w:softHyphen/>
        <w:t>димо в ближайшее время охватить наставничеством всех молодых ра</w:t>
        <w:softHyphen/>
        <w:t>ботников отрасли.</w:t>
      </w:r>
    </w:p>
    <w:p>
      <w:pPr>
        <w:pStyle w:val="Normal"/>
        <w:widowControl w:val="false"/>
        <w:ind w:firstLine="709"/>
        <w:jc w:val="both"/>
        <w:rPr/>
      </w:pPr>
      <w:r>
        <w:rPr/>
        <w:t>Гомельским областным комитетом Белорусского профсоюза работников здравоохранения совместно с главным управлением здра</w:t>
        <w:softHyphen/>
        <w:t>воохранения Гомельского облисполкома ежегодно проводится обла</w:t>
        <w:softHyphen/>
        <w:t xml:space="preserve">стной смотр-конкурс на лучшую организацию по совершенствованию наставничества и номинацию «Лучший наставник»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О</w:t>
      </w:r>
      <w:r>
        <w:rPr/>
        <w:t>бластным комитетом профсоюза в дополнение к учебным стипендиям 10 учащимся и 10 студентам медицинский учреждений образования, успешно сочетающим отличную успеваемость и актив</w:t>
        <w:softHyphen/>
        <w:t>ную общественно-полезную работу в профсоюзных организациях, ус</w:t>
        <w:softHyphen/>
        <w:t>тановлены единовременные поощрительные выплаты, общая сумма которых составила в 2018 г. 5764 рублей. А Дарья Гусева, студентка 6-го курса лечебного факультета УО «Гомельский государственный медицинский университет» стала лауреатом стипендии ФПБ.</w:t>
      </w:r>
    </w:p>
    <w:p>
      <w:pPr>
        <w:pStyle w:val="Normal"/>
        <w:widowControl w:val="false"/>
        <w:ind w:firstLine="709"/>
        <w:jc w:val="both"/>
        <w:rPr/>
      </w:pPr>
      <w:r>
        <w:rPr/>
        <w:t>Представители от молодежи области приняли участие в Меж</w:t>
        <w:softHyphen/>
        <w:t xml:space="preserve">дународном молодежном профсоюзном образовательном форуме «ТЕМП – 2018». </w:t>
      </w:r>
    </w:p>
    <w:p>
      <w:pPr>
        <w:pStyle w:val="Normal"/>
        <w:ind w:firstLine="720"/>
        <w:jc w:val="both"/>
        <w:rPr/>
      </w:pPr>
      <w:r>
        <w:rPr/>
        <w:t xml:space="preserve">С 2 по 6 апреля 2018 года в г. Витебске состоялся восьмой Международный межвузовский фестиваль танца «СДЕЛАЙ ШАГ ВПЕРЕД», в котором участвовали и были отмечены специальным призом народный танцевальный ансамбль «Колорит» студенческого клуба Гомельского государственного медицинского университета. </w:t>
      </w:r>
    </w:p>
    <w:p>
      <w:pPr>
        <w:pStyle w:val="Normal"/>
        <w:ind w:firstLine="720"/>
        <w:jc w:val="both"/>
        <w:rPr/>
      </w:pPr>
      <w:r>
        <w:rPr/>
        <w:t>Профсоюзный форум студенчества «Студенческая осень», ор</w:t>
        <w:softHyphen/>
        <w:t>ганизованный Федерацией профсоюзов Беларуси, еще раз подтвер</w:t>
        <w:softHyphen/>
        <w:t>дил, что у нас есть творческая, талантливая молодежь. Студенты Го</w:t>
        <w:softHyphen/>
        <w:t>мельского государственного медицинского университета дважды ста</w:t>
        <w:softHyphen/>
        <w:t>новились победителями, заняв первое общекомандное место.</w:t>
      </w:r>
    </w:p>
    <w:p>
      <w:pPr>
        <w:pStyle w:val="Normal"/>
        <w:ind w:firstLine="720"/>
        <w:jc w:val="both"/>
        <w:rPr/>
      </w:pPr>
      <w:r>
        <w:rPr/>
        <w:t>В проводимом областном этапе традиционного Республикан</w:t>
        <w:softHyphen/>
        <w:t>ского конкурса «Студент года – 2018» студентка 5-го курса УО «ГГМУ» Алеся Гатальская стала победительницей и представляла Гомельщину на республиканском этапе.</w:t>
      </w:r>
    </w:p>
    <w:p>
      <w:pPr>
        <w:pStyle w:val="Normal"/>
        <w:ind w:firstLine="720"/>
        <w:jc w:val="both"/>
        <w:rPr/>
      </w:pPr>
      <w:r>
        <w:rPr/>
        <w:t>Большое внимание уделяется пропаганде образцовых семей</w:t>
        <w:softHyphen/>
        <w:t>ных отношений. Так, при первичной организации профкома студен</w:t>
        <w:softHyphen/>
        <w:t>тов функционирует клуб молодой семьи, объединяющий на сего</w:t>
        <w:softHyphen/>
        <w:t>дняшний день порядка двадцати студенческих семей. Одной из форм работы по поддержке молодых семей является проведение ежегод</w:t>
        <w:softHyphen/>
        <w:t>ного конкурса «Лучшая студенческая семья», победители которого награждаются ценными призами. 15 мая 2018 года 2 молодые студен</w:t>
        <w:softHyphen/>
        <w:t>ческие семьи приняли участие в Республиканский профсоюзный кон</w:t>
        <w:softHyphen/>
        <w:t xml:space="preserve">курс «Моя студенческая семь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  <w:tab w:val="left" w:pos="6917" w:leader="none"/>
          <w:tab w:val="left" w:pos="7272" w:leader="dot"/>
          <w:tab w:val="left" w:pos="8448" w:leader="none"/>
        </w:tabs>
        <w:ind w:firstLine="709"/>
        <w:jc w:val="both"/>
        <w:rPr/>
      </w:pPr>
      <w:r>
        <w:rPr/>
        <w:t>Популярные среди студенчества являются фестивали моло</w:t>
        <w:softHyphen/>
        <w:t>дежного творчества «Зимняя радуга. Новый формат», «Мистер уни</w:t>
        <w:softHyphen/>
        <w:t>верситет», «А ну-ка, первокурсник», к которым профсоюзный актив проявляет огромный интерес, летний форум молодежи и студентов «Студенческая жара». Фотовыставка «Моя профессия – моя жизнь!», организованная профкомом студентов в мае-июне текущего года, по</w:t>
        <w:softHyphen/>
        <w:t xml:space="preserve">зволила молодым людям посмотреть на выбранную ими профессию через объектив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/>
        <w:t>бучение профкадров и актива областной организации осуще</w:t>
        <w:softHyphen/>
        <w:t>ствлялось в соответствии с постановлениями Президиума Совета Фе</w:t>
        <w:softHyphen/>
        <w:t>дерации профсоюзов Беларуси, президиумов Республиканского и об</w:t>
        <w:softHyphen/>
        <w:t>ластного комитетов. Проводились семинары–совещания для предсе</w:t>
        <w:softHyphen/>
        <w:t>дателей первичных профсоюзных организаций, актива, их тематика  включала все направления профсоюзной деятельности. Особое вни</w:t>
        <w:softHyphen/>
        <w:t>мание было уделено вопросам внутрипрофсоюзной дисциплины, вы</w:t>
        <w:softHyphen/>
        <w:t>полнению Стандарта профсоюзного бюджета, решений вышестоящих органов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планом обучения профсоюзных кадров в МИТСО областной комитет проводил семинары совместно с </w:t>
      </w:r>
      <w:r>
        <w:rPr>
          <w:lang w:val="be-BY"/>
        </w:rPr>
        <w:t xml:space="preserve">Гомельским учебно-методическим отделом Республиканско-методического центра профсоюзов. Так, за 10 месяцев 2018 год проведено 19 семинаров, прошли обучение 1039 человек, в том числе председатели новых первичных профсоюзных организаций. На оплату обучения было израсходавано 4015 рублей из средств областного комитета. </w:t>
      </w:r>
    </w:p>
    <w:p>
      <w:pPr>
        <w:pStyle w:val="Normal"/>
        <w:ind w:firstLine="708"/>
        <w:jc w:val="both"/>
        <w:rPr/>
      </w:pPr>
      <w:r>
        <w:rPr/>
        <w:t>Областной комитет профсоюза осуществляет регулярное изда</w:t>
        <w:softHyphen/>
        <w:t>ние информационного бюллетеня «Профсоюзная жизнь», своевре</w:t>
        <w:softHyphen/>
        <w:t>менно доводит до первичных организаций профсоюза методические материалы Совета ФПБ, Президиумов Республиканского и област</w:t>
        <w:softHyphen/>
        <w:t>ного комитетов профсоюза, иные нормативные и законодательные акты Республики Беларусь, необходимые для рабо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>
          <w:b/>
          <w:sz w:val="28"/>
          <w:szCs w:val="28"/>
        </w:rPr>
        <w:t>С</w:t>
      </w:r>
      <w:r>
        <w:rPr/>
        <w:t>истематически на заседании президиума областного коми</w:t>
        <w:softHyphen/>
        <w:t>тета рассматривается вопрос о туристско-экскурсионной деятельно</w:t>
        <w:softHyphen/>
        <w:t xml:space="preserve">сти и сотрудничестве с туроператором «Беларустурист»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бластной организации профсоюза заключено соглашение о сотрудничестве</w:t>
      </w:r>
      <w:r>
        <w:rPr/>
        <w:t xml:space="preserve"> от 03.01.2018 г. №46</w:t>
      </w:r>
      <w:r>
        <w:rPr>
          <w:color w:val="000000"/>
        </w:rPr>
        <w:t>, действующее до 31 декабря 2018 г., с туристско-экскурсионным дочерним унитарным предпри</w:t>
        <w:softHyphen/>
        <w:t>ятием «Гомельтурист»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организациях здравоохранения за счет средств, полученных от приносящей доходы деятельности, остающихся в распоряжении бюджетной организации, выделяются средства на проведение куль</w:t>
        <w:softHyphen/>
        <w:t>турно-массовых, физкультурных мероприятий и поддержку спортив</w:t>
        <w:softHyphen/>
        <w:t>ных команд и коллективов художественной самодеятельности, прове</w:t>
        <w:softHyphen/>
        <w:t>дение оздоровительных мероприятий и частичное удешевление путе</w:t>
        <w:softHyphen/>
        <w:t xml:space="preserve">вок, пропаганду здорового образа жизни, премирование работников за участие в мероприятиях.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b/>
          <w:sz w:val="28"/>
          <w:szCs w:val="28"/>
        </w:rPr>
        <w:t>В</w:t>
      </w:r>
      <w:r>
        <w:rPr/>
        <w:t xml:space="preserve"> рамках Соглашения о взаимном сотрудничестве между Го</w:t>
        <w:softHyphen/>
        <w:t>мельской областной организацией Белорусского профсоюза работни</w:t>
        <w:softHyphen/>
        <w:t xml:space="preserve">ков здравоохранения и </w:t>
      </w:r>
      <w:r>
        <w:rPr>
          <w:color w:val="000000"/>
        </w:rPr>
        <w:t xml:space="preserve">Курской областной организацией работников здравоохранения Российской Федерации </w:t>
      </w:r>
      <w:r>
        <w:rPr/>
        <w:t>осуществляется обмен опы</w:t>
        <w:softHyphen/>
        <w:t>том по различным направлениям профсоюзной деятельности, изуча</w:t>
        <w:softHyphen/>
        <w:t>ется и внедряется положительный опыт российских коллег, изучаются с целью применения формы и метод их работы. Такое международное сотрудничество направлено на выполнение</w:t>
      </w:r>
      <w:r>
        <w:rPr>
          <w:color w:val="FF0000"/>
        </w:rPr>
        <w:t xml:space="preserve"> </w:t>
      </w:r>
      <w:r>
        <w:rPr/>
        <w:t>п.16 комплекса мер по реализации в системе ФПБ Основных положений Программы соци</w:t>
        <w:softHyphen/>
        <w:t xml:space="preserve">ально-экономического развития Республики Беларусь на 2016-2020 годы. 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Н</w:t>
      </w:r>
      <w:r>
        <w:rPr/>
        <w:t>емаловажное значение имеет соблюдение финансовой дисцип</w:t>
        <w:softHyphen/>
        <w:t xml:space="preserve">лины в первичных профсоюзных организациях. </w:t>
      </w:r>
    </w:p>
    <w:p>
      <w:pPr>
        <w:pStyle w:val="Normal"/>
        <w:jc w:val="both"/>
        <w:rPr/>
      </w:pPr>
      <w:r>
        <w:rPr/>
        <w:tab/>
        <w:t>Так, в соответствии с планом-графиком проведен аудит финан</w:t>
        <w:softHyphen/>
        <w:t>сово-хозяйственной деятельности в областном комитете и в 11 пер</w:t>
        <w:softHyphen/>
        <w:t>вичных профсоюзных организациях, имеющих освобожденные долж</w:t>
        <w:softHyphen/>
        <w:t>ности председателей, а также в 21 первичной профсоюзной организа</w:t>
        <w:softHyphen/>
        <w:t>ции с численностью членов профсоюза 500 человек и выше.</w:t>
      </w:r>
    </w:p>
    <w:p>
      <w:pPr>
        <w:pStyle w:val="Normal"/>
        <w:ind w:firstLine="709"/>
        <w:jc w:val="both"/>
        <w:rPr/>
      </w:pPr>
      <w:r>
        <w:rPr/>
        <w:t>По результатам проведения аудита установлено, что бухгал</w:t>
        <w:softHyphen/>
        <w:t>терская отчетность в проверенных организациях соответствует прин</w:t>
        <w:softHyphen/>
        <w:t>ципам и методам ведения бухгалтерского учета и составления бухгал</w:t>
        <w:softHyphen/>
        <w:t>терской отчетности в Республике Беларусь, нарушений финансовой дисциплины не установлено.</w:t>
      </w:r>
    </w:p>
    <w:p>
      <w:pPr>
        <w:pStyle w:val="Normal"/>
        <w:ind w:firstLine="709"/>
        <w:jc w:val="both"/>
        <w:rPr/>
      </w:pPr>
      <w:r>
        <w:rPr/>
        <w:t xml:space="preserve">Финансирование расходов по проведению аудита произведено за счет средств областного комитета и составило 7900,00 рублей. </w:t>
      </w:r>
    </w:p>
    <w:p>
      <w:pPr>
        <w:pStyle w:val="Normal"/>
        <w:ind w:firstLine="709"/>
        <w:jc w:val="both"/>
        <w:rPr/>
      </w:pPr>
      <w:r>
        <w:rPr/>
        <w:t xml:space="preserve">Проведение аудита в первичных профсоюзных организациях с численностью менее 500 человек будет начато в </w:t>
      </w:r>
      <w:r>
        <w:rPr>
          <w:lang w:val="en-US"/>
        </w:rPr>
        <w:t>I</w:t>
      </w:r>
      <w:r>
        <w:rPr/>
        <w:t xml:space="preserve"> квартале 2019 года.</w:t>
      </w:r>
    </w:p>
    <w:p>
      <w:pPr>
        <w:pStyle w:val="Normal"/>
        <w:ind w:firstLine="709"/>
        <w:jc w:val="both"/>
        <w:rPr/>
      </w:pPr>
      <w:r>
        <w:rPr/>
        <w:t>Кроме аудиторских проверок на постоянной основе прово</w:t>
        <w:softHyphen/>
        <w:t>дится внутрипрофсоюзный мониторинг практики применения стан</w:t>
        <w:softHyphen/>
        <w:t>дарта профсоюзного бюджета в первичных профсоюзных организа</w:t>
        <w:softHyphen/>
        <w:t>циях, оказывается необходимая методическая и практическая по</w:t>
        <w:softHyphen/>
        <w:t>мощь, устраняются выявленные недостатки.</w:t>
      </w:r>
    </w:p>
    <w:p>
      <w:pPr>
        <w:pStyle w:val="Normal"/>
        <w:ind w:firstLine="709"/>
        <w:jc w:val="both"/>
        <w:rPr/>
      </w:pPr>
      <w:r>
        <w:rPr/>
        <w:t>Имеющиеся отклонения от нормативов по статьям сметы обу</w:t>
        <w:softHyphen/>
        <w:t>словлены необходимостью направлять средства на приоритетные по</w:t>
        <w:softHyphen/>
        <w:t>требности членов профсоюза. Организация интересного, насыщен</w:t>
        <w:softHyphen/>
        <w:t>ного, многогранного досуга членов профсоюза и их семей является мощным стимулом мотивации профсоюзного членства, повышению которого отведено значительное место в работе профсоюзных органи</w:t>
        <w:softHyphen/>
        <w:t>заций в настояще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</w:t>
      </w:r>
      <w:r>
        <w:rPr/>
        <w:t>беспечение основополагающих прав и интересов в сфере труда является гарантией благополучия государства и белорусского народа. Работа в этом направлении будет продолже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Из выступлений в прениях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Л.А.Сапего </w:t>
      </w:r>
    </w:p>
    <w:p>
      <w:pPr>
        <w:pStyle w:val="Normal"/>
        <w:rPr/>
      </w:pPr>
      <w:r>
        <w:rPr/>
        <w:t xml:space="preserve">генеральный директор </w:t>
      </w:r>
      <w:r>
        <w:rPr>
          <w:bCs/>
        </w:rPr>
        <w:t>Гомельского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торгово-производственного республиканского </w:t>
      </w:r>
    </w:p>
    <w:p>
      <w:pPr>
        <w:pStyle w:val="Normal"/>
        <w:rPr>
          <w:bCs/>
        </w:rPr>
      </w:pPr>
      <w:r>
        <w:rPr>
          <w:bCs/>
        </w:rPr>
        <w:t>унитарного предприятия «Фармац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01"/>
        <w:jc w:val="both"/>
        <w:rPr/>
      </w:pPr>
      <w:r>
        <w:rPr>
          <w:color w:val="000000"/>
        </w:rPr>
        <w:t xml:space="preserve">В рамках социального партнерства в нынешнем году усилия администрации и профсоюзного комитета «Фармации» </w:t>
      </w:r>
      <w:r>
        <w:rPr/>
        <w:t>были направ</w:t>
        <w:softHyphen/>
        <w:t>лены на повышение эффективности коллективно-договорного регу</w:t>
        <w:softHyphen/>
        <w:t>лирования трудовых и связанных с ним отношений, в том числе в части совершенствования содержания коллективного договора.</w:t>
      </w:r>
    </w:p>
    <w:p>
      <w:pPr>
        <w:pStyle w:val="Normal"/>
        <w:ind w:firstLine="709"/>
        <w:jc w:val="both"/>
        <w:rPr/>
      </w:pPr>
      <w:r>
        <w:rPr/>
        <w:t>Руководствуясь соглашением между главным управлением здравоохранения Гомельского облисполкома и Гомельской областной организацией Белорусского профсоюза работников здравоохранения на 2018-2020 годы, в 2018 году был подготовлен проект, а затем при</w:t>
        <w:softHyphen/>
        <w:t xml:space="preserve">нят новый коллективный договор на период с 1 июня 2018 года по 31 мая 2021 года. </w:t>
      </w:r>
    </w:p>
    <w:p>
      <w:pPr>
        <w:pStyle w:val="Normal"/>
        <w:ind w:firstLine="709"/>
        <w:jc w:val="both"/>
        <w:rPr/>
      </w:pPr>
      <w:r>
        <w:rPr/>
        <w:t>В новом коллективном договоре предусмотрены основные до</w:t>
        <w:softHyphen/>
        <w:t>полнительные гарантии для работников, в том числе для молодежи, а также дополнительные поощрительные выплаты стимулирующего характера,</w:t>
      </w:r>
    </w:p>
    <w:p>
      <w:pPr>
        <w:pStyle w:val="Normal"/>
        <w:jc w:val="both"/>
        <w:rPr/>
      </w:pPr>
      <w:r>
        <w:rPr/>
        <w:tab/>
        <w:t>На предприятии на протяжении 2018 года проводилась работа по совершенствованию системы оплаты труда, увеличению заработ</w:t>
        <w:softHyphen/>
        <w:t>ной платы работникам.</w:t>
      </w:r>
    </w:p>
    <w:p>
      <w:pPr>
        <w:pStyle w:val="Normal"/>
        <w:ind w:firstLine="708"/>
        <w:jc w:val="both"/>
        <w:rPr/>
      </w:pPr>
      <w:r>
        <w:rPr/>
        <w:t xml:space="preserve">С 1 февраля 2018 года тарифная ставка 1 разряда повышена со 120 до 130 рублей для всех организаций как в г. Гомеле, так и во всех районах области. </w:t>
      </w:r>
    </w:p>
    <w:p>
      <w:pPr>
        <w:pStyle w:val="Normal"/>
        <w:jc w:val="both"/>
        <w:rPr/>
      </w:pPr>
      <w:r>
        <w:rPr/>
        <w:tab/>
        <w:t xml:space="preserve">Среднемесячная заработная плата аптечных работников за 10 месяцев 2018 года составила в целом по области 1223,8 рублей, в 2017 – 1094,4. </w:t>
      </w:r>
    </w:p>
    <w:p>
      <w:pPr>
        <w:pStyle w:val="Normal"/>
        <w:jc w:val="both"/>
        <w:rPr/>
      </w:pPr>
      <w:r>
        <w:rPr/>
        <w:tab/>
        <w:t>Заработная плата повышалась как с ростом тарифной ставки, так и за счет дополнительных выплат стимулирующего характера, та</w:t>
        <w:softHyphen/>
        <w:t>ких как материальная помощь, единовременные премии, вознаграж</w:t>
        <w:softHyphen/>
        <w:t xml:space="preserve">дения по итогам года. На эти цели было использовано около 3041 тыс. рублей. </w:t>
      </w:r>
    </w:p>
    <w:p>
      <w:pPr>
        <w:pStyle w:val="Normal"/>
        <w:jc w:val="both"/>
        <w:rPr/>
      </w:pPr>
      <w:r>
        <w:rPr/>
        <w:tab/>
        <w:t>Кроме того, регулярно оказывается адресная социальная по</w:t>
        <w:softHyphen/>
        <w:t>мощь различным категориям работников, в том числе на детей-школьников из неполных семей, семьям, имеющим детей-инвалидов, родителям детей-первоклассников, а также пенсионерам, работникам по обстоятельствам семейного характера, выделяются средства на оказание материальной помощи за многолетний добросовестный труд и в связи с уходом на пенсию, в связи с юбилеями и т.д.</w:t>
      </w:r>
    </w:p>
    <w:p>
      <w:pPr>
        <w:pStyle w:val="Normal"/>
        <w:jc w:val="both"/>
        <w:rPr/>
      </w:pPr>
      <w:r>
        <w:rPr/>
        <w:tab/>
        <w:t>Содержание контрактов постоянно приводится в соответствие с действующим законодательством и согласовывается с профкомами. Применение мер стимулирования труда осуществляется в зависимо</w:t>
        <w:softHyphen/>
        <w:t>сти от уровня квалификации, профессиональной подготовки, произ</w:t>
        <w:softHyphen/>
        <w:t>водительности труда и других показателей.</w:t>
      </w:r>
    </w:p>
    <w:p>
      <w:pPr>
        <w:pStyle w:val="Normal"/>
        <w:jc w:val="both"/>
        <w:rPr/>
      </w:pPr>
      <w:r>
        <w:rPr/>
        <w:tab/>
        <w:t>Также проводились единовременные выплаты молодым специа</w:t>
        <w:softHyphen/>
        <w:t>листам фармацевтического профиля в размере 10 базовых ве</w:t>
        <w:softHyphen/>
        <w:t>личин.</w:t>
      </w:r>
    </w:p>
    <w:p>
      <w:pPr>
        <w:pStyle w:val="Normal"/>
        <w:jc w:val="both"/>
        <w:rPr/>
      </w:pPr>
      <w:r>
        <w:rPr/>
        <w:tab/>
        <w:t xml:space="preserve">Через Главу </w:t>
      </w:r>
      <w:r>
        <w:rPr>
          <w:lang w:val="en-US"/>
        </w:rPr>
        <w:t>VI</w:t>
      </w:r>
      <w:r>
        <w:rPr/>
        <w:t xml:space="preserve"> «Охрана труда и здоровья» коллективного дого</w:t>
        <w:softHyphen/>
        <w:t>вора реализуются меры, направленные на укрепление здоровья работников предприятия, недопущение производственного травма</w:t>
        <w:softHyphen/>
        <w:t>тизма, профессиональных заболеваний, создание здоровых и ком</w:t>
        <w:softHyphen/>
        <w:t>фортных условий труда для всех работников. Этим документом пре</w:t>
        <w:softHyphen/>
        <w:t>дусмотрено, в частности, поощрение общественных инспекторов по охране труда (при результативном общественном контроле) и других работников, которые сотрудничают с нанимателем в деле обеспече</w:t>
        <w:softHyphen/>
        <w:t>ния здоровых и безопасных условий труда (3 базовых величины)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shd w:fill="FFFFFF" w:val="clear"/>
        </w:rPr>
        <w:t>Особое внимание придается на предприятии работе с молоде</w:t>
        <w:softHyphen/>
        <w:t xml:space="preserve">жью. </w:t>
      </w:r>
      <w:r>
        <w:rPr/>
        <w:t xml:space="preserve">В нашем коллективном договоре специально предусмотрена глава </w:t>
      </w:r>
      <w:r>
        <w:rPr>
          <w:lang w:val="en-US"/>
        </w:rPr>
        <w:t>VII</w:t>
      </w:r>
      <w:r>
        <w:rPr/>
        <w:t xml:space="preserve">  «Социальная защита молодежи», где закреплены права и гарантии молодых специалистов. </w:t>
      </w:r>
    </w:p>
    <w:p>
      <w:pPr>
        <w:pStyle w:val="Normal"/>
        <w:jc w:val="both"/>
        <w:rPr/>
      </w:pPr>
      <w:r>
        <w:rPr/>
        <w:tab/>
        <w:t xml:space="preserve"> Хочется отметить, что коллективным договором предусмот</w:t>
        <w:softHyphen/>
        <w:t>рены с учетом имеющихся возможностей дополнительные и более высокие по сравнению с трудовым законодательством, Тарифным и местным соглашениями социальные льготы и гарантии. При наличии средств предприятие дополнительно устанавливает выплаты стиму</w:t>
        <w:softHyphen/>
        <w:t>лирующего характера.</w:t>
      </w:r>
    </w:p>
    <w:p>
      <w:pPr>
        <w:pStyle w:val="Normal"/>
        <w:jc w:val="both"/>
        <w:rPr/>
      </w:pPr>
      <w:r>
        <w:rPr/>
        <w:tab/>
        <w:t>Учитывая специфику нашей деятельности, на предприятии реа</w:t>
        <w:softHyphen/>
        <w:t>лизован принцип: «Специалисту 21 века – учиться всю жизнь». Р</w:t>
      </w:r>
      <w:r>
        <w:rPr>
          <w:bCs/>
        </w:rPr>
        <w:t>аботники предприятия систематически повышают свою квалифика</w:t>
        <w:softHyphen/>
        <w:t xml:space="preserve">цию как на базе учебных заведений, так и на выездных обучающих мероприятиях, проводимых на базе «Фармации». </w:t>
      </w:r>
    </w:p>
    <w:p>
      <w:pPr>
        <w:pStyle w:val="Normal"/>
        <w:ind w:firstLine="708"/>
        <w:jc w:val="both"/>
        <w:rPr/>
      </w:pPr>
      <w:r>
        <w:rPr/>
        <w:t>В общей численности сотрудников нашего предприятия моло</w:t>
        <w:softHyphen/>
        <w:t>дежь составляет всего лишь около 25%. Понимая, что она представ</w:t>
        <w:softHyphen/>
        <w:t>ляет собой важный и динамичный кадровый потенциал, нам общими усилиями необходимо продолжать работу по развитию духовно-пат</w:t>
        <w:softHyphen/>
        <w:t>риотического воспитания молодежи предприятия, формированию у нее правовой и политической культуры, мотивации к осознанному, ответственному и активному участию в общественной жизни коллек</w:t>
        <w:softHyphen/>
        <w:t xml:space="preserve">тива. </w:t>
      </w:r>
    </w:p>
    <w:p>
      <w:pPr>
        <w:pStyle w:val="Normal"/>
        <w:ind w:firstLine="600"/>
        <w:jc w:val="both"/>
        <w:rPr/>
      </w:pPr>
      <w:r>
        <w:rPr/>
        <w:t>В заключение мне хочется сказать, что, благодаря общим уси</w:t>
        <w:softHyphen/>
        <w:t>лиям и совместной слаженной работе администрации и профсоюзной организации, трудовой коллектив Гомельского предприятия «Фар</w:t>
        <w:softHyphen/>
        <w:t>мацмя»  вносит достойный вклад в выполнение такой важной задачи, как повышение качества жизн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.А.Тарасенко</w:t>
      </w:r>
    </w:p>
    <w:p>
      <w:pPr>
        <w:pStyle w:val="Normal"/>
        <w:jc w:val="both"/>
        <w:rPr/>
      </w:pPr>
      <w:r>
        <w:rPr/>
        <w:t>главный врач государственного учреждения</w:t>
      </w:r>
    </w:p>
    <w:p>
      <w:pPr>
        <w:pStyle w:val="Normal"/>
        <w:jc w:val="both"/>
        <w:rPr/>
      </w:pPr>
      <w:r>
        <w:rPr/>
        <w:t xml:space="preserve">«Гомельский областной центр гигиены, </w:t>
      </w:r>
    </w:p>
    <w:p>
      <w:pPr>
        <w:pStyle w:val="Normal"/>
        <w:jc w:val="both"/>
        <w:rPr/>
      </w:pPr>
      <w:r>
        <w:rPr/>
        <w:t>эпидемиологии и общественного здоровья»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</w:rPr>
        <w:t>Сохранение и укрепление здоровья населения является одним из важнейших направлений государственной политики Республики Беларусь.</w:t>
      </w:r>
      <w:r>
        <w:rPr/>
        <w:t xml:space="preserve"> </w:t>
      </w:r>
      <w:r>
        <w:rPr>
          <w:rFonts w:eastAsia="Calibri"/>
        </w:rPr>
        <w:t>В настоящее время обозначились новые инновационные подходы к формированию здорового образа жизни, которые основаны на учете социальных факторов здоровья и возможности активного со</w:t>
        <w:softHyphen/>
        <w:t>трудничества государственных и негосударственных структур и об</w:t>
        <w:softHyphen/>
        <w:t xml:space="preserve">щественных формирований. </w:t>
      </w:r>
    </w:p>
    <w:p>
      <w:pPr>
        <w:pStyle w:val="Normal"/>
        <w:ind w:firstLine="708"/>
        <w:jc w:val="both"/>
        <w:rPr/>
      </w:pPr>
      <w:r>
        <w:rPr/>
        <w:t>Профсоюзные комитеты территориальных учреждений госсан</w:t>
        <w:softHyphen/>
        <w:t>надзора проявляют заботу о каждом члене профсоюза, создают бла</w:t>
        <w:softHyphen/>
        <w:t>гоприятные и комфортные условия на рабочих местах. Сотрудники учреждений принимают активное участие в физкультурно–оздорови</w:t>
        <w:softHyphen/>
        <w:t>тельных мероприятиях административной территории (турслет, вело</w:t>
        <w:softHyphen/>
        <w:t xml:space="preserve">пробег, лыжня, спартакиада). </w:t>
      </w:r>
    </w:p>
    <w:p>
      <w:pPr>
        <w:pStyle w:val="Normal"/>
        <w:ind w:firstLine="708"/>
        <w:jc w:val="both"/>
        <w:rPr/>
      </w:pPr>
      <w:r>
        <w:rPr/>
        <w:t>Усилиями профкомов организуются массовые мероприятия к праздникам и профессиональным датам: Дню Победы, Дню санитар</w:t>
        <w:softHyphen/>
        <w:t xml:space="preserve">ной службы, работников здравоохранения, Дня защитника Отечества, Международному женскому дню, Новому о году. </w:t>
      </w:r>
    </w:p>
    <w:p>
      <w:pPr>
        <w:pStyle w:val="Normal"/>
        <w:ind w:firstLine="708"/>
        <w:jc w:val="both"/>
        <w:rPr/>
      </w:pPr>
      <w:r>
        <w:rPr/>
        <w:t>Профсоюзным комитетом первичной профсоюзной организа</w:t>
        <w:softHyphen/>
        <w:t>ции Гомельского областного ЦГЭ и ОЗ на протяжении 2018 года про</w:t>
        <w:softHyphen/>
        <w:t>водилась спортивная работа среди членов трудового коллектива. Ко</w:t>
        <w:softHyphen/>
        <w:t>манды учреждения принимала участие во всех спортивных мероприя</w:t>
        <w:softHyphen/>
        <w:t>тиях, организованных областным комитетом профсоюзов работников здравоохранения. По отдельным дисциплинам члены нашей спортив</w:t>
        <w:softHyphen/>
        <w:t xml:space="preserve">ной команды занимали призовые места. </w:t>
      </w:r>
    </w:p>
    <w:p>
      <w:pPr>
        <w:pStyle w:val="Normal"/>
        <w:ind w:firstLine="708"/>
        <w:jc w:val="both"/>
        <w:rPr/>
      </w:pPr>
      <w:r>
        <w:rPr/>
        <w:t>По результатам соревнований за год спортивная команда на</w:t>
        <w:softHyphen/>
        <w:t>шего учреждения входит в десятку лучших среди учреждений здраво</w:t>
        <w:softHyphen/>
        <w:t>охранения области.</w:t>
      </w:r>
    </w:p>
    <w:p>
      <w:pPr>
        <w:pStyle w:val="Normal"/>
        <w:ind w:firstLine="708"/>
        <w:jc w:val="both"/>
        <w:rPr/>
      </w:pPr>
      <w:r>
        <w:rPr/>
        <w:t>Члены профсоюза районных учреждений нашей  системы ак</w:t>
        <w:softHyphen/>
        <w:t xml:space="preserve">тивно участвуют в различных мероприятиях, проводимых в регионах Гомельской области. </w:t>
      </w:r>
    </w:p>
    <w:p>
      <w:pPr>
        <w:pStyle w:val="Normal"/>
        <w:ind w:firstLine="708"/>
        <w:jc w:val="both"/>
        <w:rPr/>
      </w:pPr>
      <w:r>
        <w:rPr/>
        <w:t>Так, в нынешнем году по итогам районного соревнования по многоборью «Здоровье», проводимых в рамках круглогодичной спар</w:t>
        <w:softHyphen/>
        <w:t>такиады среди учреждений и организаций Ветковского района, ко</w:t>
        <w:softHyphen/>
        <w:t>манда Ветковского районного ЦГЭ заняла второе место. Члены проф</w:t>
        <w:softHyphen/>
        <w:t>союза этого учреждения приняли активное участие в митинге, при</w:t>
        <w:softHyphen/>
        <w:t>уроченном к 75-летию освобождения города Ветки от немецко-фаши</w:t>
        <w:softHyphen/>
        <w:t>стских захватчиков, у памятника погибшим воинам с возложением венков и цветов. Совместно с детьми члены профсоюза Ветковского районного ЦГЭ оформили тематическое подворье под названием «Улица здоровья», где разместили выставку с рисунками и фотогра</w:t>
        <w:softHyphen/>
        <w:t>фиями согласно тематике, а также дети представили показательное выступление, декламируя стихотворения о различных видах спорта.</w:t>
      </w:r>
    </w:p>
    <w:p>
      <w:pPr>
        <w:pStyle w:val="Normal"/>
        <w:ind w:firstLine="708"/>
        <w:jc w:val="both"/>
        <w:rPr/>
      </w:pPr>
      <w:r>
        <w:rPr/>
        <w:t>По результатам соревнований районной спартакиады сотруд</w:t>
        <w:softHyphen/>
        <w:t xml:space="preserve">ники Лельчицкого районного ЦГЭ заняли 3 общекомандное место среди трудовых коллективов Лельчицкого района. </w:t>
      </w:r>
    </w:p>
    <w:p>
      <w:pPr>
        <w:pStyle w:val="Normal"/>
        <w:ind w:firstLine="720"/>
        <w:jc w:val="both"/>
        <w:rPr/>
      </w:pPr>
      <w:r>
        <w:rPr/>
        <w:t>Команда учреждения Петриковского районного ЦГЭ в составе 4 человек приняла участие в соревнованиях по лыжной гонке «Бело</w:t>
        <w:softHyphen/>
        <w:t xml:space="preserve">русская лыжня - 2018», в программе </w:t>
      </w:r>
      <w:r>
        <w:rPr>
          <w:lang w:val="en-US"/>
        </w:rPr>
        <w:t>XIV</w:t>
      </w:r>
      <w:r>
        <w:rPr/>
        <w:t xml:space="preserve"> районной спартакиады среди организаций, предприятий и хозяйств Петриковского района, приуроченных к «Всемирному Дню снега» 10 февраля 2018 года.</w:t>
      </w:r>
    </w:p>
    <w:p>
      <w:pPr>
        <w:pStyle w:val="Style61"/>
        <w:widowControl/>
        <w:spacing w:lineRule="auto" w:line="240"/>
        <w:ind w:firstLine="709"/>
        <w:rPr/>
      </w:pPr>
      <w:r>
        <w:rPr/>
        <w:t>На основе тесных партнерских отношений специалистов сани</w:t>
        <w:softHyphen/>
        <w:t>тарно-эпидемиологической службы, медицинских работников и спе</w:t>
        <w:softHyphen/>
        <w:t>циалистов других сфер, органов власти, общественных формирований работа по обучению наших граждан в большей мере ценить и забо</w:t>
        <w:softHyphen/>
        <w:t>титься о своем здоровье будет продолжаться</w:t>
      </w:r>
      <w:r>
        <w:rPr>
          <w:rStyle w:val="FontStyle32"/>
          <w:sz w:val="24"/>
          <w:szCs w:val="24"/>
        </w:rPr>
        <w:t>.</w:t>
      </w:r>
    </w:p>
    <w:p>
      <w:pPr>
        <w:pStyle w:val="Normal"/>
        <w:jc w:val="both"/>
        <w:rPr>
          <w:rStyle w:val="FontStyle32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ленума Гомельской област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Белорусского профсоюза работ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дра</w:t>
      </w:r>
      <w:r>
        <w:rPr/>
        <w:t>воохранения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4735"/>
      </w:tblGrid>
      <w:tr>
        <w:trPr>
          <w:trHeight w:val="2705" w:hRule="atLeast"/>
        </w:trPr>
        <w:tc>
          <w:tcPr>
            <w:tcW w:w="5188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ходе реализации решений VII, VIII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енумов Совета Федерации профсоюзов Беларуси, V Пленума Республиканского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итета Белорусского профсоюза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ников здравоохранения и текущих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задачах Гомельской областной организации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лорусского профсоюза работников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здравоохранения на предстоящий перио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/>
        <w:t>Заслушав и обсудив доклад председателя областного комитета Белорусского профсоюза работников здравоохранения Моторенко В.И. «О ходе реализации решений VII, VIII Пленумов Совета Федера</w:t>
        <w:softHyphen/>
        <w:t>ции профсоюзов Беларуси, V пленума Республиканского комитета Белорусского профсоюза работников здравоохранения и текущих за</w:t>
        <w:softHyphen/>
        <w:t>дачах Гомельской областной организации Белорусского профсоюза работников здравоохранения на предстоящий период», IV Пленум Гомельского областного комитета Белорусского профсоюза работни</w:t>
        <w:softHyphen/>
        <w:t>ков здравоохранения ПОСТАНОВЛЯЕТ:</w:t>
      </w:r>
    </w:p>
    <w:p>
      <w:pPr>
        <w:pStyle w:val="Normal"/>
        <w:ind w:firstLine="705"/>
        <w:jc w:val="both"/>
        <w:rPr>
          <w:b/>
          <w:b/>
        </w:rPr>
      </w:pPr>
      <w:r>
        <w:rPr/>
        <w:tab/>
        <w:t>1. Согласиться с выводами и предложениями, изложенными в докладе председателя Гомельского областного комитета Белорус</w:t>
        <w:softHyphen/>
        <w:t>ского профсоюза работников здравоохранения В.И.Моторенко и вы</w:t>
        <w:softHyphen/>
        <w:t>ступлениях участников IV Пленума Гомельского областного комитета Белорусского профсоюза работников здравоохранения (далее - Пле</w:t>
        <w:softHyphen/>
        <w:t xml:space="preserve">нум). </w:t>
      </w:r>
    </w:p>
    <w:p>
      <w:pPr>
        <w:pStyle w:val="Normal"/>
        <w:ind w:firstLine="705"/>
        <w:jc w:val="both"/>
        <w:rPr/>
      </w:pPr>
      <w:r>
        <w:rPr/>
        <w:t>2. Считать приоритетной задачей Гомельской областной орга</w:t>
        <w:softHyphen/>
        <w:t>низации Белорусского профсоюза работников здравоохранения, руко</w:t>
        <w:softHyphen/>
        <w:t>водителей учреждений здравоохранения и образования обеспечение согласованных действий по основным направлениям регулирования социально-трудовых отношений в коллективах, улучшение экономи</w:t>
        <w:softHyphen/>
        <w:t xml:space="preserve">ческого и социального положения работающих, студентов, учащихся, дальнейшее укрепление авторитета профсоюза. </w:t>
      </w:r>
    </w:p>
    <w:p>
      <w:pPr>
        <w:pStyle w:val="Normal"/>
        <w:ind w:firstLine="705"/>
        <w:jc w:val="both"/>
        <w:rPr>
          <w:b/>
          <w:b/>
        </w:rPr>
      </w:pPr>
      <w:r>
        <w:rPr/>
        <w:t>3. Гомельскому областному комитету Белорусского профсоюза работников здравоохранения совместно с главным управлением здра</w:t>
        <w:softHyphen/>
        <w:t>воохранения Гомельского облисполкома  продолжить работу по реа</w:t>
        <w:softHyphen/>
        <w:t>лизации двусторонних обязательств по повышению уровня жизни ра</w:t>
        <w:softHyphen/>
        <w:t>ботников здравоохранения области и обеспечению достойных усло</w:t>
        <w:softHyphen/>
        <w:t>вий труда, включенных в Генеральное, Тарифное соглашение, а также соглашение между главным управлением здравоохранения Гомель</w:t>
        <w:softHyphen/>
        <w:t>ского облисполкома и Гомельской областной организацией Белорус</w:t>
        <w:softHyphen/>
        <w:t>ского профсоюза работников здравоохранения на 2018-2020 годы.</w:t>
      </w:r>
    </w:p>
    <w:p>
      <w:pPr>
        <w:pStyle w:val="Normal"/>
        <w:jc w:val="both"/>
        <w:rPr/>
      </w:pPr>
      <w:r>
        <w:rPr/>
        <w:tab/>
        <w:t>4. Гомельскому областному комитету Белорусского профсоюза работников здравоохранения:</w:t>
      </w:r>
    </w:p>
    <w:p>
      <w:pPr>
        <w:pStyle w:val="Normal"/>
        <w:jc w:val="both"/>
        <w:rPr>
          <w:b/>
          <w:b/>
        </w:rPr>
      </w:pPr>
      <w:r>
        <w:rPr/>
        <w:tab/>
        <w:t>4.1. продолжить реализацию задач, поставленных VII, VIII Пле</w:t>
        <w:softHyphen/>
        <w:t>нумом Совета Федерации профсоюзов Беларуси, V пленумом Республиканского комитета Белорусского профсоюза работников здравоохран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добиваться повышения эффективности коллективно-дого</w:t>
        <w:softHyphen/>
        <w:t>ворного регулирования трудовых и связанных с ними отношений, в том числе в части обеспечения соответствия норм коллективных до</w:t>
        <w:softHyphen/>
        <w:t>говоров нормам и положениям Генерального, Тарифного и местных соглашений, включения в коллективные договоры норм, повышаю</w:t>
        <w:softHyphen/>
        <w:t>щих уровень социальной защиты работников по сравнению с дейст</w:t>
        <w:softHyphen/>
        <w:t>вующим законодательством;</w:t>
      </w:r>
    </w:p>
    <w:p>
      <w:pPr>
        <w:pStyle w:val="Normal"/>
        <w:ind w:firstLine="714"/>
        <w:jc w:val="both"/>
        <w:rPr/>
      </w:pPr>
      <w:r>
        <w:rPr/>
        <w:t>4.3. продолжить работу по</w:t>
      </w:r>
      <w:r>
        <w:rPr>
          <w:color w:val="000000"/>
        </w:rPr>
        <w:t xml:space="preserve"> повышению уровня правовой за</w:t>
        <w:softHyphen/>
        <w:t>щиты членов профсоюза через реализацию предоставленного законо</w:t>
        <w:softHyphen/>
        <w:t>дательством права на осуществление общественного контроля соблю</w:t>
        <w:softHyphen/>
        <w:t>дения законодательства о труде и об охране труда,</w:t>
      </w:r>
      <w:r>
        <w:rPr/>
        <w:t xml:space="preserve"> укреплению тру</w:t>
        <w:softHyphen/>
        <w:t>довой и исполнительской дисциплины, созданию надлежащих усло</w:t>
        <w:softHyphen/>
        <w:t>вий труда;</w:t>
      </w:r>
    </w:p>
    <w:p>
      <w:pPr>
        <w:pStyle w:val="Normal"/>
        <w:ind w:firstLine="709"/>
        <w:jc w:val="both"/>
        <w:rPr/>
      </w:pPr>
      <w:r>
        <w:rPr/>
        <w:t>4.4. обратиться в Республиканский комитет Белорусского профсоюза работников здравоохранения с ходатайством по вопросу аттестации рабочих мест по условиям труда на вновь созданных ра</w:t>
        <w:softHyphen/>
        <w:t>бочих местах;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5. принять необходимые меры по </w:t>
      </w:r>
      <w:r>
        <w:rPr/>
        <w:t>созданию первичных проф</w:t>
        <w:softHyphen/>
        <w:t>союзных организаций в организациях независимо от формы собст</w:t>
        <w:softHyphen/>
        <w:t>венности;</w:t>
      </w:r>
    </w:p>
    <w:p>
      <w:pPr>
        <w:pStyle w:val="Normal"/>
        <w:ind w:firstLine="714"/>
        <w:jc w:val="both"/>
        <w:rPr/>
      </w:pPr>
      <w:r>
        <w:rPr>
          <w:color w:val="000000"/>
        </w:rPr>
        <w:t>4.6</w:t>
      </w:r>
      <w:r>
        <w:rPr>
          <w:b/>
          <w:color w:val="000000"/>
        </w:rPr>
        <w:t>.</w:t>
      </w:r>
      <w:r>
        <w:rPr>
          <w:color w:val="000000"/>
        </w:rPr>
        <w:t xml:space="preserve"> обеспечить </w:t>
      </w:r>
      <w:r>
        <w:rPr/>
        <w:t>заключение коллективных договоров во всех организациях, в которых действуют первичные профсоюзные органи</w:t>
        <w:softHyphen/>
        <w:t>зации;</w:t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</w:rPr>
        <w:tab/>
      </w:r>
      <w:r>
        <w:rPr/>
        <w:t>4.7. регулярно освещать деятельность областного комитета и первичных профсоюзных организаций по основным направления ра</w:t>
        <w:softHyphen/>
        <w:t>боты в средствах массовой информации, на республиканских, област</w:t>
        <w:softHyphen/>
        <w:t>ных сайтах и др.;</w:t>
      </w:r>
    </w:p>
    <w:p>
      <w:pPr>
        <w:pStyle w:val="Normal"/>
        <w:ind w:firstLine="708"/>
        <w:jc w:val="both"/>
        <w:rPr>
          <w:b/>
          <w:b/>
        </w:rPr>
      </w:pPr>
      <w:r>
        <w:rPr/>
        <w:t>4.8. осуществить информирование членов профсоюза о приня</w:t>
        <w:softHyphen/>
        <w:t>тых решениях вышестоящих профсоюзных органов и обеспечить кон</w:t>
        <w:softHyphen/>
        <w:t>троль за их исполнением с использованием современных информаци</w:t>
        <w:softHyphen/>
        <w:t>онных систем;</w:t>
      </w:r>
    </w:p>
    <w:p>
      <w:pPr>
        <w:pStyle w:val="Normal"/>
        <w:spacing w:before="7" w:after="0"/>
        <w:ind w:left="36" w:right="22" w:firstLine="552"/>
        <w:jc w:val="both"/>
        <w:rPr>
          <w:b/>
          <w:b/>
        </w:rPr>
      </w:pPr>
      <w:r>
        <w:rPr/>
        <w:t>4.9. организовать обучение профсоюзных кадров, специалистов организаций здравоохранения, а также продолжить практику прове</w:t>
        <w:softHyphen/>
        <w:t>дения совместных с главным управлением здравоохранения Гомель</w:t>
        <w:softHyphen/>
        <w:t>ского облисполкома семинаров по повышению грамотности по эко</w:t>
        <w:softHyphen/>
        <w:t>номическим, правовым, финансовым вопросам и вопросам охраны труда;</w:t>
      </w:r>
    </w:p>
    <w:p>
      <w:pPr>
        <w:pStyle w:val="Normal"/>
        <w:spacing w:before="7" w:after="0"/>
        <w:ind w:left="36" w:right="22" w:firstLine="706"/>
        <w:jc w:val="both"/>
        <w:rPr>
          <w:b/>
          <w:b/>
          <w:color w:val="000000"/>
        </w:rPr>
      </w:pPr>
      <w:r>
        <w:rPr/>
        <w:t>4.10. принять меры по реализации Концепции кадровой поли</w:t>
        <w:softHyphen/>
        <w:t>тики Белорусского профсоюза работников здравоохранения, утвер</w:t>
        <w:softHyphen/>
        <w:t>жденной постановлением V пленума Республиканского комитета Бе</w:t>
        <w:softHyphen/>
        <w:t xml:space="preserve">лорусского профсоюза работников здравоохранения; </w:t>
      </w:r>
    </w:p>
    <w:p>
      <w:pPr>
        <w:pStyle w:val="Normal"/>
        <w:jc w:val="both"/>
        <w:rPr>
          <w:b/>
          <w:b/>
        </w:rPr>
      </w:pPr>
      <w:r>
        <w:rPr/>
        <w:tab/>
        <w:t>4.11. оказывать необходимую помощь в реализации молодеж</w:t>
        <w:softHyphen/>
        <w:t>ных инициатив и проектов, формировании благоприятных условий для эффективной самореализации молодежи.</w:t>
      </w:r>
    </w:p>
    <w:p>
      <w:pPr>
        <w:pStyle w:val="Normal"/>
        <w:ind w:firstLine="708"/>
        <w:jc w:val="both"/>
        <w:rPr>
          <w:b/>
          <w:b/>
        </w:rPr>
      </w:pPr>
      <w:r>
        <w:rPr/>
        <w:t>5. Первичным профсоюзным организациям совместно с нани</w:t>
        <w:softHyphen/>
        <w:t>мателями учреждений здравоохранения:</w:t>
      </w:r>
    </w:p>
    <w:p>
      <w:pPr>
        <w:pStyle w:val="Normal"/>
        <w:jc w:val="both"/>
        <w:rPr>
          <w:b/>
          <w:b/>
        </w:rPr>
      </w:pPr>
      <w:r>
        <w:rPr/>
        <w:tab/>
        <w:t>5.1. обеспечить содержание норм и положений коллективных договоров в соответствии с нормами Генерального, Тарифного и ме</w:t>
        <w:softHyphen/>
        <w:t>стного соглашений;</w:t>
      </w:r>
    </w:p>
    <w:p>
      <w:pPr>
        <w:pStyle w:val="Normal"/>
        <w:jc w:val="both"/>
        <w:rPr>
          <w:b/>
          <w:b/>
        </w:rPr>
      </w:pPr>
      <w:r>
        <w:rPr/>
        <w:tab/>
        <w:t>5.2. проводить целенаправленную работу по предупреждению производственного травматизма, профессиональных заболеваний, обеспечению здоровых и безопасных условий труда в организациях здравоохранения;</w:t>
      </w:r>
    </w:p>
    <w:p>
      <w:pPr>
        <w:pStyle w:val="Normal"/>
        <w:jc w:val="both"/>
        <w:rPr/>
      </w:pPr>
      <w:r>
        <w:rPr/>
        <w:tab/>
        <w:t>5.3. обеспечить качественное проведение в организациях здраво</w:t>
        <w:softHyphen/>
        <w:t>охранения аттестации рабочих мест по условиям труда и ин</w:t>
        <w:softHyphen/>
        <w:t>формировать областной комитет о ее результатах.</w:t>
      </w:r>
    </w:p>
    <w:p>
      <w:pPr>
        <w:pStyle w:val="Normal"/>
        <w:ind w:firstLine="708"/>
        <w:jc w:val="both"/>
        <w:rPr/>
      </w:pPr>
      <w:r>
        <w:rPr/>
        <w:t>6. Контроль исполнения настоящего постановления возложить на заместителя председателя областного комитета профсоюза работ</w:t>
        <w:softHyphen/>
        <w:t xml:space="preserve">ников здравоохранения Н.А.Зимин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олодежная политика: итоги работы за 2018 год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витие наставничества и реализация молоде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чреждениях здравоохранения Гомель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ализация молодежной политики в учреждениях здравоохране</w:t>
        <w:softHyphen/>
        <w:t>ния направлена на защиту социально-экономических прав и законных интересов молодых работников, обеспечение необ</w:t>
        <w:softHyphen/>
        <w:t xml:space="preserve">ходимых условий труда и быта молодежи, развитие и реализацию общественно значимых инициатив, использованию инновационного потенциала молодых сотрудников в интересах коллектива. </w:t>
      </w:r>
    </w:p>
    <w:p>
      <w:pPr>
        <w:pStyle w:val="Normal"/>
        <w:jc w:val="both"/>
        <w:rPr/>
      </w:pPr>
      <w:r>
        <w:rPr/>
        <w:tab/>
        <w:t>Защита социально-трудовых прав и интересов работающей и учащейся молодежи осуществляется в соответствии со следующими документами:</w:t>
      </w:r>
    </w:p>
    <w:p>
      <w:pPr>
        <w:pStyle w:val="Normal"/>
        <w:jc w:val="both"/>
        <w:rPr/>
      </w:pPr>
      <w:r>
        <w:rPr/>
        <w:tab/>
        <w:t xml:space="preserve"> - Закон Республики Беларусь «Об основах государственной молодежной политики»;</w:t>
      </w:r>
    </w:p>
    <w:p>
      <w:pPr>
        <w:pStyle w:val="Normal"/>
        <w:jc w:val="both"/>
        <w:rPr/>
      </w:pPr>
      <w:r>
        <w:rPr/>
        <w:tab/>
        <w:t>- Концепция молодежной политики Федерации профсоюзов Беларуси;</w:t>
      </w:r>
    </w:p>
    <w:p>
      <w:pPr>
        <w:pStyle w:val="Normal"/>
        <w:jc w:val="both"/>
        <w:rPr/>
      </w:pPr>
      <w:r>
        <w:rPr/>
        <w:tab/>
        <w:t>- Долгосрочный План мероприятий по совершенствованию ра</w:t>
        <w:softHyphen/>
        <w:t>боты в области молодежной политики и социальной защите моло</w:t>
        <w:softHyphen/>
        <w:t>дежи, утвержденный постановлением Республиканского комитета Бе</w:t>
        <w:softHyphen/>
        <w:t>лорусского профсоюза работников здравоохранения от 02.11.2010 №324;</w:t>
      </w:r>
    </w:p>
    <w:p>
      <w:pPr>
        <w:pStyle w:val="Normal"/>
        <w:jc w:val="both"/>
        <w:rPr/>
      </w:pPr>
      <w:r>
        <w:rPr/>
        <w:tab/>
        <w:t>- Программа практических действий Белорусского профсоюза работников здравоохранения в области молодежной политики «Три вектора развития» на 2015-2020 годы, утвержденная постановлением президиума Республиканского комитета Белорусского профсоюза ра</w:t>
        <w:softHyphen/>
        <w:t>ботников здравоохранения от 17.12.2014 №395.</w:t>
      </w:r>
    </w:p>
    <w:p>
      <w:pPr>
        <w:pStyle w:val="Normal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Программа определяет основные направления деятельности работы </w:t>
      </w:r>
      <w:r>
        <w:rPr/>
        <w:t>Белорусского профессионального союза работников здраво</w:t>
        <w:softHyphen/>
        <w:t>охранения с молодежью и молодыми профсоюзными активистами, распространяется на студентов высших медицинских учреждений об</w:t>
        <w:softHyphen/>
        <w:t>разования и учащихся учреждений образования, обеспечивающих по</w:t>
        <w:softHyphen/>
        <w:t>лучение среднего специального медицинского образования, молодых специалистов, а также работающих в отрасли молодых граждан в воз</w:t>
        <w:softHyphen/>
        <w:t>расте до 31 года.</w:t>
      </w:r>
    </w:p>
    <w:p>
      <w:pPr>
        <w:pStyle w:val="Normal"/>
        <w:jc w:val="both"/>
        <w:rPr/>
      </w:pPr>
      <w:r>
        <w:rPr/>
        <w:tab/>
        <w:t xml:space="preserve"> Основная цель Программы – изучение, систематизация и рас</w:t>
        <w:softHyphen/>
        <w:t>пространение опыта работы с молодежью в отраслевых профсоюзных организациях для повышения эффективности работы в данном на</w:t>
        <w:softHyphen/>
        <w:t xml:space="preserve">правлении. </w:t>
      </w:r>
    </w:p>
    <w:p>
      <w:pPr>
        <w:pStyle w:val="Normal"/>
        <w:autoSpaceDE w:val="false"/>
        <w:ind w:firstLine="708"/>
        <w:jc w:val="both"/>
        <w:rPr/>
      </w:pPr>
      <w:r>
        <w:rPr/>
        <w:t>Основными задачами Программы являются: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я деятельности Белорусского профессионального союза работников здравоохранения и ее членских организаций по выработке единой позиции в реализации мер социальной защиты молодежи при заключении коллективных договоров и соглашений, при разработке других нормативно-правовых ак</w:t>
        <w:softHyphen/>
        <w:t>тов;</w:t>
      </w:r>
    </w:p>
    <w:p>
      <w:pPr>
        <w:pStyle w:val="Style15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привлечению молодежи к профсоюзной деятельно</w:t>
        <w:softHyphen/>
        <w:t>сти и членству в профсоюзе, активизации профсоюзной работы для обеспечения подготовки и пополнения профсоюзного ак</w:t>
        <w:softHyphen/>
        <w:t>тива из числа молодежи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созданию условий для профессионального и карьер</w:t>
        <w:softHyphen/>
        <w:t>ного роста молодежи, реализации ее творческого потен</w:t>
        <w:softHyphen/>
        <w:t>циала.</w:t>
      </w:r>
    </w:p>
    <w:p>
      <w:pPr>
        <w:pStyle w:val="Normal"/>
        <w:jc w:val="both"/>
        <w:rPr/>
      </w:pPr>
      <w:r>
        <w:rPr/>
        <w:tab/>
        <w:t>Гомельский областной комитет Белорусского профсоюза работ</w:t>
        <w:softHyphen/>
        <w:t>ников здравоохранения постоянно совершенствует формы соци</w:t>
        <w:softHyphen/>
        <w:t>ального партнерства, применяемые для решения проблем работающей  и учащейся молодежи. Обеспечивает действенную работу по вопро</w:t>
        <w:softHyphen/>
        <w:t>сам  молодежной политик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>Динамика профсоюзного членства среди молодежи Гомельской обла</w:t>
        <w:softHyphen/>
        <w:t>стной организации Белорусского профсоюза работников здравоохра</w:t>
        <w:softHyphen/>
        <w:t>нения за период 2016-2018 годы</w:t>
      </w:r>
    </w:p>
    <w:p>
      <w:pPr>
        <w:pStyle w:val="Normal"/>
        <w:jc w:val="center"/>
        <w:rPr/>
      </w:pPr>
      <w:r>
        <w:rPr/>
      </w:r>
    </w:p>
    <w:tbl>
      <w:tblPr>
        <w:tblW w:w="7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1134"/>
        <w:gridCol w:w="850"/>
        <w:gridCol w:w="851"/>
        <w:gridCol w:w="1134"/>
        <w:gridCol w:w="85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</w:t>
              <w:softHyphen/>
              <w:t>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8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ф</w:t>
              <w:softHyphen/>
              <w:t>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ф</w:t>
              <w:softHyphen/>
              <w:t>сою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ы, учащие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ь до 31 года</w:t>
            </w:r>
          </w:p>
          <w:p>
            <w:pPr>
              <w:pStyle w:val="Normal"/>
              <w:rPr/>
            </w:pPr>
            <w:r>
              <w:rPr/>
              <w:t>(работни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7%</w:t>
            </w:r>
          </w:p>
        </w:tc>
      </w:tr>
    </w:tbl>
    <w:p>
      <w:pPr>
        <w:pStyle w:val="Style71"/>
        <w:spacing w:lineRule="auto" w:line="276"/>
        <w:ind w:right="29" w:firstLine="708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Style71"/>
        <w:spacing w:lineRule="auto" w:line="276"/>
        <w:ind w:right="29" w:firstLine="708"/>
        <w:rPr/>
      </w:pPr>
      <w:r>
        <w:rPr>
          <w:rStyle w:val="InternetLink"/>
          <w:rFonts w:cs="Times New Roman" w:ascii="Times New Roman" w:hAnsi="Times New Roman"/>
          <w:color w:val="000000"/>
        </w:rPr>
        <w:t>Высокий показатель профсоюзного членства среди молодежи указывает на то, что работа,  проводимая обкомом профсоюза совме</w:t>
        <w:softHyphen/>
        <w:t>стно с главным управлением здравоохранения  в области молодежной политики, дала свои положительные результаты.</w:t>
      </w:r>
    </w:p>
    <w:p>
      <w:pPr>
        <w:pStyle w:val="Normal"/>
        <w:jc w:val="both"/>
        <w:rPr/>
      </w:pPr>
      <w:r>
        <w:rPr/>
        <w:tab/>
        <w:t>Во исполнение постановления Республиканского комитета Бело</w:t>
        <w:softHyphen/>
        <w:t>русского профсоюза работников здравоохранения от 22.11.2017 №418 «Об утверждении Плана реализации Белорусским профсоюзом работников здравоохранения Концепции молодежной политики Фе</w:t>
        <w:softHyphen/>
        <w:t>дерации профсоюзов Беларуси» было принято постановление прези</w:t>
        <w:softHyphen/>
        <w:t>диума областного комитета Белорусского профсоюза работников здравоохранения от 27.12.2018 №404 «Об утверждении Плана реали</w:t>
        <w:softHyphen/>
        <w:t>зации Гомельской областной организацией Белорусского профсоюза работников здравоохранения Концепции молодежной политики Фе</w:t>
        <w:softHyphen/>
        <w:t>дерации профсоюзов Беларуси».</w:t>
      </w:r>
    </w:p>
    <w:p>
      <w:pPr>
        <w:pStyle w:val="Normal"/>
        <w:ind w:firstLine="708"/>
        <w:jc w:val="both"/>
        <w:rPr/>
      </w:pPr>
      <w:r>
        <w:rPr/>
        <w:t>Ежегодно на заседании президиума заслушивается вопрос о выполнении Программы практических действий Белорусского проф</w:t>
        <w:softHyphen/>
        <w:t>союза работников здравоохранения в области молодежной политики «Три вектора развития». Одним из пунктов Плана мероприятий явля</w:t>
        <w:softHyphen/>
        <w:t>ется активное вовлечение молодежи отрасли в организацию и прове</w:t>
        <w:softHyphen/>
        <w:t>дение культурно-массовых и спортивно-оздоровительных мероприя</w:t>
        <w:softHyphen/>
        <w:t>тий, проводимых на различных уровнях, формирование здорового об</w:t>
        <w:softHyphen/>
        <w:t>раза жизни, укрепление корпоративного духа среди молодежи от</w:t>
        <w:softHyphen/>
        <w:t xml:space="preserve">расли.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</w:rPr>
        <w:t>В коллективных договорах организаций предусмотрены допол</w:t>
        <w:softHyphen/>
        <w:t>нительные льготы и гарантии работающей молодежи. Это - пре</w:t>
        <w:softHyphen/>
        <w:t>доставление отпусков обучающейся молодежи в удобное время, час</w:t>
        <w:softHyphen/>
        <w:t>тичная компенсация при найме жилья, оказание единовременной  материальной помощи при принятии на работу молодых специали</w:t>
        <w:softHyphen/>
        <w:t xml:space="preserve">стов, при рождении ребенка и другие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Создаются условия для социальной</w:t>
      </w:r>
      <w:r>
        <w:rPr>
          <w:i/>
        </w:rPr>
        <w:t xml:space="preserve"> </w:t>
      </w:r>
      <w:r>
        <w:rPr/>
        <w:t>активности и профессио</w:t>
        <w:softHyphen/>
        <w:t>нальной деятельности молодежи. В целях выявления молодежи, имеющей лидерские и организаторские качества, способной к управ</w:t>
        <w:softHyphen/>
        <w:t>ленческой деятельности, создан и регулярно обновляется перспектив</w:t>
        <w:softHyphen/>
        <w:t>ный кадровый резерв из числа молодежи до 31 года. Молодые акти</w:t>
        <w:softHyphen/>
        <w:t>висты вошли в состав Молодежного Совета Гомельской областной организации Белорусского профсоюза работников здравоохранения.</w:t>
      </w:r>
    </w:p>
    <w:p>
      <w:pPr>
        <w:pStyle w:val="Normal"/>
        <w:jc w:val="both"/>
        <w:rPr/>
      </w:pPr>
      <w:r>
        <w:rPr/>
        <w:tab/>
        <w:t>В целях усиления проводимой молодежной политики в сфере защиты трудовых прав и социально-экономических интересов моло</w:t>
        <w:softHyphen/>
        <w:t>дых членов профсоюзов, привлечения молодежи к активной профсо</w:t>
        <w:softHyphen/>
        <w:t>юзной деятельности на базе областного комитета осуществляет свою деятельность Молодежный Совет, в состав которого входит 10 чело</w:t>
        <w:softHyphen/>
        <w:t xml:space="preserve">век. </w:t>
        <w:tab/>
        <w:t>По инициативе Молодежного Совета Гомельской областной организации профсоюза проводятся многочисленные акции.</w:t>
      </w:r>
    </w:p>
    <w:p>
      <w:pPr>
        <w:pStyle w:val="Normal"/>
        <w:jc w:val="both"/>
        <w:rPr/>
      </w:pPr>
      <w:r>
        <w:rPr/>
        <w:tab/>
        <w:t>Например, акция «Молодой специалист». Данная акция прове</w:t>
        <w:softHyphen/>
        <w:t>дена в 2017 году в УЗ «Лоевская ЦРБ», в 2018 году - УЗ «Рогачевская ЦРБ» для выпускников, получивших направление на работу в эти уч</w:t>
        <w:softHyphen/>
        <w:t>реждения.</w:t>
      </w:r>
    </w:p>
    <w:p>
      <w:pPr>
        <w:pStyle w:val="Normal"/>
        <w:jc w:val="both"/>
        <w:rPr/>
      </w:pPr>
      <w:r>
        <w:rPr/>
        <w:tab/>
        <w:t>В рамках Республиканской акции «Здравствуй, первокурсник!» 04.09.2018 г.  проведено выездное заседание Молодежного Совета Гомельской областной организации Белорусского профсоюза работ</w:t>
        <w:softHyphen/>
        <w:t>ников здравоохранения на базе учреждения образования «Гомельский государственный медицинский университет», на котором были при</w:t>
        <w:softHyphen/>
        <w:t>глашены несколько групп студентов первого курса, а также студентка шестого курса, которой назначена стипендия ФПБ на 2018/2019 учеб</w:t>
        <w:softHyphen/>
        <w:t>ный год. Областным комитетом изготовлена и вручена промо-про</w:t>
        <w:softHyphen/>
        <w:t>дукция с логотипам Белорусского профсоюза работников здравоохра</w:t>
        <w:softHyphen/>
        <w:t xml:space="preserve">нения (ручки, блокноты)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Значительное внимание социальными партнерами уделяется развитию наставничества в организациях здравоохранения. 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Наставничество является неотъемлемым элементом кадровой политики, средством воспитания и обучения медицинских, фармацев</w:t>
        <w:softHyphen/>
        <w:t>тических и других работников, впервые принятых на работу в учреж</w:t>
        <w:softHyphen/>
        <w:t>дение системы Министерства здравоохранения после окончания уч</w:t>
        <w:softHyphen/>
        <w:t>реждения образования.</w:t>
      </w:r>
    </w:p>
    <w:p>
      <w:pPr>
        <w:pStyle w:val="P4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Система наставничества позволяет избежать снижения каче</w:t>
        <w:softHyphen/>
        <w:t>ства работы организации в период адаптации вновь принятых на ра</w:t>
        <w:softHyphen/>
        <w:t>боту молодых специалистов (работников), способствует формирова</w:t>
        <w:softHyphen/>
        <w:t>нию поведенческих моделей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Целью наставничества является оперативное вовлечение моло</w:t>
        <w:softHyphen/>
        <w:t>дых специалистов (работников), поступающих на работу в учрежде</w:t>
        <w:softHyphen/>
        <w:t>ния системы Министерства здравоохранения Республики Беларусь, улучшение качества их подготовки в соответствии с квалификацион</w:t>
        <w:softHyphen/>
        <w:t>ными требованиями, повышение профессионального уровня кадров, оказание помощи молодым специалистам (работникам) и выпускни</w:t>
        <w:softHyphen/>
        <w:t>кам в их профессиональном становлении, а также воспитание у них требовательности к себе, заинтересованности в результатах труда, привлечение к участию в общественной жизни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е задачи наставничества:</w:t>
      </w:r>
    </w:p>
    <w:p>
      <w:pPr>
        <w:pStyle w:val="Normal"/>
        <w:autoSpaceDE w:val="false"/>
        <w:ind w:firstLine="720"/>
        <w:jc w:val="both"/>
        <w:rPr/>
      </w:pPr>
      <w:r>
        <w:rPr/>
        <w:t>- оказание моральной и психологической поддержки молодому специалисту (работнику) в преодолении профессиональных трудно</w:t>
        <w:softHyphen/>
        <w:t>стей, возникающих при выполнении трудовых обязанностей, адапта</w:t>
        <w:softHyphen/>
        <w:t>ция к корпоративной культуре, усвоение традиций и норм поведения в учреждении;</w:t>
        <w:tab/>
      </w:r>
    </w:p>
    <w:p>
      <w:pPr>
        <w:pStyle w:val="Normal"/>
        <w:autoSpaceDE w:val="false"/>
        <w:ind w:firstLine="720"/>
        <w:jc w:val="both"/>
        <w:rPr/>
      </w:pPr>
      <w:r>
        <w:rPr/>
        <w:t>- обеспечение взаимосвязи и преемственности профессиональ</w:t>
        <w:softHyphen/>
        <w:t>ной деятельности разных поколений работников;</w:t>
      </w:r>
    </w:p>
    <w:p>
      <w:pPr>
        <w:pStyle w:val="Normal"/>
        <w:autoSpaceDE w:val="false"/>
        <w:ind w:firstLine="720"/>
        <w:jc w:val="both"/>
        <w:rPr/>
      </w:pPr>
      <w:r>
        <w:rPr/>
        <w:t>- освоение молодыми специалистами (работниками) должно</w:t>
        <w:softHyphen/>
        <w:t>стных обязанностей, развитие позитивного отношения к работе путем достижения первых успехов, способности самостоятельно и качест</w:t>
        <w:softHyphen/>
        <w:t>венно выполнять возложенные на него задачи по занимаемой долж</w:t>
        <w:softHyphen/>
        <w:t>ности (профессии);</w:t>
        <w:tab/>
        <w:t>формирование высоких нравственных принци</w:t>
        <w:softHyphen/>
        <w:t>пов, чувства долга, ответственности, уважения к профессии, добросо</w:t>
        <w:softHyphen/>
        <w:t>вестного отношения к исполнению трудовых обязанностей.</w:t>
      </w:r>
    </w:p>
    <w:p>
      <w:pPr>
        <w:pStyle w:val="Normal"/>
        <w:autoSpaceDE w:val="false"/>
        <w:jc w:val="both"/>
        <w:rPr/>
      </w:pPr>
      <w:r>
        <w:rPr/>
        <w:tab/>
        <w:t>На основании постановления президиума Республиканского комитета Белорусского профсоюза работников здравоохранения от 31.01.2017 №31 «О развитии наставничества в организациях системы здравоохранения Республики Беларусь» принято решение главного управления здравоохранения Гомельского облисполкома и прези</w:t>
        <w:softHyphen/>
        <w:t xml:space="preserve">диума областного комитета от 10.11.2017 (приказ №651-к/постановление №355) «О развитии наставничества в учреждениях здравоохранения и образования Гомельской области». </w:t>
      </w:r>
    </w:p>
    <w:p>
      <w:pPr>
        <w:pStyle w:val="Normal"/>
        <w:autoSpaceDE w:val="false"/>
        <w:jc w:val="both"/>
        <w:rPr/>
      </w:pPr>
      <w:r>
        <w:rPr>
          <w:color w:val="FF0000"/>
        </w:rPr>
        <w:tab/>
      </w:r>
      <w:r>
        <w:rPr/>
        <w:t>В рамках совместной работы администрации организаций здра</w:t>
        <w:softHyphen/>
        <w:t>воохранения и профсоюзных комитетов наставничество устанав</w:t>
        <w:softHyphen/>
        <w:t>ливается во всех организациях здравоохранения для впервые приня</w:t>
        <w:softHyphen/>
        <w:t>тых на работу молодых специалистов (работников) на срок до одного года.</w:t>
      </w:r>
    </w:p>
    <w:p>
      <w:pPr>
        <w:pStyle w:val="Normal"/>
        <w:ind w:firstLine="708"/>
        <w:jc w:val="both"/>
        <w:rPr>
          <w:lang w:val="be-BY"/>
        </w:rPr>
      </w:pPr>
      <w:r>
        <w:rPr/>
        <w:t>Во всех учреждениях здравоохранения области, где трудятся молодые специалисты (работники),  приказами  руководителей за ними закрепляются наставники. Для врачей – это заведующие отделе</w:t>
        <w:softHyphen/>
        <w:t>ниями, для среднего медицинского персонала – старшие медицинские сестры. Общее руководство наставничеством возложено на замести</w:t>
        <w:softHyphen/>
        <w:t xml:space="preserve">телей главных врачей и главных медицинских сестер.   </w:t>
      </w:r>
    </w:p>
    <w:p>
      <w:pPr>
        <w:pStyle w:val="Normal"/>
        <w:ind w:firstLine="708"/>
        <w:jc w:val="both"/>
        <w:rPr/>
      </w:pPr>
      <w:r>
        <w:rPr>
          <w:lang w:val="be-BY"/>
        </w:rPr>
        <w:t xml:space="preserve">Разработаны положения о наставничестве, в некоторых учреждениях созданы Советы наставников. Между наставником,  молодым специалистом (работником) </w:t>
      </w:r>
      <w:r>
        <w:rPr/>
        <w:t>и нанимателем</w:t>
      </w:r>
      <w:r>
        <w:rPr>
          <w:lang w:val="be-BY"/>
        </w:rPr>
        <w:t xml:space="preserve">  заключается соглашение о трудовом сотрудничестве, определяющее деятельность наставника и обязанности молодого специалиста. Наставниками разрабатываются индивидуальные планы. </w:t>
      </w:r>
    </w:p>
    <w:p>
      <w:pPr>
        <w:pStyle w:val="Normal"/>
        <w:autoSpaceDE w:val="false"/>
        <w:ind w:firstLine="720"/>
        <w:jc w:val="both"/>
        <w:rPr/>
      </w:pPr>
      <w:r>
        <w:rPr/>
        <w:t>По итогам составляется отчет молодого специалиста (работ</w:t>
        <w:softHyphen/>
        <w:t>ника) о проделанной работе, даются рекомендации наставника моло</w:t>
        <w:softHyphen/>
        <w:t>дому работнику с указанием достигнутых результатов, предложе</w:t>
        <w:softHyphen/>
        <w:t>ниями по дальнейшей работе молодого специалиста (работника).</w:t>
      </w:r>
    </w:p>
    <w:p>
      <w:pPr>
        <w:pStyle w:val="Normal"/>
        <w:ind w:firstLine="708"/>
        <w:jc w:val="both"/>
        <w:rPr/>
      </w:pPr>
      <w:r>
        <w:rPr/>
        <w:t>Показателем оценки эффективности работы наставника явля</w:t>
        <w:softHyphen/>
        <w:t>ется достижение молодым специалистом (работником) надлежащего уровня квалификации для осуществления самостоятельной работы.</w:t>
      </w:r>
    </w:p>
    <w:p>
      <w:pPr>
        <w:pStyle w:val="Normal"/>
        <w:autoSpaceDE w:val="false"/>
        <w:ind w:firstLine="720"/>
        <w:jc w:val="both"/>
        <w:rPr/>
      </w:pPr>
      <w:r>
        <w:rPr/>
        <w:t>Оценка работы производится на промежуточном и итоговом контроле.</w:t>
      </w:r>
    </w:p>
    <w:p>
      <w:pPr>
        <w:pStyle w:val="Normal"/>
        <w:autoSpaceDE w:val="false"/>
        <w:ind w:firstLine="720"/>
        <w:jc w:val="both"/>
        <w:rPr/>
      </w:pPr>
      <w:r>
        <w:rPr/>
        <w:t>Общее количество  молодых специалистов по состоянию на 01.09.2018 года составило 2209 человек, из них в 2017 год -1121 чело</w:t>
        <w:softHyphen/>
        <w:t>век (врачи – 461, средний медперсонал – 660), в 2018 год – 1088 чело</w:t>
        <w:softHyphen/>
        <w:t>век  ( врачи- 438, средний персонал – 650).  В  то же время количество закреплённых за молодыми специалистами   наставников  меньше.</w:t>
      </w:r>
      <w:r>
        <w:rPr>
          <w:color w:val="FF0000"/>
        </w:rPr>
        <w:t xml:space="preserve"> </w:t>
      </w:r>
      <w:r>
        <w:rPr/>
        <w:t>В этом плане необходимо еще раз нацелить руководителей учреждений здравоохранения на дальнейшую планомерную работу и приблизить данный показатель к 100%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ях материального поощрения наставнику устанавлива</w:t>
        <w:softHyphen/>
        <w:t>ется материальное стимулирование, определяемое руководителем ор</w:t>
        <w:softHyphen/>
        <w:t>ганизации по согласованию с профкомом (п.21.5. Соглашения между Министерством здравоохранения Республики Беларусь и Белорус</w:t>
        <w:softHyphen/>
        <w:t>ским профсоюзом работников здравоохранения на 2016-2018 годы; п.17.4 Соглашения между главным  управлением здравоохранения Гомельского облисполкома и Гомельской областной организацией Белорусского профсоюза работников здравоохранения на 2018-2021 годы). В большинства коллективных договорах закреплены нормы морального и материального стимулирования наставников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/>
        <w:t>Гомельским областным комитетом Белорусского профсоюза работников здравоохранения совместно с главным  управлением здравоохранения Гомельского облисполкома ежегодно  проводится   областной смотр-конкурс на лучшую организацию по совершенство</w:t>
        <w:softHyphen/>
        <w:t>ванию наставничества и номинацию «Лучший наставник». На заседа</w:t>
        <w:softHyphen/>
        <w:t>нии президиума 29.03.2018 года  были подведены итоги областного смотра-конкурса «Лучший наставник»:</w:t>
      </w:r>
    </w:p>
    <w:p>
      <w:pPr>
        <w:pStyle w:val="Normal"/>
        <w:ind w:firstLine="708"/>
        <w:jc w:val="both"/>
        <w:rPr/>
      </w:pPr>
      <w:r>
        <w:rPr/>
        <w:t>1 место – учреждение здравоохранения «Жлобинская ЦРБ», наставник Титова Татьяна Анатольевна, заведующий клинико-диаг</w:t>
        <w:softHyphen/>
        <w:t>ностической лабораторией (главный врач Топчий Евгений Николае</w:t>
        <w:softHyphen/>
        <w:t>вич, председатель первичной профсоюзной организации Толканица Раиса Владимировна);</w:t>
      </w:r>
    </w:p>
    <w:p>
      <w:pPr>
        <w:pStyle w:val="Normal"/>
        <w:ind w:firstLine="708"/>
        <w:jc w:val="both"/>
        <w:rPr/>
      </w:pPr>
      <w:r>
        <w:rPr/>
        <w:t>2 место – учреждение здравоохранения «Рогачевская ЦРБ» на</w:t>
        <w:softHyphen/>
        <w:t>ставник Сафонова Полина Васильевна, старшая медицинская сестра терапевтического отделения (главный врач Купцова Анжелика Ев</w:t>
        <w:softHyphen/>
        <w:t>геньевна, председатель первичной профсоюзной организации Омелю</w:t>
        <w:softHyphen/>
        <w:t xml:space="preserve">сик Людмила Николаевна);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3 место – учреждение «Гомельская областная клиническая боль</w:t>
        <w:softHyphen/>
        <w:t>ница» наставник Игнаткова-Хаюк Елена Степановна, медицин</w:t>
        <w:softHyphen/>
        <w:t>ская сестра (палатная) травматолого-ортопедического отделения (главный врач Бугаков Владимир Алексеевич, председатель первич</w:t>
        <w:softHyphen/>
        <w:t>ной профсоюзной организации Потеряйло Татьяна Николаевна).</w:t>
      </w:r>
    </w:p>
    <w:p>
      <w:pPr>
        <w:pStyle w:val="Normal"/>
        <w:jc w:val="both"/>
        <w:rPr/>
      </w:pPr>
      <w:r>
        <w:rPr/>
        <w:tab/>
        <w:t>Победителям вручены дипломы и денежные призы, а также поощрены первичные профсоюзные организации, принявшие участие в областном смотре-конкурсе.</w:t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езидиума Республиканского комитета Белорусского профсоюза работников здравоохранения от 30.05.2017 №192 «Об итогах проведения анкетирования по вопросам адаптации молодых специалистов на первом рабочем месте» Гомель</w:t>
        <w:softHyphen/>
        <w:t>ской областной организацией Белорусского профсоюза работников здравоохранения в мае и сентябре 2018 года проведено анкетирование в организациях здравоохранения области среди врачей-интернов, вра</w:t>
        <w:softHyphen/>
        <w:t>чей первого и второго года работы, специалистов со средним образо</w:t>
        <w:softHyphen/>
        <w:t>ванием по адаптации на первом рабочем месте. Всего в анкетирова</w:t>
        <w:softHyphen/>
        <w:t xml:space="preserve">нии приняли участие 1197  респондентов. В мае 2018  года приняли участие 640 респондентов, а в октябре - 557 . </w:t>
      </w:r>
    </w:p>
    <w:p>
      <w:pPr>
        <w:pStyle w:val="Normal"/>
        <w:ind w:firstLine="708"/>
        <w:jc w:val="both"/>
        <w:rPr/>
      </w:pPr>
      <w:r>
        <w:rPr/>
        <w:t>Из принявших участие в анкетировании  в октябре 31,7% со</w:t>
        <w:softHyphen/>
        <w:t xml:space="preserve">ставили  врачи-интерны, врачи первого года работы – 16,4%, врачи второго года работы – 5%, специалисты со средним образованием -.41,7%,  провизоры и фармацевты – 5,2%. </w:t>
      </w:r>
    </w:p>
    <w:p>
      <w:pPr>
        <w:pStyle w:val="Normal"/>
        <w:ind w:firstLine="708"/>
        <w:jc w:val="both"/>
        <w:rPr/>
      </w:pPr>
      <w:r>
        <w:rPr/>
        <w:t>97,1% опрошенных в возрасте до 31 года и 1,7% - в возрасте свыше 31 года, из них 83,8% респондентов женского пола и 16,2% -  мужского пола.</w:t>
      </w:r>
    </w:p>
    <w:p>
      <w:pPr>
        <w:pStyle w:val="Normal"/>
        <w:ind w:firstLine="708"/>
        <w:jc w:val="both"/>
        <w:rPr/>
      </w:pPr>
      <w:r>
        <w:rPr/>
        <w:t xml:space="preserve">83,7% респондентов работают в организации до 6 месяцев, 11,8% - от 1 года до 2 лет, 2,4% - от 6 до 12 месяцев и 2,1% - 3 и более лет.  </w:t>
      </w:r>
    </w:p>
    <w:p>
      <w:pPr>
        <w:pStyle w:val="Normal"/>
        <w:widowControl w:val="false"/>
        <w:ind w:firstLine="709"/>
        <w:jc w:val="both"/>
        <w:rPr/>
      </w:pPr>
      <w:r>
        <w:rPr/>
        <w:t>В первое время своей работы в качестве молодого специалиста имели официально закрепленного наставника 87,8% (489), а 12,2% (68) – нет. Следует отметить, что наставники закрепляются не за всеми молодыми специалистами и по данному направлению в даль</w:t>
        <w:softHyphen/>
        <w:t>нейшем нам совместно  с нанимателем необходимо проводить плано</w:t>
        <w:softHyphen/>
        <w:t xml:space="preserve">мерную  работу. </w:t>
      </w:r>
    </w:p>
    <w:p>
      <w:pPr>
        <w:pStyle w:val="Normal"/>
        <w:ind w:firstLine="708"/>
        <w:jc w:val="both"/>
        <w:rPr/>
      </w:pPr>
      <w:r>
        <w:rPr/>
        <w:t xml:space="preserve">Большинство молодых специалистов выразили свое мнение о  необходимости  закрепления  наставника за молодым специалистом.  При этом оптимальный срок закрепления наставника считают до 1 года. </w:t>
      </w:r>
    </w:p>
    <w:p>
      <w:pPr>
        <w:pStyle w:val="Normal"/>
        <w:ind w:firstLine="708"/>
        <w:jc w:val="both"/>
        <w:rPr/>
      </w:pPr>
      <w:r>
        <w:rPr/>
        <w:t>Большинство респондентов удовлетворены и скорее удовле</w:t>
        <w:softHyphen/>
        <w:t xml:space="preserve">творены уровнем своей профессиональной подготовки в учреждениях образования. </w:t>
      </w:r>
    </w:p>
    <w:p>
      <w:pPr>
        <w:pStyle w:val="Normal"/>
        <w:ind w:firstLine="708"/>
        <w:jc w:val="both"/>
        <w:rPr/>
      </w:pPr>
      <w:r>
        <w:rPr/>
        <w:t>Полностью оправдались ожидания в отношении профессии у 27,4% (153) респондентов, скорее оправдались – у 59.2% опрошен</w:t>
        <w:softHyphen/>
        <w:t>ных.</w:t>
      </w:r>
    </w:p>
    <w:p>
      <w:pPr>
        <w:pStyle w:val="Normal"/>
        <w:ind w:firstLine="708"/>
        <w:jc w:val="both"/>
        <w:rPr/>
      </w:pPr>
      <w:r>
        <w:rPr/>
        <w:t>Основные причины несоответствия ожиданий реальной про</w:t>
        <w:softHyphen/>
        <w:t>фессиональной ситуации: из-за неготовности по личным качествам (32,8%), недостаточной подготовки в учреждении образования (35,7%), состояния  неудовлетворенности собой как специалистом (27,9%).</w:t>
      </w:r>
    </w:p>
    <w:p>
      <w:pPr>
        <w:pStyle w:val="Normal"/>
        <w:ind w:firstLine="708"/>
        <w:jc w:val="both"/>
        <w:rPr/>
      </w:pPr>
      <w:r>
        <w:rPr/>
        <w:t>Обстоятельства, препятствующие выполнению профессио</w:t>
        <w:softHyphen/>
        <w:t>нального долга, по мнению молодых специалистов, это чрезмерный объем работы с документацией (54,5%), недостаток мединструментов и медоборудования (13,1%), завышенные (необоснованные) требова</w:t>
        <w:softHyphen/>
        <w:t xml:space="preserve">ния пациентов (30,5%). </w:t>
      </w:r>
    </w:p>
    <w:p>
      <w:pPr>
        <w:pStyle w:val="Normal"/>
        <w:ind w:firstLine="708"/>
        <w:jc w:val="both"/>
        <w:rPr/>
      </w:pPr>
      <w:r>
        <w:rPr/>
        <w:t xml:space="preserve">Отметили высокие нормы нагрузки 19,2% респондента. </w:t>
      </w:r>
    </w:p>
    <w:p>
      <w:pPr>
        <w:pStyle w:val="Normal"/>
        <w:ind w:firstLine="708"/>
        <w:jc w:val="both"/>
        <w:rPr/>
      </w:pPr>
      <w:r>
        <w:rPr/>
        <w:t xml:space="preserve">Адаптация на новом месте работы у большинства молодых специалистов продолжалась до 3 месяцев (до 1 месяца – 37,2%, до 2 месяцев – 15,2%, до 3 месяцев – 8,4%).  </w:t>
      </w:r>
    </w:p>
    <w:p>
      <w:pPr>
        <w:pStyle w:val="Normal"/>
        <w:ind w:firstLine="708"/>
        <w:jc w:val="both"/>
        <w:rPr/>
      </w:pPr>
      <w:r>
        <w:rPr/>
        <w:t>Наиболее сложным в течение периода адаптации оказалось: выполнение профессиональных обязанностей (38% опрошенных спе</w:t>
        <w:softHyphen/>
        <w:t xml:space="preserve">циалистов) и рабочая нагрузка (54,8 %). </w:t>
      </w:r>
    </w:p>
    <w:p>
      <w:pPr>
        <w:pStyle w:val="Normal"/>
        <w:ind w:firstLine="708"/>
        <w:jc w:val="both"/>
        <w:rPr/>
      </w:pPr>
      <w:r>
        <w:rPr/>
        <w:t>Трудности в период адаптации были связаны, в основном, с большим потоком новой информации (67,9%), с нехваткой профес</w:t>
        <w:softHyphen/>
        <w:t>сиональных знаний и навыков (26,6%), с документацией (45,4%).  Чрезмерный объем работы с документацией препятствует выполне</w:t>
        <w:softHyphen/>
        <w:t>нию профессиональных обязанностей.</w:t>
      </w:r>
    </w:p>
    <w:p>
      <w:pPr>
        <w:pStyle w:val="Normal"/>
        <w:ind w:firstLine="708"/>
        <w:jc w:val="both"/>
        <w:rPr/>
      </w:pPr>
      <w:r>
        <w:rPr/>
        <w:t>Трудности в адаптации при общении с пациентами испыты</w:t>
        <w:softHyphen/>
        <w:t xml:space="preserve">вали 21,3% молодых специалистов. Адаптироваться к работе помогли наставники (55,5%), коллектив (60,2%), а также личное стремление быть хорошим специалистом (43,2%). </w:t>
      </w:r>
    </w:p>
    <w:p>
      <w:pPr>
        <w:pStyle w:val="Normal"/>
        <w:ind w:firstLine="708"/>
        <w:jc w:val="both"/>
        <w:rPr/>
      </w:pPr>
      <w:r>
        <w:rPr/>
        <w:t>Большинство молодых специалистов всех категорий респон</w:t>
        <w:softHyphen/>
        <w:t xml:space="preserve">дентов не испытывали трудности при общении с коллегами (85,9%). </w:t>
      </w:r>
    </w:p>
    <w:p>
      <w:pPr>
        <w:pStyle w:val="Normal"/>
        <w:ind w:firstLine="708"/>
        <w:jc w:val="both"/>
        <w:rPr/>
      </w:pPr>
      <w:r>
        <w:rPr/>
        <w:t>Большинство респондентов характеризуют атмосферу, прису</w:t>
        <w:softHyphen/>
        <w:t>щую коллективу, как дружескую, атмосферу взаимного уважения. В период адаптации большинство респондентов ощутили реальную по</w:t>
        <w:softHyphen/>
        <w:t xml:space="preserve">мощь наставника, в том числе и при освоении практических навыков (94%). </w:t>
      </w:r>
    </w:p>
    <w:p>
      <w:pPr>
        <w:pStyle w:val="Normal"/>
        <w:ind w:firstLine="708"/>
        <w:jc w:val="both"/>
        <w:rPr/>
      </w:pPr>
      <w:r>
        <w:rPr/>
        <w:t>Респонденты в целом удовлетворены отношениями в трудовом коллективе и с руководством, общаются со всеми членами коллек</w:t>
        <w:softHyphen/>
        <w:t>тива, а также в той или иной мере удовлетворены или скорее удовле</w:t>
        <w:softHyphen/>
        <w:t xml:space="preserve">творены условиями и результатами своего труда, режимом работы, уровнем организации труда и технической оснащенностью рабочего места. </w:t>
      </w:r>
    </w:p>
    <w:p>
      <w:pPr>
        <w:pStyle w:val="Normal"/>
        <w:ind w:firstLine="708"/>
        <w:jc w:val="both"/>
        <w:rPr/>
      </w:pPr>
      <w:r>
        <w:rPr/>
        <w:t>Уровнем заработной платы удовлетворены 17,4% респонден</w:t>
        <w:softHyphen/>
        <w:t>тов, скорее удовлетворены – 43%, скорее не удовлетворены – 25,3%, не удовлетворены – 14,3%.</w:t>
      </w:r>
    </w:p>
    <w:p>
      <w:pPr>
        <w:pStyle w:val="Normal"/>
        <w:ind w:firstLine="708"/>
        <w:jc w:val="both"/>
        <w:rPr/>
      </w:pPr>
      <w:r>
        <w:rPr/>
        <w:t>61,3% молодых работника не планируют увольняться с работы, 12,4% думают об этом, но конкретных шагов не предпринимают.  Твердо решили уволиться только 3,9% специалистов.</w:t>
      </w:r>
    </w:p>
    <w:p>
      <w:pPr>
        <w:pStyle w:val="Normal"/>
        <w:ind w:firstLine="708"/>
        <w:jc w:val="both"/>
        <w:rPr/>
      </w:pPr>
      <w:r>
        <w:rPr/>
        <w:t xml:space="preserve">Основные причины для увольнения: низкая заработная плата (46,2%), отсутствие перспектив профессионального и служебного роста (13,2%), тяжелые и вредные условия труда (15%). </w:t>
      </w:r>
    </w:p>
    <w:p>
      <w:pPr>
        <w:pStyle w:val="Normal"/>
        <w:ind w:firstLine="708"/>
        <w:jc w:val="both"/>
        <w:rPr/>
      </w:pPr>
      <w:r>
        <w:rPr/>
        <w:t>Таким образом, проведенное анкетирование показало, что среди молодых специалистов возникают вопросы,  требующие опре</w:t>
        <w:softHyphen/>
        <w:t xml:space="preserve">деленного решения со стороны нанимателей. </w:t>
      </w:r>
    </w:p>
    <w:p>
      <w:pPr>
        <w:pStyle w:val="Normal"/>
        <w:widowControl w:val="false"/>
        <w:ind w:firstLine="709"/>
        <w:jc w:val="both"/>
        <w:rPr/>
      </w:pPr>
      <w:r>
        <w:rPr/>
        <w:t>Молодежь участвует в проводимых ФПБ и Республиканским комитетом мероприятиях, конкурсах, форумах, семинарах по разви</w:t>
        <w:softHyphen/>
        <w:t>тию научной деятельности, в том числе и среди студентов учебных заведений Республики Беларусь, все больше и больше вовлекается в процесс развития профсоюзного движения (Международный моло</w:t>
        <w:softHyphen/>
        <w:t>дежный профсоюзный образовательный форум «ТЕМП – 2018», Ме</w:t>
        <w:softHyphen/>
        <w:t>ждународный межвузовский фестиваль танца «СДЕЛАЙ ШАГ ВПЕ</w:t>
        <w:softHyphen/>
        <w:t>РЕД», профсоюзный форум студенчества «Студенческая осень»,  «Студент года – 2018», «Моя студенческая семья» ,</w:t>
      </w:r>
      <w:r>
        <w:rPr>
          <w:spacing w:val="-5"/>
        </w:rPr>
        <w:t xml:space="preserve">  «Молодежный маршрут добрых дел», </w:t>
      </w:r>
      <w:r>
        <w:rPr>
          <w:rFonts w:eastAsia="Calibri"/>
          <w:lang w:eastAsia="en-US"/>
        </w:rPr>
        <w:t>«Поздравим  маму  вместе»</w:t>
      </w:r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На </w:t>
      </w:r>
      <w:r>
        <w:rPr>
          <w:bCs/>
        </w:rPr>
        <w:t xml:space="preserve">торжественной линейке, приуроченной ко Дню знаний </w:t>
      </w:r>
      <w:r>
        <w:rPr/>
        <w:t>в УО «Гомельский государственный медицинский университет» прошла акция «Я - студент ГомГМУ!», на которой присутствовал председа</w:t>
        <w:softHyphen/>
        <w:t>тель Гомельского  областного комитета Белорусского профсоюза ра</w:t>
        <w:softHyphen/>
        <w:t>ботников здравоохранения В.И.Моторенко.  В целях информацион</w:t>
        <w:softHyphen/>
        <w:t>ного освещения деятельности профсоюза профкомом студентов уч</w:t>
        <w:softHyphen/>
        <w:t>реждения образования «Гомельский государственный медицинский университет»  изготовлен «Путеводитель первокурсника», буклет о работе профсоюзного комитета студентов университета. В фойе глав</w:t>
        <w:softHyphen/>
        <w:t>ного корпуса университета в рамках Республиканской акции «Здрав</w:t>
        <w:softHyphen/>
        <w:t>ствуй, первокурсник!» была организована фотозона с объемными фи</w:t>
        <w:softHyphen/>
        <w:t>гурами, повторяющими хештеги #ялюблюпрофкомстудентов  #ялюб</w:t>
        <w:softHyphen/>
        <w:t>люпрофсоюз # ялюблюГомГМУ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Cs/>
        </w:rPr>
      </w:pPr>
      <w:r>
        <w:rPr/>
        <w:t>Профком учреждения образования «Гомельский государствен</w:t>
        <w:softHyphen/>
        <w:t>ный медицинский колледж» провел  конкурс «Мой дом - общежи</w:t>
        <w:softHyphen/>
        <w:t xml:space="preserve">тие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  <w:tab w:val="left" w:pos="6917" w:leader="none"/>
          <w:tab w:val="left" w:pos="7272" w:leader="dot"/>
          <w:tab w:val="left" w:pos="8448" w:leader="none"/>
        </w:tabs>
        <w:ind w:firstLine="709"/>
        <w:jc w:val="both"/>
        <w:rPr/>
      </w:pPr>
      <w:r>
        <w:rPr/>
        <w:t>Популярными среди студенчества являются фестивали моло</w:t>
        <w:softHyphen/>
        <w:t>дежного творчества «Зимняя радуга. Новый формат», «Мистер уни</w:t>
        <w:softHyphen/>
        <w:t>верситет», «А ну-ка, первокурсник», «Лучшая студенческая семья», к которым профсоюзный актив проявляет огромный интерес, летний форум молодежи и студентов «Студенческая жара». Профкомом сту</w:t>
        <w:softHyphen/>
        <w:t xml:space="preserve">дентов в мае-июне текущего года была организована фотовыставка «Моя профессия – моя жизнь!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  <w:tab w:val="left" w:pos="6917" w:leader="none"/>
          <w:tab w:val="left" w:pos="7272" w:leader="dot"/>
          <w:tab w:val="left" w:pos="8448" w:leader="none"/>
        </w:tabs>
        <w:ind w:firstLine="709"/>
        <w:jc w:val="both"/>
        <w:rPr/>
      </w:pPr>
      <w:r>
        <w:rPr/>
        <w:t>Профком государственного учреждения здравоохранения «Го</w:t>
        <w:softHyphen/>
        <w:t>мельская городская клиническая больница №3» организовал конкурс профессионального мастерства «Я люблю свою профессию!».  Адми</w:t>
        <w:softHyphen/>
        <w:t xml:space="preserve">нистрация и  профком государственного учреждения здравоохранения «Гомельская городская станция скорой медицинской помощи» в июне провели конкурс «А ну-ка СМПэшники!». </w:t>
      </w:r>
    </w:p>
    <w:p>
      <w:pPr>
        <w:pStyle w:val="Normal"/>
        <w:jc w:val="both"/>
        <w:rPr/>
      </w:pPr>
      <w:r>
        <w:rPr/>
        <w:tab/>
        <w:t>23 февраля 2018 года на базе УЗ «Светлогорская ЦРБ» прово</w:t>
        <w:softHyphen/>
        <w:t>дился областной интеллектуальный турнир по игре «Что? Где? Ко</w:t>
        <w:softHyphen/>
        <w:t>гда?» среди работников организаций здравоохранения и образования Гомельской области.  В турнире  принимали участие 7 команд учреж</w:t>
        <w:softHyphen/>
        <w:t>дений здравоохранения, в том числе  «Калинковичская ЦРБ», «Жло</w:t>
        <w:softHyphen/>
        <w:t>бинская ЦРБ», «Рогачевская ЦРБ», «Речицкая ЦРБ», «Добрушская ЦРБ» и 2 команды «Светлогорская ЦРБ». Победителем стала команда «Полесские робинзоны» учреждения здравоохранения «Калинкович</w:t>
        <w:softHyphen/>
        <w:t>ская ЦРБ», набравшая максимальное количество баллов - 23. 2-е ме</w:t>
        <w:softHyphen/>
        <w:t>сто заняла команда «Окончательный диагноз» учреждения здраво</w:t>
        <w:softHyphen/>
        <w:t>охранения «Светлогорская ЦРБ» и 3-е место - команда «Дополни</w:t>
        <w:softHyphen/>
        <w:t>тельный талон» учреждения здравоохранения «Жлобинская ЦРБ». В  номинации «Трудный вопрос» победила команда «3+2»  учреждения здравоохранения «Речицкая ЦРБ», в номинации «Интересный ответ» – команда «Последняя помощь»  учреждения здравоохранения «Рога</w:t>
        <w:softHyphen/>
        <w:t xml:space="preserve">чевская ЦРБ». </w:t>
      </w:r>
    </w:p>
    <w:p>
      <w:pPr>
        <w:pStyle w:val="Normal"/>
        <w:jc w:val="both"/>
        <w:rPr/>
      </w:pPr>
      <w:r>
        <w:rPr/>
        <w:tab/>
        <w:t>Молодежь приняла участие в реализации благотворительного проекта «Бегущие города» ( УЗ « Рогачевская ЦРБ» , УЗ «Жлобинская ЦРБ», УЗ «Светлогорская ЦРБ», УЗ «Добрушская ЦРБ» , ГУЗ «Го</w:t>
        <w:softHyphen/>
        <w:t xml:space="preserve">мельская городская клиническая больница №1»). </w:t>
      </w:r>
    </w:p>
    <w:p>
      <w:pPr>
        <w:pStyle w:val="Normal"/>
        <w:jc w:val="both"/>
        <w:rPr/>
      </w:pPr>
      <w:r>
        <w:rPr/>
        <w:tab/>
        <w:t>Члены профсоюза УЗ «Рогачевская ЦРБ» участвовали  в Между</w:t>
        <w:softHyphen/>
        <w:t>народном молодежном конкурсе социальной антикоррупцион</w:t>
        <w:softHyphen/>
        <w:t>ной рекламы в номинации  «Лучший плакат».</w:t>
      </w:r>
    </w:p>
    <w:p>
      <w:pPr>
        <w:pStyle w:val="Normal"/>
        <w:jc w:val="both"/>
        <w:rPr/>
      </w:pPr>
      <w:r>
        <w:rPr/>
        <w:tab/>
        <w:t>В организациях здравоохранения области проводится постоян</w:t>
        <w:softHyphen/>
        <w:t>ная работа по взаимодействию администрации и профсоюзных коми</w:t>
        <w:softHyphen/>
        <w:t>тетов по созданию благоприятных условий труда и быта молодых специалистов, адаптации в коллективе, предоставлению льгот, преду</w:t>
        <w:softHyphen/>
        <w:t>смотренных коллективными договорами в разделе «Социальная за</w:t>
        <w:softHyphen/>
        <w:t>щита молодежи»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Практически во всех учреждениях стало традицией проведение «круглых столов» для молодых специалистов с администрацией уч</w:t>
        <w:softHyphen/>
        <w:t>реждения и представителями местной власти, устраиваются торжест</w:t>
        <w:softHyphen/>
        <w:t>венные мероприятия «Посвящение в профессию» (Добрушская ЦРБ, Жлобинская ЦРБ, Светлогорская ЦРБ, Речицкая ЦРБ,  Гомельская городская клиническая больница №1, Гомельская областная клиниче</w:t>
        <w:softHyphen/>
        <w:t xml:space="preserve">ская больница, Гомельская городская станция скорой медицинской помощи и др.).  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В области ежегодно проводится профессиональный конкурс среди средних медицинских работников «Лучшая медицинская се</w:t>
        <w:softHyphen/>
        <w:t>стра»,  победителем стала медицинская сестра учреждения здраво</w:t>
        <w:softHyphen/>
        <w:t xml:space="preserve">охранения «Мозырская центральная городская поликлиника», которая  приняла участие  в Республиканском конкурсе «Трудовые мастера». В областном межотраслевом конкурсе трудовых талантов «Гомельские мастера» впервые были представлены лучшие врачи области. </w:t>
      </w:r>
    </w:p>
    <w:p>
      <w:pPr>
        <w:pStyle w:val="Normal"/>
        <w:autoSpaceDE w:val="false"/>
        <w:ind w:firstLine="708"/>
        <w:jc w:val="both"/>
        <w:rPr/>
      </w:pPr>
      <w:r>
        <w:rPr/>
        <w:t>Хорошим примером и стимулом к качественному труду явля</w:t>
        <w:softHyphen/>
        <w:t>ется подведение  в учреждении здравоохранения «Речицкая ЦРБ» итогов работы за год среди врачебного и среднего медицинского пер</w:t>
        <w:softHyphen/>
        <w:t>сонала  и определение   «Лучшего участкового врача-терапевта и пе</w:t>
        <w:softHyphen/>
        <w:t>диатра», «Лучшей медицинской сестры» года, которым  устанавлива</w:t>
        <w:softHyphen/>
        <w:t>ется надбавка в размере 100 % оклада на год.</w:t>
      </w:r>
    </w:p>
    <w:p>
      <w:pPr>
        <w:pStyle w:val="Normal"/>
        <w:jc w:val="both"/>
        <w:rPr/>
      </w:pPr>
      <w:r>
        <w:rPr/>
        <w:tab/>
        <w:t>Еженедельно по понедельникам в обкоме работает прямая «горя</w:t>
        <w:softHyphen/>
        <w:t>чая линия» для молодых специалистов по социально-экономи</w:t>
        <w:softHyphen/>
        <w:t>ческим и правовым вопросам.</w:t>
      </w:r>
    </w:p>
    <w:p>
      <w:pPr>
        <w:pStyle w:val="Normal"/>
        <w:jc w:val="both"/>
        <w:rPr/>
      </w:pPr>
      <w:r>
        <w:rPr/>
        <w:tab/>
        <w:t>Значительный раздел работы с молодым поколением включен в план мероприятий по реализации Комплекса мер Основных поло</w:t>
        <w:softHyphen/>
        <w:t>жений Программы социально-экономического развития Республики Беларусь на 2016-2020 годы.</w:t>
      </w:r>
    </w:p>
    <w:p>
      <w:pPr>
        <w:pStyle w:val="Normal"/>
        <w:ind w:firstLine="708"/>
        <w:jc w:val="both"/>
        <w:textAlignment w:val="top"/>
        <w:rPr/>
      </w:pPr>
      <w:r>
        <w:rPr/>
        <w:t xml:space="preserve">В учреждениях созданы   комиссии по работе с молодежью. Разработаны методические материалы, планы работ. </w:t>
      </w:r>
      <w:r>
        <w:rPr>
          <w:shd w:fill="FAFDFB" w:val="clear"/>
        </w:rPr>
        <w:t>Профсоюзный комитет не оставляет без внимания молодые семьи, делая упор на пропаганду культуры супружеских отношений, здоровый образ жизни, укрепление семейных традиций и связи поколений, молодые семьи привлекаются к участию в спортивных и культурных праздни</w:t>
        <w:softHyphen/>
        <w:t xml:space="preserve">ках, им оказывается материальная помощь при вступлении в брак, в связи с рождением ребёнка, к 1 сентября для детей, идущих в 1 класс, а также многодетным и одиноким матерям, </w:t>
      </w:r>
      <w:r>
        <w:rPr/>
        <w:t>ко Дню матери, много</w:t>
        <w:softHyphen/>
        <w:t>детным  семьям, семьям, воспитывающим ребенка–инвалида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>
          <w:color w:val="000000"/>
          <w:shd w:fill="FFFFFF" w:val="clear"/>
        </w:rPr>
        <w:t>Создаются условия для социальной активности и профессио</w:t>
        <w:softHyphen/>
        <w:t xml:space="preserve">нальной деятельности молодежи. </w:t>
      </w:r>
      <w:r>
        <w:rPr/>
        <w:t>В целях выявления молодежи, имеющей лидерские и организаторские качества, способной к управ</w:t>
        <w:softHyphen/>
        <w:t>ленческой деятельности, создан и регулярно обновляется перспектив</w:t>
        <w:softHyphen/>
        <w:t>ный кадровый резерв из числа, молодежи до 31 года (в ГУ «РМПЦ РМ и ЭЧ», УЗ «Жлобинская ЦРБ», У «ГОКБ», УЗ «Добрушская ЦРБ» и др.).</w:t>
      </w:r>
    </w:p>
    <w:p>
      <w:pPr>
        <w:pStyle w:val="Normal"/>
        <w:spacing w:before="280" w:after="0"/>
        <w:ind w:firstLine="708"/>
        <w:contextualSpacing/>
        <w:jc w:val="both"/>
        <w:rPr/>
      </w:pPr>
      <w:r>
        <w:rPr/>
        <w:t>Сформирован областной банк данных одаренной и талантли</w:t>
        <w:softHyphen/>
        <w:t xml:space="preserve">вой молодежи.  </w:t>
      </w:r>
    </w:p>
    <w:p>
      <w:pPr>
        <w:pStyle w:val="Normal"/>
        <w:jc w:val="both"/>
        <w:rPr/>
      </w:pPr>
      <w:r>
        <w:rPr/>
        <w:tab/>
        <w:t>Профсоюзные организации учреждений образования прини</w:t>
        <w:softHyphen/>
        <w:t>мают непосредственное участие в разработке локальных  норматив</w:t>
        <w:softHyphen/>
        <w:t>ных документов, касающихся вопросов учебного процесса, обеспече</w:t>
        <w:softHyphen/>
        <w:t>ния быта, охраны труда, социальной помощи. Председатели проф</w:t>
        <w:softHyphen/>
        <w:t>кома учащихся и студентов, а также члены Молодежного Совета, входят в состав многих комиссий, созданных в учебных заведениях: стипендиальные комиссии, по распределению мест в общежитиях, по премированию студенческой и учащейся молодежи, Совет универси</w:t>
        <w:softHyphen/>
        <w:t xml:space="preserve">тета. </w:t>
      </w:r>
    </w:p>
    <w:p>
      <w:pPr>
        <w:pStyle w:val="Normal"/>
        <w:ind w:firstLine="708"/>
        <w:jc w:val="both"/>
        <w:rPr/>
      </w:pPr>
      <w:r>
        <w:rPr>
          <w:rStyle w:val="FontStyle18"/>
          <w:rFonts w:cs="Times New Roman"/>
          <w:sz w:val="24"/>
          <w:szCs w:val="24"/>
        </w:rPr>
        <w:t xml:space="preserve">Не менее важной </w:t>
      </w:r>
      <w:r>
        <w:rPr>
          <w:rStyle w:val="FontStyle11"/>
          <w:rFonts w:cs="Times New Roman"/>
          <w:sz w:val="24"/>
          <w:szCs w:val="24"/>
        </w:rPr>
        <w:t xml:space="preserve">проблемой, которая встаёт перед молодёжью и обществом, является </w:t>
      </w:r>
      <w:r>
        <w:rPr>
          <w:rStyle w:val="FontStyle13"/>
          <w:rFonts w:cs="Times New Roman"/>
          <w:b w:val="false"/>
          <w:i w:val="false"/>
          <w:sz w:val="24"/>
          <w:szCs w:val="24"/>
        </w:rPr>
        <w:t>жилищное обеспечение.</w:t>
      </w:r>
    </w:p>
    <w:p>
      <w:pPr>
        <w:pStyle w:val="Normal"/>
        <w:jc w:val="both"/>
        <w:rPr/>
      </w:pPr>
      <w:r>
        <w:rPr>
          <w:rStyle w:val="FontStyle18"/>
          <w:rFonts w:cs="Times New Roman"/>
          <w:sz w:val="24"/>
          <w:szCs w:val="24"/>
        </w:rPr>
        <w:tab/>
        <w:t>Нуждаются в улучшении жилищных  условий 220 молодых спе</w:t>
        <w:softHyphen/>
        <w:t>циалиста и около 30% студентом учреждения образования «Го</w:t>
        <w:softHyphen/>
        <w:t xml:space="preserve">мельский государственный медицинский университет». </w:t>
      </w:r>
    </w:p>
    <w:p>
      <w:pPr>
        <w:pStyle w:val="Normal"/>
        <w:ind w:firstLine="567"/>
        <w:jc w:val="both"/>
        <w:rPr/>
      </w:pPr>
      <w:r>
        <w:rPr/>
        <w:tab/>
        <w:t>Важная составляющая в работе профсоюзных организаций с мо</w:t>
        <w:softHyphen/>
        <w:t xml:space="preserve">лодежью – это информационная работа. Создание агитационной группы </w:t>
      </w:r>
      <w:r>
        <w:rPr>
          <w:lang w:val="en-US"/>
        </w:rPr>
        <w:t>VK</w:t>
      </w:r>
      <w:r>
        <w:rPr/>
        <w:t>онтакте  «Первичной профсоюзной организации студен</w:t>
        <w:softHyphen/>
        <w:t>тов» УО «ГомГМУ», «Областного Молодежного Совета»,  закрытой группы Гомельского медицинского  колледжа «Мед</w:t>
      </w:r>
      <w:r>
        <w:rPr>
          <w:rtl w:val="true"/>
          <w:lang w:bidi="he-IL"/>
        </w:rPr>
        <w:t>׳</w:t>
      </w:r>
      <w:r>
        <w:rPr>
          <w:lang w:bidi="he-IL"/>
        </w:rPr>
        <w:t>ок</w:t>
      </w:r>
      <w:r>
        <w:rPr/>
        <w:t>», ГУ «Республи</w:t>
        <w:softHyphen/>
        <w:t>канский научно-практический центр радиационной меди</w:t>
        <w:softHyphen/>
        <w:t>цины и экологии человека», УЗ « Светлогорская ЦРБ», учреждения «Гомельский областной клинический кардиологический центр», уч</w:t>
        <w:softHyphen/>
        <w:t>реждения «Гомельский областной клинический  онкологический  диспансер»  в социальной сети «ВКонтакте» и «Однаклассники» по</w:t>
        <w:softHyphen/>
        <w:t>зволяет своевременно обновлять информацию о деятельности проф</w:t>
        <w:softHyphen/>
        <w:t>кома, об изменениях нормативно–правовой базы, о предстоящих ме</w:t>
        <w:softHyphen/>
        <w:t xml:space="preserve">роприятиях. </w:t>
      </w:r>
    </w:p>
    <w:p>
      <w:pPr>
        <w:pStyle w:val="Normal"/>
        <w:ind w:firstLine="567"/>
        <w:jc w:val="both"/>
        <w:rPr/>
      </w:pPr>
      <w:r>
        <w:rPr/>
        <w:t>Для молодых врачей ГУ «Республиканский научно-практиче</w:t>
        <w:softHyphen/>
        <w:t>ский центр радиационной медицины и экологии человека» организо</w:t>
        <w:softHyphen/>
        <w:t>ваны и проводятся занятия по научной и инновационной деятельно</w:t>
        <w:softHyphen/>
        <w:t>сти. В 2018 году ко Дню науки был проведен конкурс среди молодых врачей до 31 года по итогам активной научной деятельности за 2017 года по номинациям «Лучший рационализатор», «Лучшее рационали</w:t>
        <w:softHyphen/>
        <w:t>заторское предложение».</w:t>
      </w:r>
    </w:p>
    <w:p>
      <w:pPr>
        <w:pStyle w:val="12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встреч за «круглым столом» проводятся собрания адми</w:t>
        <w:softHyphen/>
        <w:t>нистрации и профкома с вновь прибывшими молодыми специали</w:t>
        <w:softHyphen/>
        <w:t xml:space="preserve">стами. </w:t>
      </w:r>
    </w:p>
    <w:p>
      <w:pPr>
        <w:pStyle w:val="1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пример, администрация и профсоюзный комитет  ГУ «Респуб</w:t>
        <w:softHyphen/>
        <w:t>ликанский научно-практический центр радиационной меди</w:t>
        <w:softHyphen/>
        <w:t>цины и экологии человека» ежеквартально в формате открытого диа</w:t>
        <w:softHyphen/>
        <w:t>лога   проводят встречи с молодыми работниками центра в возрасте до 31 года, приглашая, таким образом, молодежь к диалогу, проявле</w:t>
        <w:softHyphen/>
        <w:t>нию  инициативы, выражению своих идей и предложен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рофессионального и творческого роста и развития как в своей дея</w:t>
        <w:softHyphen/>
        <w:t>тельности на рабочем месте, так в общественной и культурной жизни коллекти</w:t>
        <w:softHyphen/>
        <w:t>вом.</w:t>
      </w:r>
    </w:p>
    <w:p>
      <w:pPr>
        <w:pStyle w:val="Normal"/>
        <w:jc w:val="both"/>
        <w:rPr/>
      </w:pPr>
      <w:r>
        <w:rPr/>
        <w:tab/>
        <w:t>Областным комитетом и первичными профсоюзными организа</w:t>
        <w:softHyphen/>
        <w:t>циями проводится работа по гражданско-патриотическому, духовно-нравственному, трудовому воспитанию подрастающего по</w:t>
        <w:softHyphen/>
        <w:t>коления, формированию уважительного и внимательного отношения молодежи к старшему поколению.</w:t>
      </w:r>
    </w:p>
    <w:p>
      <w:pPr>
        <w:pStyle w:val="Normal"/>
        <w:jc w:val="both"/>
        <w:rPr/>
      </w:pPr>
      <w:r>
        <w:rPr/>
        <w:tab/>
        <w:t>Свою работу профсоюзные комитеты отрасли здравоохранения  строят на принципах социального партнёрства и сотрудничества, воз</w:t>
        <w:softHyphen/>
        <w:t>никающие  вопросы решаются путём конструктивного диалога в ин</w:t>
        <w:softHyphen/>
        <w:t>тересах работников учреждения, в том числе и молодёжи.</w:t>
      </w:r>
    </w:p>
    <w:p>
      <w:pPr>
        <w:pStyle w:val="Normal"/>
        <w:spacing w:before="280" w:after="0"/>
        <w:ind w:firstLine="322"/>
        <w:contextualSpacing/>
        <w:jc w:val="both"/>
        <w:rPr/>
      </w:pPr>
      <w:r>
        <w:rPr/>
        <w:t>Молодежь должна больше вовлекаться в общественную жизнь вливаться в коллектив и привносить новые взгляды и заряд энергии в профсоюзную жизнь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>
          <w:color w:val="000000"/>
        </w:rPr>
      </w:pPr>
      <w:r>
        <w:rPr>
          <w:color w:val="000000"/>
        </w:rPr>
        <w:t>Н.А.Зимина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/>
      </w:pPr>
      <w:r>
        <w:rPr>
          <w:lang w:val="be-BY"/>
        </w:rPr>
        <w:t xml:space="preserve">заместитель </w:t>
      </w:r>
      <w:r>
        <w:rPr/>
        <w:t>председателя</w:t>
      </w:r>
      <w:r>
        <w:rPr>
          <w:color w:val="000000"/>
          <w:w w:val="100"/>
          <w:shd w:fill="000000" w:val="clear"/>
        </w:rPr>
        <w:t xml:space="preserve"> </w:t>
      </w:r>
    </w:p>
    <w:p>
      <w:pPr>
        <w:pStyle w:val="Normal"/>
        <w:overflowPunct w:val="false"/>
        <w:autoSpaceDE w:val="false"/>
        <w:spacing w:lineRule="exact" w:line="240"/>
        <w:jc w:val="right"/>
        <w:textAlignment w:val="baseline"/>
        <w:rPr/>
      </w:pPr>
      <w:r>
        <w:rPr/>
        <w:t>областного комитета</w:t>
      </w:r>
      <w:r>
        <w:rPr>
          <w:color w:val="000000"/>
        </w:rPr>
        <w:t xml:space="preserve">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 профсоюзных сайт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Федерация профсоюзов Беларуси</w:t>
      </w:r>
      <w:r>
        <w:rPr>
          <w:b/>
        </w:rPr>
        <w:t>: 1</w:t>
      </w:r>
      <w:r>
        <w:rPr>
          <w:b/>
          <w:lang w:val="en-US"/>
        </w:rPr>
        <w:t>prof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Республикансктй комитет Белорусского профсоюза работников здравоохранения</w:t>
      </w:r>
      <w:r>
        <w:rPr>
          <w:b/>
        </w:rPr>
        <w:t xml:space="preserve">: </w:t>
      </w:r>
      <w:r>
        <w:rPr>
          <w:b/>
          <w:lang w:val="en-US"/>
        </w:rPr>
        <w:t>profmed</w:t>
      </w:r>
      <w:r>
        <w:rPr>
          <w:b/>
        </w:rPr>
        <w:t>.1</w:t>
      </w:r>
      <w:r>
        <w:rPr>
          <w:b/>
          <w:lang w:val="en-US"/>
        </w:rPr>
        <w:t>prof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Гомельская областная организация Белорусского профсоюза работников здравоохранения</w:t>
      </w:r>
      <w:r>
        <w:rPr>
          <w:b/>
        </w:rPr>
        <w:t xml:space="preserve">: </w:t>
      </w:r>
      <w:r>
        <w:rPr>
          <w:b/>
          <w:lang w:val="en-US"/>
        </w:rPr>
        <w:t>gomel</w:t>
      </w:r>
      <w:r>
        <w:rPr>
          <w:b/>
        </w:rPr>
        <w:t>-</w:t>
      </w:r>
      <w:r>
        <w:rPr>
          <w:b/>
          <w:lang w:val="en-US"/>
        </w:rPr>
        <w:t>profzdrav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Footer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>
          <w:b/>
        </w:rPr>
        <w:t>Телефоны, электронные адреса служб Гомельского обкома профсоюза работников здравоохраненияобкома: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p>
      <w:pPr>
        <w:pStyle w:val="Footer"/>
        <w:jc w:val="both"/>
        <w:rPr/>
      </w:pPr>
      <w:r>
        <w:rPr/>
        <w:t>организационно-производственной</w:t>
      </w:r>
      <w:r>
        <w:rPr>
          <w:b/>
        </w:rPr>
        <w:t xml:space="preserve"> – 32-95-24 (факс),  </w:t>
      </w:r>
    </w:p>
    <w:p>
      <w:pPr>
        <w:pStyle w:val="Footer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26-34-53</w:t>
      </w:r>
    </w:p>
    <w:p>
      <w:pPr>
        <w:pStyle w:val="Footer"/>
        <w:ind w:left="708" w:hanging="0"/>
        <w:jc w:val="both"/>
        <w:rPr/>
      </w:pPr>
      <w:r>
        <w:rPr>
          <w:b/>
        </w:rPr>
        <w:t xml:space="preserve">                                                     </w:t>
      </w:r>
      <w:r>
        <w:rPr>
          <w:b/>
          <w:lang w:val="en-US"/>
        </w:rPr>
        <w:t>prof</w:t>
      </w:r>
      <w:r>
        <w:rPr>
          <w:b/>
        </w:rPr>
        <w:t>_</w:t>
      </w:r>
      <w:r>
        <w:rPr>
          <w:b/>
          <w:lang w:val="en-US"/>
        </w:rPr>
        <w:t>zdr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gomel</w:t>
      </w:r>
      <w:r>
        <w:rPr>
          <w:b/>
        </w:rPr>
        <w:t>.</w:t>
      </w:r>
      <w:r>
        <w:rPr>
          <w:b/>
          <w:lang w:val="en-US"/>
        </w:rPr>
        <w:t>by</w:t>
      </w:r>
      <w:r>
        <w:rPr>
          <w:b/>
        </w:rPr>
        <w:t xml:space="preserve">     </w:t>
      </w:r>
    </w:p>
    <w:p>
      <w:pPr>
        <w:pStyle w:val="Footer"/>
        <w:jc w:val="both"/>
        <w:rPr/>
      </w:pPr>
      <w:r>
        <w:rPr/>
        <w:t>социально-экономической</w:t>
      </w:r>
      <w:r>
        <w:rPr>
          <w:b/>
        </w:rPr>
        <w:t xml:space="preserve"> – 32-95-59    </w:t>
      </w:r>
    </w:p>
    <w:p>
      <w:pPr>
        <w:pStyle w:val="Footer"/>
        <w:jc w:val="both"/>
        <w:rPr/>
      </w:pPr>
      <w:r>
        <w:rPr/>
        <w:t xml:space="preserve">правовой </w:t>
      </w:r>
      <w:r>
        <w:rPr>
          <w:b/>
        </w:rPr>
        <w:t>– 32-95-25</w:t>
      </w:r>
    </w:p>
    <w:p>
      <w:pPr>
        <w:pStyle w:val="Normal"/>
        <w:jc w:val="both"/>
        <w:rPr/>
      </w:pPr>
      <w:r>
        <w:rPr/>
        <w:t>охраны труда</w:t>
      </w:r>
      <w:r>
        <w:rPr>
          <w:b/>
        </w:rPr>
        <w:t xml:space="preserve"> – 26-34-53</w:t>
      </w:r>
    </w:p>
    <w:p>
      <w:pPr>
        <w:pStyle w:val="Normal"/>
        <w:jc w:val="both"/>
        <w:rPr/>
      </w:pPr>
      <w:r>
        <w:rPr/>
        <w:t xml:space="preserve">финансовой </w:t>
      </w:r>
      <w:r>
        <w:rPr>
          <w:b/>
        </w:rPr>
        <w:t>– 32-95-22</w:t>
      </w:r>
    </w:p>
    <w:p>
      <w:pPr>
        <w:pStyle w:val="Normal"/>
        <w:jc w:val="both"/>
        <w:rPr>
          <w:b/>
          <w:b/>
        </w:rPr>
      </w:pPr>
      <w:r>
        <w:rPr/>
        <w:t>информационной</w:t>
      </w:r>
      <w:r>
        <w:rPr>
          <w:b/>
        </w:rPr>
        <w:t xml:space="preserve"> – 32-95-22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сайт </w:t>
      </w:r>
      <w:hyperlink r:id="rId3">
        <w:r>
          <w:rPr>
            <w:rStyle w:val="InternetLink"/>
            <w:b/>
            <w:lang w:val="en-US"/>
          </w:rPr>
          <w:t>gom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o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drav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u w:val="single"/>
        </w:rPr>
      </w:pPr>
      <w:r>
        <w:rPr>
          <w:b/>
          <w:lang w:val="en-US"/>
        </w:rPr>
        <w:t>info</w:t>
      </w:r>
      <w:r>
        <w:rPr>
          <w:b/>
        </w:rPr>
        <w:t>@</w:t>
      </w:r>
      <w:r>
        <w:rPr>
          <w:b/>
          <w:lang w:val="en-US"/>
        </w:rPr>
        <w:t>gomel</w:t>
      </w:r>
      <w:r>
        <w:rPr>
          <w:b/>
        </w:rPr>
        <w:t>-</w:t>
      </w:r>
      <w:r>
        <w:rPr>
          <w:b/>
          <w:lang w:val="en-US"/>
        </w:rPr>
        <w:t>profzdrav</w:t>
      </w:r>
      <w:r>
        <w:rPr>
          <w:b/>
        </w:rPr>
        <w:t>.</w:t>
      </w:r>
      <w:r>
        <w:rPr>
          <w:b/>
          <w:lang w:val="en-US"/>
        </w:rPr>
        <w:t>b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4"/>
      <w:type w:val="nextPage"/>
      <w:pgSz w:w="8391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30"/>
      <w:szCs w:val="30"/>
      <w:shd w:fill="FFFFFF" w:val="clear"/>
      <w:lang w:bidi="ar-SA"/>
    </w:rPr>
  </w:style>
  <w:style w:type="character" w:styleId="FontStyle18">
    <w:name w:val="Font Style18"/>
    <w:qFormat/>
    <w:rPr>
      <w:rFonts w:ascii="Arial" w:hAnsi="Arial" w:cs="Arial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8"/>
      <w:szCs w:val="28"/>
      <w:lang w:val="be-BY" w:bidi="ar-SA"/>
    </w:rPr>
  </w:style>
  <w:style w:type="character" w:styleId="Emphasis">
    <w:name w:val="Emphasis"/>
    <w:qFormat/>
    <w:rPr>
      <w:i/>
      <w:iCs/>
    </w:rPr>
  </w:style>
  <w:style w:type="character" w:styleId="FontStyle32">
    <w:name w:val="Font Style32"/>
    <w:qFormat/>
    <w:rPr>
      <w:rFonts w:ascii="Times New Roman" w:hAnsi="Times New Roman" w:cs="Times New Roman"/>
      <w:sz w:val="28"/>
      <w:szCs w:val="28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Microsoft Sans Serif" w:hAnsi="Microsoft Sans Serif" w:cs="Microsoft Sans Serif"/>
      <w:b/>
      <w:bCs/>
      <w:i/>
      <w:iCs/>
      <w:spacing w:val="-20"/>
      <w:sz w:val="34"/>
      <w:szCs w:val="34"/>
    </w:rPr>
  </w:style>
  <w:style w:type="character" w:styleId="FontStyle11">
    <w:name w:val="Font Style11"/>
    <w:qFormat/>
    <w:rPr>
      <w:rFonts w:ascii="Arial" w:hAnsi="Arial" w:cs="Arial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8" w:before="420" w:after="0"/>
      <w:jc w:val="both"/>
    </w:pPr>
    <w:rPr>
      <w:sz w:val="30"/>
      <w:szCs w:val="3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ocinfo">
    <w:name w:val="doc-info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293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7"/>
      <w:ind w:firstLine="346"/>
      <w:jc w:val="both"/>
    </w:pPr>
    <w:rPr>
      <w:rFonts w:ascii="Segoe UI" w:hAnsi="Segoe UI" w:cs="Segoe U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06"/>
      <w:jc w:val="both"/>
    </w:pPr>
    <w:rPr>
      <w:rFonts w:ascii="Angsana New" w:hAnsi="Angsana New" w:cs="Angsana New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gilev-kbp.by/wp-content/uploads/2017/12/vystuplenie-dlya-razmeshheniya-na-sajte.pdf" TargetMode="External"/><Relationship Id="rId3" Type="http://schemas.openxmlformats.org/officeDocument/2006/relationships/hyperlink" Target="mailto:gomel.ok.zdrav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57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22T07:00:00Z</dcterms:modified>
  <cp:revision>1</cp:revision>
  <dc:subject/>
  <dc:title>Гомельская областная организация</dc:title>
</cp:coreProperties>
</file>