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мельская област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ого профессионального союза работников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widowControl/>
        <w:rPr>
          <w:b/>
          <w:b/>
        </w:rPr>
      </w:pPr>
      <w:r>
        <w:rPr>
          <w:b/>
        </w:rPr>
      </w:r>
    </w:p>
    <w:p>
      <w:pPr>
        <w:pStyle w:val="Heading3"/>
        <w:widowControl/>
        <w:rPr>
          <w:b/>
          <w:b/>
        </w:rPr>
      </w:pPr>
      <w:r>
        <w:rPr>
          <w:b/>
        </w:rPr>
        <w:t>Профсоюзная жизнь</w:t>
      </w:r>
    </w:p>
    <w:p>
      <w:pPr>
        <w:pStyle w:val="Heading2"/>
        <w:widowControl/>
        <w:rPr>
          <w:b/>
          <w:b/>
          <w:sz w:val="36"/>
        </w:rPr>
      </w:pPr>
      <w:r>
        <w:rPr>
          <w:b/>
          <w:sz w:val="36"/>
        </w:rPr>
        <w:t>Информационный бюллетень №5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м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  2019 г.</w:t>
      </w:r>
    </w:p>
    <w:p>
      <w:pPr>
        <w:pStyle w:val="Normal"/>
        <w:ind w:left="110" w:right="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ции профсоюзов Беоаруси</w:t>
      </w:r>
    </w:p>
    <w:p>
      <w:pPr>
        <w:pStyle w:val="Normal"/>
        <w:ind w:left="110" w:right="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" w:right="158" w:firstLine="598"/>
        <w:rPr/>
      </w:pPr>
      <w:r>
        <w:rPr/>
        <w:t>29 июля 2019 года состоялся X Поенум Совета Федерации профсоюзов Беларуси.</w:t>
      </w:r>
    </w:p>
    <w:p>
      <w:pPr>
        <w:pStyle w:val="Normal"/>
        <w:ind w:left="110" w:right="158" w:firstLine="598"/>
        <w:rPr/>
      </w:pPr>
      <w:r>
        <w:rPr/>
        <w:t>С докладом «06 основных направлениях деятельности и те</w:t>
        <w:softHyphen/>
        <w:t>кущих задачах Федерации профсоюзов Беларуси» предселатель ФПБ М.С.Орда.</w:t>
      </w:r>
    </w:p>
    <w:p>
      <w:pPr>
        <w:pStyle w:val="Normal"/>
        <w:ind w:left="110" w:right="158" w:firstLine="598"/>
        <w:rPr/>
      </w:pPr>
      <w:r>
        <w:rPr/>
      </w:r>
    </w:p>
    <w:p>
      <w:pPr>
        <w:pStyle w:val="Normal"/>
        <w:ind w:left="144" w:right="14" w:firstLine="564"/>
        <w:rPr/>
      </w:pPr>
      <w:r>
        <w:rPr/>
        <w:t>«06</w:t>
        <w:tab/>
        <w:t>участии</w:t>
        <w:tab/>
        <w:t>профсоюзных организаций, входящих в ФПБ, в подготовке и проведении выборов в Палату представителей Национального собрания Республики Беларусь седьмого созыва» проинформировал членов Президиума заместитель Председателя ФПБ а.с.Микша.</w:t>
      </w:r>
    </w:p>
    <w:p>
      <w:pPr>
        <w:pStyle w:val="Normal"/>
        <w:ind w:left="110" w:right="158" w:hanging="0"/>
        <w:rPr/>
      </w:pPr>
      <w:r>
        <w:rPr/>
      </w:r>
    </w:p>
    <w:p>
      <w:pPr>
        <w:pStyle w:val="Normal"/>
        <w:ind w:left="110" w:right="1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, принятые на X Пленуме Совета </w:t>
      </w:r>
    </w:p>
    <w:p>
      <w:pPr>
        <w:pStyle w:val="Normal"/>
        <w:ind w:left="110" w:right="1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 Беларуси</w:t>
      </w:r>
    </w:p>
    <w:p>
      <w:pPr>
        <w:pStyle w:val="Normal"/>
        <w:ind w:left="110" w:right="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0" w:right="158" w:hanging="0"/>
        <w:rPr>
          <w:b/>
          <w:b/>
        </w:rPr>
      </w:pPr>
      <w:r>
        <w:rPr>
          <w:b/>
        </w:rPr>
        <w:t xml:space="preserve">«06 основных направлениях </w:t>
      </w:r>
    </w:p>
    <w:p>
      <w:pPr>
        <w:pStyle w:val="Normal"/>
        <w:ind w:left="110" w:right="158" w:hanging="0"/>
        <w:rPr>
          <w:b/>
          <w:b/>
        </w:rPr>
      </w:pPr>
      <w:r>
        <w:rPr>
          <w:b/>
        </w:rPr>
        <w:t xml:space="preserve">деятельности и текущих задачах </w:t>
      </w:r>
    </w:p>
    <w:p>
      <w:pPr>
        <w:pStyle w:val="Normal"/>
        <w:ind w:left="110" w:right="158" w:hanging="0"/>
        <w:rPr/>
      </w:pPr>
      <w:r>
        <w:rPr>
          <w:b/>
        </w:rPr>
        <w:t xml:space="preserve">Федерации профсоюзов Беларуси» </w:t>
      </w:r>
    </w:p>
    <w:p>
      <w:pPr>
        <w:pStyle w:val="Normal"/>
        <w:ind w:left="110" w:right="158" w:hanging="0"/>
        <w:rPr>
          <w:b/>
          <w:b/>
        </w:rPr>
      </w:pPr>
      <w:r>
        <w:rPr>
          <w:b/>
        </w:rPr>
      </w:r>
    </w:p>
    <w:p>
      <w:pPr>
        <w:pStyle w:val="Normal"/>
        <w:ind w:left="110" w:right="158" w:firstLine="598"/>
        <w:rPr/>
      </w:pPr>
      <w:r>
        <w:rPr/>
        <w:t>Заслушав и обсудив доклад Председателя Федерации проф</w:t>
        <w:softHyphen/>
        <w:t>союзов Беларуси Орды М.С. «06 основных направлениях деятель</w:t>
        <w:softHyphen/>
        <w:t>ности и текущих задачах Федерации профсоюзов Беларуси», Х Пленум Совета Федерации профсоюзов Беларуси ПОСТАНОВ</w:t>
        <w:softHyphen/>
        <w:t>ЛЯЕТ:</w:t>
      </w:r>
    </w:p>
    <w:p>
      <w:pPr>
        <w:pStyle w:val="Normal"/>
        <w:ind w:left="110" w:right="158" w:firstLine="598"/>
        <w:rPr/>
      </w:pPr>
      <w:r>
        <w:rPr>
          <w:lang w:val="en-US" w:eastAsia="en-US"/>
        </w:rPr>
        <w:drawing>
          <wp:inline distT="0" distB="0" distL="0" distR="0">
            <wp:extent cx="36195" cy="131445"/>
            <wp:effectExtent l="0" t="0" r="0" b="0"/>
            <wp:docPr id="1" name="Picture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172" r="-6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огласиться с основными положениями и выводами, содер</w:t>
        <w:softHyphen/>
        <w:t>жащимися в докладе Председателя Федерации профсоюзов Бела</w:t>
        <w:softHyphen/>
        <w:t>руси Орды М.С. «06 основных направлениях деятельности и теку</w:t>
        <w:softHyphen/>
        <w:t>щих задачах Федерации профсоюзов Беларуси», выступлениях участников Х Пленума Совета ФПБ.</w:t>
      </w:r>
    </w:p>
    <w:p>
      <w:pPr>
        <w:pStyle w:val="Normal"/>
        <w:numPr>
          <w:ilvl w:val="0"/>
          <w:numId w:val="2"/>
        </w:numPr>
        <w:ind w:left="110" w:right="158" w:firstLine="691"/>
        <w:jc w:val="both"/>
        <w:rPr/>
      </w:pPr>
      <w:r>
        <w:rPr/>
        <w:t>Продолжить целенаправленную работу ФПБ, ее член</w:t>
        <w:softHyphen/>
        <w:t>ских организаций и их организационных структур по защите тру</w:t>
        <w:softHyphen/>
        <w:t>довых и социально-экономических прав и интересов трудящихся и реализации решений VII Съезда ФПБ, в том числе в части:</w:t>
      </w:r>
    </w:p>
    <w:p>
      <w:pPr>
        <w:pStyle w:val="Normal"/>
        <w:ind w:left="110" w:right="158" w:hanging="0"/>
        <w:rPr/>
      </w:pPr>
      <w:r>
        <w:rPr/>
        <w:t>выполнения Генерального соглашения между Правительством Рес</w:t>
        <w:softHyphen/>
        <w:t xml:space="preserve">публики Беларусь, республиканскими объединениями нанимателей и профсоюзов, закрепления его положений в тарифных, местных соглашениях и коллективных договорах; </w:t>
      </w:r>
    </w:p>
    <w:p>
      <w:pPr>
        <w:pStyle w:val="Normal"/>
        <w:ind w:left="110" w:right="158" w:hanging="0"/>
        <w:rPr/>
      </w:pPr>
      <w:r>
        <w:rPr/>
        <w:t>сохранения и развития практики заключения районными, город</w:t>
        <w:softHyphen/>
        <w:t>скими объединениями профсоюзов трехсторонних местных (рай</w:t>
        <w:softHyphen/>
        <w:t>онных, городских) соглашений, отмеченной Международной орга</w:t>
        <w:softHyphen/>
        <w:t xml:space="preserve">низацией труда; </w:t>
      </w:r>
    </w:p>
    <w:p>
      <w:pPr>
        <w:pStyle w:val="Normal"/>
        <w:ind w:left="110" w:right="158" w:firstLine="598"/>
        <w:rPr/>
      </w:pPr>
      <w:r>
        <w:rPr/>
        <w:t>проведения работы с социальными партнерами по введению в Рес</w:t>
        <w:softHyphen/>
        <w:t xml:space="preserve">публике Беларусь обязательного страхования ответственности за невыплату заработной платы и неуплату обязательных страховых взносов при банкротстве организации; </w:t>
      </w:r>
    </w:p>
    <w:p>
      <w:pPr>
        <w:pStyle w:val="Normal"/>
        <w:ind w:left="110" w:right="158" w:hanging="0"/>
        <w:rPr/>
      </w:pPr>
      <w:r>
        <w:rPr/>
        <w:t>совершенствования законодательства по вопросам, затрагивающим трудовые и социально-экономические права и интересы граждан.</w:t>
      </w:r>
    </w:p>
    <w:p>
      <w:pPr>
        <w:pStyle w:val="Normal"/>
        <w:numPr>
          <w:ilvl w:val="0"/>
          <w:numId w:val="2"/>
        </w:numPr>
        <w:ind w:left="110" w:right="158" w:firstLine="691"/>
        <w:jc w:val="both"/>
        <w:rPr/>
      </w:pPr>
      <w:r>
        <w:rPr/>
        <w:t>Членским организациям Федерации профсоюзов Бела</w:t>
        <w:softHyphen/>
        <w:t>руси и их организационным структурам, областным (Минскому го</w:t>
        <w:softHyphen/>
        <w:t>родскому), районным, городским объединениям профсоюзов в рамках компетенции обеспечить:</w:t>
      </w:r>
    </w:p>
    <w:p>
      <w:pPr>
        <w:pStyle w:val="Normal"/>
        <w:ind w:left="110" w:right="158" w:hanging="0"/>
        <w:rPr/>
      </w:pPr>
      <w:r>
        <w:rPr/>
        <w:t>широкое информирование членов профсоюзов об изменении Тру</w:t>
        <w:softHyphen/>
        <w:t>дового кодекса Республики Беларусь посредством выступлений в средствах массовой информации, в рамках встреч с трудовыми коллективами, в ходе проведения отчетно-выборных собраний (конференций) профсоюзных организаций, изучение практики применения его норм;</w:t>
      </w:r>
    </w:p>
    <w:p>
      <w:pPr>
        <w:pStyle w:val="Normal"/>
        <w:ind w:left="110" w:firstLine="598"/>
        <w:rPr/>
      </w:pPr>
      <w:r>
        <w:rPr/>
        <w:t>приведение норм коллективных договоров, тарифных и мест</w:t>
        <w:softHyphen/>
        <w:t>ных соглашений в соответствие с положениями социально-партнер</w:t>
        <w:softHyphen/>
        <w:t xml:space="preserve">ских соглашений более высокого уровня; </w:t>
      </w:r>
    </w:p>
    <w:p>
      <w:pPr>
        <w:pStyle w:val="Normal"/>
        <w:ind w:left="110" w:firstLine="598"/>
        <w:rPr/>
      </w:pPr>
      <w:r>
        <w:rPr/>
        <w:t>принятие мер, направленных на решение проблемных вопро</w:t>
        <w:softHyphen/>
        <w:t>сов в организациях (своевременность выплаты и повышения зара</w:t>
        <w:softHyphen/>
        <w:t>ботной платы, соблюдение требований по охране труда, выполнение коллективного договора и др.), в том числе выявленных в ходе регу</w:t>
        <w:softHyphen/>
        <w:t xml:space="preserve">лярного посещения организаций, проведения мониторингов; </w:t>
      </w:r>
    </w:p>
    <w:p>
      <w:pPr>
        <w:pStyle w:val="Normal"/>
        <w:ind w:left="110" w:firstLine="598"/>
        <w:rPr/>
      </w:pPr>
      <w:r>
        <w:rPr/>
        <w:t>внесение конкретных предложений по корректировке Указа Президента Республики Беларусь от 6 мая 2010 г. №240 «06 осуще</w:t>
        <w:softHyphen/>
        <w:t xml:space="preserve">ствлении общественного контроля профессиональными союзами»; </w:t>
      </w:r>
    </w:p>
    <w:p>
      <w:pPr>
        <w:pStyle w:val="Normal"/>
        <w:ind w:left="110" w:firstLine="598"/>
        <w:rPr/>
      </w:pPr>
      <w:r>
        <w:rPr/>
        <w:t>усиление работы по защите трудовых и социально-экономиче</w:t>
        <w:softHyphen/>
        <w:t xml:space="preserve">ских прав и интересов трудящихся, в том числе путем представления их интересов в суде; </w:t>
      </w:r>
    </w:p>
    <w:p>
      <w:pPr>
        <w:pStyle w:val="Normal"/>
        <w:ind w:left="110" w:firstLine="598"/>
        <w:rPr/>
      </w:pPr>
      <w:r>
        <w:rPr/>
        <w:t>проведение отчетно-выборных собраний (конференций) проф</w:t>
        <w:softHyphen/>
        <w:t>союзных организаций в соответствии с решениями руководящих ор</w:t>
        <w:softHyphen/>
        <w:t>ганов ФПБ, отраслевых профсоюзов, а также значительно активизи</w:t>
        <w:softHyphen/>
        <w:t>ровать посещение отчетно-выборных мероприятий представителями вышестоящих профсоюзных организаций и организационных струк</w:t>
        <w:softHyphen/>
        <w:t xml:space="preserve">тур ФПБ; </w:t>
      </w:r>
    </w:p>
    <w:p>
      <w:pPr>
        <w:pStyle w:val="Normal"/>
        <w:ind w:left="110" w:firstLine="598"/>
        <w:rPr/>
      </w:pPr>
      <w:r>
        <w:rPr/>
        <w:t>неукоснительное соблюдение положений Концепции кадровой политики Федерации профсоюзов Беларуси при выдвижении канди</w:t>
        <w:softHyphen/>
        <w:t xml:space="preserve">датур для избрания на руководящие профсоюзные должности; </w:t>
      </w:r>
    </w:p>
    <w:p>
      <w:pPr>
        <w:pStyle w:val="Normal"/>
        <w:ind w:left="110" w:firstLine="598"/>
        <w:rPr/>
      </w:pPr>
      <w:r>
        <w:rPr/>
        <w:t xml:space="preserve">формирование кадрового резерва для избрания или назначения на руководящие профсоюзные должности; </w:t>
      </w:r>
    </w:p>
    <w:p>
      <w:pPr>
        <w:pStyle w:val="Normal"/>
        <w:ind w:left="110" w:firstLine="598"/>
        <w:rPr/>
      </w:pPr>
      <w:r>
        <w:rPr/>
        <w:t xml:space="preserve">эффективную совместную работу по созданию первичных профсоюзных организаций в организациях независимо от формы собственности, сохранению и увеличению численности членов профсоюзов, в том числе в первичных профсоюзных организациях, созданных в 2015-2019 годах; </w:t>
      </w:r>
    </w:p>
    <w:p>
      <w:pPr>
        <w:pStyle w:val="Normal"/>
        <w:ind w:left="110" w:firstLine="598"/>
        <w:rPr/>
      </w:pPr>
      <w:r>
        <w:rPr/>
        <w:t>проведение мероприятий, направленных на популяризацию труда и проживания на территории сельской местности, выполнение системы государственных социальных стандартов, в соответствии с Директивой Президента Республики Беларусь от 4 марта 2019 г. №4 «О развитии села и повышении эффективности аграрной отрасли»</w:t>
      </w:r>
      <w:r>
        <w:rPr>
          <w:lang w:val="en-US" w:eastAsia="en-US"/>
        </w:rPr>
        <w:drawing>
          <wp:inline distT="0" distB="0" distL="0" distR="0">
            <wp:extent cx="36195" cy="121920"/>
            <wp:effectExtent l="0" t="0" r="0" b="0"/>
            <wp:docPr id="2" name="Picture 10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3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110" w:firstLine="598"/>
        <w:rPr/>
      </w:pPr>
      <w:r>
        <w:rPr/>
        <w:t>повышение эффективности общественного контроля за соблю</w:t>
        <w:softHyphen/>
        <w:t>дением нанимателями законодательства об охране труда, в том числе на работах с вредными и (или) опасными условиями труда, устране</w:t>
        <w:softHyphen/>
        <w:t>нием ранее выявленных нарушений законодательства об охране труда, обеспечением работников необходимыми специальной одеж</w:t>
        <w:softHyphen/>
        <w:t>дой и обувью, другими средствами индивидуальной защиты, непо</w:t>
        <w:softHyphen/>
        <w:t>средственно обеспечивающими безопасность работника, принятие исчерпывающих мер по профилактике производственного травма</w:t>
        <w:softHyphen/>
        <w:t xml:space="preserve">тизма, своевременному проведению инструктажа по охране труда, обучению работников безопасным методам труда; </w:t>
      </w:r>
    </w:p>
    <w:p>
      <w:pPr>
        <w:pStyle w:val="Normal"/>
        <w:ind w:left="110" w:firstLine="598"/>
        <w:rPr/>
      </w:pPr>
      <w:r>
        <w:rPr/>
        <w:t>продолжение системной работы по информированию граждан, в том числе в социальных сетях, о деятельности профсоюзов по за</w:t>
        <w:softHyphen/>
        <w:t>щите трудовых и социально-экономических прав и интересов.</w:t>
      </w:r>
    </w:p>
    <w:p>
      <w:pPr>
        <w:pStyle w:val="Normal"/>
        <w:numPr>
          <w:ilvl w:val="0"/>
          <w:numId w:val="2"/>
        </w:numPr>
        <w:ind w:left="110" w:right="158" w:firstLine="691"/>
        <w:jc w:val="both"/>
        <w:rPr/>
      </w:pPr>
      <w:r>
        <w:rPr/>
        <w:t>Международному университету «МИТСО» обеспечи</w:t>
        <w:softHyphen/>
        <w:t>вать реализацию программы переподготовки по специальности «Социальное партнерство и право», начиная с IV квартала 2019 г.</w:t>
      </w:r>
    </w:p>
    <w:p>
      <w:pPr>
        <w:pStyle w:val="Normal"/>
        <w:numPr>
          <w:ilvl w:val="0"/>
          <w:numId w:val="2"/>
        </w:numPr>
        <w:ind w:left="110" w:right="158" w:firstLine="691"/>
        <w:jc w:val="both"/>
        <w:rPr/>
      </w:pPr>
      <w:r>
        <w:rPr/>
        <w:t>Членским организациям ФПБ и их организационным структурам, областным (Минскому городскому) объединениям профсоюзов, организациям, созданным на основе собственности ФПБ, на постоянной основе обеспечивать:</w:t>
      </w:r>
    </w:p>
    <w:p>
      <w:pPr>
        <w:pStyle w:val="Normal"/>
        <w:ind w:left="29" w:right="221" w:hanging="0"/>
        <w:rPr/>
      </w:pPr>
      <w:r>
        <w:rPr/>
        <w:t>создание условий для получения образования, в том числе перепод</w:t>
        <w:softHyphen/>
        <w:t>готовки по востребованным в профсоюзной работе специальностям (специализациям) в Международном университете «МИТСО» ли</w:t>
        <w:softHyphen/>
        <w:t>цам из числа профсоюзных кадров и актива, работникам организа</w:t>
        <w:softHyphen/>
        <w:t xml:space="preserve">ций, созданных на основе собственности ФПБ, а также состоящим в кадровых резервах указанных организаций (далее </w:t>
      </w:r>
      <w:r>
        <w:rPr>
          <w:lang w:val="en-US" w:eastAsia="en-US"/>
        </w:rPr>
        <w:drawing>
          <wp:inline distT="0" distB="0" distL="0" distR="0">
            <wp:extent cx="101600" cy="17780"/>
            <wp:effectExtent l="0" t="0" r="0" b="0"/>
            <wp:docPr id="3" name="Picture 5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1266" r="-2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" w:right="158" w:hanging="0"/>
        <w:rPr/>
      </w:pPr>
      <w:r>
        <w:rPr/>
        <w:t xml:space="preserve">профсоюзные кадры и актив) в соопетствии с договорами; </w:t>
      </w:r>
    </w:p>
    <w:p>
      <w:pPr>
        <w:pStyle w:val="Normal"/>
        <w:ind w:left="48" w:right="158" w:firstLine="660"/>
        <w:rPr/>
      </w:pPr>
      <w:r>
        <w:rPr/>
        <w:t xml:space="preserve">проведение в рамках системы внутрипрофсоюзного обучения образовательных мероприятий для профсоюзных кадров и актива на базе организаций, в том числе созданных на основе собственности ФПБ, с участием представителей Международного университета «МИТСО» согласно заключенным договорам; </w:t>
      </w:r>
    </w:p>
    <w:p>
      <w:pPr>
        <w:pStyle w:val="Normal"/>
        <w:ind w:left="48" w:right="158" w:firstLine="660"/>
        <w:rPr/>
      </w:pPr>
      <w:r>
        <w:rPr/>
        <w:t>подготовку в Международном университете «МИТСО» лиц, осуществляющих обучение профсоюзных кадров и актива, в том числе включенных в состав лекторской группы ФГТБ, направление их для проведения занятий.</w:t>
      </w:r>
    </w:p>
    <w:p>
      <w:pPr>
        <w:pStyle w:val="Normal"/>
        <w:numPr>
          <w:ilvl w:val="0"/>
          <w:numId w:val="2"/>
        </w:numPr>
        <w:ind w:left="110" w:right="158" w:firstLine="691"/>
        <w:jc w:val="both"/>
        <w:rPr/>
      </w:pPr>
      <w:r>
        <w:rPr/>
        <w:t>Членским организациям ФПГ) и их организационным структурам, областным (Минскому городскому), районным, город</w:t>
        <w:softHyphen/>
        <w:t>ским объединениям профсоюзов обеспечить в III квартале 2019 г. рассмотрение на заседаниях руководящих органов решений Х Пле</w:t>
        <w:softHyphen/>
        <w:t>нума Совета ФПБ и принятие мер по их реализации.</w:t>
      </w:r>
    </w:p>
    <w:p>
      <w:pPr>
        <w:pStyle w:val="Normal"/>
        <w:numPr>
          <w:ilvl w:val="0"/>
          <w:numId w:val="2"/>
        </w:numPr>
        <w:ind w:left="110" w:right="158" w:firstLine="691"/>
        <w:jc w:val="both"/>
        <w:rPr/>
      </w:pPr>
      <w:r>
        <w:rPr/>
        <w:t>Президиуму Совета ФПБ рассмотреть вопросы:</w:t>
      </w:r>
    </w:p>
    <w:p>
      <w:pPr>
        <w:pStyle w:val="Normal"/>
        <w:ind w:left="110" w:right="158" w:hanging="0"/>
        <w:rPr/>
      </w:pPr>
      <w:r>
        <w:rPr/>
        <w:t>определения объемов, порядка финансирования и направления лиц из числа профсоюзных кадров и актива на переподготовку по спе</w:t>
        <w:softHyphen/>
        <w:t>циальности «Социальное партнерство и право» и обучающие курсы в Международный университет «МИТСО»</w:t>
      </w:r>
      <w:r>
        <w:rPr>
          <w:lang w:val="en-US" w:eastAsia="en-US"/>
        </w:rPr>
        <w:drawing>
          <wp:inline distT="0" distB="0" distL="0" distR="0">
            <wp:extent cx="30480" cy="114300"/>
            <wp:effectExtent l="0" t="0" r="0" b="0"/>
            <wp:docPr id="4" name="Picture 10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3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99" r="-7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left="110" w:right="158" w:hanging="0"/>
        <w:rPr/>
      </w:pPr>
      <w:r>
        <w:rPr/>
        <w:t>обобщения замечаний и предложений, высказанных на Х Пленуме Совета ФПБ, утверждения плана мероприятий по их реализации.</w:t>
      </w:r>
    </w:p>
    <w:p>
      <w:pPr>
        <w:pStyle w:val="Normal"/>
        <w:numPr>
          <w:ilvl w:val="0"/>
          <w:numId w:val="2"/>
        </w:numPr>
        <w:ind w:left="110" w:right="158" w:firstLine="691"/>
        <w:jc w:val="both"/>
        <w:rPr/>
      </w:pPr>
      <w:r>
        <w:rPr/>
        <w:t>Контроль за выполнением настоящего постановления возложить на заместителей Председателя Федерации профсоюзов Беларуси, Секретаря ФПБ  по международной работе.</w:t>
      </w:r>
    </w:p>
    <w:p>
      <w:pPr>
        <w:pStyle w:val="Normal"/>
        <w:ind w:left="144" w:right="14" w:hanging="0"/>
        <w:rPr>
          <w:b/>
          <w:b/>
        </w:rPr>
      </w:pPr>
      <w:r>
        <w:rPr>
          <w:b/>
        </w:rPr>
      </w:r>
    </w:p>
    <w:p>
      <w:pPr>
        <w:pStyle w:val="Normal"/>
        <w:ind w:left="144" w:right="14" w:hanging="0"/>
        <w:rPr>
          <w:b/>
          <w:b/>
        </w:rPr>
      </w:pPr>
      <w:r>
        <w:rPr>
          <w:b/>
        </w:rPr>
      </w:r>
    </w:p>
    <w:p>
      <w:pPr>
        <w:pStyle w:val="Normal"/>
        <w:ind w:left="144" w:right="14" w:hanging="0"/>
        <w:rPr>
          <w:b/>
          <w:b/>
        </w:rPr>
      </w:pPr>
      <w:r>
        <w:rPr>
          <w:b/>
        </w:rPr>
        <w:t>«06</w:t>
        <w:tab/>
        <w:t>участии</w:t>
        <w:tab/>
        <w:t xml:space="preserve">профсоюзных организаций, </w:t>
      </w:r>
    </w:p>
    <w:p>
      <w:pPr>
        <w:pStyle w:val="Normal"/>
        <w:ind w:left="144" w:right="14" w:hanging="0"/>
        <w:rPr>
          <w:b/>
          <w:b/>
        </w:rPr>
      </w:pPr>
      <w:r>
        <w:rPr>
          <w:b/>
        </w:rPr>
        <w:t xml:space="preserve">входящих в ФПБ, в подготовке и проведении </w:t>
      </w:r>
    </w:p>
    <w:p>
      <w:pPr>
        <w:pStyle w:val="Normal"/>
        <w:ind w:left="144" w:right="14" w:hanging="0"/>
        <w:rPr>
          <w:b/>
          <w:b/>
        </w:rPr>
      </w:pPr>
      <w:r>
        <w:rPr>
          <w:b/>
        </w:rPr>
        <w:t xml:space="preserve">выборов в Палату представителей </w:t>
      </w:r>
    </w:p>
    <w:p>
      <w:pPr>
        <w:pStyle w:val="Normal"/>
        <w:ind w:left="144" w:right="14" w:hanging="0"/>
        <w:rPr>
          <w:b/>
          <w:b/>
        </w:rPr>
      </w:pPr>
      <w:r>
        <w:rPr>
          <w:b/>
        </w:rPr>
        <w:t xml:space="preserve">Национального собрания Республики Беларусь </w:t>
      </w:r>
    </w:p>
    <w:p>
      <w:pPr>
        <w:pStyle w:val="Normal"/>
        <w:ind w:left="144" w:right="14" w:hanging="0"/>
        <w:rPr>
          <w:b/>
          <w:b/>
        </w:rPr>
      </w:pPr>
      <w:r>
        <w:rPr>
          <w:b/>
        </w:rPr>
        <w:t xml:space="preserve">седьмого созыва» </w:t>
      </w:r>
    </w:p>
    <w:p>
      <w:pPr>
        <w:pStyle w:val="Normal"/>
        <w:ind w:left="144" w:right="14" w:hanging="0"/>
        <w:rPr>
          <w:b/>
          <w:b/>
        </w:rPr>
      </w:pPr>
      <w:r>
        <w:rPr>
          <w:b/>
        </w:rPr>
      </w:r>
    </w:p>
    <w:p>
      <w:pPr>
        <w:pStyle w:val="Normal"/>
        <w:ind w:left="144" w:right="14" w:firstLine="564"/>
        <w:rPr/>
      </w:pPr>
      <w:r>
        <w:rPr/>
        <w:t>Президент Республики Беларусь А.Г.Лукашенко на встрече с Председателем Федерации профсоюзов Беларуси, состоявшейся 2 мая 2019 г., обратил внимание на широкое и активное вовлечение профсоюзов в избирательные процессы, особенно на стадии парла</w:t>
        <w:softHyphen/>
        <w:t>ментских выборов. В первую очередь это касается работы в избира</w:t>
        <w:softHyphen/>
        <w:t>тельных комиссиях, где основу составляют представители ФПБ.</w:t>
      </w:r>
    </w:p>
    <w:p>
      <w:pPr>
        <w:pStyle w:val="Normal"/>
        <w:ind w:left="163" w:right="14" w:firstLine="545"/>
        <w:rPr/>
      </w:pPr>
      <w:r>
        <w:rPr/>
        <w:t>Учитывая важность и значимость избирательных процессов, их влияние на дальнейшее развитие белорусского общества, Феде</w:t>
        <w:softHyphen/>
        <w:t>рация профсоюзов Беларуси со всей ответственностью подойдет к выборам в Палату представителей Национального собрания Респуб</w:t>
        <w:softHyphen/>
        <w:t>лики Беларусь седьмого созыва.</w:t>
      </w:r>
    </w:p>
    <w:p>
      <w:pPr>
        <w:pStyle w:val="Normal"/>
        <w:ind w:left="163" w:right="14" w:hanging="0"/>
        <w:rPr/>
      </w:pPr>
      <w:r>
        <w:rPr/>
        <w:t>Профсоюзные организации, входящие в ФПБ, примут участие в из</w:t>
        <w:softHyphen/>
        <w:t xml:space="preserve">бирательной кампании на всех этапах ее проведения. </w:t>
      </w:r>
    </w:p>
    <w:p>
      <w:pPr>
        <w:pStyle w:val="Normal"/>
        <w:ind w:left="163" w:right="14" w:firstLine="545"/>
        <w:rPr/>
      </w:pPr>
      <w:r>
        <w:rPr/>
        <w:t xml:space="preserve">В настоящее время проделана необходимая подготовительная работа к предстоящим парламентским выборам: </w:t>
      </w:r>
    </w:p>
    <w:p>
      <w:pPr>
        <w:pStyle w:val="Normal"/>
        <w:ind w:left="163" w:right="14" w:firstLine="545"/>
        <w:rPr/>
      </w:pPr>
      <w:r>
        <w:rPr/>
        <w:t>22 мая 2019 г. состоялось заседание Президиума Совета ФПБ, где был рассмотрен вопрос «06 участии профсоюзных организаций, входящих в ФПБ, в парламентских выборах 2019 года», создан рес</w:t>
        <w:softHyphen/>
        <w:t>публиканский штаб при ФИБ на время избирательной кампании, принято Заявление Федерации профсоюзов Беларуси в связи с пред</w:t>
        <w:softHyphen/>
        <w:t>стоящими выборами в Палату представителей Национального соб</w:t>
        <w:softHyphen/>
        <w:t xml:space="preserve">рания Республики Беларусь седьмого созыва; </w:t>
      </w:r>
    </w:p>
    <w:p>
      <w:pPr>
        <w:pStyle w:val="Normal"/>
        <w:ind w:left="163" w:right="14" w:firstLine="545"/>
        <w:jc w:val="both"/>
        <w:rPr/>
      </w:pPr>
      <w:r>
        <w:rPr/>
        <w:t>3 4 июня 2019 г. в г. Минске состоялся семинар-совещание с участием председателей членских организаций ФПБ, областных (Минского городского), районных, городских объединений проф</w:t>
        <w:softHyphen/>
        <w:t>союзов, заведующих пресс-службами областных (Минского город</w:t>
        <w:softHyphen/>
        <w:t>ского) объединений профсоюзов, специалистов по связям с общест</w:t>
        <w:softHyphen/>
        <w:t>венностью районных, городскихобъединенийпрофсоюзов, где де</w:t>
        <w:softHyphen/>
        <w:t xml:space="preserve">тально рассмотрен вопрос участия профсоюзных организаций в подготовке и проведении парламентских выборов 2019 года; </w:t>
      </w:r>
    </w:p>
    <w:p>
      <w:pPr>
        <w:pStyle w:val="Normal"/>
        <w:ind w:left="163" w:right="14" w:firstLine="545"/>
        <w:jc w:val="both"/>
        <w:rPr/>
      </w:pPr>
      <w:r>
        <w:rPr/>
        <w:t>созданы штабы при областных (Минском городском) объеди</w:t>
        <w:softHyphen/>
        <w:t>нениях профсоюзов на время избирательной кампании с включе</w:t>
        <w:softHyphen/>
        <w:t xml:space="preserve">ниемих в состав и председателей районных, городских объединений профсоюзов. </w:t>
      </w:r>
    </w:p>
    <w:p>
      <w:pPr>
        <w:pStyle w:val="Normal"/>
        <w:ind w:left="163" w:right="14" w:firstLine="545"/>
        <w:jc w:val="both"/>
        <w:rPr/>
      </w:pPr>
      <w:r>
        <w:rPr/>
        <w:t>Заявление и позиция Федерации профсоюзов Беларуси в связи с предстоящими парламентскими выборами 2()19 года широко об</w:t>
        <w:softHyphen/>
        <w:t xml:space="preserve">суждаются с профсоюзным активом в регионах республики. </w:t>
      </w:r>
    </w:p>
    <w:p>
      <w:pPr>
        <w:pStyle w:val="Normal"/>
        <w:ind w:left="163" w:right="14" w:firstLine="545"/>
        <w:jc w:val="both"/>
        <w:rPr/>
      </w:pPr>
      <w:r>
        <w:rPr/>
        <w:t xml:space="preserve">Х Пленум Совета Федераци профсоюзов Беларуси </w:t>
      </w:r>
    </w:p>
    <w:p>
      <w:pPr>
        <w:pStyle w:val="Normal"/>
        <w:ind w:right="14" w:hanging="0"/>
        <w:jc w:val="both"/>
        <w:rPr/>
      </w:pPr>
      <w:r>
        <w:rPr/>
        <w:t xml:space="preserve">ПОСТАНОВЛЯЕТ: </w:t>
      </w:r>
    </w:p>
    <w:p>
      <w:pPr>
        <w:pStyle w:val="Normal"/>
        <w:ind w:left="163" w:right="14" w:firstLine="545"/>
        <w:jc w:val="both"/>
        <w:rPr/>
      </w:pPr>
      <w:r>
        <w:rPr>
          <w:lang w:val="en-US" w:eastAsia="en-US"/>
        </w:rPr>
        <w:drawing>
          <wp:inline distT="0" distB="0" distL="0" distR="0">
            <wp:extent cx="38100" cy="123190"/>
            <wp:effectExtent l="0" t="0" r="0" b="0"/>
            <wp:docPr id="5" name="Picture 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0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180" r="-62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нформацию заместителя Председателя Федерации профсою</w:t>
        <w:softHyphen/>
        <w:t>зов Беларуси Микши А.С. об участии профсоюзных орга</w:t>
        <w:softHyphen/>
        <w:t>низаций, входящих в ФПБ, в подготовке и проведении выборов в Палату представителей Национального собрания Республики Бела</w:t>
        <w:softHyphen/>
        <w:t xml:space="preserve">русь седьмого созыва принять к сведению. </w:t>
      </w:r>
    </w:p>
    <w:p>
      <w:pPr>
        <w:pStyle w:val="Normal"/>
        <w:ind w:left="163" w:right="14" w:firstLine="545"/>
        <w:jc w:val="both"/>
        <w:rPr/>
      </w:pPr>
      <w:r>
        <w:rPr/>
        <w:t>2. Поручить Президиуму Совета ФПГ на основании Указа Президента Республики Беларусь о назначении выборов в Палату представителей Национального собрания Республики Беларусь седьмого созыва, постановления Центральной комиссии Республики Беларусь по выборам и проведению республиканских референдумов об утверждении Календарного плана организационных мероприятий по подготовке и проведению парламентских выборов 2019 года раз</w:t>
        <w:softHyphen/>
        <w:t>работать и утвердить План мероприятий по участию профсоюзных организаций, входящих в ФПБ, в подготовке и проведении выборов в Палату представителей Национального собрания Республики Бе</w:t>
        <w:softHyphen/>
        <w:t xml:space="preserve">ларусь седьмого созыва (далее </w:t>
      </w:r>
      <w:r>
        <w:rPr>
          <w:lang w:val="en-US" w:eastAsia="en-US"/>
        </w:rPr>
        <w:drawing>
          <wp:inline distT="0" distB="0" distL="0" distR="0">
            <wp:extent cx="95885" cy="7620"/>
            <wp:effectExtent l="0" t="0" r="0" b="0"/>
            <wp:docPr id="6" name="Picture 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887" r="-23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лан мероприятий). </w:t>
      </w:r>
    </w:p>
    <w:p>
      <w:pPr>
        <w:pStyle w:val="Normal"/>
        <w:ind w:left="163" w:right="14" w:firstLine="545"/>
        <w:jc w:val="both"/>
        <w:rPr/>
      </w:pPr>
      <w:r>
        <w:rPr/>
        <w:t>3. Республиканскому штабу при ФПБ на время избирательной кампании по выборам в Палату представителей Национального соб</w:t>
        <w:softHyphen/>
        <w:t>рания Республики Беларусь седьмого созыва обеспечить безуслов</w:t>
        <w:softHyphen/>
        <w:t xml:space="preserve">ное выполнение Плана мероприятий. В этих целях: </w:t>
      </w:r>
    </w:p>
    <w:p>
      <w:pPr>
        <w:pStyle w:val="Normal"/>
        <w:ind w:left="163" w:right="14" w:firstLine="545"/>
        <w:jc w:val="both"/>
        <w:rPr/>
      </w:pPr>
      <w:r>
        <w:rPr/>
        <w:t>3.1. оказывать организационно-методическую помощь област</w:t>
        <w:softHyphen/>
        <w:t>ным (Минскому городскому), районным, городским объединениям профсоюзов, членским организациям ФПБ на всех этапах избира</w:t>
        <w:softHyphen/>
        <w:t>тельной кампании, выдвижснии представителей профсоюзов в со</w:t>
        <w:softHyphen/>
        <w:t>став избирательных комиссий, выдвижении кандидатов в депутаты от трудовых коллективов и путем сбора подписей граждан, участии профсоюзных организаций в предвыборной агитации, направлении наблюдателей на заседания Центральной, областных, Минской го</w:t>
        <w:softHyphen/>
        <w:t>родской, окружных и участковых комиссий, на участки для голосо</w:t>
        <w:softHyphen/>
        <w:t xml:space="preserve">вания; </w:t>
      </w:r>
    </w:p>
    <w:p>
      <w:pPr>
        <w:pStyle w:val="Normal"/>
        <w:ind w:left="163" w:right="14" w:firstLine="545"/>
        <w:jc w:val="both"/>
        <w:rPr/>
      </w:pPr>
      <w:r>
        <w:rPr/>
        <w:t>3.2. на каждом из этапов избирательной кампании по выборам в Палату представителей Национального собрания Республики Бе</w:t>
        <w:softHyphen/>
        <w:t>ларусь седьмого созыва проводить анализ реализации Плана меро</w:t>
        <w:softHyphen/>
        <w:t xml:space="preserve">приятий; </w:t>
      </w:r>
    </w:p>
    <w:p>
      <w:pPr>
        <w:pStyle w:val="Normal"/>
        <w:ind w:left="163" w:right="14" w:firstLine="545"/>
        <w:jc w:val="both"/>
        <w:rPr/>
      </w:pPr>
      <w:r>
        <w:rPr/>
        <w:t>3.3. на заседаниях штаба заслушивать отчеты руководителей областных (Минского городского) объединений профсоюзов, член</w:t>
        <w:softHyphen/>
        <w:t xml:space="preserve">ских организаций ФПБ о ходе избирательной кампании в регионах республики. </w:t>
      </w:r>
    </w:p>
    <w:p>
      <w:pPr>
        <w:pStyle w:val="Normal"/>
        <w:ind w:left="163" w:right="14" w:firstLine="545"/>
        <w:jc w:val="both"/>
        <w:rPr/>
      </w:pPr>
      <w:r>
        <w:rPr/>
        <w:t>4. Контроль за выполнением настоящего постановления воз</w:t>
        <w:softHyphen/>
        <w:t>ложить на заместителя Председателя ФПБ Микшу А.С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иболее значимые изменения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Трудовой кодекс Республики Беларусь,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ициированные Федерации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союзов Беларуси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>Внесение изменений и дополнений в ТК было обусловлено не</w:t>
        <w:softHyphen/>
        <w:t>обходимостью:</w:t>
      </w:r>
    </w:p>
    <w:p>
      <w:pPr>
        <w:pStyle w:val="Normal"/>
        <w:autoSpaceDE w:val="false"/>
        <w:ind w:firstLine="540"/>
        <w:rPr/>
      </w:pPr>
      <w:r>
        <w:rPr/>
        <w:t>изменения трудового законодательства с учетом сложившейся практики применения его положений;</w:t>
      </w:r>
    </w:p>
    <w:p>
      <w:pPr>
        <w:pStyle w:val="Normal"/>
        <w:autoSpaceDE w:val="false"/>
        <w:ind w:firstLine="540"/>
        <w:rPr/>
      </w:pPr>
      <w:r>
        <w:rPr/>
        <w:t>приведения норм ТК в соответствие с изменившимся законода</w:t>
        <w:softHyphen/>
        <w:t xml:space="preserve">тельством; </w:t>
      </w:r>
    </w:p>
    <w:p>
      <w:pPr>
        <w:pStyle w:val="Normal"/>
        <w:autoSpaceDE w:val="false"/>
        <w:ind w:firstLine="540"/>
        <w:rPr/>
      </w:pPr>
      <w:r>
        <w:rPr/>
        <w:t>приведения норм ТК в соответствие с Декретом № 5 и включе</w:t>
        <w:softHyphen/>
        <w:t>ния в ТК норм Декрета Президента Республики Беларусь от 26 июля 1999 г. № 29.</w:t>
      </w:r>
    </w:p>
    <w:p>
      <w:pPr>
        <w:pStyle w:val="Normal"/>
        <w:autoSpaceDE w:val="false"/>
        <w:ind w:firstLine="540"/>
        <w:rPr>
          <w:color w:val="0D0D0D"/>
        </w:rPr>
      </w:pPr>
      <w:r>
        <w:rPr/>
        <w:t>Благодаря активной и принципиальной позиции ФПБ, принят целый ряд предложений профсоюзов, направленных на существенное улучшение трудовых прав работников, ы том числе появилась</w:t>
      </w:r>
      <w:r>
        <w:rPr>
          <w:b/>
        </w:rPr>
        <w:t xml:space="preserve"> </w:t>
      </w:r>
      <w:r>
        <w:rPr/>
        <w:t xml:space="preserve"> новая глава 18-1 «Особенности регулирования труда работников, с кото</w:t>
        <w:softHyphen/>
        <w:t>рыми заключаются контракты» (статьи 365, 367, 400, 135).</w:t>
      </w:r>
    </w:p>
    <w:p>
      <w:pPr>
        <w:pStyle w:val="Normal"/>
        <w:autoSpaceDE w:val="false"/>
        <w:ind w:firstLine="540"/>
        <w:rPr/>
      </w:pPr>
      <w:r>
        <w:rPr>
          <w:color w:val="0D0D0D"/>
        </w:rPr>
        <w:t>Проект Закона «О внесении изменений и дополнений в Трудо</w:t>
        <w:softHyphen/>
        <w:t xml:space="preserve">вой кодекс Республики Беларусь» принят во втором чтении Палатой представителей Национального собрания Республики Беларусь и одобрен Советом Республики. </w:t>
      </w:r>
    </w:p>
    <w:p>
      <w:pPr>
        <w:pStyle w:val="Normal"/>
        <w:rPr/>
      </w:pPr>
      <w:r>
        <w:rPr/>
      </w:r>
    </w:p>
    <w:p>
      <w:pPr>
        <w:pStyle w:val="Normal"/>
        <w:ind w:firstLine="175"/>
        <w:jc w:val="center"/>
        <w:rPr/>
      </w:pPr>
      <w:r>
        <w:rPr>
          <w:b/>
        </w:rPr>
        <w:t>Изменения, вносимые в Трудовой кодекс, основания необходи</w:t>
        <w:softHyphen/>
        <w:t>мости их внесения и ожидаемый эффект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Изменения:</w:t>
      </w:r>
    </w:p>
    <w:p>
      <w:pPr>
        <w:pStyle w:val="Normal"/>
        <w:autoSpaceDE w:val="false"/>
        <w:ind w:firstLine="708"/>
        <w:rPr/>
      </w:pPr>
      <w:r>
        <w:rPr>
          <w:b/>
          <w:lang w:eastAsia="en-US"/>
        </w:rPr>
        <w:t>ГЛАВА 18-1. ОСОБЕННОСТИ РЕГУЛИРОВАНИЯ ТРУДА РАБОТНИКОВ, С КОТОРЫМИ ЗАКЛЮЧАЮТСЯ КОНТРАКТЫ</w:t>
      </w:r>
    </w:p>
    <w:p>
      <w:pPr>
        <w:pStyle w:val="Normal"/>
        <w:autoSpaceDE w:val="false"/>
        <w:ind w:firstLine="708"/>
        <w:rPr>
          <w:b/>
          <w:b/>
          <w:lang w:eastAsia="en-US"/>
        </w:rPr>
      </w:pPr>
      <w:r>
        <w:rPr>
          <w:b/>
          <w:lang w:eastAsia="en-US"/>
        </w:rPr>
        <w:t>Статья 261-1. Заключение контракта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Контракт может заключаться по соглашению сторон: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1) при приеме на работу;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2) с работником, с которым заключен трудовой договор на не</w:t>
        <w:softHyphen/>
        <w:t>определенный срок, срочный трудовой договор;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3) в иных случаях, предусмотренных настоящим Кодексом и иными законодательными актами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В случаях, предусмотренных законодательством, заключение контрактов является обязательным.</w:t>
      </w:r>
    </w:p>
    <w:p>
      <w:pPr>
        <w:pStyle w:val="Normal"/>
        <w:autoSpaceDE w:val="false"/>
        <w:ind w:firstLine="708"/>
        <w:rPr>
          <w:b/>
          <w:b/>
          <w:lang w:eastAsia="en-US"/>
        </w:rPr>
      </w:pPr>
      <w:r>
        <w:rPr>
          <w:b/>
          <w:lang w:eastAsia="en-US"/>
        </w:rPr>
        <w:t>Статья 261-2. Содержание и условия контракта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Контракт должен содержать помимо сведений и условий, пре</w:t>
        <w:softHyphen/>
        <w:t>дусмотренных статьей 19 настоящего Кодекса, в качестве обязатель</w:t>
        <w:softHyphen/>
        <w:t>ных следующие сведения и условия: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1) дни и периодичность (не реже одного раза в месяц) выплаты заработной платы;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2) проведение аттестации не реже одного раза в три года, если иной срок не установлен Президентом Республики Беларусь;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3) дополнительные меры стимулирования труда, в том числе: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предоставление дополнительного поощрительного отпуска до пяти календарных дней с сохранением среднего заработка;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повышение тарифной ставки (тарифного оклада) не более чем на 50 процентов, если больший размер не предусмотрен законода</w:t>
        <w:softHyphen/>
        <w:t>тельством, а для работников бюджетных организаций и иных органи</w:t>
        <w:softHyphen/>
        <w:t>заций, получающих субсидии, работники которых приравнены по оп</w:t>
        <w:softHyphen/>
        <w:t>лате труда к работникам бюджетных организаций, – надбавку в раз</w:t>
        <w:softHyphen/>
        <w:t>мере не более 50 процентов оклада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Для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, размер указанной над</w:t>
        <w:softHyphen/>
        <w:t>бавки устанавливается (изменяется) в пределах средств, предусмот</w:t>
        <w:softHyphen/>
        <w:t>ренных в соответствии с законодательством на оплату труда на соот</w:t>
        <w:softHyphen/>
        <w:t>ветствующий финансовый (календарный) год. При этом уменьшение ее размера осуществляется в порядке и на условиях, предусмотрен</w:t>
        <w:softHyphen/>
        <w:t>ных статьей 32 настоящего Кодекса;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4) уменьшение (лишение) премий всех видов независимо от привлечения к дисциплинарной ответственности за: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отсутствие на рабочем месте без уважительных причин, не</w:t>
        <w:softHyphen/>
        <w:t>своевременное исполнение или неисполнение трудовых обязанностей без уважительных причин;</w:t>
      </w:r>
    </w:p>
    <w:p>
      <w:pPr>
        <w:pStyle w:val="Normal"/>
        <w:autoSpaceDE w:val="false"/>
        <w:ind w:firstLine="175"/>
        <w:rPr>
          <w:lang w:eastAsia="en-US"/>
        </w:rPr>
      </w:pPr>
      <w:r>
        <w:rPr>
          <w:lang w:eastAsia="en-US"/>
        </w:rPr>
        <w:t>использование государственного имущества не в служебных целях;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5) уменьшение работнику трудового отпуска за соответствую</w:t>
        <w:softHyphen/>
        <w:t>щий рабочий год на число дней прогула или умышленного неиспол</w:t>
        <w:softHyphen/>
        <w:t>нения им трудовых обязанностей более трех часов в течение рабочего дня без уважительных причин. При этом трудовой отпуск должен быть не менее 24 календарных дней;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6) обязанность работника не позднее чем за один месяц до ис</w:t>
        <w:softHyphen/>
        <w:t>течения срока действия контракта письменно предупредить нанима</w:t>
        <w:softHyphen/>
        <w:t>теля о решении продолжить или прекратить трудовые отношения;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7) обязанность нанимателя не позднее чем за один месяц до истечения срока действия контракта письменно предупредить работ</w:t>
        <w:softHyphen/>
        <w:t>ника о решении продолжить или прекратить трудовые отношения на условиях контракта либо заключить трудовой договор на неопреде</w:t>
        <w:softHyphen/>
        <w:t>ленный срок (при соблюдении работником условий, установленных частью первой статьи 261-4 настоящего Кодекса)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Обсуждение содержания контракта работника – члена проф</w:t>
        <w:softHyphen/>
        <w:t xml:space="preserve">союза производится </w:t>
      </w:r>
      <w:r>
        <w:rPr>
          <w:b/>
          <w:lang w:eastAsia="en-US"/>
        </w:rPr>
        <w:t>с участием представителя соответствующего профсоюза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Примерная форма контракта утверждается Правительством Республики Беларусь.</w:t>
      </w:r>
    </w:p>
    <w:p>
      <w:pPr>
        <w:pStyle w:val="Normal"/>
        <w:autoSpaceDE w:val="false"/>
        <w:ind w:firstLine="708"/>
        <w:rPr/>
      </w:pPr>
      <w:r>
        <w:rPr>
          <w:b/>
          <w:lang w:eastAsia="en-US"/>
        </w:rPr>
        <w:t>Статья 261-3. Срок действия контракта. Продление кон</w:t>
        <w:softHyphen/>
        <w:t>тракта. Заключение нового контракта. Прекращение контракта в связи с истечением срока его действия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Контракт заключается на срок не менее одного года и не более пяти лет (максимальный срок действия контракта). Конкретный срок действия контракта определяется по соглашению сторон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Каждая из сторон, заключивших контракт, не позднее чем за один месяц до истечения срока его действия письменно предупреж</w:t>
        <w:softHyphen/>
        <w:t>дает другую сторону о решении продолжить или прекратить трудовые отношения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Продление контракта в пределах пятилетнего срока его дейст</w:t>
        <w:softHyphen/>
        <w:t>вия осуществляется по соглашению сторон на срок не менее одного года, а с работником, не допускающим нарушений производственно-технологической, исполнительской и трудовой дисциплины, – на срок до истечения максимального срока действия контракта. На меньший срок контракт продлевается с письменного согласия работника, если иное не установлено Президентом Республики Беларусь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По истечении пятилетнего срока действия контракта, а также в случае перевода работника с его согласия на другую работу по согла</w:t>
        <w:softHyphen/>
        <w:t>шению сторон заключается новый контракт на срок не менее одного года, а с работником, не допускающим нарушений производственно-технологической, исполнительской и трудовой дисциплины, – на срок не менее трех лет либо с письменного согласия работника на мень</w:t>
        <w:softHyphen/>
        <w:t xml:space="preserve">ший срок, но не менее одного года. 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Контракт прекращается в связи с истечением срока его дейст</w:t>
        <w:softHyphen/>
        <w:t>вия, если стороны не приняли решение о продлении срока действия контракта, заключении нового контракта, если настоящим Кодексом (статья 261-5) или иными законодательными актами не установлена обязанность нанимателя продлить срок действия контракта, заклю</w:t>
        <w:softHyphen/>
        <w:t>чить новый контракт, а также если возникли основания для продол</w:t>
        <w:softHyphen/>
        <w:t>жения трудовых отношений на условиях трудового договора, заклю</w:t>
        <w:softHyphen/>
        <w:t>ченного на неопределенный срок (статья 261-4).</w:t>
      </w:r>
    </w:p>
    <w:p>
      <w:pPr>
        <w:pStyle w:val="Normal"/>
        <w:autoSpaceDE w:val="false"/>
        <w:ind w:firstLine="708"/>
        <w:rPr/>
      </w:pPr>
      <w:r>
        <w:rPr>
          <w:b/>
          <w:lang w:eastAsia="en-US"/>
        </w:rPr>
        <w:t>Статья 261-4. Случаи, когда трудовые отношения продол</w:t>
        <w:softHyphen/>
        <w:t>жаются на условиях трудового договора, заключенного на неоп</w:t>
        <w:softHyphen/>
        <w:t>ределенный срок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Наниматель с письменного согласия работника, не допускаю</w:t>
        <w:softHyphen/>
        <w:t>щего нарушений производственно-технологической, исполнительской и трудовой дисциплины, проработавшего у данного нанимателя не менее пяти лет, по истечении срока действия контракта вправе заклю</w:t>
        <w:softHyphen/>
        <w:t>чить с работником трудовой договор на неопределенный срок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Если по истечении срока действия контракта трудовые отно</w:t>
        <w:softHyphen/>
        <w:t>шения фактически продолжаются и ни одна из сторон не потребовала их прекращения, то трудовые отношения считаются продолженными на условиях трудового договора, заключенного на неопределенный срок. Началом действия трудового договора считается день, следую</w:t>
        <w:softHyphen/>
        <w:t>щий за днем истечения срока действия контракта. При этом трудовые отношения оформляются в соответствии со статьями 18 и 19 настоя</w:t>
        <w:softHyphen/>
        <w:t>щего Кодекса не позднее дня, следующего за днем предъявления од</w:t>
        <w:softHyphen/>
        <w:t>ной из сторон требования о заключении трудового договора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Действие части первой настоящей статьи не распространяется на работников, заключение контрактов с которыми в соответствии с законодательством является обязательным.</w:t>
      </w:r>
    </w:p>
    <w:p>
      <w:pPr>
        <w:pStyle w:val="Normal"/>
        <w:autoSpaceDE w:val="false"/>
        <w:ind w:firstLine="708"/>
        <w:rPr/>
      </w:pPr>
      <w:r>
        <w:rPr>
          <w:b/>
          <w:lang w:eastAsia="en-US"/>
        </w:rPr>
        <w:t>Статья 261-5. Гарантии при заключении, продлении срока действия и прекращении контракта для отдельных категорий ра</w:t>
        <w:softHyphen/>
        <w:t>ботников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Контракты с беременными женщинами, женщинами, имею</w:t>
        <w:softHyphen/>
        <w:t>щими детей в возрасте до трех лет (детей-инвалидов — до восемна</w:t>
        <w:softHyphen/>
        <w:t>дцати лет), трудовые договоры с которыми были заключены на неоп</w:t>
        <w:softHyphen/>
        <w:t>ределенный срок, не заключаются без их согласия на заключение кон</w:t>
        <w:softHyphen/>
        <w:t>трактов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Срок действия контракта с беременной женщиной с ее согла</w:t>
        <w:softHyphen/>
        <w:t>сия продлевается на период беременности либо иной срок по согла</w:t>
        <w:softHyphen/>
        <w:t>шению сторон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Наниматель с согласия работника обязан продлить срок дейст</w:t>
        <w:softHyphen/>
        <w:t>вия контракта либо заключить новый контракт: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1) с работающей женщиной, находящейся в отпуске по бере</w:t>
        <w:softHyphen/>
        <w:t>менности и родам, матерью (отцом ребенка вместо матери, опеку</w:t>
        <w:softHyphen/>
        <w:t>ном), находящейся в отпуске по уходу за ребенком до достижения им возраста трех лет, – на срок не менее чем до окончания указанных от</w:t>
        <w:softHyphen/>
        <w:t>пусков;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2) с работающей матерью (отцом ребенка вместо матери, опе</w:t>
        <w:softHyphen/>
        <w:t>куном), приступившей к работе до или после окончания отпуска по уходу за ребенком до достижения им возраста трех лет, – на срок не менее чем до достижения ребенком возраста пяти лет;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3) с работником, добросовестно работающим и не допускаю</w:t>
        <w:softHyphen/>
        <w:t>щим нарушений производственно-технологической, исполнительской и трудовой дисциплины, которому до достижения общеустановлен</w:t>
        <w:softHyphen/>
        <w:t>ного пенсионного возраста остается не более двух лет, –</w:t>
      </w:r>
      <w:bookmarkStart w:id="0" w:name="_GoBack"/>
      <w:bookmarkEnd w:id="0"/>
      <w:r>
        <w:rPr>
          <w:lang w:eastAsia="en-US"/>
        </w:rPr>
        <w:t xml:space="preserve"> не менее чем до достижения указанного возраста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С согласия работников, указанных в части третьей настоящей статьи, с которыми заключен трудовой договор на неопределенный срок, при заключении контракта срок его действия определяется в со</w:t>
        <w:softHyphen/>
        <w:t>ответствии с частью первой статьи 261-3 настоящего Кодекса и ча</w:t>
        <w:softHyphen/>
        <w:t>стью третьей настоящей статьи.</w:t>
      </w:r>
    </w:p>
    <w:p>
      <w:pPr>
        <w:pStyle w:val="Normal"/>
        <w:rPr/>
      </w:pPr>
      <w:r>
        <w:rPr>
          <w:lang w:eastAsia="en-US"/>
        </w:rPr>
        <w:t>При досрочном расторжении контракта в связи с нарушением нани</w:t>
        <w:softHyphen/>
        <w:t>мателем законодательства о труде, коллективного договора, кон</w:t>
        <w:softHyphen/>
        <w:t>тракта работнику выплачивается минимальная компенсация в размере трех среднемесячных заработков.</w:t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ание изменений:</w:t>
      </w:r>
    </w:p>
    <w:p>
      <w:pPr>
        <w:pStyle w:val="Normal"/>
        <w:ind w:firstLine="708"/>
        <w:rPr/>
      </w:pPr>
      <w:r>
        <w:rPr>
          <w:b/>
        </w:rPr>
        <w:t>По инициативе ФПБ в проекте ТК сохранилась норма, со</w:t>
        <w:softHyphen/>
        <w:t>гласно которой профсоюзы имеют право участвовать в обсужде</w:t>
        <w:softHyphen/>
        <w:t>нии условий контракта работника.</w:t>
      </w:r>
      <w:r>
        <w:rPr>
          <w:bCs/>
        </w:rPr>
        <w:t xml:space="preserve"> Это необходимо для того, чтобы в контракт были обязательно включены гарантии, предоставляемые работнику трудовым законодательством и коллективным договором.</w:t>
      </w:r>
    </w:p>
    <w:p>
      <w:pPr>
        <w:pStyle w:val="Normal"/>
        <w:ind w:firstLine="708"/>
        <w:rPr/>
      </w:pPr>
      <w:r>
        <w:rPr>
          <w:b/>
        </w:rPr>
        <w:t>Также обновленный законопроект предусматривает допол</w:t>
        <w:softHyphen/>
        <w:t>нительные гарантии занятости для добросовестных работников</w:t>
      </w:r>
      <w:r>
        <w:rPr>
          <w:bCs/>
        </w:rPr>
        <w:t xml:space="preserve"> (статья 261-3 ТК). Проводимый Федерацией профсоюзов мониторинг применения контрактной формы найма показал увеличение количе</w:t>
        <w:softHyphen/>
        <w:t>ства контрактов, заключаемых на год. Нередко такая практика приво</w:t>
        <w:softHyphen/>
        <w:t>дила к скрытому сокращению: в случае оптимизации кадров людям не продлевали контракты, и они оставались буквально ни с чем: без ра</w:t>
        <w:softHyphen/>
        <w:t>боты, без выплат, без переобучения. Именно поэтому профсоюзы на</w:t>
        <w:softHyphen/>
        <w:t>стояли на включении в ТК нормы, которая гарантирует продление контракта на максимальный срок, если у человека нет взысканий.</w:t>
      </w:r>
    </w:p>
    <w:p>
      <w:pPr>
        <w:pStyle w:val="Normal"/>
        <w:ind w:firstLine="708"/>
        <w:rPr/>
      </w:pPr>
      <w:r>
        <w:rPr>
          <w:bCs/>
        </w:rPr>
        <w:t xml:space="preserve">Благодаря </w:t>
      </w:r>
      <w:r>
        <w:rPr>
          <w:b/>
        </w:rPr>
        <w:t>принципиальной позиции руководства ФПБ по данному вопросу</w:t>
      </w:r>
      <w:r>
        <w:rPr>
          <w:bCs/>
        </w:rPr>
        <w:t>, буквально на последней стадии рассмотрения про</w:t>
        <w:softHyphen/>
        <w:t xml:space="preserve">екта закона в Палате представителей удалось добиться включения в ТК </w:t>
      </w:r>
      <w:r>
        <w:rPr>
          <w:b/>
        </w:rPr>
        <w:t>новой статьи 261-3</w:t>
      </w:r>
      <w:r>
        <w:rPr>
          <w:bCs/>
        </w:rPr>
        <w:t>, которая урегулировала вопросы продления контрактов с работниками, не допускающими нарушений производ</w:t>
        <w:softHyphen/>
        <w:t>ственно-технологической, исполнительской и трудовой дисциплины.</w:t>
      </w:r>
    </w:p>
    <w:p>
      <w:pPr>
        <w:pStyle w:val="Normal"/>
        <w:ind w:firstLine="708"/>
        <w:rPr/>
      </w:pPr>
      <w:r>
        <w:rPr>
          <w:bCs/>
        </w:rPr>
        <w:t xml:space="preserve">В соответствии с нормами этой статьи наниматель будет иметь право </w:t>
      </w:r>
      <w:r>
        <w:rPr>
          <w:b/>
        </w:rPr>
        <w:t>при приеме на работу</w:t>
      </w:r>
      <w:r>
        <w:rPr>
          <w:bCs/>
        </w:rPr>
        <w:t xml:space="preserve"> заключить контракт с работником </w:t>
      </w:r>
      <w:r>
        <w:rPr>
          <w:b/>
        </w:rPr>
        <w:t>сро</w:t>
        <w:softHyphen/>
        <w:t>ком от 1 года до 5 лет</w:t>
      </w:r>
      <w:r>
        <w:rPr>
          <w:bCs/>
        </w:rPr>
        <w:t>, т.е. сможет заключить контракт и на 1 год.</w:t>
      </w:r>
    </w:p>
    <w:p>
      <w:pPr>
        <w:pStyle w:val="Normal"/>
        <w:ind w:firstLine="708"/>
        <w:rPr/>
      </w:pPr>
      <w:r>
        <w:rPr>
          <w:bCs/>
        </w:rPr>
        <w:t xml:space="preserve">По истечении </w:t>
      </w:r>
      <w:r>
        <w:rPr>
          <w:b/>
        </w:rPr>
        <w:t>этого года, если наниматель решил продол</w:t>
        <w:softHyphen/>
        <w:t xml:space="preserve">жить трудовые отношения </w:t>
      </w:r>
      <w:r>
        <w:rPr>
          <w:bCs/>
        </w:rPr>
        <w:t>с этим работником,</w:t>
      </w:r>
      <w:r>
        <w:rPr>
          <w:b/>
        </w:rPr>
        <w:t>не нарушающим</w:t>
      </w:r>
      <w:r>
        <w:rPr>
          <w:bCs/>
        </w:rPr>
        <w:t xml:space="preserve"> производственно-технологическую, исполнительскую и трудовую дисциплину, то наниматель </w:t>
      </w:r>
      <w:r>
        <w:rPr>
          <w:b/>
        </w:rPr>
        <w:t>должен предложить работнику про</w:t>
        <w:softHyphen/>
        <w:t>длить контракт до максимального пятилетнего срока, если ра</w:t>
        <w:softHyphen/>
        <w:t>ботник согласен, или на срок, который хочет работник.</w:t>
      </w:r>
    </w:p>
    <w:p>
      <w:pPr>
        <w:pStyle w:val="Normal"/>
        <w:ind w:firstLine="708"/>
        <w:rPr/>
      </w:pPr>
      <w:r>
        <w:rPr>
          <w:bCs/>
        </w:rPr>
        <w:t>Если пошел второй пятилетний срок, то с добросовестным ра</w:t>
        <w:softHyphen/>
        <w:t>ботником контракт с его согласия заключается сразу на 3 года.</w:t>
      </w:r>
    </w:p>
    <w:p>
      <w:pPr>
        <w:pStyle w:val="Normal"/>
        <w:ind w:firstLine="708"/>
        <w:rPr/>
      </w:pPr>
      <w:r>
        <w:rPr>
          <w:bCs/>
        </w:rPr>
        <w:t>А потом, если наниматель принимает решение продлить тру</w:t>
        <w:softHyphen/>
        <w:t>довые отношения, он продлевает их еще на 2 года до достижения максимального пятилетнего срока с согласия работник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Эти нормы действуют при желании работника.</w:t>
      </w:r>
    </w:p>
    <w:p>
      <w:pPr>
        <w:pStyle w:val="Normal"/>
        <w:ind w:firstLine="708"/>
        <w:rPr/>
      </w:pPr>
      <w:r>
        <w:rPr>
          <w:b/>
        </w:rPr>
        <w:t>В соответствии со статьей 261-4</w:t>
      </w:r>
      <w:r>
        <w:rPr>
          <w:bCs/>
        </w:rPr>
        <w:t>наниматель с письменного согласия работника, не допускающего нарушений производственно-технологической, исполнительской и трудовой дисциплины, прорабо</w:t>
        <w:softHyphen/>
        <w:t xml:space="preserve">тавшего у данного нанимателя </w:t>
      </w:r>
      <w:r>
        <w:rPr>
          <w:b/>
        </w:rPr>
        <w:t>не менее пяти лет</w:t>
      </w:r>
      <w:r>
        <w:rPr>
          <w:bCs/>
        </w:rPr>
        <w:t xml:space="preserve">, по истечении срока действия контракта </w:t>
      </w:r>
      <w:r>
        <w:rPr>
          <w:b/>
        </w:rPr>
        <w:t>вправе</w:t>
      </w:r>
      <w:r>
        <w:rPr>
          <w:bCs/>
        </w:rPr>
        <w:t xml:space="preserve"> заключить с работником </w:t>
      </w:r>
      <w:r>
        <w:rPr>
          <w:b/>
        </w:rPr>
        <w:t>трудовой дого</w:t>
        <w:softHyphen/>
        <w:t>вор на неопределенный срок</w:t>
      </w:r>
      <w:r>
        <w:rPr>
          <w:bCs/>
        </w:rPr>
        <w:t>.</w:t>
      </w:r>
    </w:p>
    <w:p>
      <w:pPr>
        <w:pStyle w:val="Normal"/>
        <w:ind w:firstLine="708"/>
        <w:rPr/>
      </w:pPr>
      <w:r>
        <w:rPr>
          <w:b/>
        </w:rPr>
        <w:t>По инициативе ФПБ</w:t>
      </w:r>
      <w:r>
        <w:rPr>
          <w:bCs/>
        </w:rPr>
        <w:t xml:space="preserve"> в ТК внесена норма, </w:t>
      </w:r>
      <w:r>
        <w:rPr>
          <w:b/>
        </w:rPr>
        <w:t>устраняющая не</w:t>
        <w:softHyphen/>
        <w:t>справедливость</w:t>
      </w:r>
      <w:r>
        <w:rPr>
          <w:bCs/>
        </w:rPr>
        <w:t xml:space="preserve"> и дискриминацию в отношении лиц </w:t>
      </w:r>
      <w:r>
        <w:rPr>
          <w:b/>
        </w:rPr>
        <w:t>пенсионного возраста</w:t>
      </w:r>
      <w:r>
        <w:rPr>
          <w:bCs/>
        </w:rPr>
        <w:t xml:space="preserve"> при их увольнении </w:t>
      </w:r>
      <w:r>
        <w:rPr>
          <w:b/>
        </w:rPr>
        <w:t>в связи с нарушением нанимателем</w:t>
      </w:r>
      <w:r>
        <w:rPr>
          <w:bCs/>
        </w:rPr>
        <w:t xml:space="preserve"> законодательства о труде, коллективного договора, контракта.</w:t>
      </w:r>
    </w:p>
    <w:p>
      <w:pPr>
        <w:pStyle w:val="Normal"/>
        <w:ind w:firstLine="708"/>
        <w:rPr/>
      </w:pPr>
      <w:r>
        <w:rPr>
          <w:bCs/>
        </w:rPr>
        <w:t>В настоящее время Примерной формой контракта нанимателя с работником, утвержденной постановлением Совета Министров от 2 августа 1999 г. № 1180, установлено, что минимальнаякомпенсация в размере трех среднемесячных заработных плат в случае досрочного расторжения контракта с работником из-за невыполнения или ненад</w:t>
        <w:softHyphen/>
        <w:t xml:space="preserve">лежащего выполнения его условий по вине нанимателя </w:t>
      </w:r>
      <w:r>
        <w:rPr>
          <w:b/>
        </w:rPr>
        <w:t>не выплачи</w:t>
        <w:softHyphen/>
        <w:t>вается работникам, достигшим общеустановленного пенсионного возраста и имеющим право на пенсию</w:t>
      </w:r>
      <w:r>
        <w:rPr>
          <w:bCs/>
        </w:rPr>
        <w:t>, а также работникам, не дос</w:t>
        <w:softHyphen/>
        <w:t>тигшим указанного возраста, но получающих пенсии (кроме трудо</w:t>
        <w:softHyphen/>
        <w:t>вых пенсий по инвалидности, по случаю потери кормильца и соци</w:t>
        <w:softHyphen/>
        <w:t>альных пенсий).</w:t>
      </w:r>
    </w:p>
    <w:p>
      <w:pPr>
        <w:pStyle w:val="Normal"/>
        <w:ind w:firstLine="708"/>
        <w:rPr/>
      </w:pPr>
      <w:r>
        <w:rPr>
          <w:b/>
        </w:rPr>
        <w:t>В новой редакции ТК в статье261-5 эта норма скорректи</w:t>
        <w:softHyphen/>
        <w:t>рована и распространяется на всех рабо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Изменения:</w:t>
      </w:r>
    </w:p>
    <w:p>
      <w:pPr>
        <w:pStyle w:val="Normal"/>
        <w:autoSpaceDE w:val="false"/>
        <w:ind w:firstLine="708"/>
        <w:rPr/>
      </w:pPr>
      <w:r>
        <w:rPr>
          <w:b/>
          <w:lang w:eastAsia="en-US"/>
        </w:rPr>
        <w:t>Статья 365. Сфера действия коллективного договора, со</w:t>
        <w:softHyphen/>
        <w:t>глашения</w:t>
      </w:r>
    </w:p>
    <w:p>
      <w:pPr>
        <w:pStyle w:val="Normal"/>
        <w:autoSpaceDE w:val="false"/>
        <w:ind w:firstLine="708"/>
        <w:rPr>
          <w:b/>
          <w:b/>
          <w:lang w:eastAsia="en-US"/>
        </w:rPr>
      </w:pPr>
      <w:r>
        <w:rPr>
          <w:b/>
          <w:lang w:eastAsia="en-US"/>
        </w:rPr>
        <w:t>Коллективный договор распространяется на нанимателя и работников, от имени которых он заключен.</w:t>
      </w:r>
    </w:p>
    <w:p>
      <w:pPr>
        <w:pStyle w:val="Normal"/>
        <w:autoSpaceDE w:val="false"/>
        <w:ind w:firstLine="708"/>
        <w:rPr/>
      </w:pPr>
      <w:r>
        <w:rPr>
          <w:b/>
          <w:lang w:eastAsia="en-US"/>
        </w:rPr>
        <w:t>Положения коллективного договора о рабочем времени и времени отдыха, регулировании внутреннего трудового распо</w:t>
        <w:softHyphen/>
        <w:t>рядка, нормах труда, формах, системах, размерах оплаты труда, сроках выплаты и порядке индексации заработной платы, охране труда, гарантиях и компенсациях, предоставляемых в соответст</w:t>
        <w:softHyphen/>
        <w:t>вии с законодательством, применяются в отношении всех работ</w:t>
        <w:softHyphen/>
        <w:t xml:space="preserve">ников организации. </w:t>
      </w:r>
    </w:p>
    <w:p>
      <w:pPr>
        <w:pStyle w:val="Normal"/>
        <w:autoSpaceDE w:val="false"/>
        <w:ind w:firstLine="708"/>
        <w:rPr/>
      </w:pPr>
      <w:r>
        <w:rPr>
          <w:b/>
          <w:lang w:eastAsia="en-US"/>
        </w:rPr>
        <w:t>Действие иных положений коллективного договора рас</w:t>
        <w:softHyphen/>
        <w:t>пространяется на работников, от имени которых он не заклю</w:t>
        <w:softHyphen/>
        <w:t>чался, при условии, что они выразят согласие на это в письмен</w:t>
        <w:softHyphen/>
        <w:t>ной форме, если иные порядок и условия распространения дейст</w:t>
        <w:softHyphen/>
        <w:t>вия таких положений коллективного договора на указанных ра</w:t>
        <w:softHyphen/>
        <w:t>ботников не определены коллективным договором.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>Сфера действия соглашения определяется сторонами в пределах их полномочий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ание изменений: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>По инициативе ФПБ изменяется действующий порядок распространения коллективного договора. Обоснованием данных изменений является повышение мотивации работников, которые еще не являются членами профсоюза, на вступление в профсоюз.</w:t>
      </w:r>
    </w:p>
    <w:p>
      <w:pPr>
        <w:pStyle w:val="Normal"/>
        <w:ind w:firstLine="708"/>
        <w:rPr/>
      </w:pPr>
      <w:r>
        <w:rPr>
          <w:bCs/>
        </w:rPr>
        <w:t xml:space="preserve">Согласно новой редакции статьи </w:t>
      </w:r>
      <w:r>
        <w:rPr>
          <w:b/>
        </w:rPr>
        <w:t>на всех работников</w:t>
      </w:r>
      <w:r>
        <w:rPr>
          <w:bCs/>
        </w:rPr>
        <w:t xml:space="preserve"> будут распространяться положения коллективного договора о рабочем вре</w:t>
        <w:softHyphen/>
        <w:t>мени и времени отдыха, регулировании внутреннего трудового рас</w:t>
        <w:softHyphen/>
        <w:t xml:space="preserve">порядка, нормах труда, формах, системах, размерах оплаты труда, сроках выплаты и порядке индексации заработной платы, охране труда, гарантиях и компенсациях, предоставляемых в соответствии с законодательством. </w:t>
      </w:r>
    </w:p>
    <w:p>
      <w:pPr>
        <w:pStyle w:val="Normal"/>
        <w:ind w:firstLine="708"/>
        <w:rPr/>
      </w:pPr>
      <w:r>
        <w:rPr>
          <w:bCs/>
        </w:rPr>
        <w:t xml:space="preserve">Стороны (наниматель и профсоюз) </w:t>
      </w:r>
      <w:r>
        <w:rPr>
          <w:b/>
        </w:rPr>
        <w:t>наделяются правом пре</w:t>
        <w:softHyphen/>
        <w:t>дусмотреть в коллективном договоре</w:t>
      </w:r>
      <w:r>
        <w:rPr>
          <w:bCs/>
        </w:rPr>
        <w:t xml:space="preserve"> порядок и условия распро</w:t>
        <w:softHyphen/>
        <w:t xml:space="preserve">странения действия </w:t>
      </w:r>
      <w:r>
        <w:rPr>
          <w:b/>
        </w:rPr>
        <w:t>иных положений</w:t>
      </w:r>
      <w:r>
        <w:rPr>
          <w:bCs/>
        </w:rPr>
        <w:t xml:space="preserve"> коллективного договора на ра</w:t>
        <w:softHyphen/>
        <w:t xml:space="preserve">ботников, </w:t>
      </w:r>
      <w:r>
        <w:rPr>
          <w:b/>
        </w:rPr>
        <w:t>от имени которых он не заключался</w:t>
      </w:r>
      <w:r>
        <w:rPr>
          <w:bCs/>
        </w:rPr>
        <w:t>.</w:t>
      </w:r>
    </w:p>
    <w:p>
      <w:pPr>
        <w:pStyle w:val="Normal"/>
        <w:ind w:firstLine="708"/>
        <w:rPr/>
      </w:pPr>
      <w:r>
        <w:rPr>
          <w:bCs/>
        </w:rPr>
        <w:t>Например, если профсоюз, который ведет коллективные пере</w:t>
        <w:softHyphen/>
        <w:t>говоры с нанимателем по заключению коллективного договора, на</w:t>
        <w:softHyphen/>
        <w:t>стаивает на том, что он представляет в этом процессе интересы только работников – членов профсоюза и это фиксируется в тексте коллективного договора, после подписания коллективного договора он автоматически распространяет свое действие на членов проф</w:t>
        <w:softHyphen/>
        <w:t>союза. Распространение действия коллективного договора на осталь</w:t>
        <w:softHyphen/>
        <w:t>ных работников организации осуществляется исходя из части второй статьи 365 ТК, на основании которой работники – не члены проф</w:t>
        <w:softHyphen/>
        <w:t>союза вправе написать письменное заявление в адрес нанимателя с просьбой применять в отношении их нормы коллективного договора. При получении такого письменного заявления наниматель применяет нормы коллективного договора в отношении вышеназванных работ</w:t>
        <w:softHyphen/>
        <w:t xml:space="preserve">ников. </w:t>
      </w:r>
    </w:p>
    <w:p>
      <w:pPr>
        <w:pStyle w:val="Normal"/>
        <w:ind w:firstLine="708"/>
        <w:rPr/>
      </w:pPr>
      <w:r>
        <w:rPr>
          <w:lang w:eastAsia="en-US"/>
        </w:rPr>
        <w:t>В свою очередь,</w:t>
      </w:r>
      <w:r>
        <w:rPr>
          <w:b/>
          <w:lang w:eastAsia="en-US"/>
        </w:rPr>
        <w:t>коллективный договор может определить иные порядок и условия распространения действия таких поло</w:t>
        <w:softHyphen/>
        <w:t>жений коллективного договора на указанных работников</w:t>
      </w:r>
      <w:r>
        <w:rPr>
          <w:lang w:eastAsia="en-US"/>
        </w:rPr>
        <w:t xml:space="preserve"> (необ</w:t>
        <w:softHyphen/>
        <w:t>ходимость получения согласия профсоюза, предоставление льгот и гарантий сверх норм, установленных законодательством, в отноше</w:t>
        <w:softHyphen/>
        <w:t>нии только членов профсоюза и т.д.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 xml:space="preserve">Изменения: </w:t>
      </w:r>
    </w:p>
    <w:p>
      <w:pPr>
        <w:pStyle w:val="Normal"/>
        <w:autoSpaceDE w:val="false"/>
        <w:ind w:firstLine="708"/>
        <w:rPr/>
      </w:pPr>
      <w:r>
        <w:rPr>
          <w:b/>
          <w:lang w:eastAsia="en-US"/>
        </w:rPr>
        <w:t>Статья 367. Срок действия коллективного договора, со</w:t>
        <w:softHyphen/>
        <w:t>глашения</w:t>
      </w:r>
    </w:p>
    <w:p>
      <w:pPr>
        <w:pStyle w:val="Normal"/>
        <w:autoSpaceDE w:val="false"/>
        <w:ind w:firstLine="708"/>
        <w:rPr/>
      </w:pPr>
      <w:r>
        <w:rPr>
          <w:b/>
          <w:lang w:eastAsia="en-US"/>
        </w:rPr>
        <w:t>Коллективный договор, соглашение заключаются на срок, который определяют стороны, но не менее одного года и не более трех лет. С согласия сторон действие коллективного договора, со</w:t>
        <w:softHyphen/>
        <w:t>глашения может продлеваться на срок не более трех лет и не бо</w:t>
        <w:softHyphen/>
        <w:t>лее одного раза. Продление срока действия коллективного дого</w:t>
        <w:softHyphen/>
        <w:t>вора, соглашения оформляется дополнительным соглашением к ним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Коллективный договор, соглашение вступают в силу с момента подписания или со дня, который устанавливается сторонами, и дейст</w:t>
        <w:softHyphen/>
        <w:t>вуют до заключения нового коллективного договора, соглашения, если в них не предусмотрено иное</w:t>
      </w:r>
      <w:r>
        <w:rPr>
          <w:b/>
          <w:lang w:eastAsia="en-US"/>
        </w:rPr>
        <w:t>, но не более шести месяцев после окончания срока их действия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В случае реорганизации организации коллективный договор сохраняет свое действие в течение срока, на который он заключен, если стороны не приняли иного решения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При смене собственника имущества организации действие коллективного договора сохраняется в течение трех месяцев, если иное не предусмотрено настоящей статьей.</w:t>
      </w:r>
    </w:p>
    <w:p>
      <w:pPr>
        <w:pStyle w:val="Normal"/>
        <w:rPr>
          <w:lang w:eastAsia="en-US"/>
        </w:rPr>
      </w:pPr>
      <w:r>
        <w:rPr>
          <w:lang w:eastAsia="en-US"/>
        </w:rPr>
        <w:t>При смене собственника государственных унитарных предприятий в процессе приватизации государственного имущества этих унитарных предприятий и их преобразования в открытые акционерные общества сохраняется действие коллективного договора в части регулирования трудовых и социально-экономических отношений до окончания срока его действ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Основание изменений:</w:t>
      </w:r>
    </w:p>
    <w:p>
      <w:pPr>
        <w:pStyle w:val="Normal"/>
        <w:ind w:firstLine="708"/>
        <w:rPr/>
      </w:pPr>
      <w:r>
        <w:rPr>
          <w:lang w:eastAsia="en-US"/>
        </w:rPr>
        <w:t>По инициативе ФПБ в статью 367 ТК вносятся изменения, ко</w:t>
        <w:softHyphen/>
        <w:t>торые позволят исключить правовой вакуум в регулировании вопроса о возможности предоставления работникам дополнительных гарантий по истечении срока действия коллективного договора, если новый коллективный договор не заключен, предоставив сторонам возмож</w:t>
        <w:softHyphen/>
        <w:t>ность завершить переговоры о заключении нового коллективного до</w:t>
        <w:softHyphen/>
        <w:t>говора без ущерба интересам работников, вместе с тем ограничив их сроком. Одновременно нормой предусматривается механизм, кото</w:t>
        <w:softHyphen/>
        <w:t>рый позволит сторонам избегать необходимости заключения нового коллективного договора (соглашения) в случаях неизменного финан</w:t>
        <w:softHyphen/>
        <w:t>сового состояния организации, а именно с согласия сторон действие коллективного договора, соглашения можно будет продлить на срок не более трех лет и не более одного раз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 xml:space="preserve">Изменения: </w:t>
      </w:r>
    </w:p>
    <w:p>
      <w:pPr>
        <w:pStyle w:val="Normal"/>
        <w:autoSpaceDE w:val="false"/>
        <w:ind w:firstLine="708"/>
        <w:rPr>
          <w:b/>
          <w:b/>
          <w:lang w:eastAsia="en-US"/>
        </w:rPr>
      </w:pPr>
      <w:r>
        <w:rPr>
          <w:b/>
          <w:lang w:eastAsia="en-US"/>
        </w:rPr>
        <w:t>Статья 400. Условия и порядок привлечения работников к материальной ответственности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Работник может быть привлечен к материальной ответствен</w:t>
        <w:softHyphen/>
        <w:t>ности при одновременном наличии следующих условий: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1) ущерба, причиненного нанимателю при исполнении трудо</w:t>
        <w:softHyphen/>
        <w:t>вых обязанностей;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2) противоправности поведения (действия или бездействия) работника;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3) прямой причинной связи между противоправным поведе</w:t>
        <w:softHyphen/>
        <w:t>нием работника и возникшим у нанимателя ущербом;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4) вины работника в причинении ущерба.</w:t>
      </w:r>
    </w:p>
    <w:p>
      <w:pPr>
        <w:pStyle w:val="Normal"/>
        <w:autoSpaceDE w:val="false"/>
        <w:ind w:firstLine="708"/>
        <w:rPr/>
      </w:pPr>
      <w:r>
        <w:rPr>
          <w:b/>
          <w:lang w:eastAsia="en-US"/>
        </w:rPr>
        <w:t>При определении размера ущерба учитывается только ре</w:t>
        <w:softHyphen/>
        <w:t>альный ущерб, упущенная выгода не учитывается, за исключе</w:t>
        <w:softHyphen/>
        <w:t>нием случая причинения ущерба не при исполнении трудовых обязанностей (пункт 6 статьи 404). Под реальным ущербом пони</w:t>
        <w:softHyphen/>
        <w:t>маются утрата, ухудшение или понижение ценности имущества, влекущие необходимость для нанимателя произвести затраты на восстановление, приобретение имущества или иных ценностей либо произвести излишние денежные выплаты (за исключением штрафов, взыскиваемых с нанимателя).</w:t>
      </w:r>
    </w:p>
    <w:p>
      <w:pPr>
        <w:pStyle w:val="Normal"/>
        <w:autoSpaceDE w:val="false"/>
        <w:ind w:firstLine="708"/>
        <w:rPr>
          <w:b/>
          <w:b/>
          <w:lang w:eastAsia="en-US"/>
        </w:rPr>
      </w:pPr>
      <w:r>
        <w:rPr>
          <w:b/>
          <w:lang w:eastAsia="en-US"/>
        </w:rPr>
        <w:t>Противоправным признается такое поведение (действие или бездействие) работника, при котором он не исполняет или ненадлежащим образом исполняет обязанности, возложенные на него настоящим Кодексом, иными актами законодательства о труде, коллективным договором, иными локальными правовыми актами, трудовым договором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 xml:space="preserve">Обязанность доказать факт причинения </w:t>
      </w:r>
      <w:r>
        <w:rPr>
          <w:b/>
          <w:lang w:eastAsia="en-US"/>
        </w:rPr>
        <w:t>ущерба</w:t>
      </w:r>
      <w:r>
        <w:rPr>
          <w:lang w:eastAsia="en-US"/>
        </w:rPr>
        <w:t>, а также нали</w:t>
        <w:softHyphen/>
        <w:t>чие других условий материальной ответственности лежит на нанима</w:t>
        <w:softHyphen/>
        <w:t>теле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Работники, которые несут полную материальную ответствен</w:t>
        <w:softHyphen/>
        <w:t>ность на основании пунктов 1, 2, 4 и 6 статьи 404 настоящего Ко</w:t>
        <w:softHyphen/>
        <w:t xml:space="preserve">декса, обязаны доказать отсутствие своей вины в причинении </w:t>
      </w:r>
      <w:r>
        <w:rPr>
          <w:b/>
          <w:lang w:eastAsia="en-US"/>
        </w:rPr>
        <w:t>ущерба</w:t>
      </w:r>
      <w:r>
        <w:rPr>
          <w:lang w:eastAsia="en-US"/>
        </w:rPr>
        <w:t>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Недопустимо возложение на работника ответственности за вред, который относится к категории нормального производственно-хозяйственного риска (экспериментальное производство, введение новых технологий и др.).</w:t>
      </w:r>
    </w:p>
    <w:p>
      <w:pPr>
        <w:pStyle w:val="Normal"/>
        <w:ind w:firstLine="708"/>
        <w:rPr/>
      </w:pPr>
      <w:r>
        <w:rPr>
          <w:lang w:eastAsia="en-US"/>
        </w:rPr>
        <w:t>Наниматель обязан создавать работникам условия, необходи</w:t>
        <w:softHyphen/>
        <w:t>мые для нормальной работы и обеспечения сохранности вверенных им ценностей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Основание изменений: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ФПБ настаивала на том, чтобы с работников, виновных в при</w:t>
        <w:softHyphen/>
        <w:t xml:space="preserve">чинении ущерба организации, </w:t>
      </w:r>
      <w:r>
        <w:rPr>
          <w:b/>
          <w:bCs/>
          <w:lang w:eastAsia="en-US"/>
        </w:rPr>
        <w:t>не взыскивались штрафы, налагае</w:t>
        <w:softHyphen/>
        <w:t>мые на организацию</w:t>
      </w:r>
      <w:r>
        <w:rPr>
          <w:lang w:eastAsia="en-US"/>
        </w:rPr>
        <w:t>, поскольку возникали ситуации, когда фигури</w:t>
        <w:softHyphen/>
        <w:t>ровали такие суммы, что работник за всю свою жизнь не смог бы рас</w:t>
        <w:softHyphen/>
        <w:t>платиться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Это предложение ФПБ долго не поддерживалось госорганами, однако в итоге были внесены дополнения в статью 400 ТК, в соответ</w:t>
        <w:softHyphen/>
        <w:t>ствии с которыми при определении размера ущерба будет учиты</w:t>
        <w:softHyphen/>
        <w:t xml:space="preserve">ваться только </w:t>
      </w:r>
      <w:r>
        <w:rPr>
          <w:b/>
          <w:bCs/>
          <w:lang w:eastAsia="en-US"/>
        </w:rPr>
        <w:t>реальный ущерб</w:t>
      </w:r>
      <w:r>
        <w:rPr>
          <w:lang w:eastAsia="en-US"/>
        </w:rPr>
        <w:t xml:space="preserve"> (за исключением штрафов, взыски</w:t>
        <w:softHyphen/>
        <w:t xml:space="preserve">ваемых с нанимателя). </w:t>
      </w:r>
      <w:r>
        <w:rPr>
          <w:b/>
          <w:bCs/>
          <w:lang w:eastAsia="en-US"/>
        </w:rPr>
        <w:t>Т.е. наложенные штрафы на юридическое лицо взыскать с работника будет невозможно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Изменения: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lang w:eastAsia="en-US"/>
        </w:rPr>
        <w:t>Статья 135. Дополнительные специальные перерывы</w:t>
      </w:r>
    </w:p>
    <w:p>
      <w:pPr>
        <w:pStyle w:val="Normal"/>
        <w:ind w:firstLine="708"/>
        <w:rPr/>
      </w:pPr>
      <w:r>
        <w:rPr>
          <w:lang w:eastAsia="en-US"/>
        </w:rPr>
        <w:t xml:space="preserve">Работникам, выполняющим работы на открытом воздухе или в закрытых необогреваемых помещениях </w:t>
      </w:r>
      <w:r>
        <w:rPr>
          <w:b/>
          <w:lang w:eastAsia="en-US"/>
        </w:rPr>
        <w:t>в холодный период года</w:t>
      </w:r>
      <w:r>
        <w:rPr>
          <w:lang w:eastAsia="en-US"/>
        </w:rPr>
        <w:t>, а также отдельные виды работ, наряду с перерывом для отдыха и пита</w:t>
        <w:softHyphen/>
        <w:t>ния, предоставляются дополнительные специальные перерывы в те</w:t>
        <w:softHyphen/>
        <w:t>чение рабочего дня, включаемые в рабочее время (перерывы для кормления ребенка, перерывы для обогревания, перерывы для отдыха на погрузочно-разгрузочных и других работах). Виды этих работ, продолжительность и порядок предоставления таких перерывов опре</w:t>
        <w:softHyphen/>
        <w:t>деляются правилами внутреннего трудового распорядка и (или) кол</w:t>
        <w:softHyphen/>
        <w:t>лективным договоро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Основание изменений:</w:t>
      </w:r>
    </w:p>
    <w:p>
      <w:pPr>
        <w:pStyle w:val="Normal"/>
        <w:autoSpaceDE w:val="false"/>
        <w:ind w:firstLine="708"/>
        <w:rPr/>
      </w:pPr>
      <w:r>
        <w:rPr>
          <w:b/>
          <w:bCs/>
          <w:lang w:eastAsia="en-US"/>
        </w:rPr>
        <w:t>Длительное время Федерация профсоюзов не могла про</w:t>
        <w:softHyphen/>
        <w:t>бить, казалось бы, мелкий вопрос о замене одного слова в статье 135 ТК</w:t>
      </w:r>
      <w:r>
        <w:rPr>
          <w:lang w:eastAsia="en-US"/>
        </w:rPr>
        <w:t xml:space="preserve">, регламентирующей </w:t>
      </w:r>
      <w:r>
        <w:rPr>
          <w:b/>
          <w:bCs/>
          <w:lang w:eastAsia="en-US"/>
        </w:rPr>
        <w:t>дополнительные социальные пере</w:t>
        <w:softHyphen/>
        <w:t>рывы работникам, которые трудятся на открытом воздухе</w:t>
      </w:r>
      <w:r>
        <w:rPr>
          <w:lang w:eastAsia="en-US"/>
        </w:rPr>
        <w:t>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В настоящее время такие перерывы полагаются работникам, выполняющим работы на открытом воздухе или в закрытых необог</w:t>
        <w:softHyphen/>
        <w:t>реваемых помещениях зимой, т.е. в декабре, январе, феврале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Однако в эти месяцы может быть и тепло, а в ноябре, напри</w:t>
        <w:softHyphen/>
        <w:t>мер, сильные морозы и т.д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 xml:space="preserve">На основании установленных санитарных норм, нормативных документов Минздрава удалось слово </w:t>
      </w:r>
      <w:r>
        <w:rPr>
          <w:b/>
          <w:bCs/>
          <w:lang w:eastAsia="en-US"/>
        </w:rPr>
        <w:t>"зимой"</w:t>
      </w:r>
      <w:r>
        <w:rPr>
          <w:lang w:eastAsia="en-US"/>
        </w:rPr>
        <w:t xml:space="preserve"> заменить сло</w:t>
        <w:softHyphen/>
        <w:t>вами</w:t>
      </w:r>
      <w:r>
        <w:rPr>
          <w:b/>
          <w:bCs/>
          <w:lang w:eastAsia="en-US"/>
        </w:rPr>
        <w:t>"холодный период года"</w:t>
      </w:r>
      <w:r>
        <w:rPr>
          <w:lang w:eastAsia="en-US"/>
        </w:rPr>
        <w:t>.</w:t>
      </w:r>
    </w:p>
    <w:p>
      <w:pPr>
        <w:pStyle w:val="Normal"/>
        <w:rPr/>
      </w:pPr>
      <w:r>
        <w:rPr>
          <w:lang w:eastAsia="en-US"/>
        </w:rPr>
        <w:t>В соответствии с законодательством (постановление Министерства здравоохранения Республики Беларусь от 30 апреля 2013 г. № 33) хо</w:t>
        <w:softHyphen/>
        <w:t>лодный период года – промежуток времени, характеризуемый средне</w:t>
        <w:softHyphen/>
        <w:t>суточной температурой наружного воздуха, равной +10°C, а значит, данная формулировка расширит права работников на дополнительные перерывы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Изменения:</w:t>
      </w:r>
    </w:p>
    <w:p>
      <w:pPr>
        <w:pStyle w:val="Normal"/>
        <w:autoSpaceDE w:val="false"/>
        <w:ind w:firstLine="708"/>
        <w:rPr>
          <w:b/>
          <w:b/>
          <w:lang w:eastAsia="en-US"/>
        </w:rPr>
      </w:pPr>
      <w:r>
        <w:rPr>
          <w:b/>
          <w:lang w:eastAsia="en-US"/>
        </w:rPr>
        <w:t>Статья 32. Изменение существенных условий труда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В связи с обоснованными производственными, организацион</w:t>
        <w:softHyphen/>
        <w:t>ными или экономическими причинами наниматель имеет право в по</w:t>
        <w:softHyphen/>
        <w:t xml:space="preserve">рядке, предусмотренном настоящей статьей, изменить существенные условия труда работника при продолжении им работы по той же </w:t>
      </w:r>
      <w:r>
        <w:rPr>
          <w:b/>
          <w:lang w:eastAsia="en-US"/>
        </w:rPr>
        <w:t>ква</w:t>
        <w:softHyphen/>
        <w:t>лификации, должности служащего (профессии рабочего), опреде</w:t>
        <w:softHyphen/>
        <w:t xml:space="preserve">ленным </w:t>
      </w:r>
      <w:r>
        <w:rPr>
          <w:lang w:eastAsia="en-US"/>
        </w:rPr>
        <w:t>в трудовом договоре.</w:t>
      </w:r>
    </w:p>
    <w:p>
      <w:pPr>
        <w:pStyle w:val="Normal"/>
        <w:autoSpaceDE w:val="false"/>
        <w:ind w:firstLine="708"/>
        <w:rPr/>
      </w:pPr>
      <w:r>
        <w:rPr>
          <w:b/>
          <w:lang w:eastAsia="en-US"/>
        </w:rPr>
        <w:t>Изменением существенных условий труда признается из</w:t>
        <w:softHyphen/>
        <w:t>менение системы оплаты труда, режима рабочего времени, вклю</w:t>
        <w:softHyphen/>
        <w:t>чая установление или отмену неполного рабочего времени, изме</w:t>
        <w:softHyphen/>
        <w:t>нение гарантий, уменьшение размеров оплаты труда, предложе</w:t>
        <w:softHyphen/>
        <w:t>ние о заключении контракта с работником, работающим по тру</w:t>
        <w:softHyphen/>
        <w:t>довому договору, заключенному на неопределенный срок, а также других условий, устанавливаемых в соответствии с настоящим Кодексом. Изменение последовательности чередования работни</w:t>
        <w:softHyphen/>
        <w:t>ков по сменам (статья 123) не является изменением существен</w:t>
        <w:softHyphen/>
        <w:t>ных условий труда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Наниматель обязан предупредить работника об изменении су</w:t>
        <w:softHyphen/>
        <w:t>щественных условий труда письменно не позднее чем за один месяц.</w:t>
      </w:r>
    </w:p>
    <w:p>
      <w:pPr>
        <w:pStyle w:val="Normal"/>
        <w:rPr/>
      </w:pPr>
      <w:r>
        <w:rPr>
          <w:lang w:eastAsia="en-US"/>
        </w:rPr>
        <w:t>При отказе работника от продолжения работы с изменившимися су</w:t>
        <w:softHyphen/>
        <w:t>щественными условиями труда трудовой договор прекращается по пункту 5 части второй статьи 35 настоящего Кодекс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Основание изменений:</w:t>
      </w:r>
    </w:p>
    <w:p>
      <w:pPr>
        <w:pStyle w:val="Normal"/>
        <w:ind w:firstLine="708"/>
        <w:rPr/>
      </w:pPr>
      <w:r>
        <w:rPr>
          <w:b/>
          <w:lang w:eastAsia="en-US"/>
        </w:rPr>
        <w:t>По инициативе ФПБ неизменным останется пункт, со</w:t>
        <w:softHyphen/>
        <w:t xml:space="preserve">гласно которому работника должны предупредить об изменении существенных условий труда за 30 дней. </w:t>
      </w:r>
      <w:r>
        <w:rPr>
          <w:lang w:eastAsia="en-US"/>
        </w:rPr>
        <w:t>Изначально предполага</w:t>
        <w:softHyphen/>
        <w:t>лось, что этот срок сократят до 7 дней, как предусмотрено Декретом №5, но за такой срок человек, если он не согласен с изменениями ус</w:t>
        <w:softHyphen/>
        <w:t>ловий труда, не успевает найти новую работу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Изменения:</w:t>
      </w:r>
    </w:p>
    <w:p>
      <w:pPr>
        <w:pStyle w:val="Normal"/>
        <w:autoSpaceDE w:val="false"/>
        <w:ind w:firstLine="708"/>
        <w:rPr>
          <w:b/>
          <w:b/>
          <w:lang w:eastAsia="en-US"/>
        </w:rPr>
      </w:pPr>
      <w:r>
        <w:rPr>
          <w:b/>
          <w:lang w:eastAsia="en-US"/>
        </w:rPr>
        <w:t>Статья 32-1.</w:t>
        <w:tab/>
        <w:t>Временный перевод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Наниматель имеет право временно перевести работника на другую работу, в том числе в другую местность, а также к другому нанимателю в случаях: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1) письменного согласия работника на срок до шести месяцев в течение календарного года, если иное не предусмотрено настоящим Кодексом;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2) производственной необходимости (статья 33);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3) простоя (статья 34)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Временный перевод производится на основании приказа (рас</w:t>
        <w:softHyphen/>
        <w:t>поряжения) нанимателя о временном переводе с указанием причин и срока временного перевода, работы, на которую переводится работ</w:t>
        <w:softHyphen/>
        <w:t>ник, а также условий оплаты труда. С приказом (распоряжением) о временном переводе наниматель знакомит работника под роспись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При временном переводе действие трудового договора про</w:t>
        <w:softHyphen/>
        <w:t>должается, другой трудовой договор с работником не заключается, если иное не предусмотрено настоящим Кодексом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Срок временного перевода работника к другому нанимателю не может превышать срока действия трудового договора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В период работы у другого нанимателя работник обязан под</w:t>
        <w:softHyphen/>
        <w:t>чиняться правилам внутреннего трудового распорядка, иным доку</w:t>
        <w:softHyphen/>
        <w:t>ментам, регламентирующим вопросы дисциплины труда у другого нанимателя, выполнять письменные и устные приказы (распоряже</w:t>
        <w:softHyphen/>
        <w:t>ния) другого нанимателя, не противоречащие законодательству и ло</w:t>
        <w:softHyphen/>
        <w:t>кальным правовым актам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Другой наниматель обязан обеспечить работнику условия труда, соответствующие требованиям по охране труда, соблюдать требования по охране труда, а при отсутствии в нормативных право</w:t>
        <w:softHyphen/>
        <w:t>вых актах, в том числе обязательных для соблюдения технических нормативных правовых актах, требований по охране труда принимать необходимые меры, обеспечивающие сохранение жизни, здоровья и работоспособности работника в процессе трудовой деятельности. Иные обязанности другого нанимателя по обеспечению условий труда работника определяются договором между нанимателями.</w:t>
      </w:r>
    </w:p>
    <w:p>
      <w:pPr>
        <w:pStyle w:val="Normal"/>
        <w:ind w:firstLine="708"/>
        <w:rPr/>
      </w:pPr>
      <w:r>
        <w:rPr>
          <w:lang w:eastAsia="en-US"/>
        </w:rPr>
        <w:t>При временном переводе работника к другому нанимателю оп</w:t>
        <w:softHyphen/>
        <w:t>лата труда, предоставление трудового отпуска, привлечение к дисци</w:t>
        <w:softHyphen/>
        <w:t>плинарной, материальной ответственности, регулирование иных во</w:t>
        <w:softHyphen/>
        <w:t>просов, требующих принятия решений со стороны нанимателя, осу</w:t>
        <w:softHyphen/>
        <w:t>ществляются нанимателем, с которым работник заключил трудовой договор, если иное не предусмотрено настоящим Кодексо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Основание изменений:</w:t>
      </w:r>
    </w:p>
    <w:p>
      <w:pPr>
        <w:pStyle w:val="Normal"/>
        <w:autoSpaceDE w:val="false"/>
        <w:ind w:firstLine="708"/>
        <w:rPr/>
      </w:pPr>
      <w:r>
        <w:rPr>
          <w:b/>
          <w:bCs/>
          <w:lang w:eastAsia="en-US"/>
        </w:rPr>
        <w:t>Федерацией профсоюзов при разработке проекта</w:t>
      </w:r>
      <w:r>
        <w:rPr>
          <w:lang w:eastAsia="en-US"/>
        </w:rPr>
        <w:t xml:space="preserve"> было вне</w:t>
        <w:softHyphen/>
        <w:t xml:space="preserve">сено предложение о необходимости более </w:t>
      </w:r>
      <w:r>
        <w:rPr>
          <w:b/>
          <w:bCs/>
          <w:lang w:eastAsia="en-US"/>
        </w:rPr>
        <w:t>детальной регламентации норм при временном переводе работника к другому нанимателю</w:t>
      </w:r>
      <w:r>
        <w:rPr>
          <w:lang w:eastAsia="en-US"/>
        </w:rPr>
        <w:t>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Необходимость урегулирования данного вопроса вызвана тем, что работники одной организации часто переводятся в другую орга</w:t>
        <w:softHyphen/>
        <w:t>низацию, например, во время простоя, при подготовке к полевым ра</w:t>
        <w:softHyphen/>
        <w:t>ботам и уборке урожая, для немедленного устранения последствий катастрофы, производственной аварии или стихийного бедствия и т.д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 xml:space="preserve">Это предложение было поддержано госорганами и в проекте появилась отдельная статья </w:t>
      </w:r>
      <w:r>
        <w:rPr>
          <w:b/>
          <w:bCs/>
          <w:lang w:eastAsia="en-US"/>
        </w:rPr>
        <w:t>321</w:t>
      </w:r>
      <w:r>
        <w:rPr>
          <w:lang w:eastAsia="en-US"/>
        </w:rPr>
        <w:t>, детально регламентирующая право</w:t>
        <w:softHyphen/>
        <w:t xml:space="preserve">вые последствия такого перевода. </w:t>
      </w:r>
    </w:p>
    <w:p>
      <w:pPr>
        <w:pStyle w:val="Normal"/>
        <w:ind w:firstLine="708"/>
        <w:rPr/>
      </w:pPr>
      <w:r>
        <w:rPr>
          <w:lang w:eastAsia="en-US"/>
        </w:rPr>
        <w:t xml:space="preserve">Предусматривается расширение возможности нанимателей по временному переводу работника, в том числе к другому нанимателю, на </w:t>
      </w:r>
      <w:r>
        <w:rPr>
          <w:b/>
          <w:bCs/>
          <w:lang w:eastAsia="en-US"/>
        </w:rPr>
        <w:t>срок до 6 месяцев</w:t>
      </w:r>
      <w:r>
        <w:rPr>
          <w:lang w:eastAsia="en-US"/>
        </w:rPr>
        <w:t>. Это позволит временно заполнить рабочее ме</w:t>
        <w:softHyphen/>
        <w:t>сто на период поиска подходящего работника, а также повысить мо</w:t>
        <w:softHyphen/>
        <w:t>бильность трудовых ресурсов. При этом детально регламентируются правовые последствия такого перевода и закрепляется гарантия воз</w:t>
        <w:softHyphen/>
        <w:t>врата работника на прежнее рабочее место по истечении 6 месяцев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Изменения:</w:t>
      </w:r>
    </w:p>
    <w:p>
      <w:pPr>
        <w:pStyle w:val="Normal"/>
        <w:autoSpaceDE w:val="false"/>
        <w:ind w:firstLine="708"/>
        <w:rPr>
          <w:b/>
          <w:b/>
          <w:lang w:eastAsia="en-US"/>
        </w:rPr>
      </w:pPr>
      <w:r>
        <w:rPr>
          <w:b/>
          <w:lang w:eastAsia="en-US"/>
        </w:rPr>
        <w:t>Статья 34. Временный перевод в случае простоя</w:t>
      </w:r>
    </w:p>
    <w:p>
      <w:pPr>
        <w:pStyle w:val="Normal"/>
        <w:autoSpaceDE w:val="false"/>
        <w:ind w:firstLine="708"/>
        <w:rPr/>
      </w:pPr>
      <w:r>
        <w:rPr>
          <w:b/>
          <w:lang w:eastAsia="en-US"/>
        </w:rPr>
        <w:t>Простоем признается временное отсутствие работы по причине производственного или экономического характера (вы</w:t>
        <w:softHyphen/>
        <w:t>ход из строя оборудования, механизмов, отсутствие сырья, мате</w:t>
        <w:softHyphen/>
        <w:t>риалов, электроэнергии и другое). При этом общая продолжи</w:t>
        <w:softHyphen/>
        <w:t>тельность простоев не может превышать суммарно шести меся</w:t>
        <w:softHyphen/>
        <w:t>цев в течение календарного года.</w:t>
      </w:r>
    </w:p>
    <w:p>
      <w:pPr>
        <w:pStyle w:val="Normal"/>
        <w:ind w:firstLine="708"/>
        <w:rPr/>
      </w:pPr>
      <w:r>
        <w:rPr>
          <w:b/>
          <w:lang w:eastAsia="en-US"/>
        </w:rPr>
        <w:t>Временный перевод в случае простоя должен произво</w:t>
        <w:softHyphen/>
        <w:t>диться с учетом квалификации, должности служащего (профес</w:t>
        <w:softHyphen/>
        <w:t>сии рабочего) работника на все время простоя у того же нанима</w:t>
        <w:softHyphen/>
        <w:t>теля или на срок до одного месяца к другому нанимателю, но в той же местности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Основание изменений: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 xml:space="preserve">Принято </w:t>
      </w:r>
      <w:r>
        <w:rPr>
          <w:b/>
          <w:bCs/>
          <w:lang w:eastAsia="en-US"/>
        </w:rPr>
        <w:t>предложение ФПБ</w:t>
      </w:r>
      <w:r>
        <w:rPr>
          <w:lang w:eastAsia="en-US"/>
        </w:rPr>
        <w:t xml:space="preserve"> о необходимости корректировки части первой</w:t>
      </w:r>
      <w:r>
        <w:rPr>
          <w:b/>
          <w:bCs/>
          <w:lang w:eastAsia="en-US"/>
        </w:rPr>
        <w:t>статьи 34 ТК</w:t>
      </w:r>
      <w:r>
        <w:rPr>
          <w:lang w:eastAsia="en-US"/>
        </w:rPr>
        <w:t xml:space="preserve">, которая дает определение </w:t>
      </w:r>
      <w:r>
        <w:rPr>
          <w:b/>
          <w:bCs/>
          <w:lang w:eastAsia="en-US"/>
        </w:rPr>
        <w:t>простою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Сейчас в течение года можно несколько раз объявлять простой и каждый раз он должен быть не более 6 месяцев. Этим иногда зло</w:t>
        <w:softHyphen/>
        <w:t>употребляют наниматели, а страдают работники, у которых на время простоя уменьшается оплата труда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По настоянию ФПБ принято дополнение, в соответствии с ко</w:t>
        <w:softHyphen/>
        <w:t xml:space="preserve">торым </w:t>
      </w:r>
      <w:r>
        <w:rPr>
          <w:b/>
          <w:bCs/>
          <w:lang w:eastAsia="en-US"/>
        </w:rPr>
        <w:t>общая продолжительность простоев не может превышать суммарно шести месяцев в течение календарного года</w:t>
      </w:r>
      <w:r>
        <w:rPr>
          <w:lang w:eastAsia="en-US"/>
        </w:rPr>
        <w:t>.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Изменения:</w:t>
      </w:r>
    </w:p>
    <w:p>
      <w:pPr>
        <w:pStyle w:val="Normal"/>
        <w:autoSpaceDE w:val="false"/>
        <w:ind w:firstLine="708"/>
        <w:rPr>
          <w:b/>
          <w:b/>
          <w:lang w:eastAsia="en-US"/>
        </w:rPr>
      </w:pPr>
      <w:r>
        <w:rPr>
          <w:b/>
          <w:lang w:eastAsia="en-US"/>
        </w:rPr>
        <w:t>Статья 137. Право на выходные дни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>Право на выходные дни имеют все работники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Выходные дни работник может использовать по своему усмот</w:t>
        <w:softHyphen/>
        <w:t>рению.</w:t>
      </w:r>
    </w:p>
    <w:p>
      <w:pPr>
        <w:pStyle w:val="Normal"/>
        <w:ind w:firstLine="708"/>
        <w:rPr/>
      </w:pPr>
      <w:r>
        <w:rPr>
          <w:lang w:eastAsia="en-US"/>
        </w:rPr>
        <w:t>Работник, находящийся в служебной командировке, пользуется выходными днями в соответствии с правилами внутреннего трудо</w:t>
        <w:softHyphen/>
        <w:t>вого распорядка или графиком работ (сменности), установленными у нанимателя, к которому направлен работник. Если работник специ</w:t>
        <w:softHyphen/>
        <w:t>ально командирован для выполнения работы в свой выходной день, то компенсация за работу в указанный день производится в соответ</w:t>
        <w:softHyphen/>
        <w:t xml:space="preserve">ствии со статьей 69 настоящего Кодекса. </w:t>
      </w:r>
      <w:r>
        <w:rPr>
          <w:b/>
          <w:lang w:eastAsia="en-US"/>
        </w:rPr>
        <w:t>Если работник обязыва</w:t>
        <w:softHyphen/>
        <w:t>ется нанимателем выбыть в служебную командировку либо при</w:t>
        <w:softHyphen/>
        <w:t>быть из служебной командировки в свой выходной день, то на</w:t>
        <w:softHyphen/>
        <w:t>ниматель по желанию работника предоставляет ему другой неоп</w:t>
        <w:softHyphen/>
        <w:t>лачиваемый день отдыха не позднее месяца, следующего за меся</w:t>
        <w:softHyphen/>
        <w:t>цем, в котором работник находился в служебной командировке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Основание изменений: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На сегодняшний день при выезде в командировку в выходной день сохраняется зарплата и доплата за работу в выходной день. Вме</w:t>
        <w:softHyphen/>
        <w:t>сто доплаты работник может попросить дополнительный неоплачи</w:t>
        <w:softHyphen/>
        <w:t xml:space="preserve">ваемый день отдыха. </w:t>
      </w:r>
    </w:p>
    <w:p>
      <w:pPr>
        <w:pStyle w:val="Normal"/>
        <w:autoSpaceDE w:val="false"/>
        <w:ind w:firstLine="708"/>
        <w:rPr>
          <w:lang w:eastAsia="en-US"/>
        </w:rPr>
      </w:pPr>
      <w:r>
        <w:rPr>
          <w:lang w:eastAsia="en-US"/>
        </w:rPr>
        <w:t xml:space="preserve">Однако наниматели зачастую эти дни сразу не предоставляют, при этом накапливаются годами так называемые отгулы. 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 xml:space="preserve">ФПБ предложила, и это принято, чтобы такой день отдыха предоставлялся </w:t>
      </w:r>
      <w:r>
        <w:rPr>
          <w:b/>
          <w:bCs/>
          <w:lang w:eastAsia="en-US"/>
        </w:rPr>
        <w:t>не позднее месяца</w:t>
      </w:r>
      <w:r>
        <w:rPr>
          <w:lang w:eastAsia="en-US"/>
        </w:rPr>
        <w:t>, следующего за месяцем, в кото</w:t>
        <w:softHyphen/>
        <w:t>ром работник находился в служебной командировке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Изменения:</w:t>
      </w:r>
    </w:p>
    <w:p>
      <w:pPr>
        <w:pStyle w:val="Normal"/>
        <w:autoSpaceDE w:val="false"/>
        <w:ind w:firstLine="708"/>
        <w:rPr/>
      </w:pPr>
      <w:r>
        <w:rPr>
          <w:b/>
          <w:lang w:eastAsia="en-US"/>
        </w:rPr>
        <w:t>Статья 142. Работа в выходные дни с согласия или по ини</w:t>
        <w:softHyphen/>
        <w:t>циативе работника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Работа в выходные дни допускается по предложению нанима</w:t>
        <w:softHyphen/>
        <w:t xml:space="preserve">теля и только с </w:t>
      </w:r>
      <w:r>
        <w:rPr>
          <w:b/>
          <w:lang w:eastAsia="en-US"/>
        </w:rPr>
        <w:t>письменного</w:t>
      </w:r>
      <w:r>
        <w:rPr>
          <w:lang w:eastAsia="en-US"/>
        </w:rPr>
        <w:t xml:space="preserve"> согласия работника или по инициативе работника с согласия нанимателя, за исключением случаев, преду</w:t>
        <w:softHyphen/>
        <w:t>смотренных статьей 143 настоящего Кодекса.</w:t>
      </w:r>
    </w:p>
    <w:p>
      <w:pPr>
        <w:pStyle w:val="Normal"/>
        <w:autoSpaceDE w:val="false"/>
        <w:ind w:firstLine="708"/>
        <w:rPr/>
      </w:pPr>
      <w:r>
        <w:rPr>
          <w:lang w:eastAsia="en-US"/>
        </w:rPr>
        <w:t>Если к работе в выходной день привлекается несколько работ</w:t>
        <w:softHyphen/>
        <w:t xml:space="preserve">ников, то наниматель должен получить </w:t>
      </w:r>
      <w:r>
        <w:rPr>
          <w:b/>
          <w:lang w:eastAsia="en-US"/>
        </w:rPr>
        <w:t>письменное</w:t>
      </w:r>
      <w:r>
        <w:rPr>
          <w:lang w:eastAsia="en-US"/>
        </w:rPr>
        <w:t xml:space="preserve"> согласие от каж</w:t>
        <w:softHyphen/>
        <w:t>дого из них.</w:t>
      </w:r>
    </w:p>
    <w:p>
      <w:pPr>
        <w:pStyle w:val="Normal"/>
        <w:ind w:firstLine="708"/>
        <w:rPr/>
      </w:pPr>
      <w:r>
        <w:rPr>
          <w:lang w:eastAsia="en-US"/>
        </w:rPr>
        <w:t>Необходимость выполнения работы в выходной день с согла</w:t>
        <w:softHyphen/>
        <w:t>сия или по инициативе работника определяет наниматель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Основание изменений:</w:t>
      </w:r>
    </w:p>
    <w:p>
      <w:pPr>
        <w:pStyle w:val="Normal"/>
        <w:ind w:firstLine="708"/>
        <w:rPr/>
      </w:pPr>
      <w:r>
        <w:rPr>
          <w:lang w:eastAsia="en-US"/>
        </w:rPr>
        <w:t>Для предупреждения возникновения спорных ситуаций при привлечении к работе в выходные дни статья 142 ТК дополняется нормой о том, что согласие на такую работу работник должен выра</w:t>
        <w:softHyphen/>
        <w:t xml:space="preserve">жать </w:t>
      </w:r>
      <w:r>
        <w:rPr>
          <w:b/>
          <w:lang w:eastAsia="en-US"/>
        </w:rPr>
        <w:t>в письменной форме</w:t>
      </w:r>
      <w:r>
        <w:rPr>
          <w:lang w:eastAsia="en-US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 помощь профактиву: 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лезная информация в вопросах и ответах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О СОЦИАЛЬНОМ ПАРТНЕРСТВЕ…</w:t>
      </w:r>
    </w:p>
    <w:p>
      <w:pPr>
        <w:pStyle w:val="61"/>
        <w:shd w:fill="auto" w:val="clear"/>
        <w:spacing w:lineRule="auto" w:line="240"/>
        <w:ind w:right="77" w:firstLine="708"/>
        <w:jc w:val="left"/>
        <w:rPr/>
      </w:pPr>
      <w:r>
        <w:rPr>
          <w:i/>
          <w:sz w:val="24"/>
          <w:szCs w:val="24"/>
          <w:u w:val="single"/>
        </w:rPr>
        <w:t xml:space="preserve">- </w:t>
      </w:r>
      <w:r>
        <w:rPr>
          <w:i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</w:rPr>
        <w:t>Новое Генеральное (отраслевое, местное) соглашение вступило в силу. Вправе ли руководитель учреждения здравоохранения отказать работнику в предоставлении определенной гарантии, если она не предусмотрена действующим коллективным договором, но предусмо-</w:t>
        <w:br/>
        <w:t>трена вступившим в силу соглашением?</w:t>
      </w:r>
    </w:p>
    <w:p>
      <w:pPr>
        <w:pStyle w:val="22"/>
        <w:shd w:fill="auto" w:val="clear"/>
        <w:spacing w:lineRule="auto" w:line="240" w:before="0" w:after="0"/>
        <w:ind w:left="14" w:right="77" w:firstLine="694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ет, не вправе. До внесения изменений в действующий</w:t>
        <w:br/>
        <w:t>коллективный договор или до принятия нового следует применять положения Генерального (отраслевого, местного) соглашения, устанавливающие более высокие гарантии для работников в сравнении с коллективным договором.</w:t>
      </w:r>
    </w:p>
    <w:p>
      <w:pPr>
        <w:pStyle w:val="22"/>
        <w:shd w:fill="auto" w:val="clear"/>
        <w:spacing w:lineRule="auto" w:line="240" w:before="0" w:after="0"/>
        <w:ind w:left="14" w:right="77" w:firstLine="694"/>
        <w:rPr>
          <w:sz w:val="24"/>
          <w:szCs w:val="24"/>
          <w:lang w:val="ru-RU"/>
        </w:rPr>
      </w:pPr>
      <w:r>
        <w:rPr>
          <w:sz w:val="24"/>
          <w:szCs w:val="24"/>
        </w:rPr>
        <w:t>Соответственно, руководитель учреждения здравоохранения не вправе отказать работнику в предоставлении гарантии, ссылаясь на отсутствие условия о ней в коллективном договоре, если эта гарантия предусмотрена местным (отраслевым, генеральным) соглашением.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4" w:right="77" w:firstLine="694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</w:rPr>
        <w:t>- Новое Генеральное (отраслевое, местное) соглашение вступило в силу. Нужно ли включать содержащиеся в соглашении положения о дополнительных гарантиях для работников в коллективный договор, принимаемый на новый срок?</w:t>
      </w:r>
      <w:r>
        <w:rPr>
          <w:b/>
          <w:i/>
          <w:sz w:val="24"/>
          <w:szCs w:val="24"/>
          <w:u w:val="single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4" w:right="77" w:firstLine="694"/>
        <w:rPr/>
      </w:pPr>
      <w:r>
        <w:rPr>
          <w:sz w:val="24"/>
          <w:szCs w:val="24"/>
        </w:rPr>
        <w:t>- Содержание коллективного договора определяется сторонами в соответствии с Генеральным, тарифным и местным соглашениями. Генеральное соглашение является основой для тарифных и местных соглашений, коллективных договоров (ч. 1 ст. 364, ч. 2 ст. 362 Трудового кодекса Республики Беларусь).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4" w:right="77" w:firstLine="694"/>
        <w:rPr/>
      </w:pPr>
      <w:r>
        <w:rPr>
          <w:sz w:val="24"/>
          <w:szCs w:val="24"/>
        </w:rPr>
        <w:t>Таким образом, дополнительные гарантии для работников, предусмотренные соответствующим соглашением, необходимо включить в принимаемый коллективный договор.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4" w:right="77" w:firstLine="694"/>
        <w:rPr>
          <w:sz w:val="24"/>
          <w:szCs w:val="24"/>
          <w:lang w:val="ru-RU"/>
        </w:rPr>
      </w:pPr>
      <w:r>
        <w:rPr>
          <w:sz w:val="24"/>
          <w:szCs w:val="24"/>
        </w:rPr>
        <w:t>При этом включение условий о дополнительных гарантиях, связанных с финансовыми выплатами работникам за счет средств учреждения здравоохранения, получаемых от приносящей доходы деятельности, а также объем таких гарантий может зависеть от фактического осуществления указанной деятельности и размера получаемых доходов.</w:t>
      </w:r>
      <w:r>
        <w:rPr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4" w:right="77" w:firstLine="694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/>
        </w:rPr>
        <w:t>- Как суд рассмотрел бы спор между работником и учреждением здравоохранения, если коллективным договором не предусмотрено предоставление дополнительной гарантии, установленной местным (отраслевым, Генеральным) соглашением, или предусмотрена гарантия в меньшем объеме?</w:t>
      </w:r>
      <w:r>
        <w:rPr>
          <w:i/>
          <w:sz w:val="24"/>
          <w:szCs w:val="24"/>
          <w:u w:val="single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4" w:right="77" w:firstLine="694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Если в коллективный договор не включены дополнительные гарантии, предусмотренные соглашениями, или такие гарантии предусмотрены в меньшем объеме, то при возникновении спора суд будет руководствоваться положениями местного, тарифного, Генерального соглашения в зависимости от того, каким из них предусмотрена соответствующая гарантия.</w:t>
      </w:r>
      <w:bookmarkStart w:id="1" w:name="bookmark1"/>
      <w:r>
        <w:rPr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4" w:right="77" w:firstLine="694"/>
        <w:rPr/>
      </w:pPr>
      <w:r>
        <w:rPr>
          <w:sz w:val="24"/>
          <w:szCs w:val="24"/>
          <w:u w:val="single"/>
        </w:rPr>
        <w:t>Пример</w:t>
      </w:r>
      <w:bookmarkEnd w:id="1"/>
      <w:r>
        <w:rPr>
          <w:sz w:val="24"/>
          <w:szCs w:val="24"/>
          <w:u w:val="single"/>
        </w:rPr>
        <w:t>: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4" w:right="77" w:firstLine="694"/>
        <w:rPr/>
      </w:pPr>
      <w:r>
        <w:rPr>
          <w:sz w:val="24"/>
          <w:szCs w:val="24"/>
        </w:rPr>
        <w:t>Наниматель уволил работника, являющегося членом профсоюза, по п. 4 ст. 42 Трудового кодекса Республики Беларусь (за систематическое неисполнение трудовых обязанностей), уведомив об увольнении профсоюз за две недели до увольнения в соответствии с ч. 1 ст. 46 ТК. Оспаривая в суде законность увольнения, уволенный работник ссылался на то, что в соответствии с положениями отраслевого соглашения наниматель должен был получить согласие профсоюзного комитета на его увольнение. Доводы представителя нанимателя о том, что увольнение истца является законным, поскольку действующим в организации коллективным договором получение согласия профсоюза при увольнении по п. 4 ст. 42 ТК не предусмотрено, суд отверг в связи с тем, что положения принятого в организации коллективного договора ухудшают положение работника по сравнению с нормами отраслевого соглашения. Суд удовлетворил требования бывшего работника о восстановлении на работе, взыскании среднего заработка за время вынужденного прогула и компенсации морального вреда на основании следующего.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4" w:right="77" w:firstLine="694"/>
        <w:rPr/>
      </w:pPr>
      <w:r>
        <w:rPr>
          <w:sz w:val="24"/>
          <w:szCs w:val="24"/>
        </w:rPr>
        <w:t>Согласно ч. 2 ст. 46 ТК в случаях, предусмотренных коллективными договорами, соглашениями, расторжение трудового договора по инициативе нанимателя может производиться только с предварительного согласия соответствующего профсоюза.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4" w:right="77" w:firstLine="694"/>
        <w:rPr/>
      </w:pPr>
      <w:r>
        <w:rPr>
          <w:sz w:val="24"/>
          <w:szCs w:val="24"/>
        </w:rPr>
        <w:t>Обязательства и гарантии, включенные в соответствующее соглашение, являются минимальными и не могут быть изменены на уровне коллективного договора в сторону снижения социальной и экономической защищенности работников.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4" w:right="77" w:firstLine="694"/>
        <w:rPr>
          <w:sz w:val="24"/>
          <w:szCs w:val="24"/>
          <w:lang w:val="ru-RU"/>
        </w:rPr>
      </w:pPr>
      <w:r>
        <w:rPr>
          <w:sz w:val="24"/>
          <w:szCs w:val="24"/>
        </w:rPr>
        <w:t>В коллективный договор могут включаться условия, предусматривающие более высокие гарантии для работников в сравнении с гарантиями, установленными соглашениями.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4" w:right="77" w:firstLine="694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  <w:u w:val="single"/>
        </w:rPr>
        <w:t>В частной медицинской организации создана первичная профсоюзная организация и заключен коллективный договор. Обязательны ли для такой организации положения Генерального (отраслевого, местного) соглашения? Как суд рассмотрел бы спор, если положения о дополнительных гарантиях коллективного договора не соответствуют содержащимся в соглашении?</w:t>
      </w:r>
      <w:r>
        <w:rPr>
          <w:bCs/>
          <w:sz w:val="24"/>
          <w:szCs w:val="24"/>
          <w:u w:val="single"/>
          <w:lang w:val="ru-RU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14" w:right="77" w:firstLine="694"/>
        <w:rPr/>
      </w:pPr>
      <w:r>
        <w:rPr>
          <w:bCs/>
          <w:sz w:val="24"/>
          <w:szCs w:val="24"/>
          <w:u w:val="single"/>
          <w:lang w:val="ru-RU"/>
        </w:rPr>
        <w:t xml:space="preserve">- </w:t>
      </w:r>
      <w:r>
        <w:rPr>
          <w:sz w:val="24"/>
          <w:szCs w:val="24"/>
        </w:rPr>
        <w:t>При рассмотрении трудовых споров, если необходимо руководствоваться соглашениями как актами социального партнерства, суды исходят из следующего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Если на республиканском, отраслевом, местном уровнях заключено в соответствии со ст. 359 ТК трехстороннее соглашение между соответствующим профсоюзом и объединением нанимателей, а также соответствующим органом государственного управления, то положения таких соглашений обязательны для всех организаций, входящих в объединение нанимателей, являющееся стороной соглашения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Если наниматель не является членом соответствующего объединения нанимателей, то для него обязательными являются положения коллективного договора.</w:t>
      </w:r>
    </w:p>
    <w:p>
      <w:pPr>
        <w:pStyle w:val="22"/>
        <w:shd w:fill="auto" w:val="clear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Если соглашение заключено между профсоюзом и соответствующим органом государственного управления (министерством), а объединение нанимателей не принимало участия в заключении соглашения, в т.ч. в связи с отсутствием такового, то гарантии, установленные соглашением, обязательны для нанимателя, если они включены в коллективный договор или же в самом тексте коллективного договора указано об обязательности положений соглашения (тарифного, отраслевого, местного).</w:t>
      </w:r>
    </w:p>
    <w:p>
      <w:pPr>
        <w:pStyle w:val="22"/>
        <w:shd w:fill="auto" w:val="clear"/>
        <w:spacing w:lineRule="auto" w:line="240" w:before="0" w:after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По материалам журнала </w:t>
      </w:r>
    </w:p>
    <w:p>
      <w:pPr>
        <w:pStyle w:val="22"/>
        <w:shd w:fill="auto" w:val="clear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Руководитель. Здравоохранение», </w:t>
      </w:r>
    </w:p>
    <w:p>
      <w:pPr>
        <w:pStyle w:val="22"/>
        <w:shd w:fill="auto" w:val="clear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7, июль 2019 г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</w:rPr>
        <w:t>…</w:t>
      </w:r>
      <w:r>
        <w:rPr>
          <w:b/>
          <w:bCs/>
        </w:rPr>
        <w:t xml:space="preserve">ОБ ОХРАНЕ ТРУДА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- Нужно ли разрабатывать инструкцию по охране труда для врача-эндокринолога?</w:t>
      </w:r>
    </w:p>
    <w:p>
      <w:pPr>
        <w:pStyle w:val="Normal"/>
        <w:autoSpaceDE w:val="false"/>
        <w:ind w:firstLine="709"/>
        <w:jc w:val="both"/>
        <w:rPr/>
      </w:pPr>
      <w:r>
        <w:rPr/>
        <w:t>- Согласно пункту 4 Инструкции о порядке разработки и при</w:t>
        <w:softHyphen/>
        <w:t>нятия локальных нормативных правовых актов, содержащих требова</w:t>
        <w:softHyphen/>
        <w:t>ния по охране труда для профессий и отдельных видов работ (услуг), утвержденной постановлением Министерства труда и социальной за</w:t>
        <w:softHyphen/>
        <w:t>щиты Республики Беларусь от 28 ноября 2008 г. №176, работодателем должны быть разработаны и приняты инструкции по охране труда для профессий и (или) отдельных видов работ (услуг), выполняемых в ор</w:t>
        <w:softHyphen/>
        <w:t>ганизации работающими различных профессий и должностей (погру</w:t>
        <w:softHyphen/>
        <w:t>зочно-разгрузочные работы, работы с электроинструментом и иные), а также для работ, выполнение которых связано с повышенной опас</w:t>
        <w:softHyphen/>
        <w:t>ностью (работы на высоте, работы в резервуарах, колодцах и других емкостных сооружениях и иные).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я во внимание термины, определенные статьей 1 Тру</w:t>
        <w:softHyphen/>
        <w:t>дового кодекса Республики Беларусь и норму пункта 4 Инструкции, работник, работающий врачом в соответствии со штатным расписа</w:t>
        <w:softHyphen/>
        <w:t>нием, на которого согласно должностной инструкцией возложены оп</w:t>
        <w:softHyphen/>
        <w:t xml:space="preserve">ределенные обязанности и определен уровень его ответственности, относится к категории служащего и занимаемой должности «ВРАЧА», в связи с чем разрабатывать инструкцию по охране труда для врача-эндокринолога, работодателю не требуе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- Как и на какой срок избирается общественный инспектор по охране труда первичной профсоюзной организации?</w:t>
      </w:r>
    </w:p>
    <w:p>
      <w:pPr>
        <w:pStyle w:val="Normal"/>
        <w:ind w:firstLine="708"/>
        <w:jc w:val="both"/>
        <w:rPr/>
      </w:pPr>
      <w:r>
        <w:rPr/>
        <w:t>- Согласно пункту 6 Положения об общественном инспекторе по охране труда, утвержденного постановлением Президиума Совета Федерации профсоюзов Беларуси от 25.08.2010 г. №180, обществен</w:t>
        <w:softHyphen/>
        <w:t>ный инспектор по охране труда избирается на общем собрании проф</w:t>
        <w:softHyphen/>
        <w:t>союзной группы, собрании (конференции) первичной профсоюзной организации на срок полномочий руководящего органа и осуществ</w:t>
        <w:softHyphen/>
        <w:t>ляет контроль по месту работы.</w:t>
      </w:r>
    </w:p>
    <w:p>
      <w:pPr>
        <w:pStyle w:val="Normal"/>
        <w:ind w:firstLine="709"/>
        <w:jc w:val="both"/>
        <w:rPr/>
      </w:pPr>
      <w:r>
        <w:rPr/>
        <w:t>В соответствии с пунктом 46 Устава Белорусского профсоюза работников здравоохранения руководящим органом первичной проф</w:t>
        <w:softHyphen/>
        <w:t>союзной организации является профсоюзный комитет, который изби</w:t>
        <w:softHyphen/>
        <w:t>рается на срок не более 5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- Какие требования предъявляются к персоналу, эксплуати</w:t>
        <w:softHyphen/>
        <w:t>рующему стерилизаторы медицинские?</w:t>
      </w:r>
    </w:p>
    <w:p>
      <w:pPr>
        <w:pStyle w:val="Normal"/>
        <w:ind w:firstLine="708"/>
        <w:jc w:val="both"/>
        <w:rPr/>
      </w:pPr>
      <w:r>
        <w:rPr/>
        <w:t>- Данные требования перечислены в пункте 6 Технического кодекса установившейся практики ТКП 584-2016 (33050) «Стерилиза</w:t>
        <w:softHyphen/>
        <w:t>торы медицинские. Правила безопасности при эксплуатации в орга</w:t>
        <w:softHyphen/>
        <w:t>низациях здравоохранения».</w:t>
      </w:r>
    </w:p>
    <w:p>
      <w:pPr>
        <w:pStyle w:val="Default"/>
        <w:ind w:firstLine="709"/>
        <w:jc w:val="both"/>
        <w:rPr/>
      </w:pPr>
      <w:r>
        <w:rPr/>
        <w:t>К выполнению работ по эксплуатации стерилизаторов допус</w:t>
        <w:softHyphen/>
        <w:t>каются медицинские и иные работники, прошедшие в установленном законодательством порядке медицинский осмотр, обучение, инструк</w:t>
        <w:softHyphen/>
        <w:t xml:space="preserve">таж, стажировку, проверку знаний по вопросам охраны труда и имеющие при себе удостоверение по охране труда. </w:t>
      </w:r>
    </w:p>
    <w:p>
      <w:pPr>
        <w:pStyle w:val="Default"/>
        <w:ind w:firstLine="709"/>
        <w:jc w:val="both"/>
        <w:rPr/>
      </w:pPr>
      <w:r>
        <w:rPr/>
        <w:t>Персонал, допускаемый к эксплуатации стерилизаторов, про</w:t>
        <w:softHyphen/>
        <w:t>ходит стажировку продолжительностью не менее 4-х рабочих смен по вопросам охраны труда, в том числе по овладению практическими на</w:t>
        <w:softHyphen/>
        <w:t xml:space="preserve">выками эксплуатации стерилизаторов, проверку знаний в комиссии организации для проверки знаний работающих по вопросам охраны труда в объеме требований технического кодекса, других локальных нормативных правовых актов и эксплуатационной документации. </w:t>
      </w:r>
    </w:p>
    <w:p>
      <w:pPr>
        <w:pStyle w:val="Default"/>
        <w:ind w:firstLine="709"/>
        <w:jc w:val="both"/>
        <w:rPr/>
      </w:pPr>
      <w:r>
        <w:rPr/>
        <w:t>Допуск персонала к эксплуатации стерилизаторов оформляется приказом руководителя организации (с указанием структурного под</w:t>
        <w:softHyphen/>
        <w:t xml:space="preserve">разделения, типа и модели стерилизаторов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- Какие предусмотрены выплаты, согласно коллективному до</w:t>
        <w:softHyphen/>
        <w:t>говору, при наступлении несчастного случая?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В случае смерти работника на производстве по вине нанима</w:t>
        <w:softHyphen/>
        <w:t>теля из средств нанимателя семье погибшего выплачивается едино</w:t>
        <w:softHyphen/>
        <w:t>временная материальная помощь в размере 10-ти годовых заработков погибшего, исчисленных по заработку за год от месяца, предшест</w:t>
        <w:softHyphen/>
        <w:t>вующего несчастному случаю, при наличии внебюджетных средств в части превышения доходов над расходами.</w:t>
      </w:r>
    </w:p>
    <w:p>
      <w:pPr>
        <w:pStyle w:val="Normal"/>
        <w:ind w:firstLine="709"/>
        <w:jc w:val="both"/>
        <w:rPr/>
      </w:pPr>
      <w:r>
        <w:rPr/>
        <w:t>В случае утраты работником трудоспособности в результате несчастного случая на производстве или профессионального заболе</w:t>
        <w:softHyphen/>
        <w:t>вания по вине нанимателя выплачивается единовременная материаль</w:t>
        <w:softHyphen/>
        <w:t>ная помощь в размере одного среднемесячного заработка за каждый процент утраты трудоспособности при наличии внебюджетных средств в части превышения доходов над расходами.</w:t>
      </w:r>
    </w:p>
    <w:p>
      <w:pPr>
        <w:pStyle w:val="Normal"/>
        <w:ind w:firstLine="709"/>
        <w:jc w:val="both"/>
        <w:rPr/>
      </w:pPr>
      <w:r>
        <w:rPr/>
        <w:t>Лицам, получившим трудовое увечье или профессиональное заболевание, в случае прекращения трудового договора (контракта) по основаниям, предусмотренным пунктами 2 и 6 статьи 42 Трудо</w:t>
        <w:softHyphen/>
        <w:t>вого кодекса Республики Беларусь, выплачивается выходное пособие в размере 3-х среднемесячных заработ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- Положена ли выдача санитарной одежды работникам пи</w:t>
        <w:softHyphen/>
        <w:t>щеблока организации здравоохранения? И если положена, то по ка</w:t>
        <w:softHyphen/>
        <w:t>ким нормам?</w:t>
      </w:r>
    </w:p>
    <w:p>
      <w:pPr>
        <w:pStyle w:val="Normal"/>
        <w:ind w:firstLine="709"/>
        <w:jc w:val="both"/>
        <w:rPr/>
      </w:pPr>
      <w:r>
        <w:rPr/>
        <w:t xml:space="preserve">- Да, положена. Министерством здравоохранения Республики Беларусь разработаны и утверждены постановлением от </w:t>
      </w:r>
      <w:r>
        <w:rPr>
          <w:color w:val="000000"/>
        </w:rPr>
        <w:t>13 марта 2012 г. №19 Нормы оснащения санитарной одеждой работников госу</w:t>
        <w:softHyphen/>
        <w:t>дарственных организаций здравоохранения, за исключением государ</w:t>
        <w:softHyphen/>
        <w:t>ственных организаций здравоохранения, оказывающих скорую (неот</w:t>
        <w:softHyphen/>
        <w:t>ложную) медицинскую помощь, организаций медицинской техники, баз хранения медицинской техники и имущества, в которых преду</w:t>
        <w:softHyphen/>
        <w:t>смотрена выдача санитарной одежды, в том числе шеф-повару, по</w:t>
        <w:softHyphen/>
        <w:t>вару и кухонной рабочей, указано количество выдаваемой санитарной одежды (на одного работника) и срок ее носки (в месяцах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  <w:u w:val="single"/>
        </w:rPr>
        <w:t>- Какие требования к проведению и оформлению Дней охраны труда в организации?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День охраны труда является одной из форм профилактиче</w:t>
        <w:softHyphen/>
        <w:t>ской работы по поддержанию и обеспечению безопасных условий труда с участием работников предприятия всех уров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Дни охраны труда проводятся </w:t>
      </w:r>
      <w:r>
        <w:rPr/>
        <w:t xml:space="preserve">в </w:t>
      </w:r>
      <w:hyperlink r:id="rId8">
        <w:r>
          <w:rPr>
            <w:rStyle w:val="InternetLink"/>
            <w:color w:val="000000"/>
            <w:u w:val="none"/>
          </w:rPr>
          <w:t>установленные приказом руково</w:t>
          <w:softHyphen/>
          <w:t>дителя дни</w:t>
        </w:r>
      </w:hyperlink>
      <w:r>
        <w:rPr/>
        <w:t>, их проведение рекомендуется совмещать с п</w:t>
      </w:r>
      <w:r>
        <w:rPr>
          <w:color w:val="000000"/>
        </w:rPr>
        <w:t>роведе</w:t>
        <w:softHyphen/>
        <w:t>ние ежемесячного или ежеквартального контроля за соблюде</w:t>
        <w:softHyphen/>
        <w:t xml:space="preserve">нием законодательства об охране труда. Данная норма содержится в </w:t>
      </w:r>
      <w:r>
        <w:rPr/>
        <w:t>Типовой инструкции о проведении контроля за соблюдением законо</w:t>
        <w:softHyphen/>
        <w:t>дательства об охране труда в организации, утвержденной постановле</w:t>
        <w:softHyphen/>
        <w:t>нием Министерства труда и социальной защиты Республики Беларусь от 26.12.2003 г. №15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В программу Дня охраны труда включается помимо мероприя</w:t>
        <w:softHyphen/>
        <w:t>тий по проверке состояния условий и охраны труда на рабочих мес</w:t>
        <w:softHyphen/>
        <w:t>тах, на участках и в цехах проведение совещаний с участием руково</w:t>
        <w:softHyphen/>
        <w:t>дителей организации, ее структурных подразделений, главных спе</w:t>
        <w:softHyphen/>
        <w:t>циалистов, представителей службы охраны труда, профсоюза (упол</w:t>
        <w:softHyphen/>
        <w:t>номоченных лиц по охране труда работник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а указанных совещаниях анализируется состояние охраны труда в структурных подразделениях организации, заслушиваются их руководители, рассматриваются имевшие место случаи нарушения требований охраны труда, изучается передовой опыт работы по ох</w:t>
        <w:softHyphen/>
        <w:t>ране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о итогам проведения Дня охраны труда при необходимости может издаваться приказ или распоряжение руководителя организа</w:t>
        <w:softHyphen/>
        <w:t>ции (структурного подразделения).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i/>
          <w:i/>
        </w:rPr>
      </w:pPr>
      <w:r>
        <w:rPr>
          <w:bCs/>
          <w:i/>
        </w:rPr>
        <w:t xml:space="preserve">На вопросы отвечала главный 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i/>
          <w:i/>
        </w:rPr>
      </w:pPr>
      <w:r>
        <w:rPr>
          <w:bCs/>
          <w:i/>
        </w:rPr>
        <w:t xml:space="preserve">технический инспектор труда 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i/>
          <w:i/>
          <w:color w:val="000000"/>
        </w:rPr>
      </w:pPr>
      <w:r>
        <w:rPr>
          <w:b/>
          <w:bCs/>
          <w:i/>
        </w:rPr>
        <w:t>Ольга Гритгоренк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bCs/>
        </w:rPr>
        <w:t>…</w:t>
      </w:r>
      <w:r>
        <w:rPr>
          <w:b/>
          <w:bCs/>
        </w:rPr>
        <w:t>О КОМАНДИРОВКАХ</w:t>
      </w:r>
    </w:p>
    <w:p>
      <w:pPr>
        <w:pStyle w:val="Normal"/>
        <w:rPr/>
      </w:pPr>
      <w:r>
        <w:rPr>
          <w:bCs/>
          <w:i/>
        </w:rPr>
        <w:tab/>
      </w:r>
      <w:r>
        <w:rPr>
          <w:bCs/>
          <w:i/>
          <w:u w:val="single"/>
        </w:rPr>
        <w:t>- Р</w:t>
      </w:r>
      <w:r>
        <w:rPr>
          <w:i/>
          <w:u w:val="single"/>
        </w:rPr>
        <w:t>аботаю врачом в ***районной больнице. В конце июля про</w:t>
        <w:softHyphen/>
        <w:t>ходил курсы повышения квалификации в г.Минске. В отделе кадров  отказались компенсировать затраты по проживанию в гостинице, так как я должен, по их словам, проживать в общежитии. Но об</w:t>
        <w:softHyphen/>
        <w:t>щежитие, которое мне готовы были предоставить, находится в ужасном состоянии. Могу</w:t>
      </w:r>
      <w:r>
        <w:rPr>
          <w:i/>
        </w:rPr>
        <w:t xml:space="preserve"> </w:t>
      </w:r>
      <w:r>
        <w:rPr>
          <w:i/>
          <w:u w:val="single"/>
        </w:rPr>
        <w:t>ли я требовать компенсацию затрат по проживанию в гостинице?</w:t>
      </w:r>
    </w:p>
    <w:p>
      <w:pPr>
        <w:pStyle w:val="Normal"/>
        <w:ind w:firstLine="708"/>
        <w:jc w:val="both"/>
        <w:rPr/>
      </w:pPr>
      <w:r>
        <w:rPr/>
        <w:t>- Вопрос гарантий, предоставляемых работникам, направляе</w:t>
        <w:softHyphen/>
        <w:t>мым нанимателем на профессиональную подготовку, переподготовку, повышение квалификации и стажировку, регулируется положением, утвержденным Постановлением Совета Министров Республики Бела</w:t>
        <w:softHyphen/>
        <w:t>русь от 24 января 2008 г. № 101  «Об утверждении Положения о га</w:t>
        <w:softHyphen/>
        <w:t>рантиях работникам, направляемым нанимателем на профессиональ</w:t>
        <w:softHyphen/>
        <w:t>ную подготовку, переподготовку, повышение квалификации и стажи</w:t>
        <w:softHyphen/>
        <w:t>ровку» (далее – Положение).</w:t>
      </w:r>
    </w:p>
    <w:p>
      <w:pPr>
        <w:pStyle w:val="Normal"/>
        <w:ind w:firstLine="708"/>
        <w:jc w:val="both"/>
        <w:rPr/>
      </w:pPr>
      <w:r>
        <w:rPr/>
        <w:t>В соответствии с п.6 данного Положения работникам, направ</w:t>
        <w:softHyphen/>
        <w:t>ленным на обучение в другой населенный пункт, предоставляется общежитие учреждения образования.</w:t>
      </w:r>
    </w:p>
    <w:p>
      <w:pPr>
        <w:pStyle w:val="Normal"/>
        <w:ind w:firstLine="708"/>
        <w:jc w:val="both"/>
        <w:rPr/>
      </w:pPr>
      <w:r>
        <w:rPr/>
        <w:t>Оплата жилого помещения в общежитии, коммунальных услуг осу</w:t>
        <w:softHyphen/>
        <w:t>ществляется нанимателем, направляющим работника на обучение, в размере фактических затрат при наличии подтверждающих докумен</w:t>
        <w:softHyphen/>
        <w:t>тов в оригинале.</w:t>
      </w:r>
    </w:p>
    <w:p>
      <w:pPr>
        <w:pStyle w:val="Normal"/>
        <w:ind w:firstLine="708"/>
        <w:jc w:val="both"/>
        <w:rPr/>
      </w:pPr>
      <w:r>
        <w:rPr/>
        <w:t>При невозможности предоставления общежития работникам, направленным на обучение в другой населенный пункт, оплата расхо</w:t>
        <w:softHyphen/>
        <w:t>дов на наем жилого помещения осуществляется за счет средств нани</w:t>
        <w:softHyphen/>
        <w:t>мателя в порядке и размерах, установленных для возмещения расхо</w:t>
        <w:softHyphen/>
        <w:t>дов на наем жилого помещения при служебных командировках.</w:t>
      </w:r>
    </w:p>
    <w:p>
      <w:pPr>
        <w:pStyle w:val="Normal"/>
        <w:ind w:firstLine="708"/>
        <w:jc w:val="both"/>
        <w:rPr/>
      </w:pPr>
      <w:r>
        <w:rPr/>
        <w:t>С учетом того, что Вы по своей инициативе не воспользова</w:t>
        <w:softHyphen/>
        <w:t>лись жильем, которое предоставлялось Вам принимающей стороной, у Вас отсутствуют основания требовать у нанимателя возмещения расходов по найму жилого помещения (номер в гостинице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u w:val="single"/>
        </w:rPr>
        <w:t>- Я молодой специалист, зарегистрирован в г.Гомеле, работаю и проживаю в г.Речице, Неоднократно направлялся в командировку в г.Гомель на 2-3 дня. Мне отказывают в компенсации расходов по найму жилья, аргументируя, что я зарегистрирован по месту коман</w:t>
        <w:softHyphen/>
        <w:t>дирования. Имею ли я право на возмещение расходов по найму жилого помещения?</w:t>
      </w:r>
    </w:p>
    <w:p>
      <w:pPr>
        <w:pStyle w:val="Normal"/>
        <w:ind w:firstLine="708"/>
        <w:jc w:val="both"/>
        <w:rPr/>
      </w:pPr>
      <w:r>
        <w:rPr/>
        <w:t>- В соответствии со статьей 91 Трудового кодекса Республики Беларусь служебной командировкой признается поездка работника по распоряжению нанимателя на определенный срок в другую местность для выполнения служебного задания вне места его постоянной ра</w:t>
        <w:softHyphen/>
        <w:t>боты.</w:t>
      </w:r>
    </w:p>
    <w:p>
      <w:pPr>
        <w:pStyle w:val="Normal"/>
        <w:ind w:firstLine="708"/>
        <w:jc w:val="both"/>
        <w:rPr/>
      </w:pPr>
      <w:r>
        <w:rPr/>
        <w:t>Как видим, законодатель определил, что местом командировки признается другая местность по отношению к месту постоянной ра</w:t>
        <w:softHyphen/>
        <w:t>боты работника.</w:t>
      </w:r>
    </w:p>
    <w:p>
      <w:pPr>
        <w:pStyle w:val="Normal"/>
        <w:ind w:firstLine="708"/>
        <w:jc w:val="both"/>
        <w:rPr/>
      </w:pPr>
      <w:r>
        <w:rPr/>
        <w:t>С учетом этого возмещение расходов по найму жилого поме</w:t>
        <w:softHyphen/>
        <w:t>щения производятся применительно к месту командировки. Регистра</w:t>
        <w:softHyphen/>
        <w:t>ция работника не рассматривается в качестве условия, учитываемого при возмещении расходов в служебной командиров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оответствии с вышеизложенным Вы имеете право на возме</w:t>
        <w:softHyphen/>
        <w:t>щение расходов по найму жилого помещения при командировании Вас в г.Гом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 Работаю в районной больнице, с понедельника по пятницу находился в командировке за 300 км, домой ежедневно не возвра</w:t>
        <w:softHyphen/>
        <w:t>щался.  Мне возместили расходы по найму жилого помещения за 4 дня. Это правильно?</w:t>
      </w:r>
    </w:p>
    <w:p>
      <w:pPr>
        <w:pStyle w:val="Normal"/>
        <w:ind w:firstLine="708"/>
        <w:jc w:val="both"/>
        <w:rPr/>
      </w:pPr>
      <w:r>
        <w:rPr/>
        <w:t>- Согласно части первой пункта 15 Положения «О порядке и размерах возмещения расходов, гарантиях и компенсациях при слу</w:t>
        <w:softHyphen/>
        <w:t>жебных командировках» возмещение расходов по найму жилого по</w:t>
        <w:softHyphen/>
        <w:t>мещения при командировании в пределах Республики Беларусь осу</w:t>
        <w:softHyphen/>
        <w:t>ществляется с даты прибытия к месту командировки и по дату выбы</w:t>
        <w:softHyphen/>
        <w:t>тия из него в размерах, установленных в приложении 1 к Положению, без представления подтверждающих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 учетом того, что днем прибытия в место командирования явля</w:t>
        <w:softHyphen/>
        <w:t>ется понедельник, а днем выбытия пятница, то компенсация рас</w:t>
        <w:softHyphen/>
        <w:t>ходов по найму жилого помещения должна производиться за 5 дн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оответствии с вышеизложенным Вам неправильно рассчи</w:t>
        <w:softHyphen/>
        <w:t xml:space="preserve">тали сумму расходов по найму жилого пом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- Работаю в поликлинике г.Гомеля, меня отправляют на два дня в командировку в г.Брест (8 и 9 августа), хочу остаться в г.Бресте на выходные. Будут ли мне в таком случае возмещаться расходы по жилью и проезду?</w:t>
      </w:r>
    </w:p>
    <w:p>
      <w:pPr>
        <w:pStyle w:val="Normal"/>
        <w:ind w:firstLine="708"/>
        <w:jc w:val="both"/>
        <w:rPr/>
      </w:pPr>
      <w:r>
        <w:rPr/>
        <w:t>-  Согласно п.15 Положения «О порядке и размерах возмеще</w:t>
        <w:softHyphen/>
        <w:t>ния расходов, гарантиях и компенсациях при служебных командиров</w:t>
        <w:softHyphen/>
        <w:t>ках», в случае нахождения командированного работника в месте ко</w:t>
        <w:softHyphen/>
        <w:t>мандировки до начала и (или) после окончания командировки в лич</w:t>
        <w:softHyphen/>
        <w:t>ных целях в выходные дни, государственные и праздничные дни, ус</w:t>
        <w:softHyphen/>
        <w:t>тановленные и объявленные Президентом Республики Беларусь нера</w:t>
        <w:softHyphen/>
        <w:t>бочими, расходы по проезду возмещаются командированному работ</w:t>
        <w:softHyphen/>
        <w:t>нику на общих основаниях, а расходы по найму жилого помещения и суточные за эти дни не возмещаю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вышеизложенным, С учетом того, что датой выбытия из служебной командировки у Вас будет 9 августа, Вы имеете право на возмещение суточных и расходов по найму жилого помещения за два дня (8 и 9 августа). Суточные и расходы по найму жилого помещения за выходные дни Вам возмещаться не буд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Что касается возмещения расходов по проезду, то они Вам воз</w:t>
        <w:softHyphen/>
        <w:t>мещаться на общих основаниях.</w:t>
      </w:r>
    </w:p>
    <w:p>
      <w:pPr>
        <w:pStyle w:val="Normal"/>
        <w:widowControl w:val="false"/>
        <w:autoSpaceDE w:val="false"/>
        <w:ind w:firstLine="567"/>
        <w:jc w:val="right"/>
        <w:rPr>
          <w:bCs/>
          <w:i/>
          <w:i/>
        </w:rPr>
      </w:pPr>
      <w:r>
        <w:rPr>
          <w:bCs/>
          <w:i/>
        </w:rPr>
        <w:t xml:space="preserve">На вопросы отвечал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bCs/>
          <w:i/>
        </w:rPr>
        <w:t xml:space="preserve">правовой инспектор труда </w:t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i/>
          <w:i/>
          <w:color w:val="000000"/>
        </w:rPr>
      </w:pPr>
      <w:r>
        <w:rPr>
          <w:b/>
          <w:bCs/>
          <w:i/>
        </w:rPr>
        <w:t>Сергей Хурбат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Foote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профсоюзных сайт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Федерация профсоюзов Беларуси</w:t>
      </w:r>
      <w:r>
        <w:rPr>
          <w:b/>
        </w:rPr>
        <w:t>: 1</w:t>
      </w:r>
      <w:r>
        <w:rPr>
          <w:b/>
          <w:lang w:val="en-US"/>
        </w:rPr>
        <w:t>prof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спубликансктй комитет Белорусского профсоюза работников </w:t>
      </w:r>
    </w:p>
    <w:p>
      <w:pPr>
        <w:pStyle w:val="Normal"/>
        <w:rPr>
          <w:b/>
          <w:b/>
        </w:rPr>
      </w:pPr>
      <w:r>
        <w:rPr/>
        <w:t>здравоохранения</w:t>
      </w:r>
      <w:r>
        <w:rPr>
          <w:b/>
        </w:rPr>
        <w:t xml:space="preserve">: </w:t>
      </w:r>
      <w:r>
        <w:rPr>
          <w:b/>
          <w:lang w:val="en-US"/>
        </w:rPr>
        <w:t>profmed</w:t>
      </w:r>
      <w:r>
        <w:rPr>
          <w:b/>
        </w:rPr>
        <w:t>.1</w:t>
      </w:r>
      <w:r>
        <w:rPr>
          <w:b/>
          <w:lang w:val="en-US"/>
        </w:rPr>
        <w:t>prof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мельское областное объединение профсоюзов</w:t>
      </w:r>
      <w:r>
        <w:rPr>
          <w:b/>
        </w:rPr>
        <w:t xml:space="preserve">: gomel.1prof.b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мельская областная организация Белорусского профсоюза </w:t>
      </w:r>
    </w:p>
    <w:p>
      <w:pPr>
        <w:pStyle w:val="Normal"/>
        <w:rPr>
          <w:b/>
          <w:b/>
        </w:rPr>
      </w:pPr>
      <w:r>
        <w:rPr/>
        <w:t>работников здравоохранения</w:t>
      </w:r>
      <w:r>
        <w:rPr>
          <w:b/>
        </w:rPr>
        <w:t xml:space="preserve">: </w:t>
      </w:r>
      <w:r>
        <w:rPr>
          <w:b/>
          <w:lang w:val="en-US"/>
        </w:rPr>
        <w:t>gomel</w:t>
      </w:r>
      <w:r>
        <w:rPr>
          <w:b/>
        </w:rPr>
        <w:t>-</w:t>
      </w:r>
      <w:r>
        <w:rPr>
          <w:b/>
          <w:lang w:val="en-US"/>
        </w:rPr>
        <w:t>profzdrav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Foote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  <w:t>Телефоны, электронные адреса служб Гомельского обкома</w:t>
      </w:r>
    </w:p>
    <w:p>
      <w:pPr>
        <w:pStyle w:val="Footer"/>
        <w:jc w:val="center"/>
        <w:rPr>
          <w:b/>
          <w:b/>
        </w:rPr>
      </w:pPr>
      <w:r>
        <w:rPr>
          <w:b/>
        </w:rPr>
        <w:t>Белорусского профсоюза работников здравоохранения: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организационной</w:t>
      </w:r>
      <w:r>
        <w:rPr>
          <w:b/>
        </w:rPr>
        <w:t xml:space="preserve"> – 32-95-24 (факс),  </w:t>
      </w:r>
    </w:p>
    <w:p>
      <w:pPr>
        <w:pStyle w:val="Footer"/>
        <w:ind w:left="708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26-34-53</w:t>
      </w:r>
    </w:p>
    <w:p>
      <w:pPr>
        <w:pStyle w:val="Footer"/>
        <w:ind w:left="708" w:hanging="0"/>
        <w:jc w:val="both"/>
        <w:rPr/>
      </w:pPr>
      <w:r>
        <w:rPr>
          <w:b/>
        </w:rPr>
        <w:t xml:space="preserve">                    </w:t>
      </w:r>
      <w:r>
        <w:rPr>
          <w:b/>
          <w:lang w:val="en-US"/>
        </w:rPr>
        <w:t>prof</w:t>
      </w:r>
      <w:r>
        <w:rPr>
          <w:b/>
        </w:rPr>
        <w:t>_</w:t>
      </w:r>
      <w:r>
        <w:rPr>
          <w:b/>
          <w:lang w:val="en-US"/>
        </w:rPr>
        <w:t>zd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gomel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 xml:space="preserve">     </w:t>
      </w:r>
    </w:p>
    <w:p>
      <w:pPr>
        <w:pStyle w:val="Footer"/>
        <w:jc w:val="both"/>
        <w:rPr/>
      </w:pPr>
      <w:r>
        <w:rPr/>
        <w:t>социально-экономической</w:t>
      </w:r>
      <w:r>
        <w:rPr>
          <w:b/>
        </w:rPr>
        <w:t xml:space="preserve"> – 32-95-59    </w:t>
      </w:r>
    </w:p>
    <w:p>
      <w:pPr>
        <w:pStyle w:val="Footer"/>
        <w:jc w:val="both"/>
        <w:rPr/>
      </w:pPr>
      <w:r>
        <w:rPr/>
        <w:t xml:space="preserve">правовой </w:t>
      </w:r>
      <w:r>
        <w:rPr>
          <w:b/>
        </w:rPr>
        <w:t>– 32-95-25</w:t>
      </w:r>
    </w:p>
    <w:p>
      <w:pPr>
        <w:pStyle w:val="Normal"/>
        <w:jc w:val="both"/>
        <w:rPr/>
      </w:pPr>
      <w:r>
        <w:rPr/>
        <w:t>охраны труда</w:t>
      </w:r>
      <w:r>
        <w:rPr>
          <w:b/>
        </w:rPr>
        <w:t xml:space="preserve"> – 32-95-59</w:t>
      </w:r>
    </w:p>
    <w:p>
      <w:pPr>
        <w:pStyle w:val="Normal"/>
        <w:jc w:val="both"/>
        <w:rPr/>
      </w:pPr>
      <w:r>
        <w:rPr/>
        <w:t xml:space="preserve">финансовой </w:t>
      </w:r>
      <w:r>
        <w:rPr>
          <w:b/>
        </w:rPr>
        <w:t>– 32-95-22</w:t>
      </w:r>
    </w:p>
    <w:p>
      <w:pPr>
        <w:pStyle w:val="Normal"/>
        <w:jc w:val="both"/>
        <w:rPr/>
      </w:pPr>
      <w:r>
        <w:rPr/>
        <w:t>информационной</w:t>
      </w:r>
      <w:r>
        <w:rPr>
          <w:b/>
        </w:rPr>
        <w:t xml:space="preserve"> – 32-95-22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</w:t>
      </w:r>
      <w:hyperlink r:id="rId9">
        <w:r>
          <w:rPr>
            <w:rStyle w:val="InternetLink"/>
            <w:b/>
            <w:lang w:val="en-US"/>
          </w:rPr>
          <w:t>gom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dra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info@</w:t>
      </w:r>
      <w:r>
        <w:rPr>
          <w:b/>
          <w:lang w:val="en-US"/>
        </w:rPr>
        <w:t>gomel</w:t>
      </w:r>
      <w:r>
        <w:rPr>
          <w:b/>
        </w:rPr>
        <w:t>-</w:t>
      </w:r>
      <w:r>
        <w:rPr>
          <w:b/>
          <w:lang w:val="en-US"/>
        </w:rPr>
        <w:t>profzdrav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ind w:left="38" w:right="127" w:hanging="0"/>
        <w:jc w:val="center"/>
        <w:rPr>
          <w:vanish/>
          <w:lang w:val="en-US" w:eastAsia="en-US"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0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1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FontStyle18">
    <w:name w:val="Font Style18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8"/>
      <w:szCs w:val="28"/>
      <w:lang w:val="be-BY" w:bidi="ar-SA"/>
    </w:rPr>
  </w:style>
  <w:style w:type="character" w:styleId="Emphasis">
    <w:name w:val="Emphasis"/>
    <w:qFormat/>
    <w:rPr>
      <w:i/>
      <w:iCs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i/>
      <w:iCs/>
      <w:spacing w:val="-20"/>
      <w:sz w:val="34"/>
      <w:szCs w:val="34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6">
    <w:name w:val="Основной текст (6)_"/>
    <w:qFormat/>
    <w:rPr>
      <w:sz w:val="30"/>
      <w:szCs w:val="30"/>
      <w:lang w:bidi="ar-SA"/>
    </w:rPr>
  </w:style>
  <w:style w:type="character" w:styleId="5">
    <w:name w:val="Основной текст (5)_"/>
    <w:basedOn w:val="Style12"/>
    <w:qFormat/>
    <w:rPr>
      <w:rFonts w:ascii="Sylfaen" w:hAnsi="Sylfaen" w:cs="Sylfaen"/>
      <w:sz w:val="24"/>
      <w:szCs w:val="24"/>
      <w:shd w:fill="FFFFFF" w:val="clear"/>
      <w:lang w:bidi="ar-SA"/>
    </w:rPr>
  </w:style>
  <w:style w:type="character" w:styleId="3">
    <w:name w:val="Основной текст (3)_"/>
    <w:basedOn w:val="Style12"/>
    <w:qFormat/>
    <w:rPr>
      <w:b/>
      <w:bCs/>
      <w:sz w:val="21"/>
      <w:szCs w:val="21"/>
      <w:shd w:fill="FFFFFF" w:val="clear"/>
      <w:lang w:bidi="ar-SA"/>
    </w:rPr>
  </w:style>
  <w:style w:type="character" w:styleId="4">
    <w:name w:val="Основной текст (4)_"/>
    <w:basedOn w:val="Style12"/>
    <w:qFormat/>
    <w:rPr>
      <w:i/>
      <w:iCs/>
      <w:sz w:val="21"/>
      <w:szCs w:val="21"/>
      <w:shd w:fill="FFFFFF" w:val="clear"/>
      <w:lang w:bidi="ar-SA"/>
    </w:rPr>
  </w:style>
  <w:style w:type="character" w:styleId="11">
    <w:name w:val="Заголовок №1_"/>
    <w:basedOn w:val="Style12"/>
    <w:qFormat/>
    <w:rPr>
      <w:rFonts w:ascii="Sylfaen" w:hAnsi="Sylfaen" w:cs="Sylfae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420" w:after="0"/>
      <w:jc w:val="both"/>
    </w:pPr>
    <w:rPr>
      <w:sz w:val="30"/>
      <w:szCs w:val="3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info">
    <w:name w:val="doc-info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29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7"/>
      <w:ind w:firstLine="346"/>
      <w:jc w:val="both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rFonts w:ascii="Angsana New" w:hAnsi="Angsana New" w:cs="Angsana New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83"/>
    </w:pPr>
    <w:rPr>
      <w:sz w:val="30"/>
      <w:szCs w:val="30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84"/>
      <w:jc w:val="right"/>
    </w:pPr>
    <w:rPr>
      <w:sz w:val="30"/>
      <w:szCs w:val="3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300" w:after="660"/>
      <w:jc w:val="both"/>
    </w:pPr>
    <w:rPr>
      <w:rFonts w:ascii="Sylfaen" w:hAnsi="Sylfaen" w:cs="Sylfaen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180" w:after="12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180" w:after="0"/>
      <w:jc w:val="both"/>
    </w:pPr>
    <w:rPr>
      <w:i/>
      <w:iCs/>
      <w:sz w:val="21"/>
      <w:szCs w:val="21"/>
      <w:shd w:fill="FFFFFF" w:val="clear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120" w:after="120"/>
      <w:outlineLvl w:val="0"/>
    </w:pPr>
    <w:rPr>
      <w:rFonts w:ascii="Sylfaen" w:hAnsi="Sylfaen" w:cs="Sylfaen"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../../D:%5C&#1060;&#1086;&#1090;&#1086;&#1076;&#1086;&#1082;&#1091;&#1084;&#1077;&#1085;&#1090;&#1099;%5C&#1052;&#1086;&#1080;%20&#1076;&#1086;&#1082;&#1091;&#1084;&#1077;&#1085;&#1090;&#1099;%5C&#1044;&#1054;&#1050;&#1059;&#1052;&#1045;&#1053;&#1058;&#1067;%5C&#1048;&#1085;&#1092;&#1086;&#1088;&#1084;&#1072;&#1094;&#1080;&#1103;%202019%5C&#1048;&#1085;&#1092;.%20&#1072;&#1074;&#1075;&#1091;&#1089;&#1090;%202019%5C01%20&#1055;&#1088;&#1080;&#1082;&#1072;&#1079;&#1099;%5C&#1057;&#1086;&#1079;&#1076;&#1072;&#1085;&#1080;&#1077;%20&#1082;&#1086;&#1084;&#1080;&#1089;&#1089;&#1080;&#1081;%5C&#1050;&#1086;&#1084;&#1080;&#1089;&#1089;&#1080;&#1103;%20&#1087;&#1086;%20&#1054;&#1058;.doc" TargetMode="External"/><Relationship Id="rId9" Type="http://schemas.openxmlformats.org/officeDocument/2006/relationships/hyperlink" Target="mailto:gomel.ok.zdrav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3:00Z</dcterms:created>
  <dc:creator>All</dc:creator>
  <dc:description/>
  <cp:keywords/>
  <dc:language>en-US</dc:language>
  <cp:lastModifiedBy>Пользователь Windows</cp:lastModifiedBy>
  <cp:lastPrinted>2019-08-26T10:08:00Z</cp:lastPrinted>
  <dcterms:modified xsi:type="dcterms:W3CDTF">2019-11-28T08:15:00Z</dcterms:modified>
  <cp:revision>3</cp:revision>
  <dc:subject/>
  <dc:title>Профсоюзы должны играть большую роль в системе социальной защиты населения - А</dc:title>
</cp:coreProperties>
</file>