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217"/>
        <w:gridCol w:w="4443"/>
      </w:tblGrid>
      <w:tr>
        <w:trPr>
          <w:trHeight w:val="2971" w:hRule="exact"/>
        </w:trPr>
        <w:tc>
          <w:tcPr>
            <w:tcW w:w="44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ларуск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рафес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нальны саю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н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аỷ аховы здароỷ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e-BY" w:eastAsia="ru-RU"/>
              </w:rPr>
              <w:t>ПЯРВІЧНАЯ ПРАФСАЮЗНАЯ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e-BY" w:eastAsia="ru-RU"/>
              </w:rPr>
              <w:t>АРГАНІЗАЦЫЯ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 xml:space="preserve">ДЗЯРЖАЎНАЙ УСТАНОВЫ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«РЭСПУБЛІКАНСКІ НАВУКОВА-ПРАКТЫЧНЫ ЦЭНТР ЭПІДЭМІЯЛОГІІ І МІКРАБІЯЛОГІІ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  <w:t>ПРАФСАЮЗНЫ КАМІТЭ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be-BY" w:eastAsia="ru-RU"/>
              </w:rPr>
              <w:t>ПАСТАНОВ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e-BY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-634365</wp:posOffset>
                  </wp:positionV>
                  <wp:extent cx="626110" cy="6102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лорусский профессиональный сою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ников здравоохра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e-BY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e-BY" w:eastAsia="ru-RU"/>
              </w:rPr>
              <w:t>ПЕРВИЧНАЯ ПРОФСОЮЗНАЯ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e-BY" w:eastAsia="ru-RU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ОГО УЧРЕЖДЕНИЯ «РЕСПУБЛИКАНСКИЙ НАУЧНО-ПРАКТИЧЕСКИЙ ЦЕНТР ЭПИДЕМИОЛОГИИ И МИКРОБИОЛОГ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  <w:t>ПРОФСОЮЗНЫЙ КОМИТ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be-BY" w:eastAsia="ru-RU"/>
              </w:rPr>
              <w:t>ПОСТАНОВЛЕН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Е</w:t>
            </w:r>
          </w:p>
        </w:tc>
      </w:tr>
      <w:tr>
        <w:trPr>
          <w:trHeight w:val="652" w:hRule="exact"/>
        </w:trPr>
        <w:tc>
          <w:tcPr>
            <w:tcW w:w="44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  <w:lang w:val="be-BY" w:eastAsia="ru-RU"/>
              </w:rPr>
              <w:t xml:space="preserve">____________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be-BY" w:eastAsia="ru-RU"/>
              </w:rPr>
              <w:t>г. М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be-BY" w:eastAsia="ru-RU"/>
              </w:rPr>
              <w:t>нск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val="en-US" w:eastAsia="ru-RU"/>
              </w:rPr>
              <w:t xml:space="preserve">                                                  U/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val="be-BY" w:eastAsia="ru-RU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be-BY" w:eastAsia="ru-RU"/>
              </w:rPr>
              <w:t>г.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ин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раткое название документа </w:t>
      </w:r>
      <w:r>
        <w:rPr>
          <w:rFonts w:cs="Times New Roman" w:ascii="Times New Roman" w:hAnsi="Times New Roman"/>
          <w:i/>
          <w:sz w:val="20"/>
          <w:szCs w:val="20"/>
          <w:lang w:val="be-BY"/>
        </w:rPr>
        <w:t>(заголов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i/>
          <w:sz w:val="20"/>
          <w:szCs w:val="20"/>
          <w:lang w:val="be-BY"/>
        </w:rPr>
        <w:t>(ОСНОВАНИЕ)_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1.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2.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именование должности             Подпись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иза: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3.05pt;margin-top:289.4pt;width:461.6pt;height:1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</w:rPr>
    </w:pPr>
    <w:r>
      <w:pict>
        <v:shape id="PowerPlusWaterMarkObject" o:spid="shape_0" fillcolor="red" stroked="f" o:allowincell="f" style="position:absolute;margin-left:3.05pt;margin-top:302.55pt;width:461.6pt;height:1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b/>
      </w:rPr>
      <w:t>Пример оформления постановл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hadow/>
      <w:color w:val="000000"/>
      <w:spacing w:val="2"/>
      <w:sz w:val="28"/>
      <w:szCs w:val="28"/>
      <w:lang w:val="en-US" w:eastAsia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hadow/>
      <w:color w:val="000000"/>
      <w:spacing w:val="2"/>
      <w:sz w:val="28"/>
      <w:szCs w:val="28"/>
      <w:lang w:val="en-US"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hadow/>
      <w:color w:val="000000"/>
      <w:spacing w:val="2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hadow/>
      <w:color w:val="000000"/>
      <w:spacing w:val="2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0:00Z</dcterms:created>
  <dc:creator>User</dc:creator>
  <dc:description/>
  <cp:keywords/>
  <dc:language>en-US</dc:language>
  <cp:lastModifiedBy>Admin</cp:lastModifiedBy>
  <cp:lastPrinted>2018-10-16T19:10:00Z</cp:lastPrinted>
  <dcterms:modified xsi:type="dcterms:W3CDTF">2019-03-26T12:40:00Z</dcterms:modified>
  <cp:revision>2</cp:revision>
  <dc:subject/>
  <dc:title/>
</cp:coreProperties>
</file>