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1217"/>
        <w:gridCol w:w="4443"/>
      </w:tblGrid>
      <w:tr>
        <w:trPr>
          <w:trHeight w:val="2971" w:hRule="exact"/>
        </w:trPr>
        <w:tc>
          <w:tcPr>
            <w:tcW w:w="44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ларуск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прафес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янальны саю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н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аỷ аховы здароỷ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be-BY" w:eastAsia="ru-RU"/>
              </w:rPr>
              <w:t>ПЯРВІЧНАЯ ПРАФСАЮЗ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lang w:val="be-BY" w:eastAsia="ru-RU"/>
              </w:rPr>
              <w:t>РГАН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lang w:val="be-BY" w:eastAsia="ru-RU"/>
              </w:rPr>
              <w:t>ЗАЦЫ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be-BY" w:eastAsia="ru-RU"/>
              </w:rPr>
              <w:t xml:space="preserve">ДЗЯРЖАЎНАЙ УСТАНОВ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be-BY" w:eastAsia="ru-RU"/>
              </w:rPr>
              <w:t>«РЭСПУБЛІКАНСКІ НАВУКОВА-ПРАКТЫЧНЫ ЦЭНТР ЭПІДЭМІЯЛОГІІ І МІКРАБІЯЛОГІІ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be-BY" w:eastAsia="ru-RU"/>
              </w:rPr>
              <w:t>ПРАТА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be-BY" w:eastAsia="ru-RU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e-BY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628015</wp:posOffset>
                  </wp:positionV>
                  <wp:extent cx="626110" cy="61023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лорусский профессиональный сою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ников здравоохра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e-BY" w:eastAsia="ru-RU"/>
              </w:rPr>
              <w:t>ПЕРВИЧНАЯ ПРОФСОЮЗ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e-BY" w:eastAsia="ru-RU"/>
              </w:rPr>
              <w:t>ОРГАНИЗ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ГОСУДАРСТВЕННОГО УЧРЕЖДЕНИЯ «РЕСПУБЛИКАНСКИЙ НАУЧНО-ПРАКТИЧЕСКИЙ ЦЕНТР ЭПИДЕМИОЛОГИИ И МИКРОБИ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be-BY"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be-BY" w:eastAsia="ru-RU"/>
              </w:rPr>
            </w:r>
          </w:p>
        </w:tc>
      </w:tr>
      <w:tr>
        <w:trPr>
          <w:trHeight w:val="652" w:hRule="exact"/>
        </w:trPr>
        <w:tc>
          <w:tcPr>
            <w:tcW w:w="44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0"/>
                <w:szCs w:val="30"/>
                <w:lang w:val="be-BY" w:eastAsia="ru-RU"/>
              </w:rPr>
              <w:t xml:space="preserve">____________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0"/>
                <w:szCs w:val="3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be-BY" w:eastAsia="ru-RU"/>
              </w:rPr>
              <w:t>г. М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be-BY" w:eastAsia="ru-RU"/>
              </w:rPr>
              <w:t>нск</w:t>
            </w: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val="en-US" w:eastAsia="ru-RU"/>
              </w:rPr>
              <w:t xml:space="preserve">                                                  U/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val="be-BY" w:eastAsia="ru-RU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be-BY" w:eastAsia="ru-RU"/>
              </w:rPr>
              <w:t>г. 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ин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едания профсоюз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ПРЕДСЕДАТЕЛЬСТВУЮЩ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ab/>
        <w:t>_____________– должность пол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Секретарь –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ab/>
        <w:t>члены профкома __ из __ избранных, в том числе: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30"/>
          <w:szCs w:val="30"/>
          <w:u w:val="single"/>
        </w:rPr>
        <w:t>в алфавитном порядке</w:t>
      </w:r>
      <w:r>
        <w:rPr>
          <w:rFonts w:cs="Times New Roman" w:ascii="Times New Roman" w:hAnsi="Times New Roman"/>
          <w:bCs/>
          <w:sz w:val="30"/>
          <w:szCs w:val="30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ИГЛАШ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30"/>
          <w:szCs w:val="30"/>
          <w:u w:val="single"/>
        </w:rPr>
        <w:t>в алфавитном порядке</w:t>
      </w:r>
      <w:r>
        <w:rPr>
          <w:rFonts w:cs="Times New Roman" w:ascii="Times New Roman" w:hAnsi="Times New Roman"/>
          <w:bCs/>
          <w:sz w:val="30"/>
          <w:szCs w:val="30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______________________________________________________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ладчик – Иванов И.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кладчик -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кладчик - </w:t>
      </w:r>
    </w:p>
    <w:p>
      <w:pPr>
        <w:pStyle w:val="TextBody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1. 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Иванова И.И. –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должность, (о чем?)</w:t>
      </w:r>
      <w:r>
        <w:rPr>
          <w:rFonts w:cs="Times New Roman" w:ascii="Times New Roman" w:hAnsi="Times New Roman"/>
          <w:i/>
          <w:sz w:val="30"/>
          <w:szCs w:val="30"/>
        </w:rPr>
        <w:t>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ТУПИЛИ: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ИЛ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ab/>
        <w:t xml:space="preserve">Постановление от __.__.____ № __ на 1 л. в 1 экз. прилагает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Голосовали: «за» - __ человек, «против» - ___, «воздержались» - 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Иванова И.И. –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должность, (о чем?)</w:t>
      </w:r>
      <w:r>
        <w:rPr>
          <w:rFonts w:cs="Times New Roman" w:ascii="Times New Roman" w:hAnsi="Times New Roman"/>
          <w:i/>
          <w:sz w:val="30"/>
          <w:szCs w:val="30"/>
        </w:rPr>
        <w:t>_________________________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ТУПИЛИ: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ИЛ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ab/>
        <w:t xml:space="preserve">Постановление от __.__.____ № __ на 1 л. в 1 экз. прилагает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Голосовали: «за» - __ человек, «против» - ___, «воздержались» - 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Иванова И.И. –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должность, (о чем?)_________________________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ТУПИЛИ: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ИЛ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ab/>
        <w:t xml:space="preserve">Постановление от __.__.____ № __ на 1 л. в 1 экз. прилагает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Голосовали: «за» - __ человек, «против» - ___, «воздержались» - 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фсоюзного комитета                         подпись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0"/>
          <w:szCs w:val="20"/>
        </w:rPr>
        <w:t>(если председательствующий – председатель ПК)</w:t>
      </w:r>
      <w:r>
        <w:rPr>
          <w:rFonts w:cs="Times New Roman" w:ascii="Times New Roman" w:hAnsi="Times New Roman"/>
          <w:sz w:val="30"/>
          <w:szCs w:val="30"/>
        </w:rPr>
        <w:t xml:space="preserve">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кретарь                                                 подпись    Расшифровка подписи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655798" o:spid="shape_0" fillcolor="red" stroked="f" o:allowincell="f" style="position:absolute;margin-left:3.15pt;margin-top:287.65pt;width:475.6pt;height:13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pict>
        <v:shape id="PowerPlusWaterMarkObject20655796" o:spid="shape_0" fillcolor="red" stroked="f" o:allowincell="f" style="position:absolute;margin-left:3.15pt;margin-top:300.8pt;width:475.6pt;height:13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</w:rPr>
      <w:t xml:space="preserve">Пример оформления протокол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hadow/>
      <w:color w:val="000000"/>
      <w:spacing w:val="2"/>
      <w:sz w:val="28"/>
      <w:szCs w:val="28"/>
      <w:lang w:val="en-US" w:eastAsia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hadow/>
      <w:color w:val="000000"/>
      <w:spacing w:val="2"/>
      <w:sz w:val="28"/>
      <w:szCs w:val="28"/>
      <w:lang w:val="en-US" w:eastAsia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horttext">
    <w:name w:val="short_tex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hadow/>
      <w:color w:val="000000"/>
      <w:spacing w:val="2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hadow/>
      <w:color w:val="000000"/>
      <w:spacing w:val="2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51:00Z</dcterms:created>
  <dc:creator>User</dc:creator>
  <dc:description/>
  <cp:keywords/>
  <dc:language>en-US</dc:language>
  <cp:lastModifiedBy>Admin</cp:lastModifiedBy>
  <cp:lastPrinted>2019-02-07T13:23:00Z</cp:lastPrinted>
  <dcterms:modified xsi:type="dcterms:W3CDTF">2019-02-07T10:23:00Z</dcterms:modified>
  <cp:revision>10</cp:revision>
  <dc:subject/>
  <dc:title/>
</cp:coreProperties>
</file>