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firstLine="8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firstLine="8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ЛАТА  ТРУДА  РАБОТНИКОВ  ОРГАНИЗАЦИЙ   ЗДРАВООХРАНЕНИЯ,  ФИНАНСИРУЕМЫХ  ИЗ  БЮДЖЕТА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Оплата труда работников организаций здравоохранения, финансируемых из бюджета, состоит из следующих элементов: основная заработная плата, надбавки, дополнительная оплата и прочие выплаты.</w:t>
      </w:r>
    </w:p>
    <w:p>
      <w:pPr>
        <w:pStyle w:val="Normal"/>
        <w:ind w:left="284" w:firstLine="85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982" w:firstLine="85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ая заработная плата</w:t>
      </w:r>
    </w:p>
    <w:p>
      <w:pPr>
        <w:pStyle w:val="Normal"/>
        <w:ind w:left="284" w:firstLine="85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ую заработную плату составляют оклады работников, рассчитанные в соответствии с действующими условиями оплаты труда. Для составления списков окладов работников в организации здравоохранения приказом руководителя создается постоянно действующая  комиссия в составе начальника планово-экономического отдела (экономиста), работника, занимающегося вопросами кадров, главного бухгалтера, представителя профсоюзного комитета, инженера по охране труда и других лиц, привлекаемых руководителем организации к работе по установлению окладов. Председателем комиссии по составлению списков  окладов является руководитель организации или назначенный им заместитель руководителя. </w:t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>Основой расчета окладов работников здравоохранения является тарифный разряд и соответствующий ему тарифный коэффициент, которые определяются Единой тарифной сеткой работников Республики Беларусь (далее - ЕТС), утвержденной постановлением Минтруда РБ от 23.03.2001 № 21</w:t>
      </w:r>
      <w:r>
        <w:rPr>
          <w:b/>
          <w:sz w:val="30"/>
          <w:szCs w:val="30"/>
        </w:rPr>
        <w:t>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Тарифный разряд работника зависит от уровня квалификации, теоретических и практических знаний, степени сложности и ответственности выполняемых работ. Тарифные разряды различных категорий работников определены квалификационными справочниками должностей служащих и профессий рабочих.</w:t>
      </w:r>
    </w:p>
    <w:p>
      <w:pPr>
        <w:pStyle w:val="Normal"/>
        <w:ind w:left="284" w:firstLine="8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я должностей при составлении списков окладов должны строго соответствовать наименованию должностей в штатном расписании, действующей номенклатуре должностей служащих с высшим и средним медицинским и фармацевтическим образованием организаций системы здравоохранения, утвержденной постановлением Министерства здравоохранения  Республики Беларусь от 8 июня 2009 г. № 61, а также Единому квалификационному справочнику должностей служащих и Единому тарифно-квалификационному справочнику работ и профессий рабочих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Тарифный оклад рассчитывается путем умножения тарифного коэффициента, соответствующего должности (профессии) работника, корректирующего коэффициента, устанавливаемого Министерством труда и социальной защиты Республики Беларусь  и тарифной ставки 1 разряда.</w:t>
      </w:r>
    </w:p>
    <w:p>
      <w:pPr>
        <w:pStyle w:val="Normal"/>
        <w:tabs>
          <w:tab w:val="clear" w:pos="708"/>
          <w:tab w:val="left" w:pos="284" w:leader="none"/>
        </w:tabs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ы корректирующих коэффициентов устанавливаются постановлениями Министерства труда и социальной защиты Республики Беларусь. </w:t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>Действующие в настоящее время корректирующие коэффициенты к тарифным ставкам (окладам) работников введены Постановлением Министерства труда и социальной защиты Республики Беларусь от 27 ноября 2017 г. № 78 в размерах от 4,180 для 1-го разряда – до 1,0 для 27 разряда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Б от 1 апреля 2019 г. № 214 «Об установлении размера тарифной ставки первого разряда», с 1 мая 2019 г. установлена тарифная ставка 1 разряда в размере 36 руб. 40 коп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4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Порядок  установления окладов  работникам</w:t>
      </w:r>
    </w:p>
    <w:p>
      <w:pPr>
        <w:pStyle w:val="Normal"/>
        <w:ind w:left="284" w:firstLine="85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Расчет окладов работников производится в соответствии  с Условиями оплаты труда работников организаций здравоохранения  (приложение 2 к </w:t>
      </w:r>
      <w:r>
        <w:rPr>
          <w:b/>
          <w:sz w:val="30"/>
          <w:szCs w:val="30"/>
        </w:rPr>
        <w:t>постановлению Минтруда РБ от 21.01.2000 № 6 «О мерах по совершенствованию условий оплаты труда работников бюджетных и иных организаций, получающих субсидии, работники которых приравнены по оплате труда к работникам бюджетных организаций»</w:t>
      </w:r>
      <w:r>
        <w:rPr>
          <w:sz w:val="30"/>
          <w:szCs w:val="30"/>
        </w:rPr>
        <w:t xml:space="preserve"> (далее - постановление № 6).</w:t>
      </w:r>
    </w:p>
    <w:p>
      <w:pPr>
        <w:pStyle w:val="Normal"/>
        <w:ind w:left="284" w:firstLine="850"/>
        <w:jc w:val="both"/>
        <w:rPr/>
      </w:pPr>
      <w:r>
        <w:rPr>
          <w:b/>
          <w:i/>
          <w:sz w:val="30"/>
          <w:szCs w:val="30"/>
          <w:u w:val="single"/>
        </w:rPr>
        <w:t>Установление окладов врачам</w:t>
      </w:r>
      <w:r>
        <w:rPr>
          <w:i/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Оклады врачам устанавливаются по 13-17 разрядам ЕТС (таблица 1 вышеназванного приложения) в зависимости от степени сложности выполняемой работы и имеющейся квалификационной категории.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1 таблицы 1 приложения 2 к постановлению № 6 13-16 разрядами (в зависимости от имеющейся квалификационной категории)   тарифицируются должности врачей, осуществляющих профессиональную деятельность, связанную с инструментально-лабораторными методами уточнения диагноза, физическими методами лечения, занятых санитарно-эпидемиологическим надзором и др., в т.ч.: врач-бактериолог, врач-валеолог, врач-вирусолог, врач-гигиенист, врач-диетолог, врач-лаборант, врач лабораторной диагностики, врач лечебной физкультуры, врач магнитно-резонансной томографии, врач-методист, врач-паразитолог, врач-патологоанатом, врач-рентгенолог, врач-рефлексотерапевт, врач-интерн, врач-статистик, врач ультразвуковой диагностики, врач-физиотерапевт, врач функциональной диагностики, врач-эпидемиолог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На таких же условиях устанавливаются  тарифные разряды по должностям специалистов с высшим немедицинским образованием (психологи, инструкторы-методисты  физической реабилитации, физиологи и др.), т.е. им устанавливаются тарифные разряды на уровне тарифных разрядов, предусмотренных для врачей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14-17 разрядам ЕТС (в зависимости от имеющейся квалификационной категории) в соответствии с п.2 вышеназванной таблицы устанавливаются оклады: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рачам всех наименований терапевтического профиля, осуществляющим лечебно-диагностическую деятельность: врач-аллерголог, врач-гастроэнтеролог, врач-гематолог, врач-дерматовенеролог, врач-инфекционист, врач-кардиолог, врач-невролог, врач-нефролог, врач-онколог, врач-педиатр, врач-неонатолог, врач-профпатолог, врач-психиатр, врач-нарколог, врач-пульмонолог, врач-реабилитолог, врач-ревматолог, врач-стоматолог, врач-терапевт и др.;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рачам всех наименований хирургического профиля, осуществляющим лечебно-диагностическую деятельность: врач-акушер-гинеколог, врач-ангиохирург, врач-анестезиолог-реаниматолог, врач - детский хирург, врач-кардиохирург, врач-нейрохируг, врач-оториноларинголог, врач-проктолог, врач-травматолог-ортопед, врач-хирург и другие;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рачам общей практики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рачам скорой медицинской помощи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рачам спортивной медицины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рачу-эндоскописту;</w:t>
      </w:r>
    </w:p>
    <w:p>
      <w:pPr>
        <w:pStyle w:val="Normal"/>
        <w:ind w:left="284" w:firstLine="850"/>
        <w:jc w:val="both"/>
        <w:rPr/>
      </w:pPr>
      <w:r>
        <w:rPr>
          <w:b/>
          <w:i/>
          <w:sz w:val="30"/>
          <w:szCs w:val="30"/>
          <w:u w:val="single"/>
        </w:rPr>
        <w:t>Установление окладов специалистам со средним медицинским образованием.</w:t>
      </w:r>
      <w:r>
        <w:rPr>
          <w:sz w:val="30"/>
          <w:szCs w:val="30"/>
        </w:rPr>
        <w:t xml:space="preserve"> Установление окладов специалистам со средним медицинским образованием осуществляется по 8-13 разрядам ЕТС в соответствии с таблицей 2 приложения 2 к постановлению № 6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Согласно п.1 таблицы 2 по 10-13 разрядам (в зависимости от имеющейся квалификационной категории) устанавливаются оклады медицинским сестрам операционным, медицинским сестрам - анестезистам, медицинским сестрам палатным реанимации и интенсивной терапии; помощникам врачей; фельдшерам, фельдшерам-лаборантам, фельдшерам зубным, акушеркам; медицинским сестрам общей практики, медицинским сестрам станций (отделений) скорой медицинской помощи, медицинским сестрам палат для недоношенных и новорожденных детей, палат и кабинетов хирургического профиля, в которых осуществляются операции, эндоскопических кабинетов, кардиологических отделений для лечения больных инфарктом миокарда, педиатрических палат для лечения детей до одного года, неврологических палат для лечения детей с поражением центральной нервной системы и нарушением опорно-двигательного аппарата, для больных с сосудистыми поражениями мозга и нарушениями мозгового кровообращения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имеющейся квалификационной категории по 9-12 разрядам    устанавливаются    оклады    медицинским   сестрам,    лаборантам,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нтгенолаборантам, инструкторам, медицинским статистикам, зубным техникам, техникам-массажистам, медицинским сестрам-регистраторам.</w:t>
      </w:r>
    </w:p>
    <w:p>
      <w:pPr>
        <w:pStyle w:val="Normal"/>
        <w:ind w:left="284" w:firstLine="850"/>
        <w:jc w:val="both"/>
        <w:rPr/>
      </w:pPr>
      <w:r>
        <w:rPr>
          <w:b/>
          <w:i/>
          <w:sz w:val="30"/>
          <w:szCs w:val="30"/>
          <w:u w:val="single"/>
        </w:rPr>
        <w:t>Установление окладов другим работникам из числа служащих и младшему медицинскому персоналу</w:t>
      </w:r>
      <w:r>
        <w:rPr>
          <w:sz w:val="30"/>
          <w:szCs w:val="30"/>
        </w:rPr>
        <w:t xml:space="preserve"> осуществляется по 4-8 разрядам ЕТС в соответствии с таблицей 2 приложения 2 к постановлению № 6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Оклады медицинским регистраторам и медицинским дезинфекторам устанавливаются по 8 разряду ЕТС.</w:t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Должности «медицинский регистратор» и «медицинский дезинфектор» относятся к должностям служащих, и работающим на этих должностях могут устанавливаться надбавки за сложность и напряженность  труда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рофессии «сестра-хозяйка» и «младшая медицинская сестра по уходу за больными» тарифицируются по 5 разряду ЕТС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рофессия «санитарка» тарифицируется по 4 разряду ЕТС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226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Повышение тарифных окладов</w:t>
      </w:r>
    </w:p>
    <w:p>
      <w:pPr>
        <w:pStyle w:val="Normal"/>
        <w:ind w:left="284" w:firstLine="85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Действующими условиями оплаты труда предусмотрены следующие повышения тарифных окладов работников организаций здравоохранения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. В связи со спецификой труда</w:t>
      </w:r>
      <w:r>
        <w:rPr>
          <w:sz w:val="30"/>
          <w:szCs w:val="30"/>
        </w:rPr>
        <w:t xml:space="preserve"> производится повышение тарифных окладов по должностям врачей:</w:t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>- врачам станций (подстанций), отделений «Скорой медицинской помощи»; врачам-анестезиологам-реаниматологам поликлиник; врачам-педиатрам всех наименований (за исключением врачей-педиатров участковых), врачам приемных отделений (покоев); врачам-перфузиологам; врачам-трансфузиологам; врачам-терапевтам всех наименований (за исключением врачей-терапевтов участковых), врачам-неврологам, врачам-аллергологам, врачам-инфекционистам, врачам-дерматовенерологам, врачам-фтизиатрам стационаров организаций здравоохранения, расположенных в городах, городских, рабочих и курортных поселках; врачам-экспертам МРЭК – на 1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 врачи всех наименований хирургического профиля стационаров, в т.ч. врачи анестезиологи-реаниматологи стационаров; врачи-нефрологи, осуществляющие гемодиализ, врачи-эндоскописты, врачи ультразвуковой диагностики, врачи-радиационные онкологи, врачи-эндокринологи, осуществляющие хирургические вмешательства; врачи-патологоанатомы; врачи выездных бригад скорой медицинской помощи;  врачи-терапевты участковые,  врачи-педиатры участковые, врачи больниц скорой медицинской помощи и т.д. - на 2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  врачи-педиатры районные – на 30%;</w:t>
      </w:r>
    </w:p>
    <w:p>
      <w:pPr>
        <w:pStyle w:val="Normal"/>
        <w:ind w:left="284" w:firstLine="8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врачи всех наименований хирургического профиля стационаров, врачи-гематологи, осуществляющие пересадку костного мозга, врачи-эндоскописты, осуществляющие сложные хирургические вмешательства, а также врачи-анестезиологи-реаниматологи, участвующие в выполнении сложных    хирургических    вмешательств    -    на    40%    (перечень  сложных  хирургических вмешательств (операций) утвержден постановлением Министерства здравоохранения РБ от 27.02.2006 № 8)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рачи общей практики (врачи - руководители, выполняющие объем врачебной нагрузки врача общей практики) - на 40%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Если работник имеет право на повышение тарифного оклада за специфику труда по двум основаниям, размер каждого повышения рассчитывается отдельно (например, врачи-хирурги больницы скорой медицинской помощи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Врачам всех наименований хирургического профиля стационаров для взрослых и детей, не выполнившим ни одного хирургического вмешательства в месяц, повышение тарифных окладов производится на 10 % согласно подпункту 1.1. пункта 1 примечаний к таблице 1 приложения 2 к постановлению № 6, как врачам-терапевтам и врачам-педиатрам всех наименований стационаров организаций здравоохранения, расположенных в городах (письмо Министерства здравоохранения Республики Беларусь от 21.03.2006 № 03-2-07/941).</w:t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Врачам хирургического профиля суммирование повышений (20 и 40 процентов) не производится, т.к. повышение за специфику труда врачам хирургического профиля является одним основанием специфики (хирургия) с разницей в размере повышения в зависимости от степени сложности хирургических вмешательст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/>
      </w:pPr>
      <w:bookmarkStart w:id="0" w:name="CA0_ПРЛ_2_3_П_1_70_ПП_1_2_107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Специалистам со средним медицинским образование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вышение тарифных окладов производится в следующих размерах:</w:t>
      </w:r>
    </w:p>
    <w:p>
      <w:pPr>
        <w:pStyle w:val="HTML"/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 зубные врачи - на 5%;</w:t>
      </w:r>
    </w:p>
    <w:p>
      <w:pPr>
        <w:pStyle w:val="HTML"/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редние медицинские работники общей практики, выездных бригад скорой медицинской помощи, больниц скорой медицинской помощи; фельдшеры, акушерки, медицинские сестры, занятые на самостоятельной работе без постоянного врачебного контроля – на 1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старшие: фельдшеры, акушерки, медицинские сестры, зубные техники, рентгенолаборанты, фельдшеры-лаборанты, лаборанты, медицинские сестры (операционные, по физиотерапии, анестезисты, регистраторы)  - на 15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фельдшеры станций (отделений) бригад скорой медицинской помощи, непосредственно выезжающие по вызову самостоятельно без врачей - на 20%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Тарифные оклады заведующим фельдшерско-акушерскими пунктами, здравпунктами   и    другими   структурными   подразделениями,   а      также  фельдшерам, временно исполняющим обязанности врачей - руководителей участковых больниц и амбулаторий - на 30%;</w:t>
      </w:r>
    </w:p>
    <w:p>
      <w:pPr>
        <w:pStyle w:val="HTML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3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За руководство структурным подразделение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рачам-руководителям устанавливается повышение тарифных окладов на 15-30% в зависимости от числа врачебных должностей в подразделении:</w:t>
      </w:r>
    </w:p>
    <w:p>
      <w:pPr>
        <w:pStyle w:val="HTML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и этом учитываются все врачебные должности, утвержденные в штатном расписании структурного подразделения, без каких-либо исключений, в т.ч. включая должности врачей-интерно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(п.2 письма Минздрава РБ от 21.05.2007 № 03-2-07/848-104 «О некоторых вопросах нормирования и оплаты труда работников здравоохранения»)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Тарифный оклад по должности руководителя структурным подразделением определяется путем умножения размера тарифной ставки первого разряда, установленной Советом Министров Республики Беларусь, на тарифный коэффициент по должности медработника соответствующей специальности с учетом корректирующего коэффициента для данного тарифного разряда и на размер повышения за руководство структурным подразделением. Другие повышения: за стаж работы по специальности, в связи со спецификой труда, за особый характер труда, за работу в сельской местности      и     иные     повышения     по     соответствующим     должностям устанавливаются к тарифному окладу руководителя структурного подразделения, исчисленному в соответствии с указанным порядком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Повышение тарифных окладов по контракту руководителям структурных подразделений устанавливается от тарифного оклада с учетом повышения за руководство структурным подразделением.</w:t>
      </w:r>
    </w:p>
    <w:p>
      <w:pPr>
        <w:pStyle w:val="HTML"/>
        <w:spacing w:lineRule="auto" w:line="240"/>
        <w:ind w:left="284" w:firstLine="85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4. За стаж работы по специальности (в отрасли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ся повышение тарифных окладов в соответствии 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ложением о порядке исчисления стажа работы по специальности (в отрасли) и повышения тарифных ставок (окладов)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>бюджетных и иных организаций, получающих субсидии, работники которых приравнены по оплате труда к работникам бюджетных организац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утвержденным 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лением Минтруда и соцзащиты РБ от 12.01.2000 № 4 (с последующими дополнениями и изменениями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рачей и средних медицинских работников исчисляется стаж работы по специальности, для всех остальных работников организаций здравоохранения исчисляется стаж работы в отрасли.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змер повышения тарифных окладов за стаж работы следующий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до 5 лет работы - 1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от 5 до 10 лет работы - 15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от 10 до 15 лет работы - 2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от 15 лет и выше - 30%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>Порядок исчисления стажа работы по специальности в отрасли здравоохранения  определен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Инструкцией  по  исчислению  стажа работы по  специальности основных категорий специалистов организаций здравоохранения, финансируемых из бюджета, утвержден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тановлением Министерства здравоохранения РБ от 20.11.2000 № 50.</w:t>
      </w:r>
    </w:p>
    <w:p>
      <w:pPr>
        <w:pStyle w:val="HTML"/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5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За работу с особым характером труд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вышение тарифных ставок производится в размерах от  60 до 160% от тарифной ставки 1 разряда в соответствии таблицей 9 приложения 2 к постановлению № 6 и Перечнем учреждений и их подразделений, а также должностей, работа в которых дает право на повышение исходных должностных окладов (ставок) в связи с особым характером труда, утвержденным приказом Минздрава РБ от 27.08.1999 № 264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данного Перечня в каждом учреждении составляется перечень подразделений и должностей с конкретным размером повышений, который утверждается главным врачом, согласовывается с профсоюзным комитетом и является приложением к коллективному договору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6.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За работу в сельской местности</w:t>
      </w:r>
      <w:r>
        <w:rPr>
          <w:sz w:val="30"/>
          <w:szCs w:val="30"/>
        </w:rPr>
        <w:t xml:space="preserve"> производится повышение окладов в размере 20% от тарифной ставки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/>
      </w:pPr>
      <w:r>
        <w:rPr>
          <w:i/>
          <w:sz w:val="30"/>
          <w:szCs w:val="30"/>
          <w:u w:val="single"/>
        </w:rPr>
        <w:t>7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Молодым специалистам</w:t>
      </w:r>
      <w:r>
        <w:rPr>
          <w:sz w:val="30"/>
          <w:szCs w:val="30"/>
        </w:rPr>
        <w:t xml:space="preserve"> производятся следующие повышения тарифных окладов: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в соответствии с Указом Президента  Республики Беларусь от 26 апреля   2010 г.   № 199   «О  некоторых   вопросах   формирования,   ведения и  использования банков данных одаренной и талантливой молодежи" 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 (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);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 в соответствии с постановлением Совета Министров Республики Беларусь от 1 сентября 2010 г.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" на 10 процентов 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8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рачам,</w:t>
      </w:r>
      <w:r>
        <w:rPr>
          <w:sz w:val="30"/>
          <w:szCs w:val="30"/>
        </w:rPr>
        <w:t xml:space="preserve"> работающим в организациях здравоохранения, финансируемых и бюджета и оказывающим амбулаторную медицинскую помощь (за исключением врачей участковой службы и общей практики) – на 25%, оказывающим стационарную помощь – на 10%, производится повышение тарифных окладов в соответствии с Постановлением Совета Министров Республики Беларусь от 13 июня 2008 г. № 859 «О совершенствовании оплаты труда отдельных категорий врачей».</w:t>
      </w:r>
    </w:p>
    <w:p>
      <w:pPr>
        <w:pStyle w:val="Normal"/>
        <w:autoSpaceDE w:val="false"/>
        <w:ind w:left="284" w:firstLine="850"/>
        <w:jc w:val="both"/>
        <w:rPr/>
      </w:pPr>
      <w:r>
        <w:rPr>
          <w:i/>
          <w:sz w:val="30"/>
          <w:szCs w:val="30"/>
          <w:u w:val="single"/>
        </w:rPr>
        <w:t xml:space="preserve">9. </w:t>
      </w:r>
      <w:r>
        <w:rPr>
          <w:i/>
          <w:iCs/>
          <w:sz w:val="30"/>
          <w:szCs w:val="30"/>
          <w:u w:val="single"/>
        </w:rPr>
        <w:t>Врачам,</w:t>
      </w:r>
      <w:r>
        <w:rPr>
          <w:i/>
          <w:iCs/>
          <w:sz w:val="30"/>
          <w:szCs w:val="30"/>
        </w:rPr>
        <w:t xml:space="preserve"> включая руководителей, педагогическим работникам,  </w:t>
      </w:r>
      <w:r>
        <w:rPr>
          <w:iCs/>
          <w:sz w:val="30"/>
          <w:szCs w:val="30"/>
        </w:rPr>
        <w:t xml:space="preserve">работающим в бюджетных организациях, повышение тарифных окладов на 25 процентов </w:t>
      </w:r>
      <w:r>
        <w:rPr>
          <w:sz w:val="30"/>
          <w:szCs w:val="30"/>
        </w:rPr>
        <w:t>в соответствии с постановлением Совета Министров Республики Беларусь от 1 сентября 2010 г.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"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ind w:left="284" w:firstLine="850"/>
        <w:jc w:val="both"/>
        <w:rPr/>
      </w:pPr>
      <w:r>
        <w:rPr>
          <w:i/>
          <w:iCs/>
          <w:sz w:val="30"/>
          <w:szCs w:val="30"/>
          <w:u w:val="single"/>
        </w:rPr>
        <w:t>10.Врачам и специалистам со средним медицинским образованием, а также санитаркам</w:t>
      </w:r>
      <w:r>
        <w:rPr>
          <w:iCs/>
          <w:sz w:val="30"/>
          <w:szCs w:val="30"/>
        </w:rPr>
        <w:t xml:space="preserve"> в размерах 30-60% (постановление Совета Министров Республики Беларусь от 2 апреля 2014г. №303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u w:val="single"/>
        </w:rPr>
        <w:t>11. Повышения</w:t>
      </w:r>
      <w:r>
        <w:rPr>
          <w:i/>
          <w:iCs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в соответствии с Указом Президента РБ от 26.12.2005 № 61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«О  совершенствовании    материального   стимулирования   отдельных категорий врачей и медицинских сестер» в редакции Указа Президента Республики Беларусь от 16.01.2012 № 29 производится повышение тарифных окладов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130 - 250% врачам-специалистам государственных организаций здравоохранения, имеющим высшую или первую квалификационные категории, за оказание высокотехнологичной медицинской помощи и за осуществление интенсивной терапии пациентов после оказания высокотехнологичной медицинской помощи согласно Перечню высокотехнологичной медицинской помощи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130 – 160% медицинским работникам, имеющим среднее специальное медицинское образование, участвующим в оказании высокотехнологичной медицинской помощи и в осуществлении сложных медицинских вмешательств, выполнении анестезиологического пособия при оказании высокотехнологичной медицинской помощи и осуществлении сложных медицинских вмешательств, проведении интенсивной терапии пациентов после указанной медицинской помощи и осуществлении высокотехнологичных и сложных медицинских вмешательств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иное повышение тарифных окладов за специфику труда (20 и 40%) и установление надбавок стимулирующего характера не осуществляются.</w:t>
      </w:r>
    </w:p>
    <w:p>
      <w:pPr>
        <w:pStyle w:val="HTML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 повышение тарифных ставок (окладов) следующим работникам бюджетных организаций (постановление Совета Министров от 31.08.2019г. №632):</w:t>
      </w:r>
    </w:p>
    <w:p>
      <w:pPr>
        <w:pStyle w:val="HTML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рмацевтическим работникам, имеющим высшее фармацевтическое образование, – на 75 процентов;</w:t>
      </w:r>
    </w:p>
    <w:p>
      <w:pPr>
        <w:pStyle w:val="HTML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рмацевтическим работникам, имеющим среднее специальное фармацевтическое образование, – на 40 процентов;</w:t>
      </w:r>
    </w:p>
    <w:p>
      <w:pPr>
        <w:pStyle w:val="HTML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ам организаций здравоохранения, медицинских научных организаций, осуществляющих медицинскую деятельность (за исключением учреждений, осуществляющих государственный санитарный надзор), занимающим:</w:t>
      </w:r>
    </w:p>
    <w:p>
      <w:pPr>
        <w:pStyle w:val="HTML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и химика, ведущего химика, биолога, ведущего биолога, за выполнение комплексных многоэтапных молекулярно-биологических исследований, иммуноферментных исследований, исследований в области клеточной медицины – на 100 процентов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и медицинского физика, ведущего медицинского физика, инженера, ведущего инженера, за выполнение работ по синтезу, фармакопейному анализу и дозиметрическому контролю радиофармацевтических лекарственных средств, обслуживание и эксплуатацию медицинского диагностического оборудования для лучевой диагностики, аппаратов и компьютерных систем для планирования, реализации и обеспечения гарантии качества лучевой терапии – на 100 процентов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счисленные размеры повышений тарифных ставок (окладов) и повышения, установленные от тарифной ставки 1-го разряда, суммируются с тарифной ставкой (окладом), рассчитанной в соответствии с устанавливаемой Советом Министров Республики   Беларусь   тарифной   ставкой   1-го  разряда и коэффициентами ЕТС, с учетом корректирующих коэффициентов, коэффициентов повышений, учитывающих сложность выполняемых работ, или по технологическим видам работ, производствам, видам экономической деятельности и формируют ставку (оклад)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left="284" w:firstLine="85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  <w:u w:val="single"/>
        </w:rPr>
        <w:t>Надбавки</w:t>
      </w:r>
    </w:p>
    <w:p>
      <w:pPr>
        <w:pStyle w:val="Normal"/>
        <w:ind w:left="284" w:firstLine="85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ам организаций здравоохранения устанавливаются следующие виды надбавок. 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. Надбавка за продолжительность непрерывной работы</w:t>
      </w:r>
      <w:r>
        <w:rPr>
          <w:sz w:val="30"/>
          <w:szCs w:val="30"/>
        </w:rPr>
        <w:t xml:space="preserve"> в отдельных учреждениях, подразделениях и должностях. </w:t>
      </w:r>
    </w:p>
    <w:p>
      <w:pPr>
        <w:pStyle w:val="HTML"/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чень организаций здравоохранения, подразделений и должностей, за продолжительность непрерывной работы в которых устанавливаются надбавки, утвержден постановлением Минздрава РБ от 13.07.2000 № 26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бавки за продолжительность непрерывной работы устанавливаются врачам и среднему медицинскому персоналу участковых больниц и амбулаторий, участковым врачам и медицинским сестрам поликлиник, персоналу выездных бригад станций скорой медицинской помощи, сотрудникам   МРЭК,   отделений    ОИТР   областных  больниц,   структурных  подразделений по борьбе с особо опасными инфекциями, судебно-медицинской экспертизы, патолого-анатомического бюро. </w:t>
      </w:r>
    </w:p>
    <w:p>
      <w:pPr>
        <w:pStyle w:val="HTML"/>
        <w:spacing w:lineRule="auto" w:line="240"/>
        <w:ind w:left="284" w:firstLine="8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ы надбавок отдельным категориям работников организаций здравоохранения за продолжительность непрерывной работы в отдельных организациях, подразделениях и должностях представлены в таблице 11 приложения 2 к постановлению № 6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2. Надбавка за классность</w:t>
      </w:r>
      <w:r>
        <w:rPr>
          <w:sz w:val="30"/>
          <w:szCs w:val="30"/>
        </w:rPr>
        <w:t xml:space="preserve"> водителям грузовых и легковых автомобилей, автобусов 2 класса в размере 10% от установленной тарифной ставки, 1 класса - в размере 25% за отработанное время в качестве водителя (п.1.7 приложения 1 к постановлению № 6). 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3. Надбавка за высокие творческие показатели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В соответствии с п.2.8 приложения 1 к постановлению № 6 предоставлено право устанавливать руководителям, специалистам и служащим надбавки за высокие творческие, производственные достижения в работе, сложность и напряженность труда, а также за выполнение особо важных (срочных) работ в размере до 50% оклада из средств 10% планового фонда заработной платы работников организаций.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Данная надбавка не относится к обязательным выплатам, является материальным поощрением работников за достижение определенных качественных показателей. Конкретные  размеры  надбавок устанавливаются в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исимости от личного вклада работника в повышение эффективности проводимых мероприятий, выполняемых работ. Указанные надбавки уменьшаются либо отменяются при снижении качества работы. 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4. Надбавка специалистам общей практики и участковой службы</w:t>
      </w:r>
      <w:r>
        <w:rPr>
          <w:sz w:val="30"/>
          <w:szCs w:val="30"/>
        </w:rPr>
        <w:t xml:space="preserve"> (врачам общей практики, главным врачам, выполняющим объем врачебной нагрузки врача общей практики, врачам-терапевтам участковым и врачам-педиатрам участковым, включая заведующих этими отделениями, среднему медицинскому персоналу общей практики, медицинским сестрам участковым, помощникам врача по амбулаторно-поликлинической помощи территориальных врачебных участков, фельдшерско-акушерских пунктов, самостоятельных амбулаторий и амбулаторий, входящих в состав участковых больниц) в размерах до одного оклада из планового фонда  на основании п.8 приложения 2 к постановлению № 6.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На эти цели направляется дополнительно 40 процентов планового фонда заработной платы этих категорий работников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5. Надбавка за наличие квалификационной категории</w:t>
      </w:r>
      <w:r>
        <w:rPr>
          <w:sz w:val="30"/>
          <w:szCs w:val="30"/>
        </w:rPr>
        <w:t xml:space="preserve"> устанавливается согласно п.3 приложения 1 к постановлению № 6  специалистам (врачам, средним медицинским работникам, инженерам, бухгалтерам, экономистам и др.), имеющим квалификационные категории в следующих размерах от тарифного оклада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за высшую квалификационную категорию - 3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за 1 квалификационную категорию - 2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за     2     квалификационную категорию  - 15%.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 производной должности "ведущий" указанные надбавки устанавливаются в размерах, предусмотренных для специалистов, имеющих высшую квалификационную категорию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орядок действия квалификационных категорий определен Постановлением Министерства здравоохранения Республики Беларусь от 22 декабря 2008 г. № 232 «Об утверждении инструкции о порядке присвоения (снижения, лишения) квалификационных категорий медицинским (фармацевтическим) работникам» (с последующими дополнениями и изменениями).</w:t>
      </w:r>
    </w:p>
    <w:p>
      <w:pPr>
        <w:pStyle w:val="Normal"/>
        <w:ind w:left="28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ка: Порядок, определенный вышеуказанной Инструкцией  распространяется  как на медицинских работников, так и иных работников (психологов, воспитателей, учителей-логопедов), имеющих высшее или среднее специальное образование, работающих в системе здравоохранения Республики Беларусь. 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6. Надбавка за профессиональное мастерство.</w:t>
      </w:r>
      <w:r>
        <w:rPr>
          <w:sz w:val="30"/>
          <w:szCs w:val="30"/>
        </w:rPr>
        <w:t xml:space="preserve"> Рабочим за указанный показатель может устанавливаться дифференцированная надбавка к тарифным ставкам в следующих размерах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3-го разряда - 12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4-го разряда - до 16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5-го разряда - до 2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6-го разряда - до 24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7-го разряда - до 28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абочим 8-го разряда - до 32%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ая надбавка рабочим-повременщикам, не тарифицируемым по разрядам, не устанавливается. Надбавка может устанавливаться сестрам-хозяйкам, младшим медицинским сестрам и санитаркам. 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7. Надбавка работникам туберкулезных, противотуберкулезных организаций</w:t>
      </w:r>
      <w:r>
        <w:rPr>
          <w:sz w:val="30"/>
          <w:szCs w:val="30"/>
        </w:rPr>
        <w:t>. В соответствии с п.3 приложения 2 к постановлению № 6 устанавливаются надбавки в размере 100 процентов тарифной ставки первого разряда в</w:t>
      </w:r>
      <w:r>
        <w:rPr>
          <w:spacing w:val="3"/>
          <w:sz w:val="30"/>
          <w:szCs w:val="30"/>
        </w:rPr>
        <w:t>рачам-специалистам, медицинским работникам, имеющим среднее специальное медицинское образование, инструкторам-методистам физической реабилитации, инструкторам по трудовой терапии, медицинским регистраторам, медицинским дезинфекторам, дезинфекторам, инструкторам-дезинфекторам, сестрам-хозяйкам, младшим медицинским сестрам по уходу за больными, санитаркам, няням туберкулезных (противотуберкулезных) больниц, диспансеров, туберкулезных (противотуберкулезных) отделений.</w:t>
      </w:r>
    </w:p>
    <w:p>
      <w:pPr>
        <w:pStyle w:val="Normal"/>
        <w:ind w:left="284" w:firstLine="850"/>
        <w:jc w:val="both"/>
        <w:rPr/>
      </w:pPr>
      <w:r>
        <w:rPr>
          <w:spacing w:val="3"/>
          <w:sz w:val="30"/>
          <w:szCs w:val="30"/>
        </w:rPr>
        <w:t xml:space="preserve">8. </w:t>
      </w:r>
      <w:r>
        <w:rPr>
          <w:i/>
          <w:spacing w:val="3"/>
          <w:sz w:val="30"/>
          <w:szCs w:val="30"/>
          <w:u w:val="single"/>
        </w:rPr>
        <w:t>Надбавка работникам структурных подразделений по борьбе с особо опасными инфекциями</w:t>
      </w:r>
      <w:r>
        <w:rPr>
          <w:spacing w:val="3"/>
          <w:sz w:val="30"/>
          <w:szCs w:val="30"/>
        </w:rPr>
        <w:t xml:space="preserve"> в размере 160% от тарифной ставки первого разряда (</w:t>
      </w:r>
      <w:r>
        <w:rPr>
          <w:sz w:val="30"/>
          <w:szCs w:val="30"/>
        </w:rPr>
        <w:t>п.3 приложения 2 к постановлению № 6)</w:t>
      </w:r>
      <w:r>
        <w:rPr>
          <w:spacing w:val="3"/>
          <w:sz w:val="30"/>
          <w:szCs w:val="30"/>
        </w:rPr>
        <w:t>.</w:t>
      </w:r>
    </w:p>
    <w:p>
      <w:pPr>
        <w:pStyle w:val="Normal"/>
        <w:ind w:left="284" w:firstLine="850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368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латы</w:t>
      </w:r>
    </w:p>
    <w:p>
      <w:pPr>
        <w:pStyle w:val="Normal"/>
        <w:ind w:left="284" w:firstLine="85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Для работников здравоохранения действующими условиями оплаты труда установлены следующие доплаты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. Доплата за работу в государственные праздники, праздничные дни, выходные дни</w:t>
      </w:r>
      <w:r>
        <w:rPr>
          <w:sz w:val="30"/>
          <w:szCs w:val="30"/>
        </w:rPr>
        <w:t xml:space="preserve"> производится в повышенном размере всем работникам за часы, фактически отработанные в праздничный день в соответствии со ст. 69 Трудового кодекса Республики Беларусь. Если на праздничный день приходится часть рабочей смены, то в повышенном размере оплачиваются часы, фактически проработанные в праздничный день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В каждом учреждении   составляется перечень должностей работников, которые привлекаются к работе в праздничные дни. При этом следует учесть, что в праздничные дни может допускаться работа лишь того персонала, который необходим для нормального функционирования организации. Перечень утверждается главным врачом, согласовывается с  профсоюзным комитетом и оформляется как приложение к коллективному договору;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2. Доплата за работу в ночное время</w:t>
      </w:r>
      <w:r>
        <w:rPr>
          <w:sz w:val="30"/>
          <w:szCs w:val="30"/>
        </w:rPr>
        <w:t xml:space="preserve"> осуществляется согласно п.1.6 приложения 1 к постановлению № 6 (в редакции постановления Министерства труда и социальной защиты от 28 мая 2009 г. № 67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время работы с 22 до 6 часов  или в ночную смену при сменном режиме работы (при продолжительности рабочей смены не более 12 часов) в следующих размерах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70% часовой тарифной ставки работника за каждый час работы в ночное время медицинскому персоналу, привлекаемому для оказания экстренной помощи в стационарах больничных организаций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55% часовой тарифной ставки - врачам и среднему медицинскому персоналу организаций здравоохранения, привлекаемым к дежурствам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- 40% часовой тарифной ставки - всем остальным работникам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еречень структурных подразделений и должностей, по которому производится доплата за работу в ночное время или ночную смену, с учетом определенных размеров доплат утверждается главным врачом, согласовывается с профсоюзным комитетом и оформляется как приложение к коллективному договору;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3. Доплата за руководство врачами-интернами</w:t>
      </w:r>
      <w:r>
        <w:rPr>
          <w:sz w:val="30"/>
          <w:szCs w:val="30"/>
        </w:rPr>
        <w:t>, провизорами-интернами производится  к окладу по основной работе: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ю базы интернатуры, руководителю, осуществляющему общее     руководство    стажировкой,    при    численности     врачей-интернов, 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ровизоров-интернов, государственных медицинских судебных экспертов-стажеров от 11 до 20 человек - 25 процентов, от 21 до 30 человек - 30 процентов, от 31 до 40 человек - 40 процентов, свыше 40 человек - 45 процентов;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ю врачей-интернов, провизоров-интернов, государственных медицинских судебных экспертов-стажеров при численности до 4 человек - 15 процентов, от 5 до 7 человек - 30 процентов, от 8 до 10 человек - 45 процентов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4. Доплата за введение рабочего дня с разделением смены на 2 части</w:t>
      </w:r>
      <w:r>
        <w:rPr>
          <w:sz w:val="30"/>
          <w:szCs w:val="30"/>
        </w:rPr>
        <w:t xml:space="preserve"> производится в размере до 50% тарифной ставки первого разряда в расчете на 1 месяц. В каждом учреждении составляется и утверждается конкретный перечень должностей работников, которым может с их согласия вводиться режим рабочего времени с разделением смены на 2 части. Перечень утверждается главным врачом, согласовывается с профсоюзным комитетом и оформляется как приложение к коллективному договору (п.2.6 приложения 1 к постановлению № 6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офессий и должностей работников организаций здравоохранения, которым могут устанавливаться доплаты в связи с введением по решению нанимателя, согласованному с профсоюзом, рабочего дня с разделением смены на отдельные части с перерывом в работе свыше 2 часов, утвержден постановлением Минздрава РБ от 19.10.2006 № 90;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5. Доплаты за работу во вредных и (или) опасных условиях труда.</w:t>
      </w:r>
      <w:r>
        <w:rPr>
          <w:sz w:val="30"/>
          <w:szCs w:val="30"/>
        </w:rPr>
        <w:t xml:space="preserve"> Такие доплаты устанавливаются только в том случае, если аттестация рабочих мест по условиям труда проведена в соответствии с Постановлением министерства труда и социальной защиты от 22 февраля 2008 г. № 35 «Об утверждении Инструкции по оценке условий труда при аттестации рабочих мест по условиям труда и предоставлению компенсаций по ее результатам…» (далее Инструкция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Аттестационная комиссия совместно со специалистами промышленно-санитарных лабораторий, служб научной организации труда и других подразделений изучает и оценивает состояние условий труда на рабочем     месте      посредством     инструментального     замера     факторов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ой среды и фотохронометражного наблюдения за трудовым процессом. По результатам аттестации в зависимости от степени вредности и тяжести условий труда устанавливаются доплаты к тарифным ставкам в следующих размерах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ласс 3.1.  - 0,1% тарифной ставки 1 разряда за 1 час работы в условиях труда, соответствующих классу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ласс 3.2. - 0,14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ласс 3.3.  - 0,20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ласс 3.4. - 0,25%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ласс 4 - 0,31% (приложение 8 к Инструкции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латы не устанавливаются в тех случаях, если отраслевыми условиями оплаты труда предусмотрены повышения  за работу во вредных условиях   (для   работников   здравоохранения   это   –  повышение   тарифных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окладов за работу в условиях с особым характером труда согласно таблице 9 к приложению 2 постановления № 6);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6. Доплаты за ученые звания и степени.</w:t>
      </w:r>
      <w:r>
        <w:rPr>
          <w:sz w:val="30"/>
          <w:szCs w:val="30"/>
        </w:rPr>
        <w:t xml:space="preserve"> В соответствии с Указом Президента Республики Беларусь от 25 сентября 2007 г. № 450 «Об установлении доплат за ученые степени и звания» с 1 января 2007 года доплаты работникам за наличие ученой степени доктора и кандидата наук производятся  в  размере трех и  полутора тарифных ставок первого разряда, за  наличие ученых званий профессора и доцента – соответственно двух и одной тарифных ставок первого разряда.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платы назначаются ежегодно с учетом вклада указанных лиц в инновационное развитие страны. </w:t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>7</w:t>
      </w:r>
      <w:r>
        <w:rPr>
          <w:b/>
          <w:sz w:val="30"/>
          <w:szCs w:val="30"/>
        </w:rPr>
        <w:t xml:space="preserve">. </w:t>
      </w:r>
      <w:r>
        <w:rPr>
          <w:i/>
          <w:sz w:val="30"/>
          <w:szCs w:val="30"/>
          <w:u w:val="single"/>
        </w:rPr>
        <w:t>Доплаты молодым специалистам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 соответствии с п.2 Указа Президента РБ от 14.06.2007 № 273 «О повышении заработной платы отдельным категориям молодых специалистов» с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ентября 200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становлены 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1 разряда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Выплата доплат осуществляется по основному месту работы молодого специалиста в течение двух лет с момента заключения с ним трудового договора (контракта) пропорционально отработанному времени.</w:t>
      </w:r>
    </w:p>
    <w:p>
      <w:pPr>
        <w:pStyle w:val="Normal"/>
        <w:autoSpaceDE w:val="false"/>
        <w:ind w:left="284" w:firstLine="850"/>
        <w:jc w:val="both"/>
        <w:rPr/>
      </w:pPr>
      <w:r>
        <w:rPr>
          <w:i/>
          <w:sz w:val="30"/>
          <w:szCs w:val="30"/>
          <w:u w:val="single"/>
        </w:rPr>
        <w:t xml:space="preserve">8. </w:t>
      </w:r>
      <w:r>
        <w:rPr>
          <w:szCs w:val="30"/>
        </w:rPr>
        <w:t xml:space="preserve"> </w:t>
      </w:r>
      <w:r>
        <w:rPr>
          <w:i/>
          <w:sz w:val="30"/>
          <w:szCs w:val="30"/>
          <w:u w:val="single"/>
        </w:rPr>
        <w:t>Доплаты за дежурства на дому</w:t>
      </w:r>
      <w:r>
        <w:rPr>
          <w:szCs w:val="30"/>
        </w:rPr>
        <w:t xml:space="preserve">  </w:t>
      </w:r>
      <w:r>
        <w:rPr>
          <w:sz w:val="30"/>
          <w:szCs w:val="30"/>
        </w:rPr>
        <w:t>в нерабочее время врачей, среднего медицинского персонала организаций здравоохранения производится из расчета 50 процентов оклада за фактическое время дежурства.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Доплата за дежурства на дому в выходные и праздничные дни осуществляется в одинарном размере.</w:t>
      </w:r>
    </w:p>
    <w:p>
      <w:pPr>
        <w:pStyle w:val="Normal"/>
        <w:autoSpaceDE w:val="false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С момента вызова указанных работников в организацию для оказания медицинской помощи доплата производится из расчета оклада врача, государственного медицинского судебного эксперта-специалиста или среднего медицинского работника соответствующей специальности за фактически отработанные часы с учетом доплат за работу в ночное время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9.  Доплата</w:t>
      </w:r>
      <w:r>
        <w:rPr>
          <w:i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водителям "скорой медицинской помощи" и "медицинской помощи"</w:t>
      </w:r>
      <w:r>
        <w:rPr>
          <w:sz w:val="30"/>
          <w:szCs w:val="30"/>
        </w:rPr>
        <w:t xml:space="preserve"> устанавливается  в размере 25 процентов их окладов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0. Доплата водителям служебных легковых автомобилей за особый характер работы</w:t>
      </w:r>
      <w:r>
        <w:rPr>
          <w:sz w:val="30"/>
          <w:szCs w:val="30"/>
        </w:rPr>
        <w:t xml:space="preserve"> устанавливается в размере до 25 процентов тарифного оклада за отработанное время.</w:t>
      </w:r>
    </w:p>
    <w:p>
      <w:pPr>
        <w:pStyle w:val="Normal"/>
        <w:autoSpaceDE w:val="false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1.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  <w:u w:val="single"/>
        </w:rPr>
        <w:t>Доплаты врачам и среднему медицинскому персоналу на период работы по медицинскому освидетельствованию</w:t>
      </w:r>
      <w:r>
        <w:rPr>
          <w:sz w:val="30"/>
          <w:szCs w:val="30"/>
        </w:rPr>
        <w:t xml:space="preserve"> и переосвидетельствованию призывников устанавливаются  до 10 процентов их тарифных окладов.</w:t>
      </w:r>
    </w:p>
    <w:p>
      <w:pPr>
        <w:pStyle w:val="Normal"/>
        <w:autoSpaceDE w:val="false"/>
        <w:ind w:left="284" w:firstLine="850"/>
        <w:jc w:val="both"/>
        <w:rPr/>
      </w:pPr>
      <w:r>
        <w:rPr>
          <w:sz w:val="30"/>
          <w:szCs w:val="30"/>
        </w:rPr>
        <w:t>12. Доплаты  врачам-специалистам, в том числе являющимся руководителями, – в размере 24 процентов оклада; медицинским работникам, имеющим среднее специальное медицинское образование, – в размере 16 процентов оклада; фармацевтическим работникам, имеющим среднее специальное фармацевтическое образование, – в размере 1 процента оклада (постановление Совета Министров от 31.08.2019г. №632).</w:t>
      </w:r>
    </w:p>
    <w:p>
      <w:pPr>
        <w:pStyle w:val="Normal"/>
        <w:autoSpaceDE w:val="false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ка: согласно доплата в размере 24 процентов оклада устанавливается также врачам-интернам, врачам-руководителям структурных подразделений, руководителям обособленных структурных подразделений, руководителям организаций и их заместителям.  Доплата в размере 16 процентов оклада устанавливается медицинским работникам, имеющим среднее специальное медицинское образование (включая главных и старших медицинских сестер, заведующих фельдшерско-акушерскими пунктами и др.) (разъяснение Министерства здравоохранения РБ от 03.09.2018 №10-2-6/11323)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13. Доплаты, которые не планируются в смете и оплачиваются в пределах фонда заработной платы.</w:t>
      </w:r>
      <w:r>
        <w:rPr>
          <w:sz w:val="30"/>
          <w:szCs w:val="30"/>
        </w:rPr>
        <w:t xml:space="preserve"> Такими доплатами являются доплаты за совмещение профессий и должностей, расширение зоны обслуживания, увеличенный объем работы, выполнение обязанностей временно отсутствующего работника в зависимости от объема выполняемой работы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Указанные доплаты могут быть установлены только при наличии вакантных должностей или временно вакантных должностей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Доплаты не устанавливаются: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организаций, их заместителям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научным работникам, специалистам и служащим НИИ, за исключением специалистов и служащих в экспериментальных производствах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огда совмещаемая работа предусмотрена в нормах затрат или обусловлена трудовым договором.</w:t>
      </w:r>
    </w:p>
    <w:p>
      <w:pPr>
        <w:pStyle w:val="Normal"/>
        <w:ind w:left="284" w:firstLine="850"/>
        <w:jc w:val="both"/>
        <w:rPr/>
      </w:pPr>
      <w:r>
        <w:rPr>
          <w:sz w:val="30"/>
          <w:szCs w:val="30"/>
        </w:rPr>
        <w:t xml:space="preserve">Начисление вышеуказанных доплат осуществляется от </w:t>
      </w:r>
      <w:r>
        <w:rPr>
          <w:b/>
          <w:sz w:val="30"/>
          <w:szCs w:val="30"/>
        </w:rPr>
        <w:t>тарифного оклада по совмещаемой должности</w:t>
      </w:r>
      <w:r>
        <w:rPr>
          <w:sz w:val="30"/>
          <w:szCs w:val="30"/>
        </w:rPr>
        <w:t>, без учета повышений за стаж работы, за особый характер  труда и др.</w:t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ка: Совмещение профессий и должностей, расширение зоны обслуживания, увеличенный объем работы, выполнение обязанностей временно отсутствующего работника устанавливается с согласия  работника. Установление доплат производится по приказу руководителя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13. врачам-специалистам, в том числе являющимся руководителями, – в размере 24 процентов оклада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м работникам, имеющим среднее специальное медицинское образование, – в размере 16 процентов оклада;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фармацевтическим работникам, имеющим среднее специальное фармацевтическое образование, – в размере 1 процента оклада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84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84" w:firstLine="340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Прочие выплаты</w:t>
      </w:r>
    </w:p>
    <w:p>
      <w:pPr>
        <w:pStyle w:val="Normal"/>
        <w:ind w:left="284" w:firstLine="85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К прочим выплатам относятся выплата премии и оказание материальной помощи и индексация заработной платы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Порядок выплаты премии и оказания материальной помощи работникам учреждений здравоохранения системы Министерства здравоохранения Республики Беларусь утвержден приказами Минздрава РБ от 27.11.1997 № 299,  от 10.07.2014 №746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На премирование направляются выделенные из бюджета средства в размере 20% от планового фонда заработной платы и экономия средств, предусмотренных на оплату труда.</w:t>
      </w:r>
    </w:p>
    <w:p>
      <w:pPr>
        <w:pStyle w:val="Normal"/>
        <w:ind w:left="284" w:firstLine="850"/>
        <w:jc w:val="both"/>
        <w:rPr/>
      </w:pPr>
      <w:r>
        <w:rPr>
          <w:i/>
          <w:sz w:val="30"/>
          <w:szCs w:val="30"/>
          <w:u w:val="single"/>
        </w:rPr>
        <w:t>Показатели, условия премирования</w:t>
      </w:r>
      <w:r>
        <w:rPr>
          <w:sz w:val="30"/>
          <w:szCs w:val="30"/>
        </w:rPr>
        <w:t xml:space="preserve"> и размеры премии работников определяются Положением о премировании, которое утверждается главным врачом, согласовывается с профсоюзным комитетом и оформляется как приложение к коллективному договору. В Положении обязательно должны быть отражены общие для всех структурных подразделений и отдельных групп работников критерии оценки результатов работы, условия снижения, лишения и повышения премии коллективам подразделений и непосредственно работникам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>Также в Положении о премировании должны быть отражены общие подходы в правах на премирование (например, в части назначения премии работникам, проработавшим неполный рабочий период по причине болезни, увольнения, перевода, призыва на военную службу и т.д.)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ретные размеры премии работников определяются в соответствии с их личным вкладом в общие результаты работы и максимальными размерами не ограничиваются. 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за отчетный период проводится постоянно действующей в учреждении комиссией. По приказу руководителя учреждения создается   постоянно   действующая    комиссия   в составе:  руководителя или заместителя, председателя профкома, сотрудника по кадрам, экономиста, а также других лиц, привлекаемых руководителем к этой работе. Председателем комиссии является руководитель организации или назначенный им заместитель. Комиссия определяет итоги и показатели работы, учитываемые при премировании каждого коллектива, подразделения, отдельных групп работников, и соответственно фонд премирования. 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комиссии оформляется протокол, который является основанием для приказа руководителя о премировании работников. В приказе отражаются конкретные размеры премии каждому работнику. 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>На оказание материальной помощи предусматривается выделение средств в размере 5% от планового фонда заработной платы штатных работников.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>Порядок оказания и размеры материальной помощи определяются Положением об оказании материальной помощи работникам, которое утверждается руководителем учреждения по согласованию с профсоюзным комитетом.</w:t>
      </w:r>
    </w:p>
    <w:p>
      <w:pPr>
        <w:pStyle w:val="Newncpi"/>
        <w:ind w:left="284" w:firstLine="850"/>
        <w:rPr/>
      </w:pPr>
      <w:r>
        <w:rPr>
          <w:i/>
          <w:sz w:val="30"/>
          <w:szCs w:val="30"/>
          <w:u w:val="single"/>
        </w:rPr>
        <w:t>Материальная помощь</w:t>
      </w:r>
      <w:r>
        <w:rPr>
          <w:sz w:val="30"/>
          <w:szCs w:val="30"/>
        </w:rPr>
        <w:t xml:space="preserve"> является дополнительным источником социальной поддержки работников, в первую очередь она должна оказываться низкооплачиваемым категориям работников, многодетным семьям, неполным семьям, инвалидам.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>Часть фонда материальной помощи не менее 10 процентов должна резервироваться для оказания материальной помощи работникам организаций по их заявлениям в случаях стихийных бедствий, несчастных случаев, тяжелых утрат и т.д.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>В случаях, когда размеры материальной помощи определены в Положении с приставкой «до», необходимо принимать решение о конкретном размере материальной помощи в каждом конкретном случае комиссионно, и оформлять данное решение протоколом заседания комиссии.</w:t>
      </w:r>
    </w:p>
    <w:p>
      <w:pPr>
        <w:pStyle w:val="Newncpi"/>
        <w:ind w:left="284" w:firstLine="850"/>
        <w:rPr>
          <w:sz w:val="30"/>
          <w:szCs w:val="30"/>
        </w:rPr>
      </w:pPr>
      <w:r>
        <w:rPr>
          <w:sz w:val="30"/>
          <w:szCs w:val="30"/>
        </w:rPr>
        <w:t>Списки конкретных работников и суммы оказываемой материальной помощи согласовываются с профсоюзным комитетом и утверждаются приказом руководителя учреждения.</w:t>
      </w:r>
    </w:p>
    <w:p>
      <w:pPr>
        <w:pStyle w:val="Normal"/>
        <w:ind w:left="284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емирования и оказания материальной помощи за счет средств, полученных от приносящей доходы деятельности, определяются также положениями, которые оформляются приложениями к коллективному договору. </w:t>
      </w:r>
    </w:p>
    <w:p>
      <w:pPr>
        <w:pStyle w:val="Normal"/>
        <w:ind w:left="284" w:firstLine="8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binfo;Courier New" w:hAnsi="Gbinfo;Courier New" w:eastAsia="Times New Roman" w:cs="Gbinfo;Courier Ne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0:00Z</dcterms:created>
  <dc:creator>Пользователь Windows</dc:creator>
  <dc:description/>
  <cp:keywords/>
  <dc:language>en-US</dc:language>
  <cp:lastModifiedBy>User</cp:lastModifiedBy>
  <cp:lastPrinted>2019-06-04T14:34:00Z</cp:lastPrinted>
  <dcterms:modified xsi:type="dcterms:W3CDTF">2019-06-06T12:34:00Z</dcterms:modified>
  <cp:revision>6</cp:revision>
  <dc:subject/>
  <dc:title>ОПЛАТА  ТРУДА  РАБОТНИКОВ  ОРГАНИЗАЦИЙ   ЗДРАВООХРАНЕНИЯ,  ФИНАНСИРУЕМЫХ  ИЗ  БЮДЖЕТА</dc:title>
</cp:coreProperties>
</file>