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план ППО</w:t>
      </w:r>
    </w:p>
    <w:p>
      <w:pPr>
        <w:pStyle w:val="Normal"/>
        <w:jc w:val="center"/>
        <w:rPr/>
      </w:pPr>
      <w:r>
        <w:rPr/>
        <w:t>Раздел «Осуществление общественного контроля за соблюдением законодательства о труде» в план работы ППО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063"/>
        <w:gridCol w:w="3192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 Участие представителя ППО в работе коллегиальных органов нанима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 Участие представителей ППО в работе КТ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 Согласование ЛПА нанимателя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1. ПВ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зработке новых, изменении или дополнении действующих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1. график отпусков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срок, установленный КД (до 5 января, но не позже утверждения нанимателем)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2. график работы (сменн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3. трудовых договоров членов-профсоюз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работника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4. друг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. Работа по оказанию содействия работникам, пострадавшим от действий третьих лиц при выполнении трудовых обязан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. Работа с уязвимыми категориями работников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.1. врачи-интерны, молодые специалисты (выплаты по 96 ст. ТК в связи с переездо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.2. молодые специалисты минимальное (повышение за контрактную форму найма, обеспечение жильем и д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.3. работники, которым установлена группа инвалидности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продолжительность рабочего времени, отпуска и д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.4. работники, имеющие семейные обязанности (многодетные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предоставление дополнительного свободного дня, отпуска и д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 Вопросы для рассмотрения на заседании профкома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1. Информирование о решениях вышестоящих профсоюзных органов, касающихся соблюдения законодательства о труд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лучени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2. Рассмотрение совместно с администрацией документов, подготовленных профсоюзными, контрольно-надзорными органами, касающихся соблюдения законодательства о труде (представления, рекомендации, акты, справк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лучени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3. Рассмотрение запросов нанимателя (согласие профсоюза на прекращение, расторжение трудового договора по инициативе наним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лучении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4. итоги работы и утверждение отчета Ф №7-РиУПП за истекши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5. итоги работы по Декрету Президента РБ от 24.11.2006 №18 (за истекший г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6. итоги мониторинга контрактной формы найма ежегодн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7. о состоянии учета, нуждающихся в улучшении жилищных условий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ежегодно (по итогам год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1:00Z</dcterms:created>
  <dc:creator>natali</dc:creator>
  <dc:description/>
  <cp:keywords/>
  <dc:language>en-US</dc:language>
  <cp:lastModifiedBy>USER</cp:lastModifiedBy>
  <cp:lastPrinted>2022-12-26T16:49:00Z</cp:lastPrinted>
  <dcterms:modified xsi:type="dcterms:W3CDTF">2023-01-20T08:00:00Z</dcterms:modified>
  <cp:revision>4</cp:revision>
  <dc:subject/>
  <dc:title/>
</cp:coreProperties>
</file>