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ind w:left="5954" w:right="-27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УТВЕРЖДЕНО</w:t>
      </w:r>
    </w:p>
    <w:p>
      <w:pPr>
        <w:pStyle w:val="Normal"/>
        <w:spacing w:lineRule="exact" w:line="1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spacing w:lineRule="exact" w:line="220"/>
        <w:ind w:left="5954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Президиума Совета</w:t>
      </w:r>
    </w:p>
    <w:p>
      <w:pPr>
        <w:pStyle w:val="Heading1"/>
        <w:spacing w:lineRule="exact" w:line="220"/>
        <w:ind w:left="5954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едерации профсоюзов Беларуси</w:t>
      </w:r>
    </w:p>
    <w:p>
      <w:pPr>
        <w:pStyle w:val="Normal"/>
        <w:widowControl w:val="false"/>
        <w:autoSpaceDE w:val="false"/>
        <w:spacing w:lineRule="exact" w:line="220"/>
        <w:ind w:left="5954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21.12.2015 № 509 (в редакции постановления Президиума Совета Федерации профсоюзов Беларуси от 26.06.2019 № 163, от 29.01.2022 № 4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7-РиУПП</w:t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фсоюзной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контактный телефон ______________________________</w:t>
      </w:r>
    </w:p>
    <w:p>
      <w:pPr>
        <w:pStyle w:val="Heading2"/>
        <w:tabs>
          <w:tab w:val="clear" w:pos="708"/>
          <w:tab w:val="center" w:pos="9639" w:leader="none"/>
        </w:tabs>
        <w:ind w:right="18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9639" w:leader="none"/>
        </w:tabs>
        <w:ind w:right="18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ЧЕТ </w:t>
      </w:r>
    </w:p>
    <w:p>
      <w:pPr>
        <w:pStyle w:val="Heading2"/>
        <w:tabs>
          <w:tab w:val="clear" w:pos="708"/>
          <w:tab w:val="center" w:pos="9639" w:leader="none"/>
        </w:tabs>
        <w:ind w:right="18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осуществлению руководителями и уполномоченными представителями профсоюзов общественного контроля за соблюдением законодательства Республики Беларусь о труде, защите трудовых и социально-экономических прав и интересов работников в формах, не связанных с проведением проверо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4"/>
        <w:gridCol w:w="8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изаций, их обособленных подразделений, в отношении которых осуществлен общественный контроль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 том числе организаций частной формы собственности, </w:t>
            </w:r>
            <w:r>
              <w:rPr/>
              <w:t xml:space="preserve">их обособленных подразделений, </w:t>
            </w:r>
            <w:r>
              <w:rPr>
                <w:spacing w:val="-4"/>
              </w:rPr>
              <w:t>в которых профсоюз не соз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Проведено мероприятий по общественному контрол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ониторин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частие в работе коллегиальных органов, комиссий и иных формах, предусмотренных законодательством, коллективными договорами (соглашениями), не связанных с проведением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По результатам осуществления общественного контроля составлено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 xml:space="preserve">Выявлено нару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Устранено нанимателями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Привлечено уполномоченных должностных лиц нанимателя к дисциплинарной ответственности по результатам мероприятий общественного контроля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Восстановлено на работе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Возвращено незаконно удержанных или не выплаченных работникам денежных сум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умм заработной платы, не выплаченной всем работникам организации или структурного подразделения в установленные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 xml:space="preserve">Рассмотрено письменных, электронных обращений по правовым вопрос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Дано консультаций по правовым вопрос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в т.ч. на личном при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по телеф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в СМИ, в ходе работы "прямых линий", "круглых стол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в глобальной компьютерной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о мероприятий, направленных на обучение и популяризацию прав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ыскано задолженности по неперечисленным профсоюзным взн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тчет утвержден _____________________________"____"____________20__ г., № ____.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Подпись председателя 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печать профоргана</w:t>
        <w:tab/>
        <w:tab/>
        <w:t>______________                             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 Указывается при наличии такой информаци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чание. Председатели районных, городских (региональных) объединений организаций профсоюзов, входящих в Федерацию профсоюзов Беларуси, заполняют форму с учетом информации профсоюзного инспектора труда об осуществлении общественного контроля, иных полномочий. При этом показатели работы председателя районного, городского (регионального) объединений организаций профсоюзов, входящих в Федерацию профсоюзов Беларуси, и показатели, основанные на информации, представленной профсоюзным инспектором труда, разделяются знаком "/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4:00Z</dcterms:created>
  <dc:creator>M.Beljaev</dc:creator>
  <dc:description/>
  <cp:keywords/>
  <dc:language>en-US</dc:language>
  <cp:lastModifiedBy>user1</cp:lastModifiedBy>
  <cp:lastPrinted>2015-12-16T10:06:00Z</cp:lastPrinted>
  <dcterms:modified xsi:type="dcterms:W3CDTF">2022-08-08T11:14:00Z</dcterms:modified>
  <cp:revision>2</cp:revision>
  <dc:subject/>
  <dc:title/>
</cp:coreProperties>
</file>